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IN THE SUPREME COURT OF INDI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</w:t>
      </w:r>
      <w:r>
        <w:rPr/>
        <w:t>CIVIL APPELALTE JURISDIC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</w:t>
      </w:r>
      <w:r>
        <w:rPr/>
        <w:t>CIVIL APPEAL NO. 7084 OF 201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</w:t>
      </w:r>
      <w:r>
        <w:rPr/>
        <w:t>[Arising out of SLP [C] No.27965/2010]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.V. Indiresan                                                      ... Appella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nion of India &amp; Ors.                                               ... Respondent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</w:t>
      </w:r>
      <w:r>
        <w:rPr/>
        <w:t>J U D G M E N 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.V.RAVEENDRAN, J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Leave grant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    This   appeal   raises   a   short   but   important   question   relating   to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mplementation of the 27% reservation for other backward classes (for shor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`OBCs')   in   Central   Educational   Institutions   under   the   Central   Education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ions (Reservation in Admission) Act, 2006 (Act No.5 of 2007) (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ort `CEI Act'). The question relates to the meaning of the words "cut-of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" used in the clarificatory order dated 14.10.2008 in P.V. Indiresan &amp;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s. v. Union of India  - (2009) 7 SCC 300, in regard to the decision of the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</w:t>
      </w:r>
      <w:r>
        <w:rPr/>
        <w:t>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stitution Bench in  Ashoka Kumar Thakur v. Union of India  - (2008) 6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C 1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ackgrou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.     The   constitutional   validity   of   the   Constitution   (Ninety-thi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mendment) Act, 2005 as also the constitutional validity of CEI Act we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sidered and upheld by a Constitution Bench of this Court on 10.4.200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ported   in  Ashoka   Kumar   Thakur   vs.   Union   of   India  (for   short   `A.K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kur'). Four separate opinions were rendered in the said decision by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arned   Chief   Justice   of   India,   Pasayat   J.   (for   himself   and   Thakker   J)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aveendran J. (one of us) and Bhandari J. On the basis of the four opinion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  Constitution   Bench   formulated   the   following   common   order   on   whic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re was unanimity 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668. The Constitution (Ninety-third Amendment) Act, 2005, is valid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does not violate the "basic structure" of the Constitution so far as it relat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o   the   State-maintained   institutions   and   aided   educational   institutio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Question   whether  the   Constitution   (Ninety-third  Amendment)  Act,   200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would   be   constitutionally   valid   or   not   so   far   as   "private   unaided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educational institutions are concerned, is not considered and left open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be   decided   in   an   appropriate   case.   Bhandari,   J.   in   his   opinion,   ha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however, considered the issue and has held that the Constitution (Ninety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hird Amendment) Act, 2005, is not constitutionally valid so far as priva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unaided educational institutions are concern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669.   Act   5   of   2007   is   constitutionally   valid   subject   to   the   definition  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Other Backward Classes" in Section 2(g) of Act 5 of 2007 being clarifi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as   follows:   If   the   determination   of   "Other   Backward   Classes"   by   the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</w:t>
      </w:r>
      <w:r>
        <w:rPr/>
        <w:t>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Central   Government   is   with   reference   to   a   caste,   it   shall   exclude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creamy layer" among such cast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670. Quantum of reservation of 27% of seats to Other Backward Class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in the educational institutions provided in the Act is not illeg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671. Act 5 of 2007 is not invalid for the reason that there is no time-limi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prescribed for its operation but majority of the Judges are of the view tha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he review should be made as to the need for continuance of reservation a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end of 5 yea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    The  petitioner  herein  made  an application  in  A.  K. Thakur   alleg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t   some   central   educational   institutions   were   interpreting   the   decis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trary   to   the   law   laid   down   therein   and   sought   the   follow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rections/clarifications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a)    that the limit of cut-off marks for admission of students in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OBC quota in Central  Educational  Institutions  be a max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10 marks below the cut-off for the general category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b)    that all vacant  seats in the reserved quota after  the seats hav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been   filled   in   accordance   with   (a)   above   shall   automaticall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revert to the general category;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    The   said   application   was  heard   and   disposed   of  by   the   Constitu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nch   by   the   following   Order   dated   14.10.2008   (record   of   proceeding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ported in P V Indiresan Vs. Union of India - 2009 (7) SCC 300)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1.      The applicants have prayed for two reliefs in this application. Thi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application   is   an   offshoot   of   the   judgment   passed   by   the   Constitu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Bench of this Court on 10.4.2008.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</w:t>
      </w:r>
      <w:r>
        <w:rPr/>
        <w:t>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 xml:space="preserve">2.    A question had been raised in this application as to  what should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the  extent of cut-off marks for admission of students of OBCs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the   Central   Educational   Institutions.   Having   heard   the   learn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Solicitor   General   of   India   and   learned   Senior   Counsel   on   both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sides and also having regard to the observations made in the judgment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pronounced by this Court, we make it clear that the maximum cut-of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marks   for   OBCs   be   10%   below   the   cut-off   marks   of   gener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>category candidat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3.    We are told that in many of the Central Educational Institutions the seat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 xml:space="preserve">which  are to be  filled  up by OBC  candidates  are still  remaining  vaca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 xml:space="preserve">These   institutions   may   endeavour   to   fill   up   these   vacant   seats   by   oth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 xml:space="preserve">eligible   students   at   the   earliest   i.e   at   least   by   the   end   of   October   200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 xml:space="preserve">observing inter se merit of the candidates. All other rules and regulation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 xml:space="preserve">regarding   admissions   shall   be   strictly   followed.   The   application   i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</w:t>
      </w:r>
      <w:r>
        <w:rPr/>
        <w:t>disposed of accordingly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(emphasis supplie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  Government   of   India   by   official   memorandum   dated   17.10.200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rected that the said order dated 14.10.2008 be implemented by the Centr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ucational   Institutions   by   ensuring   that   the   maximum   cut-off   marks  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Cs   are   not   kept   lower   than   10%   from   the   cut-off   marks   for   gener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tegory candidates as directed by this Cou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.          The   Jawaharlal   Nehru   University   (for   short   `JNU'),   seco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pondent herein, interpreted the said order of this Court dated 14.10.200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mean  that the minimum  marks  for admission  to be secured  by an OB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   should   not   be   less   than   the   marks   secured   by   the   last   studen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tted under general category less 10%. The admissions for 2008-09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09-10 were done on that basis. As a result, it would appear considerable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</w:t>
      </w:r>
      <w:r>
        <w:rPr/>
        <w:t>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umber of OBC seats got reverted to general category for non-availability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le   OBC   students   with   the   required   marks.   Therefore,   the   stand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mmittee   on   admissions   of   JNU,   at   its   meeting   held   on   10.6.2010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sidered the ways  and means  to fulfill  27% quota for OBC students 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10-11. The Committee noted the difference between eligibility, qualify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and cut-off marks as unde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"Eligibility  for   applying   for   admission   refers   to   the   pre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requisite   of   the   last   qualifying   examination   such   as   schoo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leaving, graduation, etc. [Eg. : for admission to MA course,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applicant should have secured a minimum of 50% marks in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BA Course]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Qualifying marks refer to the minimum marks in the entran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examination   decided   by   the   University   in   advance   which   i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deems   fit   to   preserve   the   academic   standards.   [Eg.:  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admission, the candidate possessing eligibility, should secure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minimum of 30% in the entrance examination]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Cut-off  marks   for   the   merit   list   are   decided   on   the   basis  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number   of   seats   available   in   each   programme/division,   in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merit list prepared of all candidates having obtained equal to 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above   qualifying   marks.   [Eg.:   The   marks   secured   by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candidate  allotted/admitted  to the  last  of  the General   catego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seats, becomes the cut-off marks for general category]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   there   was   some   divergence   in   views   as   to   whether   the   procedu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llowed   in   2008-09   and   2009-10   should   be   continued,   the   following   tw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oposals were placed before the Deans Committee: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</w:t>
      </w:r>
      <w:r>
        <w:rPr/>
        <w:t>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 xml:space="preserve">(i)      The current policy and procedure to consider the cut-off as p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the   definition   given   above   and   to   provide   for   OBC   catego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(creamy   layer   excluded)   a   maximum   relaxation   of   10%   below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the   cut-off   marks   arrived   for   unreserved   category   candidat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However, in accordance with the Ashok Kumar Thakur judgmen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>after   giving   maximum   possible   relaxation,   wherever   the   non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creamy   layer   OBC   candidates   fail   to   fill   the   reservation,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remaining seats would revert to general category studen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</w:t>
      </w:r>
      <w:r>
        <w:rPr/>
        <w:t>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 xml:space="preserve">(ii)     To   consider   the   minimum   qualifying   marks   in   the   entran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examination   approval   by  it   as   the   cut-off  to   provide   max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relaxation   of   10%   to   OBC   candidates   (creamy   layer   excluded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below the cut-off of general candidates as per the interpret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of the Supreme Court judgment by fixing cut-off in advance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admission   in   various   programmes   of   study   to   OBC   candidat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(creamy   layer   excluded)   to   be   implemented   in   this   year,   i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2010-11   admissions.   The   merit   list   will   be   drawn   as   per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admission   policy   of   the   University   and   approval   intake  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offers.   However,   in   accordance   with   the  Ashok   Kumar   Thakur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judgment   after   giving   maximum   possible   relaxation,   wherev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the non-creamy layer OBC candidates fail to fill the reservati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</w:t>
      </w:r>
      <w:r>
        <w:rPr/>
        <w:t xml:space="preserve">the remaining seats would revert to general category students."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.     The Deans Committee of JNU discussed the issue at its meeting da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.6.2010,   considered   the   proposals   of   the   Standing   Committee   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ssions   and   resolved   as   follows   in   regard   to   the   admissions   of   OB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ndidates for the academic year 2010-2011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The   Deans   Committee   after   detailed   discussion   decided   to   accept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second proposal of the Standing Committee on Admissions viz. to treat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minimum qualifying marks in the entrance examinations as the cut-off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provide   maximum   relaxation   of   10%   to   OBC   candidates   (creamy   lay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excluded) below the cut-off of general candidates as per the interpret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of the Supreme Court Judgment by fixing cut-off in advance for admiss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o   various   programmes   of   study   to   OBC   candidates   (creamy   lay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excluded)   for   inviting   them   for   viva-voce   as   well   as   for   admission  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various programmes of study to be implemented in this year i.e. 2010-11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admissions. The merit list will be drawn as per the admission policy of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University and approved intake and offers. Further, in accordance with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Ashok Kumar Thakur judgment after giving maximum possible relaxation,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</w:t>
      </w:r>
      <w:r>
        <w:rPr/>
        <w:t>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wherever the non-creamy layer OBC candidates fail to fill the reservation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he remaining seats would revert to general category studen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Hence to be eligible to be invited for viva voce examination a candida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must secure following marks out of 70 in the written examina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</w:t>
      </w:r>
      <w:r>
        <w:rPr/>
        <w:t xml:space="preserve">Programme           General Category     OBC             SC/ST/P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 xml:space="preserve">categori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 xml:space="preserve">M.Phil/Ph.D.M.Tech         35%   i.e   24.50  31.5%   i.e.  25%               i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>/Ph.d.Pre-Ph.D/Ph.D        marks                22.05 marks     17.50 ma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>MPH/PH.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 xml:space="preserve">MA,   BA   and   Part  25%   i.e.   17.50  22.5%   i.e.  15%                i.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>time       programmes  marks                    15.75 marks     10.50 ma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 xml:space="preserve">where   viva-vice   i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</w:t>
      </w:r>
      <w:r>
        <w:rPr/>
        <w:t xml:space="preserve">prescrib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o be eligible for admission a candidate must secure a minimum overall sco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out of 100 as given in the table below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Programme                   General             OBC             SC/ST/P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</w:t>
      </w:r>
      <w:r>
        <w:rPr/>
        <w:t xml:space="preserve">Category                            categori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M.Phil/Ph.D.M.Tech/         40%   i.e   40  36%   i.e.   36  30%   i.e.   3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Ph.d.Pre-Ph.D/Ph.D          marks               marks           ma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MPH/PH.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MA/M.Sc/MCA,   BA  30%   i.e.   30  27%   i.e.   27  25%   i.e.   2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(Hons.) 1st &amp; 2nd Year  marks                   marks           ma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Part   Time   (COP   &amp;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Advanced Diploma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Mass Media in Urdu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he Committee further resolved that the above recommendations will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implemented only for this year, i.e. 2010-2011 and admission policy wil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be reviewed after the current admission process is over and statistics a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available for implementation from the next year i.e. 2011-2012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8.     A legal notice dated 27.6.2010 was issued to the JNU on behalf of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udents   association   contending   that   the   change   in   the   procedure  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ssions   to   the   seats   reserved   for   OBCs   proposed   by   the   JNU   w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trary   to   the   clarificatory   order   of   this   Court   dated   14.10.2008,   and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</w:t>
      </w:r>
      <w:r>
        <w:rPr/>
        <w:t>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reatening   initiation   of   contempt   proceedings,   if   the   said   decision   da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.6.2010   of   the   Deans   Committee   was   implemented.   As   a   consequenc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NU sought legal opinion. JNU was advised that while the procedure sough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  be   adopted   by   JNU   for   2010-2011,   vide   its   resolution   dated   17.6.201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y not be contempt of court, it may not stand judicial scrutiny and could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iewed  as  an  attempt  to  circumvent  the  law declared  in  A.  K.  Thakur 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refore,   it   should   continue   the   policy   and   procedure   adopted   during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vious two years. As a consequence on 12.7.2010 the Deans Committe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viewed   the   earlier   decision   dated   17.6.2010   and   decided  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tore/continue   the   procedure   that   was   followed   during   the   previous   yea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2009-2010), that is  to admit only OBC candidates who secure marks with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%   band   below   the   marks   secured   by   the   last   candidate   admitted   in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eneral category and transfer all the unfilled OBC seats to general categor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    The   revised   decision   dated   12.7.2010   of   the   Deans   Committee   w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allenged   by   two   OBC   students   (respondents   3   and   4)   in   a   writ   peti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[W.P.(C)   No.4857/2010]   filed   in   the   Delhi   High   Court.   A   learned   Singl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udge of the High Court allowed the writ petition by impugned order da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9.2010 holding as unde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Procedure followed by the second respondent (JNU) and the stand of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first respondent (UOI) regarding reservation for OBCs is thus declared to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</w:t>
      </w:r>
      <w:r>
        <w:rPr/>
        <w:t>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be   bad.   It   is   declared   that   the     first   respondent   UOI/Universities   a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entitled   to   only   fix   minimum   eligibility   criteria   for   admission   in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reserved category at maximum 10% below the minimum eligibility criteri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fixed for the General (Unreserved) category. The OBC candidates to ava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of   reservation   provided   for   them   in   the   CEI   Act   are   not   required   to,  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admission   test   or   in   the   eligibility   exam,   secure   marks   within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bandwidth of 10% below the cut-off marks of the last candidate admit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in the General (Unreserved) category."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.     The   said   order   was   challenged   by   the   appellant   herein,   a   non   part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fore   the   High   Court   with   an   application   seeking   leave   to   challenge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der of the learned Single Judge directly before this Court, without filing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etter patent appeal. As the matter involved interpretation of the words "cut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f marks" employed by this Court in the order dated 14.10.2008, this Cour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ranted such permission on 27.9.2010 to the appellan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tentions of Parti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.     The   appellant   contends   that   `cut-off   marks'   refers   to   the   mark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ured   by   the   last   candidate   admitted   to   a   particular   course   of   study   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der a particular category. `Cut-off marks' are decided with reference to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rit   list   of   candidates   prepared   (with   reference   to   the   eligibility   mark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/or   where   there   is   an   entrance   examination,   with   reference   to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alifying marks) on the basis of number of seats available in a program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marks secured by the last candidate admitted from such merit list to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gramme   denotes   the   `cut-off   marks'   for   admission   to   that   programme.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</w:t>
      </w:r>
      <w:r>
        <w:rPr/>
        <w:t>1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  appellant   submitted   that   the   words   "10%   below   the   cut-off   marks  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l category candidates" would mean 10% below the marks secured b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  last   candidate   admitted   under   general   category.   That   is   if   the   las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 admitted under general category had secured 80% marks, and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wering of minimum marks was 10% for OBCs, then OBC candidates wh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ve secured marks in the band width of 79 to 72 marks (that is 80 less 10%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uld alone be entitled to claim admission. This would also mean that unt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ssions to general category seats are determined and the `cut off' mark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t   is   the   marks   secured   by   the   last   general   category   candidate   i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certained, admissions to OBC reservation seats cannot be commenced, 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bandwidth of marks to be possessed by OBC candidates for admiss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uld depend upon the marks secured by the last candidate admitted und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eneral categor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.    On   the   other   hand,   the   learned   counsel   for   the   third   and   four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pondents   (the   OBC   category   candidates   who   were   the   writ   petition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fore   the   High   Court)   contended   that   the   CEI   Act   does   not   stipulate   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vide any minimum "cut off marks" for OBC category candidates who a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ntitled to the benefit of 27% reservation. It is also submitted that there is n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ndatory   direction   either   in  A   K   Thakur  or  Indiresan  to   fix   the   cut   off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</w:t>
      </w:r>
      <w:r>
        <w:rPr/>
        <w:t>1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  for   the   general   category   or   cut   off   marks   for   OBC   catego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.  It is submitted  that the words "the maximum cut-off marks for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Cs be 10% below the cut-off  marks of general category candidates"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order dated 14.10.2008 would mean that the minimum eligibility mark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or   minimum   qualifying   marks   if   there   is   an   entrance   examination)  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l   category,   can   be   lowered   or   reduced   by   not   more   than   10%  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cribe the minimum eligibility marks for OBC candidates. That is, if 50%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s the minimum eligibility marks for admission to general category seat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maximum cut off marks for OBC being 10% below the general catego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, the minimum eligibility marks for OBC cannot be less than 45%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that is 50% minus 10% of 50%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.     The respondents further submitted that neither the Constitution Benc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ich   decided  A.   K.   Thakur  which   made   the   clarificatory   order   da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.10.2008, nor the appellant at whose instance the order of clarification w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ssued,   had   proceeded   on   the   basis   that   cut   off   marks   would   refer   to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  secured  by  the  last  candidate  admitted  to the  general  category.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ject   of   appellant   in   making   the   application   seeking   clarification   of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der   in  A.   K.   Thakur  was   to   ensure   that   the   lowering   of   the   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ility/qualifying marks for admission of OBCs candidates did not lead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</w:t>
      </w:r>
      <w:r>
        <w:rPr/>
        <w:t>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a large  disparity with the general  candidates affecting the excellence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igher education. Therefore, the appellant wanted a ceiling for the lower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the minimum marks for admission of OBC candidates to be prescribed. I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s in that context the Constitution Bench ordered that the minimum mark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  admission   of   OBC   candidate   should   not   be   less   than   10%   below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mum eligibility/qualifying marks for general category candidat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.    The   grievance   of   OBC   candidates   was   not   in   regard   to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termination   of   minimum   eligibility/qualifying   marks.   For   example,   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ticed above, if the minimum eligibility marks for general category is fix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   60   for   English   or   70   for   journalism,   they   have   no   grievance   if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mum eligibility marks being fixed at 54 marks for English and 63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urnalism in regard to OBC candidates. The OBC candidates have also n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ievance   if   they   are   required   to   pass   an   entrance   examination   and   a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quired   to   secure   the   minimum   qualifying   marks   in   the   entran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amination. Their grievance is with reference to determining the 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ility/qualifying marks for admission of OBC students with reference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marks secured by the last candidate admitted under the general catego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ir   grievance   is   to   linking   of   their   admissions   to   an   uncertain  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luctuating   benchmark   which   would   depend   upon   the   quality   of   the   last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</w:t>
      </w:r>
      <w:r>
        <w:rPr/>
        <w:t>1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udent admitted under the general category. According to the respondent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y adopting the method of determining the `cut off' marks for OBCs wi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ference   to   `cut   off'   marks   of  last   general   category   candidate   defeats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urpose of reservation of 27% seats for OBC candidates and denies the jus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legitimate entitlement of OBCs for admission. It is pointed out that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option of such a procedure in 2008-2009 and 2009-2010 had resulted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rge number of seats meant for OBCs being transferred to general catego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uestion for consider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5.     The   problem   or   question   for   consideration   arising   out   of   the   riv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tentions may be appreciated with reference to the following illustration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"A central educational institution has 100 seats in its B.Com. programm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Eligibility   for   admission   is   with   reference   to   the   marks   secured   in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qualifying   examination   [that   is   10+2   or   its   equivalent].   The   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eligibility   prescribed   for  admissions   is  50%   marks   for  general   categor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45%   for   OBCs   and   40%   for   SC/ST.   Having   regard   to   the   reserv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policy applicable to the institution, out of 100 seats, 50 seats have to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filled   by   general   category   candidates,   27   seats   are   to   be   filled   by   OB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candidates  and 23 seats (15 + 7.5 rounded off to 23) are to be filled  b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SC/ST candidates. 300 candidates seek admission, of whom 160 belong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general category, 90 belong to OBCs and 50 belong to SC/ST. The colle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prepares   a   common   merit   list   and   the   first   50   candidates   in   the   sai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common merit list are granted admission under the general category. The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</w:t>
      </w:r>
      <w:r>
        <w:rPr/>
        <w:t>1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first candidate in the merit list has secured 98 marks and the 50th candida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in   the   merit   list   who   is   the   last   candidate   in   the   general   category   h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secured   80   marks.   The   college   also   prepares   a   separate   list   of   90   OB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candidates merit list, 30 SC candidates and 20 ST candidates. Out of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OBC candidates list of 90 candidates, the first 15 have found a place in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first 50 in the common merit list on their own merit and are admitted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treated them as general category candidates, leaving 75 candidates in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OBC list. Out of the said 75 OBC candidates, 20 candidates have secur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marks ranging from 79 to 72, and the remaining 55 have secured mark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ranging 71 to 46.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ccording to the respondents (OBC candidates), the first 27 candidates fro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OBC candidates list, that is 20 candidates who have secured between 79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  72   marks   and   the   next   7   candidates   in   the   order   of   merit   (who   hav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ured less than 72) are entitled to be selected to the 27 seats reserved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Cs.   According   to   the   appellant   as   the   last   candidate   in   the   gener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tegory   has   secured   80   marks,   and   as   the   "maximum   cut   off   marks  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Cs   should   be   10%   below   the   cut   off   marks   of   general   catego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", the general category cut off marks should be 80 and the OB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ut off marks should be 72% (80 minus 8); and only those OBC candidat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o have secured marks in the band of 79 to 72 are entitled to be selec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der the OBC category. Out of the list of 90 OBC candidates the first t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aving been admitted as general category candidates on their own merit,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ext   20   OBC   candidates   who   have   secured   marks   between   79   to   72   are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</w:t>
      </w:r>
      <w:r>
        <w:rPr/>
        <w:t>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ntitled to be granted admission under the OBC category. The remaining 5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   having   obtained   less   than   the   cut   off   marks   72   marks   are   no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ntitled   to   admission.   As   a   consequence,   even   though   there   were   still   5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 in the OBC candidates merit list, who had secured more than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quired   minimum   of   45%   in   the   qualifying   examination,   they   are   no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ntitled to get admission; and the seven OBC seats which remain unfilled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uld have to be transferred as general category seats and will be filled b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general category candidates from the common merit list in the order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ri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6.       The appellant (and other intervenors who claim to be concerned abou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cellence   in   education)   contend   that  `cut   off'   marks'  are   different   fro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`eligibility marks'  or `qualifying marks'. There is no dispute that  eligibility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 refers to the minimum marks  a candidate is required to have in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st qualifying examination (for example, 10+2 examination for admission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  a   Bachelor's   degree   programme   or   the   graduation   examination  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ssions   to   a   post   graduate   programme)   as   a   condition   precedent  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eking  admission to the higher course  of study  which the appellant  seek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ssion. Similarly, there is no dispute that qualifying marks  refers to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mum marks required to be secured in the special entrance examination,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</w:t>
      </w:r>
      <w:r>
        <w:rPr/>
        <w:t>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t may be held to determine the inter-se merit of candidates from differen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iversities/sources and to ensure that candidates to be admitted possess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mum   academic   standards  required   or  expected   for  a  special  course  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udy;   and   it   is   only   those   securing   the   qualifying   marks   in   the   entran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amination,   where   it   is   a   part   of   the   admission   process,   who   will  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cluded   in   the   merit   list   for   admission,   or   will   become   eligible   for   be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lled   for   viva   voce.   [For   example,   it   is   stated   that   in   Delhi   Universit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ssions   to   degree   courses,   except   for   English   and   Journalism   Cours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re on the basis of `eligibility marks' that is the prescribed minimum mark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  10+2   examination.   Those   who   seek   admission   in   degree   courses  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nglish   and   Journalism   will   have   to   participate   in   special   entran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aminations.   A   candidate   seeking   admission   to   Bachelor's   degree  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ournalism is required to have eligibility marks of 70% in 10+2 examin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also pass the entrance examination; and a candidate seeking admiss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Bachelor's degree in English is required to have eligibility marks of 60%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10+2 examination and also pass the entrance examination]. In Dr. Preeti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rivastava vs. State of M.P. - (1999) 7 SCC 120, this Court referred to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fference between eligibility and qualification, thus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"At   times,   in   some   of   the   judgments,   the   words   "eligibility"  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"qualification"   have   been   used   interchangeably,   and   in   some   cases  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distinction has been made between the two words - "eligibility" connoting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</w:t>
      </w:r>
      <w:r>
        <w:rPr/>
        <w:t>1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the minimum criteria for selection that may be laid down by the Universit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Act or any Central statute, while "qualifications" connoting the addition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norms laid down by the colleges or by the State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ility Marks  and  Qualifying Marks  are pre-determined, and notified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  Admission   Prospectus,   so   that   a   candidate   intending   to   apply  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ssion knows what eligibility marks he should possess in the qualify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amination   or   what   qualifying   marks   he   should   secure   in   the   entran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amination (if there is an entrance examination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7.     The question for our consideration  in this appeal by special leave i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meaning to be assigned to the direction "the maximum cut-off marks for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Cs be 10% below the cut-off marks of general category candidates" 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order dated 14.10.2008 of this Cour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Interpret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.     In English language, many words have different meanings and a wo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 be used in more than one sense. Every dictionary gives several meaning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  each   word.   The   proper   use   of   a   dictionary   lies   in   choosing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ppropriate meaning to the word, with reference to the context in which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d is used. We cannot mechanically apply all and every meanings giv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a dictionary. Nor can we choose an inappropriate meaning that the word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</w:t>
      </w:r>
      <w:r>
        <w:rPr/>
        <w:t>1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y carry and then try to change the context in which it is used. The contex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which the word is used determines the meaning of the word. A randoml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hosen   meaning   for   the   word   should   not   change   the   context   in   which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d is used. This is the fundamental principle relating to use of words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vey   a   thought   or   explain   a   position   or   describe   an   event.   We   ma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emonstrate this with reference to the dictionary meanings of the word `cut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f'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.       The  Reader's   Digest   Word   Power   Dictionary  gives   the   follow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anings and illustrative uses with reference to such meanings, for the wo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`cut-off' [1996 Edition, Page 195] 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"Cut Off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*to remov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</w:t>
      </w:r>
      <w:r>
        <w:rPr/>
        <w:t>Cut off the thorns on the stem otherwise you will pick yourself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*to prevent from leaving or reaching a place; to be isolat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</w:t>
      </w:r>
      <w:r>
        <w:rPr/>
        <w:t>The village was cut off by flood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</w:t>
      </w:r>
      <w:r>
        <w:rPr/>
        <w:t>I feel so cut off when I stay on my parents' far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*to disconnect or stop supplying someth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</w:t>
      </w:r>
      <w:r>
        <w:rPr/>
        <w:t>He was cut off before he could finish his telephone conversati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*to disinheri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</w:t>
      </w:r>
      <w:r>
        <w:rPr/>
        <w:t>He was cut off without a c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*to bloc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</w:t>
      </w:r>
      <w:r>
        <w:rPr/>
        <w:t>We must cut off all escape ro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>*expiry, final deadlin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</w:t>
      </w:r>
      <w:r>
        <w:rPr/>
        <w:t>Post your entry now, because the cut-off date is today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</w:t>
      </w:r>
      <w:r>
        <w:rPr/>
        <w:t>(emphasis supplied)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</w:t>
      </w:r>
      <w:r>
        <w:rPr/>
        <w:t>1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ollins Dictionary of the English Language gives the thirteen meaning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the word cut-off [1979 Edition, Page 369]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"1.     to remove by cut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2.      to intercept or interrupt something, esp. a telephone conversa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3.      to discontinue the supply of : to cut off the wate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4.      to bring to an e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5.      to deprive of rights; disinherit : she was cut off without a penn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6.      to sever or separate : she was cut off from her fami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7.      to   occupy   a   position   so   as   to   prevent   or   obstruct   (a   retreat   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escape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8.      (a) the act of cutting off; limit or termination. (b) (as modifier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 xml:space="preserve">: the cut off poin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9.      Chiefly U.S. a route or way that is shorter than the usual one; shor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 xml:space="preserve">cu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10.     a device to terminate the flow of a fluid in a pipe or duc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11.     the   remnant   of   metal,   plastic,   etc.,   left   after   parts   have   be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 xml:space="preserve">machined or trimm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12.     Electronics.   (a)   the   value   of   voltage,   frequency,   etc.,   below   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 xml:space="preserve">above   which  an  electronic  device  cannot  function  efficiently.  (b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 xml:space="preserve">(as modifier) : cut off volta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13.     a   channel   cutting   across   the   neck   of   a   meander,   which   leave   a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 xml:space="preserve">oxbow lak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14.     another name for oxbow  (the lake)."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emphasis supplie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Illustrated Oxford Dictionary gives the following meanings to the wo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ut-off [2003 Edition, Page 205]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"1.              The point at which something is cut off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2.               A device for stopping a flow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 xml:space="preserve">3.               (US) a short cut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/>
        <w:t>4.               (in plural) shorts, esp. made by cutting the legs off jea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 xml:space="preserve">(emphasis supplied)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</w:t>
      </w:r>
      <w:r>
        <w:rPr/>
        <w:t>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at   is   appropriate   for   our   purpose   are   the   meanings   `the   point   at   whic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mething is cut off' in  Oxford, `limit' or `the cut off point' in  Collins 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meaning `final deadline' in Reader's Dige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0.     The   term   `cut-off   marks'   in   academic   and   judicial   vocabulary   h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veral   meanings.   When   rejecting     a   person's   request   for   selection   on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ound that his marks are less than the marks secured by the last candida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o was selected, by describing the marks secured by the last candidate 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`cut-off marks'. The words `cut-off marks' are also used while notifying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dy of applicants who form part of a merit  list or the general public,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  secured   by   the   last   selected   candidate   so   that   they   can   know   tha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rsons with lesser merit/marks had not been selected or have no chance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ing selected. `Cut-off marks' are also used to refer to the minimum mark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either   eligibility   marks   or   qualifying   marks)   required   for   admission   to  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rs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1.     Both   sides   relied   upon   certain   observations   of   Pasayat,   J.  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handari J, in A K Thakur in support of the interpretation put forth by them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ile   appellant   argued   that   the   said   observations   clearly   indicated   tha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mum   marks   for   admission   of   OBC   candidates   should   be   a   prescribed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</w:t>
      </w:r>
      <w:r>
        <w:rPr/>
        <w:t>2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rcentage   below   the   marks   secured   by   the   last   candidate   under   gener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tegory   (cut   off   marks  for   general   category),   the   respondents   argued   tha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  observations   clearly   meant   that   the   minimum   marks   for   admission  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C   candidates   should   be   a   prescribed   percentage   below   the   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ility/qualifying   marks   prescribed   for   general   candidates.   We   ma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refore refer to the said observations. Pasayat J stated in his summing up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"358.  To sum up, the conclusions are as follow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(1)   For   implementation   of   the   impugned   Statute   creamy   layer   must  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exclud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(2)   There   must   be   periodic   review   as   to   the   desirability   of   continu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operation of the Statute. This shall be done once in every five year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(3)   The   Central   Government   shall   examine   as   to   the   desirability  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fixing   a   cut   off   marks   in   respect   of   the   candidates   belonging   to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Other   Backward   Classes   (OBCs).   By   way   of   illustration   it   can  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indicated   that   five   marks   grace   can   be   extended   to   such   candidat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below   the   minimum  eligibility   marks   fixed   for   general   categories  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students. This would ensure quality and merit would not suffer. If an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seats remain vacant after adopting such norms they shall be filled up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by candidates from general categories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(emphasis supplie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the course of his judgment, Bhandari, J. referred to cut-off marks at tw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aces (vide paras 371 and 535). They are extracted below 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If   we   want   to   really   help   the   socially,   educationally   and   economicall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backward   classes,   we   need   to   earnestly   focus   on   implementing   Articl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21A. We must provide educational opportunity from day one. Only th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will the casteless/classless society be within our grasp. Once children a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of   college-going   age,   it   is   too   late   for   reservation   to   have   much   of   a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effect.   The   problem   with   the   Reservation   Act   is   that   most   of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beneficiaries   will   belong   to   the   creamy   layer,   a   group   for   which   no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</w:t>
      </w:r>
      <w:r>
        <w:rPr/>
        <w:t>2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benefits   are   necessary.   Only   non-creamy   layer   OBCs   can   avail  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reservations   in college  admissions,  and  once  they  graduate  from  colle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hey should no longer be eligible for post-graduate reservation. 27% is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upper   limit   for   OBC   reservation.   The   Government   need   not   alway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provide the maximum limit.  Reasonable cut off marks should be set s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hat  standards   of   excellence   greatly   effect.  The  unfilled   seats  shoul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revert to the general category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</w:t>
      </w:r>
      <w:r>
        <w:rPr/>
        <w:t>x  x x x 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he   best   universities   are   the   best,   in   part,   because   they   attract   the   bes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students. The same can be said for almost any organization. In the case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higher education, the universities that admit the best will likely churn ou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he best. The precise extent to which the university made the best so goo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cannot   be   qualified.   The   point   is   that   universities   alone   cannot   produ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qualified job candidates. Forced to admit students with lower marks,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university's   final   product   will   not   be   as   strong.   Once   the   creamy   i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excluded, cut-off marks would likely drop considerably in order to fill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27%   quota   for   non   creamy   layer   OBCs.   When   the   creamy   layer   is   no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removed, as in the case of Tamil Nadu, the difference in cut off marks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he general and backward categories may be insignificant. (See para 408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of Indira Sawhney). Of course, the extent to which standards of excellen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would suffer would vary by institution.  As I mention below, I urge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Government to set OBC cut off marks no lower than 10 marks below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at of the general category. This is only a recommend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(emphasis supplie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his judgment, Bhandari, J. observed thus in regard to the question `would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t   be   reasonable   to   balance   OBC   reservation   with   societal   interests   by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ing OBC cut off marks that are slightly lower than that of the general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tegory?'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627.  Balaji  (supra)   concluded  that   reservation  must  be  reasonable.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Oversight   Committee   has   made   a   recommendation   that   will   ensure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same.   At   page   34   of   Volume   I   of   its   Report,   the   Oversight   Committe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recommended  that  institutions  of excellence  set  their  own  cut  off mark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such   that  quality  is not  completely  compromised.  Cut  offs  or  admission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resholds as suggested by the Oversight Committee are reproduced: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</w:t>
      </w:r>
      <w:r>
        <w:rPr/>
        <w:t>2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4.2. The Committee recognizes that those institutions of higher learn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ich have established a global reputation (e.g. IITs, IIMs, IISc, AIIM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other such exceptional quality institutions), can only maintain that i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highest quality in both faculty and students is ensured. Therefore,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mmittee   recommends   that   the  threshold   for   admission   should   b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termined  by the respective  institutions  alone, as  is done today,  so tha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level of its excellence is not compromised at al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4.3.  As   regards   'cut-offs'   in   institutions   other   than   those   mentioned   in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ra 7, these may be placed somewhere midway between those for SC/ST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the unreserved category, carefully, calibrated so that the principles of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oth equity and excellence can be maintain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4.4. The Committee strongly feels that the students who currently tend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t   excluded   must   be   given   every   single   opportunity   to   raise   their   ow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vels   of   attainment,   so   that   they   can   reach   their   true   potential.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overnment should invest heavily in creating powerful, well designed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xecuted remedial preparatory measures to achieve this objective ful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28.   Standards  of excellence  however  should not be limited  to  the bes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ided   institutions.   The   Nation   requires   that   its   citizens   have   access  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ality   education.   Society   as   a   whole   stands   to   benefit   from   a   ration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servation sche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29. Finding 68% reservation in educational institutions excessive, Balaji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onished   States   that   reservation   must   be   reasonable   and   balanc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ainst other societal interests. States have "to take reasonable and ev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ous steps to help the advancement of weaker elements; the extent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problem must be weighted, the requirements of the community at larg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ust be borne in mind and a formula must be evolved which would strik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  reasonable   balance   between   the   several   relevant   considerations."  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rike such a balance, Balaji slashed the impugned reservation from 68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ss than 50%. Balaji thus serves as an example in which this Court sough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ensure that reservation would remain reasonable. We heed this exampl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re should  be  no case in which the  gap of cut off marks betwe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C and general category students is too large. To preclude such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tuation,   cut   off   marks   for   OBCs   should   be   set   no   lower   than   1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below the general category.  To this end, the Government shal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t up a committee to look into the question of setting the OBC cut of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t not more than 10 marks below that of the general category.  Und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ch a scheme, whenever the non-creamy layer OBCs fail to fill the 27%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ervation,   the   remaining   seats   would   revert   to   general   catego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udents.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(emphasis supplied)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</w:t>
      </w:r>
      <w:r>
        <w:rPr/>
        <w:t>2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his summary of findings also, Bhandari, J., again referred to cut-off mark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s under 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11.   Would   it   be   reasonable   to   balance   OBC   reservation   with   societ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interests by instituting OBC cut-off marks that are slightly lower than tha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of the general category 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It   is   reasonable   to   balance   reservation   with   other   societal   interests.  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maintain standards of excellence, cut off marks for OBCs should be set not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more than 10 marks out of 100 below that of the general category."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emphasis supplie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2.    The clarificatory order dated 14.10.2008 in  P.V. Indiresan vs. Union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India [2009 (7) SCC 300] which stated that the "maximum cut off marks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OBCs be 10% below the cut off marks of general category candidates" i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ught to be interpreted  differently  by the appellant and respondents, wi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ference   to   the  said   observation.   The   appellant   contends   that   the  "cut   of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of general category candidates" refers to the marks secured by the las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 who secures a seat under general category and therefore only suc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C students who have secured marks in the bandwidth of 10% below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  secured   by   the   last   general   category   candidate,   will   be   entitled  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ssion.  On the other  hand the respondents  contend that the words "cu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f marks of general category candidates were used to refer to the 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ility/qualifying   marks   prescribed   for   admission   to   the   course   und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l category.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</w:t>
      </w:r>
      <w:r>
        <w:rPr/>
        <w:t>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3.     We   find   that   this   court   has   been   regularly   and   routinely   using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ds `cut off marks' to describe the minimum marks required to be secur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the qualifying examination for being eligible for admission or to descri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minimum qualifying marks  to be obtained in an entrance  examina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   this   court   has   routinely   used   the   words   `cut   off   marks'   to   refer  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`eligibility marks' or `qualifying marks', whenever this Court uses the word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`cut off marks', their meaning  would depend upon the context. The word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y   refer   to   either   the   minimum   marks   to   be   secured   in   the   qualify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amination or the entrance examination to be eligible for admission, or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marks secured by the last candidate admitted in a particular catego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.     We may refer to some of the cases where this court has used the ter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`cut off marks' to refer to the eligibility marks or qualifying mark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.1) In Dr. Jeevak Almast vs. Union of India [1988 (4) SCC 27] this Cour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served   :   "The   scheme   contained   the   provision   that   the   cut-off   base  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lection for admission shall be 50 per cent marks", while referring to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l   India   Entrance   Examination.   This   clearly   demonstrates   that   the   word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`cut-off'   base   was   used   to   refer   to   the   qualifying   marks   the   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ility marks in the qualifying examination.                  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</w:t>
      </w:r>
      <w:r>
        <w:rPr/>
        <w:t>2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.2) In Ajay Kumar Agrawal and Ors. v. State of U.P. [1991 (1) SCC 636]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court while referring to the minimum marks required for being eligibl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  admission   to   post   graduate   course   described   the   minimum   qualify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  in   the   qualifying   examination,   as   `cut   off   base'   marks.   We   extrac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low the relevant portion as follows 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11.     It is not disputed that in Uttar Pradesh the prevailing practice was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50 per cent base for allowing Post Graduate Study to doctors with MBB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qualifications but taking their University examination as the base withou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any separate selection test, it is not the case of any of the parties before u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hat the selection is bad for any other reason. We are of the view that it i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in general  interest that  the 50 per cent cut-off base  as  has been adop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should be sustained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.3) In  State of Uttar Pradesh v. Dr. Anupam Gupta  [1993 Supp (1) SC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94], this court extracted the following provision from a Government ord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lating to eligibility marks for admission which was minimum of 50%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eneral category candidates and 40% for reserved category candidates 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(2)   This   examination   shall   have   100   per   cent   objective   type   question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he eligibility criteria for admission to post-graduate courses shall be 5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per cent minimum qualifying marks for candidates of general category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40   per   cent   minimum   qualifying   marks   for   candidates   of   reserv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categories (SC/ST)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reafter it used the words cut off marks to refer to the minimum eligibilit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rks for general category candidates and reservation category candidates: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</w:t>
      </w:r>
      <w:r>
        <w:rPr/>
        <w:t>2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... Thus it could be seen that this Court consistently laid down the criteri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for   conducting   entrance   examination   to   the   post   graduate   degree  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diploma courses in Medicine and the best among the talented candidat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would be eligible for admission.  50% cut off marks was also held to b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valid   to   achieve   excellence   in   post   graduate   speciality.   Accordingly   w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uphold the prescription of 50% cut off marks to general candidates and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40% to SCs and STs together with 1.65% weightage of total marks i.e. 5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marks in total in entrance examination as constitutional and valid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emphasis supplie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.4) In Ombir Singh &amp; Ors. v. State of U.P.  [1993 Supp. (2) SCC 64] thi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rt while upholding the prescription of 50% and 40% respectively as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mum   eligibility   marks   in   the   qualifying   examination   followed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cisions   in  Ajay  Kumar  Agarwal  and  Dr.Anupam  Gupta  by  relying  up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reiterating the passages in those decisions which use the words cut-of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to refer to qualifying marks. We extract below the relevant portions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said decision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So   far   as   the   validity   of   the   admission   rules   fixing   50%  marks   for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general   category   candidates   and   40%   marks   for   the   SC/ST   catego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candidates   to   be   obtained   at   the   entrance   examination   as   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qualifying   marks   for   being   eligible   for   admission   to   the   Post-Gradua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medical courses, the same are not subject to any challenge 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".... It may be further mentioned that this Court in Ajay Kumar Agrawal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and Ors. v. State of U.P. [1991 (1) SCC 636] observed as under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It is not disputed that in Uttar Pradesh the prevailing practice was a 5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per   cent   base   for   allowing   Post   Graduate   Study   to   doctors   with   MBB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qualifications but taking their University examination as the base withou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any separate selection test, it is not the case of any of the parties before u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hat the selection is bad for any other reason. We are of the view that it i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in general  interest that  the 50 per cent cut-off base  as  has been adop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should be sustained."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</w:t>
      </w:r>
      <w:r>
        <w:rPr/>
        <w:t>2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 xml:space="preserve">3.   The   matter   again   came   up   for   consideration   before   this   Court   and  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 xml:space="preserve">State of Uttar Pradesh and Ors. v. Dr. Anupam Gupta [1993 Supp. 1 SC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>594], it was held as under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 xml:space="preserve">"Thus it could be seen that this Court consistently laid down the criteri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 xml:space="preserve">for   conducting   entrance   examination   to   the   post   graduate   degree  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 xml:space="preserve">diploma courses in Medicine and the best among the talented candidat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 xml:space="preserve">would be eligible for admission.  50% cut off marks was also held to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 xml:space="preserve">valid   to   achieve   excellence   in   post   graduate   speciality.   Accordingly   w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 xml:space="preserve">uphold   the  prescription  of  50%  cut   off  marks  to   general   candidates  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 xml:space="preserve">40% to SCs and STs together with 1.65% weightage of total marks i.e. 50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>marks in total in entrance examination as constitutional and valid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 xml:space="preserve">4. Thus, we further hold that any challenge to the above rule laying dow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>minimum   percentage   of   marks   for   eligibility   for   admission   to   Post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/>
        <w:t>Graduate courses is no longer reintegra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.5) In Hemani Malhotra vs. High Court of Delhi - (2008) 7 SCC 11, w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ind that this Court has used the words `cut-off marks' to refer to descri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`minimum   qualifying   marks'   following   Justice   Shetty   Commission   Repor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ich   also   used   the   term   `cut-off   marks'   while   referring   to   `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qualifying marks'. In that case, the advertisement inviting applications sta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t "minimum qualifying marks in the written examination shall be 55%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l   candidates   and   50%   for   SC   and   ST   candidates".   The   subsequen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olution of the full court provided that the "minimum qualifying marks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iva voce will be 55% for general candidates and 50% for SC/ST candidat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Court while considering the correctness of the said resolution observ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us :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</w:t>
      </w:r>
      <w:r>
        <w:rPr/>
        <w:t>2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This   Court   further   notices   that   Hon'ble   Justice   Shetty   Commission   h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recommended   in   its   Report   that   'The   vive-   voce   test   should   be   in  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horough and scientific manner and it should be taken anything betwe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25   to   30   minutes   for   each   candidate.   What   is   recommended   by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Commission is that the vive-voce test shall carry 50 marks and there shal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be no cut off marks in vive-voce test.- This Court notices that in All-India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Judges   Association   and   Ors.   v.   Union   of   India  -   (2002)   4   SCC   247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subject   to   the   various   modifications   indicated   in   the   said   decision,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other recommendations of the Shetty Commission  (supra) were accep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by this Court. It means that prescription of cut off marks at vive-voce tes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by the respondent was not in accordance with the decision of this Court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4.6) In K. Manjusree vs. State of A.P. - (2008) 3 SCC 512, this Court us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words  `cut-off percentage'  to refer to minimum  qualifying  marks.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levant portion is extracted below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The sub- committee was also of the view that apart from applying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minimum   marks   for   the   written   examination   for   determining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eligibility of the candidates to appear in the interview the same cut of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percentage should be applied for interview marks, and those who fai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o secure such minimum marks in the interview should be consider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as having failed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5.    This   Court   also   used   the   word   `threshold   marks'   to   describe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mum   qualifying   marks.   In  Parveen   Jindal   v.   State   of   Haryana  [1993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upp. (4) SCC 70] this court referred to Rule 7 of the Haryana Service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ngineers   Class   I,   PWD  (Irrigation   Branch)   Rules,   1964  which   prescrib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qualifying marks, relevant portion of which is extracted below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Provided   that   a   candidate   shall   not   be   considered   qualified  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appointment, unless he obtains not less than forty per cent marks in eac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subject and also not less than fifty per cent marks in the aggregate, and n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candidate   who   does   not   obtain   the   qualifying   marks   shall   be   called  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interview by the commission.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</w:t>
      </w:r>
      <w:r>
        <w:rPr/>
        <w:t>3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Court, while referring to the contentions of the appellant therein, us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  word   `threshold'   marks   to   refer   to   the   qualifying   marks,   as   is   eviden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rom the following passage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"Whereas   the   Rules   say   that   a   candidate   obtaining   50%   marks   in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written   test   is   entitled   to   be   called   for   viva-voce,   the   Commission   h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arbitrarily  prescribed a threshold  of 65% which it had no jurisdiction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do.  As   a  result  of  the  said  arbitrary  stipulation  several   of  the  appellant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have been denied the opportunity of selection. The Commission must no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be directed to make  selections  afresh for all  the three wings/branches 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the Public Works Department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emphasis supplie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6.     In  A   K   Thakur,  while   referring   to  the   observations   of   the   Repor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Vol.II) of the Oversight Committee (Planning Commission, Govt. of India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n   Reservation   in   Higher   Educational   Institutions,   Bhandari,   J.   used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ds   `cut   offs'   or   `admission   thresholds'   as   interchangeable   words   b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serving. "Cut-offs or admission thresholds as suggested by the Oversigh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mmittee are reproduced" (vide : Para 627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7.     In A K Thakur, Pasayat, J. has also used the words "cut-off marks"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fer to minimum eligibility marks. While summing up his conclusions (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ra 358 extracted above) he observed that the "Central Government shal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amine   as   to   the   desirability   of  fixing   cut   off   marks  in   respect   of   the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</w:t>
      </w:r>
      <w:r>
        <w:rPr/>
        <w:t>3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   belonging   to   the   Other   Backward   Classes  (OBCs.)",  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oceeded   to   observe   "By   way   of   illustration   it   can   be   indicated   that   fiv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race marks can be extended to such candidates below the  minimum marks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ixed for general categories of students." The suggestion made is that if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mum eligibility marks for general category students is 50, the 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ility marks for OBC candidates   should be 45. This clearly shows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ds   "cut   off   marks"   have   been   used   to   refer   to   minimum   eligibility   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qualifying mark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8.     Even the Oversight Committee on Reservation in Higher Education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ions,   Government   of   India   (Planning   commission)   in   its   Interi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port   and   Final   Report   uses   the   words   `cut   off   marks'   and   `threshol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' to refer to minimum eligibility marks. We extract below the relevan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rtions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"Interim Repo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The Oversight Committee  considers expansion, inclusion  and excellen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as the moving spirit, behind the new reservation policy. The institutions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higher   leaning   should   keep   these   three   principles   in   view   whil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determining   threshold   marks   for   admission   to   OBC   students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(vide para 6 of the Preamble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As regards  `cut offs' in institutions  other than those mentioned in para 7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these may be placed somewhere mid way between those for SC/ST and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unreserved   category,   carefully   calibrated   so   that   the   principles   of   bo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equity and excellence can be maintained (vide para 8 of Preamble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Final Report (Vol.II)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4.4      Cut offs or admission thresholds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4.4.1    The issue  of threshold levels  or cut offs for OBC candidates  h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already been addressed in the Interim Report (paras 7 and 8) as under :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</w:t>
      </w:r>
      <w:r>
        <w:rPr/>
        <w:t>3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x x x            x x x           x x x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4.4.3     As regards  `cut offs' in institutions  other than those mentioned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para 7, these may be placed somewhere mid way between those for SC/S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and the unreserved category, carefully calibrated so that the principles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both equity and excellence can be maintain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ra 4.4.3 of the Report of the Oversight Committee  obviously refers to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ituation   where   if   the   minimum   eligibility   marks   for   general   catego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 is 50% and the minimum eligibility marks for SC/ST candidat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re   40%,   the   minimum   eligibility   for   OBC   should   be   somewhere   midwa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t   is   45%.   It   should   be   noted   that   the   observations   of   Bhandari   J  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ra 729 of the decision in  A K Thakur,  which is the fulcrum of the enti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rgument of appellant are made in the context of the aforesaid observation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Oversight Committee and therefore, when Bhandari J uses the words `cu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f marks', he is also clearly referring to the eligibility mark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9.     The words "cut-off marks" are freely used to describe the prescrib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mum   marks   even   in   academic   circles   and   central   education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ions. For example, the prospectus of MBBS admissions in All Indi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e   of   Medical   Sciences   (AIIMS)   provides   in   Para   2   (dealing   wi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ility) that a  candidate should  have obtained a minimum  aggregate 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60% marks in the case of general and OBC candidates and 50% in the cas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SC/ST  candidates  in aggregate.  It also provides that all candidates who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</w:t>
      </w:r>
      <w:r>
        <w:rPr/>
        <w:t>3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re so found eligible, have to appear for a competitive entrance examin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Clause 4.1 refers to the minimum marks required to be secured in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BBS Entrance Examination who could be admit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"4.1 Minimum cut-off marks in the MBBS Entrance Examination : 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per   the   decision   of   the   governing   body   and   institute   body   at   it   meet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held   on  26.11.2009  with  regard   to  cut-off  marks  in  the   MBBS  entran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examination, the candidate belonging to general category will be requir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to have 50% minimum cut-off marks. Those belonging to OBC catego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will   be   required   to   have  45%   minimum   cut-off  marks   and   thos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belonging to  SC/ST will have to ensure at least 40% minimum mark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in the MBBS entrance examination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t will be seen from the above  that the words `cut-off marks' are used as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mum marks required in the entrance examina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0.     Pasayat   J   and   Bhandari   J.   were     concerned   about   the   standards  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cellence in higher education. Having regard to the fact that OBCs were fa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tter placed economically and socially than SCs/STs, they wanted to ensu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t   the   minimum   percentage   for   OBCs   was   somewhere   between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mum   marks   for   SC/ST   and   minimum   marks   for   general   catego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.   They   did   not   want   the   minimum   eligibility   marks   for   OBC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ould be the same as the minimum eligibility marks for Scheduled Cast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  Scheduled   Tribes.   They   were   of   the   view   that   if   very   low   eligibilit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were provided for OBC, the disparity would affect higher educ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ndards. It is in that context, that Bhandari, J. observed that cut off marks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</w:t>
      </w:r>
      <w:r>
        <w:rPr/>
        <w:t>3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OBCs, should not be lower than 10 marks below that of general catego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reby meaning that minimum eligibility marks for OBC should be set n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ower than 10% below the eligibility marks for the general category. Pasaya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 in fact specifically stated that the minimum marks for OBCs should be 5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less than the minimum eligibility marks for general categor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1.    The Constitution Bench of this Court in Dr. Preeti Srivastava  (supra)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served as follows 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"29.   The   submission,   therefore,   that   there   need   not   be   any   qualify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marks prescribed for the common entrance examination has to be reject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We have, however, to consider whether different qualifying marks can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prescribed   for   the   open   merit   category   of   candidates   and   the   reserv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category of candidates. Normally passing marks for any examination hav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o be uniform for all categories of candidates. We are, however, inform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hat at the stage of admission  to the M.B.B.S. course, that is to say,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initial course in medicine, the Medical Council of India has permitted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reserved   category   candidates   to   be   admitted   if   they   have   obtained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qualifying marks of 35% as against the qualifying marks of 45% for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general category candidates. It is, therefore, basically for an expert bod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like   the   Medical   Council   of   India   to   determine   whether   in   the   comm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entrance   examination   viz.   PGMEE,  lower   qualifying   marks   can   b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prescribed for the reserved category of candidates as against the general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category   of   candidates;   and   if   so,   how   much   lower.   There   cannot,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however,   be   a   big   disparity   in   the   qualifying   marks   for   the   reserved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category of candidates and the general category of candidates at the post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graduate level. This level is only one step below the apex level of medic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training   and   education   where   no   reservations   are   permissible  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selections   are   entirely   on   merit.   At   only   one   step   below   this   level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disparity   in   qualifying   marks,   if   the   expert   body   permits   it,   must  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minimal.  It  must be kept  at a  level  where  it  is possible  for the reserv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category candidates to come up to a certain level of excellence when the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 xml:space="preserve">qualify in the speciality of their choice. It is public interest that they hav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is level of excellence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(emphasis supplied)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</w:t>
      </w:r>
      <w:r>
        <w:rPr/>
        <w:t>3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 Dr. Preeti Srivastava,  the Constitution Bench held that if the qualify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for reserved category was 20% and the qualifying marks for gener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tegory was 45%, the disparity was too great to sustain the public interest a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level of postgraduate medical training and education. This Court notic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t for MBBS the difference in qualifying marks was only 10% that is 45%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general category and 35% for reserved category and that difference w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t unreasonable. The Constitution Bench was of the view that prescrib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fferent   minimum   qualifying   marks   for   general   category   and   reserva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tegory  was  permissible   so  long  as   the  difference  was  not  too  great; 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t   at   post   graduate   level,   the   disparity   in   the   qualifying   marks   betwe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l   category   and   reservation   categories   should   be   narrower   than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sparity   between   the   two   categories   at   graduate   level.   It   should   be   no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t neither Dr. Preeti Srivastava, nor A.K. Thakur nor any other decision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Court required that the reservation category candidates should posses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which are within a narrow bandwidth below the cut off marks for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ast   student   admitted   in   the   general   category.   All   the   decisions   spoke  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fference/disparity in regard to eligibility marks and qualifying mark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2.     Therefore,   the   context   in   which   Bhandari   J.   concluded   that   "cut-of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  for   OBCs   should   be   set   no   lower   than   10%   marks   below   general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</w:t>
      </w:r>
      <w:r>
        <w:rPr/>
        <w:t>3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tegory"   (vide   Paras   535   and   629)   of  A   K   Thakur,  he   meant  tha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ility/qualifying   marks   for   OBCs   should   be   set   not   lower   than   10%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low   the   eligibility/qualifying   marks   of   general   category.   Similar   is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sition regarding the observation of Pasayat J. in Para 358 of A K Thakur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sayat   J.   observed   that   the   cut   off   marks   for   OBCs   should   be   fixed   b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tending   5   grace   marks,   that   is   5   marks   below   the  minimum   eligibility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 fixed  for general  categories  of students.  We  fail to understand how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  words  "minimum   eligibility   marks   fixed   for   general   categories   of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udents'  used   by   Pasayat   J   can   be   read   as   `cut   off   marks'   of   gener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tegory, that is marks secured by the last candidate admitted under gener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tegory.   We,   therefore,   hold   that  the   words   "maximum   cut-off  marks  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Cs be 10% below the cut off marks of general category candidates" in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rder dated 14.10.2008 of the Constitution Bench meant that if the 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ility/qualifying   marks   prescribed   for   general   category   candidat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as   50%,   the   minimum   eligibility/qualifying   marks   for   OBCs   shoul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 45%.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3.     The appellant canvasses the continuance of the procedure adopted b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JNU   during   2008-09   and   2009-10.   What   in   effect   was   that   procedure?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uring   those   years,   JNU   would   fix   the   minimum   eligibility   marks   as   say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</w:t>
      </w:r>
      <w:r>
        <w:rPr/>
        <w:t>3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0% when the admission programme is announced. JNU would apply it onl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  general   category   candidates.   It   would   not   say   what   was   the   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ility marks for OBC candidates, but would decide the same, only aft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l   the   general   category   seats   were   filled,   by   fixing   a   band   of   marks   up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%   below   the   marks   secured   by   the   last   candidate   admitted   under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l category. If a OBC candidate secured the marks within that band, 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uld be given admission. Otherwise even if he had secured 70%, as agains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  minimum   of   40%   he   would   not   get   a   seat,   if   the   band   of   marks   w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igher. Such a procedure, was arbitrary and discriminatory, apart from be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known in regard to admissions to educational institutions,. The 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ility marks for admission to a course of study is always declared befor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  admission   programme   for   an   academic   year   is   commenced.   A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ion may say that for admissions to its course, say Bachelor's degre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rse   in   science,   the   candidate   should   have   successfully   completed  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rticular course of study, say 10+2, with certain special subjects. Or it ca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ay   that   the   candidate   should   have   secured   certain   prescribed   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  in   the   said   qualifying   examination,   which   may   be   more   than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rcentage   required   for   passing   such   examination.   For   example   if  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   may   pass   a   10+2   examination   by   securing   35%   marks,   a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ion can say at its discretion that to be eligible for being admitted to its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</w:t>
      </w:r>
      <w:r>
        <w:rPr/>
        <w:t>38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rse of study, the candidate should have passed with at least a 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40% or 50% or 60%. Whatever be the marks so prescribed, it should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niform to all applicants and a prospective applicant should know, before 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kes   an application,   whether  he  is  eligible  for  admission  or  not.  But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`cut-off'   procedure   followed   by   JNU   during   those   days   had   the   effect  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writing   the   eligibility   criteria,   after   the   applications   were   received   fro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le candidates. If the minimum eligibility prescribed for an admission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 institution was 50% and a candidate had secured 50%, he could not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nied   admission,  if   a  seat   was  available,  based   on  a  criterion  ascertain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fter the last date for submission of applications. No candidate who fulfil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prescribed  eligibility  criteria and whose rank in the merit list is with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number of seats available for admission, can be turned down, by say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at he should have secured some higher marks based on the marks secur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y   some   other   category   of   students.   A   factor   which   is   neither   known   n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scertained at the time of declaring the admission programme cannot be us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  disentitle   a   candidate   to   admission,   who   is   otherwise   entitled  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dmission. If the total number of seats in a course is 154 and the number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ats reserved for OBCs is 42, all the seats should be filled by OBC student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the order of merit from the merit list of OBC candidates possessing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mum   eligibility   marks   prescribed   for   admission.   (subject   to   any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</w:t>
      </w:r>
      <w:r>
        <w:rPr/>
        <w:t>39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quirement for entrance examination.) When an eligible OBC candidate i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vailable,   converting   an   OBC   reservation   seat   to   general   category   is   no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ermissibl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ternative conten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4.     The   appellant   also   urged   that   there   is   a   marked   distinction   betwe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eduled   castes   and   scheduled   tribes   who   have   faced   historic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scrimination   and   social   handicap   apart   from   being   socially  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ducationally   backward   and   the   Other   Backward   Classes   who   were   onl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ocially   and   educationally   not   forward,   but   did   not   suffer   from   suc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istorical discrimination and social handicap [vide ground `G' of the speci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eave   petition].   The   appellant   contended   all   benefits   associated   wi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ervations   for   SCs/STs   need   not,   and   in   fact,   cannot,   be   extended  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ervations   for   OBCs.   Expanding   the   said   submission,   the   appellan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tended   that   the   principle   that   when   candidates   belonging   to   a   reserv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tegory get selected in the open competition field on the basis of their ow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rit,   they   will   not   be   counted   against   the   reservation   quota,   but   will  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eated as open competition candidates, will apply only to SCs/STs and no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  the   OBCs.   In   other   words,   his   submission   is   that   all   OBC   candidat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lected   and  admitted   to  a   course   of  study   should   be   counted  towards   the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</w:t>
      </w:r>
      <w:r>
        <w:rPr/>
        <w:t>4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7% reservation for OBCs including those OBC candidates who get selec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n their own merit without the benefit of reserva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5.     The appellants relied upon the decision of three Judge Bench of thi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urt in Chattar Singh vs. State of Rajasthan [1996 (11) SCC 742] where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court held that by a process of interpretation, OBCs cannot be treated 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clared to be similar to SCs/STs. This court also held that Scheduled Cast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  Scheduled   Tribes   on   one   hand   and   the   OBCs   on   the   other   are   to  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reated   as   distinct   classes   for   the   purpose   of   reservation.   This   Cour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bserved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"Though   OBCs   are   socially   and   economically   not   forward,   they   do   no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suffer   the   same   social   handicaps   inflicted   upon   Scheduled   Castes  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Scheduled Tribes. ..... The object of reservation for the Scheduled Cast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and Scheduled Tribes is to bring them into the mainstream of national life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while   the   object   in   respect   of   the   backward   classes   is   to   remove   thei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social   and   educational   handicaps......The   Founding   Fathers   of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Constitution, having been alive to the dissimilarities of the socio-economi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and educational conditions of the Scheduled Castes and Scheduled Tribe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and other segments of the society have given them separate treatment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the   Constitution.   The   Constitution   has   not   expressly   provided   suc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benefits to the OBCs..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  appellant   also   relied   upon   the   following   observations   of   one   of   u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Raveendran, J.) at para 653 of Ashoka Kumar Thakur (supra) 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"I agree with the decision of the learned Chief Justice that reservation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27% for other backward classes is not illegal. I would however leave ope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the question whether members  belonging to other backward classes who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</w:t>
      </w:r>
      <w:r>
        <w:rPr/>
        <w:t>4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get selected in the open competition field on the basis of their own meri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should   be   counted   against   the   27%   quota   reserved   for   other   backwar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classes   under   an   enactment   enabled   by   Article 15(5) of   the   Constitutio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for consideration in an appropriate case.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  appellant   therefore   contended   that   unlike   in   the   case   of   Schedul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stes  and Scheduled Tribes,  the OBC candidates  who get selected  in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pen competition field  on the basis of their own merit,  should be coun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gainst the 27% OBC quota under an enactment enabled by section 15(5)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Constitution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6.       The   respondents   on   the   other   hand   contended   that   the   follow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servations in Indra Sawhney vs. Union of India [1992 Supp. (3) SCC 217]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ere intended to apply not only to Scheduled Castes and Scheduled Tribes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ut also to OBCs : 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"811.    In   this   connection   it   is   well   to   remember   that   the   reservation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under   Article   16(4)  do   not   operate   like   a  communal   reservation.   It   ma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well happen that some members belonging to, say, Scheduled Castes ge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selected in the open competition field on the basis of their own merit; the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will not be counted against the quota reserved for Scheduled Castes; the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</w:t>
      </w:r>
      <w:r>
        <w:rPr/>
        <w:t xml:space="preserve">will be treated as open competition candidates.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  respondents   also   relied   upon   the   following   observations   of   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stitution   Bench   in  R.K.   Sabharwal   vs.   State   of   Punjab  [1995   (2)   SC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45] :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</w:t>
      </w:r>
      <w:r>
        <w:rPr/>
        <w:t>4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"When the State Government after doing the necessary exercise makes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reservation and provides the extent of percentage of posts to be reserv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for the said backward class then the percentage has to be followed strictly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The  prescribed  percentage  cannot  be varied  or  charged  simply  becaus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some   of   the   members   of   the   backward   class   have   already   been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appointed/promoted   against   the   general   seats.  As   mentioned   above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roster point which is reserved for a backward class has to be filled by wa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of   appointment/promotion   of   the   member   of   the   said   class.   No   gener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category candidate can be appointed against a slot in the roster which i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reserved   for   the   backward   class.  The   fact   that   considerable   number   of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members   of   a   backward   class   have   been   appointed/promoted   against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general seats in the State Services may be a relevant factor for the St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Government to review the question of continuing Reservation for the said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class but so long as the instructions/Rules providing certain percentage of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reservations for the backward classes are operative the same have to b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followed.   Despite   any   number   of   appointees/promotes   belonging   to   th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 xml:space="preserve">backward classes against the general category posts the given percentag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>has to be provided in addition."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(emphasis supplied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7.     The appellants' counsel replied by contending that the observations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dra Sawhney and R.K.Sabharwal will not help the contention of the OBC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.   According   to   him,   para   811   of  Indra   Sawhney  refers   only  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heduled   Castes  and  therefore   extendable  to  Scheduled  Tribes   but  not 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Cs. He submitted that the observations in Sabharwal did not apply to a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nactment enabled  by  Article   15(5).   He also  pointed  out that  the CEI  Ac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rely   provides   a   reservation   of   27%   seats   for   OBCs.   but   is   silent   as  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hether those OBCs. who get selected in the open competition field on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sis of their own merit, should be counted against the quota reserved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Cs. or not. It was submitted that the principles evolved with reference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Cs   and   STs   or   reservations   in   employment,   cannot   be   applied   to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</w:t>
      </w:r>
      <w:r>
        <w:rPr/>
        <w:t>4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servations under section 3 of the CEI Act enabled by Article 15(5). A pla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ading   of   this   provision,   it   is   submitted,   would   mean   that   all   person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elonging to OBCs admitted to the institution shall be counted against 27%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8.    The issue before the High Court was with reference to the meaning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words cut-off marks. The submissions in regard to the question wheth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C candidates who are selected on the basis of their own merit without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nefit of reservation, should be counted towards 27% reservation, was no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subject matter of the writ petition from which this appeal arises. Further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is issue was not directly raised, but was referred only in an indirect mann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the pleadings before this Court and Union of India had no occasion to de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ith this larger issue. We therefore do not propose to decide the alternativ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tention which has wide ramifications except to note that the appellant h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aised   an   important   issue   which   merits   serious   consideration   in   a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ppropriate ca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clusion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9.    The words `cut off marks' has been used thrice in the second para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order dated 14.10.2008 containing the operative direction. It is used in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first sentence of the para while posing the question for decision, that is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</w:t>
      </w:r>
      <w:r>
        <w:rPr/>
        <w:t>4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`what   should   be   the  extent   of  cut   off   marks  for   admission   of   students  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Cs in CEIs'. It is used in the second sentence of the para while giving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swer to the question posed, that is "we make it clear that the maximum cut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f   marks   for   OBCs  be   10%   below  the   cut   off   marks   of   general   category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.   The   words   `cut   off   marks'   occurring   in   three   places   in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econd   para   of   the   order   dated   14.10.2008   has   three   distinct   and   differen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anings :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i)      the   use   of   the   words,  `extent   of   cut   off   marks'  in   the   first   senten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fers   to   the   `minimum   eligibility   marks'   (or   to   the   `minimum   qualify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' if there is entrance examination), for admission of OBC candidat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ii)     The use of the words, "maximum cut-off marks for OBCs" in the firs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rt of the second sentence refers to the percentage of marks by which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ility/qualifying   marks   could   be   lowered   from   the   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ility/qualifying marks prescribed for general category students. In oth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words, it refers to the difference between the minimum eligibility/qualify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  for   general   category   and   minimum   eligibility/qualifying   marks  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Cs and directs that such difference should not be more than 10% of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mum   eligibility/qualifying   marks   prescribed   for   general   catego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andidat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iii)    The use of the words, "cut off marks of general category candidates"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   the  latter   part   of  the  second   sentence,   refers   to   the  minimum   eligibilit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  (or   to   the   minimum   qualifying   marks   if   there   is   an   entran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amination) prescribed for general category candidates. 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</w:t>
      </w:r>
      <w:r>
        <w:rPr/>
        <w:t>4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use of the words `cut-off-marks' in none of the three places in para 2 of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order dated 14.10.2008, refers to the marks secured by the last candida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   be  admitted   in  general   category   or  in   any   particular   category,   or   to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inimum   marks   to   be   possessed   by   OBC   candidates,   determined   wi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ference   to   the  marks   secured   by   the  last   candidate   to   be  admitted   und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general category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0.     The   order   dated   14.10.2008   means   that   where   minimum   eligibilit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  in   the   qualifying   examinations   are   prescribed   for   admission,   say   a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0%   for   general   category   candidates,   the   minimum   eligibility   marks   fo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BCs should not be less than 45% (that is 50 less 10% of 50). The minimum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ligibility marks for OBCs can be fixed at any number between 45 and 50, a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discretion of the Institution. Or, where the candidates are required to tak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   entrance   examination   and   if   the   qualifying   marks   in   the   entranc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xamination is fixed as 40% for general category candidates, the qualify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 for OBC candidates should not be less than 36% (that 40 less 10%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f 40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1.     We   therefore,   dispose   of   this   appeal,   affirming   the   decision   date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.9.2010   of   the   learned   Single   Judge   of   the   High   Court,   subject   to  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larifications/observations above, and subject to the following conditions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</w:t>
      </w:r>
      <w:r>
        <w:rPr/>
        <w:t>4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i)      In regard to the admissions for 2011-2012, if any Central Educational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nstitution   has   already   determined   the   `cut-off   marks'   for   OBCs   wi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ference to the marks secured by the last candidate in the general category,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nd   has   converted   the   unfilled   OBC   seats   to   general   category   seats   an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llotted the seats to general category candidates, such admissions shall no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e   disturbed.   But   where   the   process   of   conversion   and   allotment   is   not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mpleted, the OBC seats shall be filled by OBC candidate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ii)     If   in   any   Central   Educational   Institution,   the   OBC   reservation   seat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remain vacant, such institutions shall fill the said seats with OBC studen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Only   if   OBC   candidates   possessing   the   minimum   eligibility/qualify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arks   are   not   available   in   the   OBC   merit   list,   the   OBC   seats   shall   b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onverted into general category sea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(iii)    If the last date for admissions has expired, the last date for admissions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all be extended till 31.8.2011 as a special case, to enable admissions to th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vacant OBC seats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___________________J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R. V. Raveendran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w Delhi;                                                     ___________________J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ugust  18, 2011.                                                            (A. K. Patnaik)</w:t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4:00Z</dcterms:created>
  <dc:creator>issac</dc:creator>
  <dc:description/>
  <cp:keywords/>
  <dc:language>en-US</dc:language>
  <cp:lastModifiedBy>issac</cp:lastModifiedBy>
  <dcterms:modified xsi:type="dcterms:W3CDTF">2011-09-13T07:31:00Z</dcterms:modified>
  <cp:revision>1</cp:revision>
  <dc:subject/>
  <dc:title/>
</cp:coreProperties>
</file>