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6"/>
          <w:u w:val="single"/>
        </w:rPr>
      </w:pPr>
      <w:r>
        <w:rPr>
          <w:szCs w:val="26"/>
        </w:rPr>
        <w:t xml:space="preserve">List of Law Colleges having Deemed / Permanent / Temporary approval of </w:t>
      </w:r>
      <w:r>
        <w:rPr>
          <w:szCs w:val="26"/>
          <w:u w:val="single"/>
        </w:rPr>
        <w:t>affiliation of the Bar Council of India as on  19</w:t>
      </w:r>
      <w:r>
        <w:rPr>
          <w:szCs w:val="26"/>
          <w:u w:val="single"/>
          <w:vertAlign w:val="superscript"/>
        </w:rPr>
        <w:t>th</w:t>
      </w:r>
      <w:r>
        <w:rPr>
          <w:szCs w:val="26"/>
          <w:u w:val="single"/>
        </w:rPr>
        <w:t xml:space="preserve"> February 2010</w:t>
      </w:r>
    </w:p>
    <w:p>
      <w:pPr>
        <w:pStyle w:val="Normal"/>
        <w:jc w:val="center"/>
        <w:rPr>
          <w:b/>
          <w:b/>
          <w:szCs w:val="26"/>
          <w:u w:val="single"/>
          <w:lang w:val="en-GB"/>
        </w:rPr>
      </w:pPr>
      <w:r>
        <w:rPr>
          <w:b/>
          <w:szCs w:val="26"/>
          <w:u w:val="single"/>
          <w:lang w:val="en-GB"/>
        </w:rPr>
      </w:r>
    </w:p>
    <w:p>
      <w:pPr>
        <w:pStyle w:val="Heading7"/>
        <w:rPr/>
      </w:pPr>
      <w:r>
        <w:rPr/>
        <w:t>ANDHRA PRADESH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College Name</w:t>
        <w:tab/>
        <w:tab/>
        <w:tab/>
        <w:tab/>
        <w:tab/>
        <w:t>Courses imparted</w:t>
        <w:tab/>
        <w:t xml:space="preserve">           Status</w:t>
        <w:tab/>
        <w:t xml:space="preserve">               Year of </w:t>
      </w:r>
    </w:p>
    <w:p>
      <w:pPr>
        <w:pStyle w:val="Normal"/>
        <w:ind w:left="5760" w:right="-540" w:firstLine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f approval         establishment</w:t>
      </w:r>
    </w:p>
    <w:p>
      <w:pPr>
        <w:pStyle w:val="Normal"/>
        <w:rPr>
          <w:u w:val="single"/>
        </w:rPr>
      </w:pPr>
      <w:r>
        <w:rPr>
          <w:b/>
        </w:rPr>
        <w:t xml:space="preserve">I.  </w:t>
      </w:r>
      <w:r>
        <w:rPr>
          <w:b/>
          <w:u w:val="single"/>
        </w:rPr>
        <w:t>ANDHRA UNIVERSITY, WALTA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  <w:t xml:space="preserve">1. University Law College , Waltair </w:t>
        <w:tab/>
        <w:tab/>
        <w:t>3 year course</w:t>
        <w:tab/>
        <w:tab/>
        <w:t xml:space="preserve">   </w:t>
        <w:tab/>
        <w:t>Deemed</w:t>
        <w:tab/>
        <w:tab/>
        <w:t>1945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 xml:space="preserve">(Dr.B.R. Ambedkar College of Law ) </w:t>
        <w:tab/>
        <w:t>5 year course</w:t>
        <w:tab/>
        <w:tab/>
        <w:tab/>
        <w:t>upto2010-2011</w:t>
        <w:tab/>
        <w:t>2009</w:t>
      </w:r>
    </w:p>
    <w:p>
      <w:pPr>
        <w:pStyle w:val="Normal"/>
        <w:ind w:right="-540" w:hanging="0"/>
        <w:rPr/>
      </w:pPr>
      <w:r>
        <w:rPr/>
        <w:t>2. Veeravalli College of Law, Rajahmundry</w:t>
        <w:tab/>
        <w:t>3 year course</w:t>
        <w:tab/>
        <w:tab/>
        <w:t xml:space="preserve">   </w:t>
        <w:tab/>
        <w:t>Upto 2008-09</w:t>
        <w:tab/>
        <w:tab/>
        <w:t>1995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8-09</w:t>
      </w:r>
    </w:p>
    <w:p>
      <w:pPr>
        <w:pStyle w:val="Normal"/>
        <w:ind w:right="-540" w:hanging="0"/>
        <w:rPr/>
      </w:pPr>
      <w:r>
        <w:rPr/>
        <w:t xml:space="preserve">3. D.N. Raju Law College, Bhimavaram </w:t>
        <w:tab/>
        <w:t xml:space="preserve">3 year &amp; 5 year course   </w:t>
        <w:tab/>
        <w:t>Upto 2008-09</w:t>
        <w:tab/>
        <w:tab/>
        <w:t>1989</w:t>
      </w:r>
    </w:p>
    <w:p>
      <w:pPr>
        <w:pStyle w:val="Normal"/>
        <w:ind w:right="-540" w:hanging="0"/>
        <w:rPr/>
      </w:pPr>
      <w:r>
        <w:rPr/>
        <w:t xml:space="preserve">4. Rajiv Gandhi Institute of Law, Kakinada </w:t>
        <w:tab/>
        <w:t xml:space="preserve">3 year &amp; 5 year course   </w:t>
        <w:tab/>
        <w:t>Upto 2008-09</w:t>
        <w:tab/>
        <w:tab/>
        <w:t>1992</w:t>
      </w:r>
    </w:p>
    <w:p>
      <w:pPr>
        <w:pStyle w:val="Normal"/>
        <w:ind w:right="-540" w:hanging="0"/>
        <w:rPr/>
      </w:pPr>
      <w:r>
        <w:rPr/>
        <w:t xml:space="preserve">5. P.S. Raju Law College, Kakinada              </w:t>
        <w:tab/>
        <w:t xml:space="preserve">3 year &amp; 5 year course  </w:t>
        <w:tab/>
        <w:t xml:space="preserve">Upto 2008-09 </w:t>
        <w:tab/>
        <w:tab/>
        <w:t>1992</w:t>
      </w:r>
    </w:p>
    <w:p>
      <w:pPr>
        <w:pStyle w:val="Normal"/>
        <w:ind w:right="-540" w:hanging="0"/>
        <w:rPr/>
      </w:pPr>
      <w:r>
        <w:rPr/>
        <w:t>6. M.P.R. Law College, Srikakulam</w:t>
        <w:tab/>
        <w:tab/>
        <w:t xml:space="preserve">3 year &amp; 5 year course   </w:t>
        <w:tab/>
        <w:t xml:space="preserve">Upto 2008-09 </w:t>
        <w:tab/>
        <w:tab/>
        <w:t>1992</w:t>
      </w:r>
    </w:p>
    <w:p>
      <w:pPr>
        <w:pStyle w:val="Normal"/>
        <w:ind w:right="-540" w:hanging="0"/>
        <w:rPr/>
      </w:pPr>
      <w:r>
        <w:rPr/>
        <w:t xml:space="preserve">7. Shri Shiridi Sai Vidya Parishad Law  </w:t>
        <w:tab/>
        <w:t>3 year course</w:t>
        <w:tab/>
        <w:tab/>
        <w:t xml:space="preserve">   </w:t>
        <w:tab/>
        <w:t xml:space="preserve">Upto 2010-11 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Anakapalli</w:t>
      </w:r>
    </w:p>
    <w:p>
      <w:pPr>
        <w:pStyle w:val="Normal"/>
        <w:ind w:right="-540" w:hanging="0"/>
        <w:rPr/>
      </w:pPr>
      <w:r>
        <w:rPr/>
        <w:t xml:space="preserve">8. M.R.V.R.G.R Law College, </w:t>
        <w:tab/>
        <w:tab/>
        <w:t xml:space="preserve">3 year &amp; 5 year course   </w:t>
        <w:tab/>
        <w:t xml:space="preserve">Upto 2010-11 </w:t>
        <w:tab/>
        <w:tab/>
        <w:t>198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Viziayanagaram</w:t>
      </w:r>
    </w:p>
    <w:p>
      <w:pPr>
        <w:pStyle w:val="Normal"/>
        <w:ind w:right="-540" w:hanging="0"/>
        <w:rPr/>
      </w:pPr>
      <w:r>
        <w:rPr/>
        <w:t>9. N. B. M. Law College, Visakhapatnam</w:t>
        <w:tab/>
        <w:t>3 year &amp; 5 year course</w:t>
        <w:tab/>
        <w:t>Upto 2010-11</w:t>
        <w:tab/>
        <w:tab/>
        <w:t xml:space="preserve">1986 </w:t>
      </w:r>
    </w:p>
    <w:p>
      <w:pPr>
        <w:pStyle w:val="Normal"/>
        <w:ind w:right="-540" w:hanging="0"/>
        <w:rPr/>
      </w:pPr>
      <w:r>
        <w:rPr/>
        <w:t>10. N. V. P. Law College, Visakhapatnam</w:t>
        <w:tab/>
        <w:t xml:space="preserve">3 year &amp; 5 year course   </w:t>
        <w:tab/>
        <w:t>Upto 2009-10</w:t>
        <w:tab/>
        <w:tab/>
        <w:t>1980</w:t>
      </w:r>
    </w:p>
    <w:p>
      <w:pPr>
        <w:pStyle w:val="Normal"/>
        <w:ind w:right="-540" w:hanging="0"/>
        <w:rPr/>
      </w:pPr>
      <w:r>
        <w:rPr/>
        <w:t xml:space="preserve">11. Shri Shiridi Sai Vidya Parishad Law  </w:t>
        <w:tab/>
        <w:t xml:space="preserve">3 year &amp; 5 year course   </w:t>
        <w:tab/>
        <w:t xml:space="preserve">Upto 2003-04 </w:t>
        <w:tab/>
        <w:tab/>
        <w:t>199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, Amalapuram</w:t>
      </w:r>
    </w:p>
    <w:p>
      <w:pPr>
        <w:pStyle w:val="Normal"/>
        <w:ind w:right="-540" w:hanging="0"/>
        <w:rPr/>
      </w:pPr>
      <w:r>
        <w:rPr/>
        <w:t xml:space="preserve">12. All Saints Christian Law College, </w:t>
        <w:tab/>
        <w:t>3 year course</w:t>
        <w:tab/>
        <w:tab/>
        <w:t xml:space="preserve">   </w:t>
        <w:tab/>
        <w:t xml:space="preserve">Upto 2010-11 </w:t>
        <w:tab/>
        <w:tab/>
        <w:t>1991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Visakhapatnam</w:t>
        <w:tab/>
        <w:tab/>
        <w:tab/>
        <w:tab/>
        <w:t>5 year course</w:t>
        <w:tab/>
        <w:tab/>
        <w:tab/>
        <w:t>Upto 2010-11</w:t>
        <w:tab/>
        <w:tab/>
      </w:r>
    </w:p>
    <w:p>
      <w:pPr>
        <w:pStyle w:val="Normal"/>
        <w:ind w:right="-540" w:hanging="0"/>
        <w:rPr/>
      </w:pPr>
      <w:r>
        <w:rPr/>
        <w:t xml:space="preserve">13. A. V. R.Amrutha College of Law, </w:t>
        <w:tab/>
        <w:t xml:space="preserve">3 year &amp; 5 year course  </w:t>
        <w:tab/>
        <w:t>for 2003-04 only</w:t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Visakhapatnam</w:t>
      </w:r>
    </w:p>
    <w:p>
      <w:pPr>
        <w:pStyle w:val="Normal"/>
        <w:ind w:right="-540" w:hanging="0"/>
        <w:rPr/>
      </w:pPr>
      <w:r>
        <w:rPr/>
        <w:t>14. G. S. K. M. Law College, Rajahmundry</w:t>
        <w:tab/>
        <w:t xml:space="preserve">3 year &amp; 5 year course  </w:t>
        <w:tab/>
        <w:t>Upto 2008-09</w:t>
        <w:tab/>
        <w:tab/>
        <w:t>1983</w:t>
      </w:r>
    </w:p>
    <w:p>
      <w:pPr>
        <w:pStyle w:val="Normal"/>
        <w:ind w:right="-540" w:hanging="0"/>
        <w:rPr/>
      </w:pPr>
      <w:r>
        <w:rPr/>
        <w:t>15. Visakha Law College, Visakhapatnam</w:t>
        <w:tab/>
        <w:t>3 year &amp; 5 year course</w:t>
        <w:tab/>
        <w:t>for 2009-10 only</w:t>
        <w:tab/>
        <w:t>2008</w:t>
      </w:r>
    </w:p>
    <w:p>
      <w:pPr>
        <w:pStyle w:val="Normal"/>
        <w:ind w:right="-540" w:hanging="0"/>
        <w:rPr/>
      </w:pPr>
      <w:r>
        <w:rPr/>
        <w:t>16. C. R. R. Law College, Eluru</w:t>
        <w:tab/>
        <w:tab/>
        <w:t xml:space="preserve">   3 year &amp; 5 year course</w:t>
        <w:tab/>
        <w:tab/>
        <w:tab/>
        <w:tab/>
        <w:t>1977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(Matter is before the Hon'ble High Court of A.P.)</w:t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40" w:hanging="0"/>
        <w:rPr/>
      </w:pPr>
      <w:r>
        <w:rPr/>
        <w:t>17. Department of Law, Dr. B. R. Ambedkar</w:t>
        <w:tab/>
        <w:t xml:space="preserve">     3 year course</w:t>
        <w:tab/>
        <w:tab/>
        <w:t>Upto 2002-03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P. G. Centre, Etcherla, Srikakulam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( If any students admitted in 2003-2004, 2004-2005 and 2005-2006 are allowed to contniue. No 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>further extension of approval beyond the academic year 2005-2006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ACHARYA NAGARJUNA UNIVERSITY, NAGARJUNA NAGA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A.C. College, Guntur                                    3 year &amp; 5 year course    </w:t>
        <w:tab/>
        <w:t xml:space="preserve">Upto 2008-09 </w:t>
        <w:tab/>
        <w:tab/>
        <w:t>1974</w:t>
      </w:r>
    </w:p>
    <w:p>
      <w:pPr>
        <w:pStyle w:val="Normal"/>
        <w:ind w:right="-540" w:hanging="0"/>
        <w:rPr/>
      </w:pPr>
      <w:r>
        <w:rPr/>
        <w:t xml:space="preserve">2. V.D. Siddhartha Law College, Vijayawada  3 year &amp; 5 year course    </w:t>
        <w:tab/>
        <w:t xml:space="preserve">Upto 2007-08 </w:t>
        <w:tab/>
        <w:tab/>
        <w:t>1986</w:t>
      </w:r>
    </w:p>
    <w:p>
      <w:pPr>
        <w:pStyle w:val="Normal"/>
        <w:ind w:right="-540" w:hanging="0"/>
        <w:rPr/>
      </w:pPr>
      <w:r>
        <w:rPr/>
        <w:t>3. D.S.R. Hindu Law College, Machilipatnam 3 year course</w:t>
        <w:tab/>
        <w:tab/>
        <w:t xml:space="preserve">       </w:t>
        <w:tab/>
        <w:t xml:space="preserve">Upto 2008-09 </w:t>
        <w:tab/>
        <w:tab/>
        <w:t>1982</w:t>
      </w:r>
    </w:p>
    <w:p>
      <w:pPr>
        <w:pStyle w:val="Normal"/>
        <w:ind w:right="-540" w:hanging="0"/>
        <w:rPr/>
      </w:pPr>
      <w:r>
        <w:rPr/>
        <w:t>4. Indira Priyadarshini Law College, Ongole</w:t>
        <w:tab/>
        <w:t xml:space="preserve">  3 year &amp; 5 year course     </w:t>
        <w:tab/>
        <w:t xml:space="preserve">Upto 2008-09 </w:t>
        <w:tab/>
        <w:tab/>
        <w:t>1991</w:t>
      </w:r>
    </w:p>
    <w:p>
      <w:pPr>
        <w:pStyle w:val="Normal"/>
        <w:ind w:right="-540" w:hanging="0"/>
        <w:rPr/>
      </w:pPr>
      <w:r>
        <w:rPr/>
        <w:t>5. J. C. College, Guntur</w:t>
        <w:tab/>
        <w:tab/>
        <w:tab/>
        <w:t xml:space="preserve">  3 year &amp; 5 year course     </w:t>
        <w:tab/>
        <w:t xml:space="preserve">Upto 2008-09 </w:t>
        <w:tab/>
        <w:tab/>
        <w:t>1989</w:t>
      </w:r>
    </w:p>
    <w:p>
      <w:pPr>
        <w:pStyle w:val="Normal"/>
        <w:ind w:right="-540" w:hanging="0"/>
        <w:rPr/>
      </w:pPr>
      <w:r>
        <w:rPr/>
        <w:t>6. University College of Law, A.Nagarjuna</w:t>
        <w:tab/>
        <w:t xml:space="preserve">  3 year course</w:t>
        <w:tab/>
        <w:tab/>
        <w:tab/>
        <w:t>Upto 1999-2000</w:t>
        <w:tab/>
        <w:t>197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Nagarjuna Nagar</w:t>
      </w:r>
    </w:p>
    <w:p>
      <w:pPr>
        <w:pStyle w:val="Normal"/>
        <w:ind w:right="-540" w:hanging="0"/>
        <w:rPr/>
      </w:pPr>
      <w:r>
        <w:rPr/>
        <w:t>7. M. M. College of Law, Vijayawada</w:t>
        <w:tab/>
        <w:t xml:space="preserve">  3 year course</w:t>
        <w:tab/>
        <w:tab/>
        <w:tab/>
        <w:t>Upto 2000-2001</w:t>
        <w:tab/>
        <w:t>1988</w:t>
      </w:r>
    </w:p>
    <w:p>
      <w:pPr>
        <w:pStyle w:val="Normal"/>
        <w:ind w:right="-540" w:hanging="0"/>
        <w:rPr/>
      </w:pPr>
      <w:r>
        <w:rPr/>
        <w:t>8. Bapatla Education Society’s Law</w:t>
        <w:tab/>
        <w:tab/>
        <w:t xml:space="preserve">  3 year course</w:t>
        <w:tab/>
        <w:tab/>
        <w:tab/>
        <w:t>Upto 1997-98</w:t>
        <w:tab/>
        <w:tab/>
        <w:t>199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Bapatla</w:t>
        <w:tab/>
        <w:tab/>
        <w:tab/>
        <w:tab/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ICFAI FOUNDATION FOR HIGHER EDUCATION, HYDERABAD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(DEEMED UNIVERSITY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ICFAI Law School, Hyderabad</w:t>
        <w:tab/>
        <w:tab/>
        <w:t>3 year &amp; 5 year (H) course</w:t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KAKATIYA UNIVERSITY, WARANGAL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University College of Law, Kakatiya </w:t>
        <w:tab/>
        <w:t>3 year course</w:t>
        <w:tab/>
        <w:tab/>
        <w:tab/>
        <w:t xml:space="preserve">Upto 2004-05 </w:t>
        <w:tab/>
        <w:tab/>
        <w:t>198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Warangal</w:t>
        <w:tab/>
        <w:tab/>
        <w:tab/>
        <w:t>5 year course</w:t>
        <w:tab/>
        <w:tab/>
        <w:tab/>
        <w:t>Upto 2010-11</w:t>
        <w:tab/>
        <w:t xml:space="preserve">             2008</w:t>
      </w:r>
    </w:p>
    <w:p>
      <w:pPr>
        <w:pStyle w:val="Normal"/>
        <w:ind w:right="-540" w:hanging="0"/>
        <w:rPr/>
      </w:pPr>
      <w:r>
        <w:rPr/>
        <w:t xml:space="preserve">2. Adarsha Law College, Warangal </w:t>
        <w:tab/>
        <w:tab/>
        <w:t xml:space="preserve">3 year &amp; 5 year course   </w:t>
        <w:tab/>
        <w:t xml:space="preserve">Upto 2010-11 </w:t>
        <w:tab/>
        <w:tab/>
        <w:t>1994</w:t>
      </w:r>
    </w:p>
    <w:p>
      <w:pPr>
        <w:pStyle w:val="Normal"/>
        <w:ind w:right="-540" w:hanging="0"/>
        <w:rPr/>
      </w:pPr>
      <w:r>
        <w:rPr/>
        <w:t>3. Manair College of Law, Khammam</w:t>
        <w:tab/>
        <w:t>3 year course</w:t>
        <w:tab/>
        <w:tab/>
        <w:t xml:space="preserve">   </w:t>
        <w:tab/>
        <w:t xml:space="preserve">Upto 2009-10 </w:t>
        <w:tab/>
        <w:tab/>
        <w:t>1990</w:t>
      </w:r>
    </w:p>
    <w:p>
      <w:pPr>
        <w:pStyle w:val="Normal"/>
        <w:ind w:right="-540" w:hanging="0"/>
        <w:rPr/>
      </w:pPr>
      <w:r>
        <w:rPr/>
        <w:t xml:space="preserve">4. Justice Kumarayya College of Law, </w:t>
        <w:tab/>
        <w:t>3 year course</w:t>
        <w:tab/>
        <w:tab/>
        <w:t xml:space="preserve">   </w:t>
        <w:tab/>
        <w:t xml:space="preserve">Upto 2007-08 </w:t>
        <w:tab/>
        <w:tab/>
        <w:t>199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Karim Nagar</w:t>
      </w:r>
    </w:p>
    <w:p>
      <w:pPr>
        <w:pStyle w:val="Normal"/>
        <w:ind w:right="-540" w:hanging="0"/>
        <w:rPr/>
      </w:pPr>
      <w:r>
        <w:rPr/>
        <w:t>5. Akila Bharati Law College, Warangal</w:t>
        <w:tab/>
        <w:t>3 year &amp; 5 year course</w:t>
        <w:tab/>
        <w:t>Upto 2001-02</w:t>
        <w:tab/>
        <w:tab/>
        <w:t>1993</w:t>
      </w:r>
    </w:p>
    <w:p>
      <w:pPr>
        <w:pStyle w:val="Normal"/>
        <w:ind w:right="-540" w:hanging="0"/>
        <w:rPr/>
      </w:pPr>
      <w:r>
        <w:rPr/>
        <w:t>6. Santosh Education Society’s Law</w:t>
        <w:tab/>
        <w:tab/>
        <w:t>3 year course</w:t>
        <w:tab/>
        <w:tab/>
        <w:tab/>
        <w:t>Upto 1996-97</w:t>
        <w:tab/>
        <w:tab/>
        <w:t>199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Karim Nagar</w:t>
      </w:r>
    </w:p>
    <w:p>
      <w:pPr>
        <w:pStyle w:val="Normal"/>
        <w:ind w:right="-540" w:hanging="0"/>
        <w:rPr/>
      </w:pPr>
      <w:r>
        <w:rPr/>
        <w:t>7. Margadarshi Law College, Karim Nagar</w:t>
        <w:tab/>
        <w:t>3 year &amp; 5 year course</w:t>
        <w:tab/>
        <w:t>Upto 1997-98</w:t>
        <w:tab/>
        <w:tab/>
        <w:t>199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</w:rPr>
        <w:t xml:space="preserve">IV. NATIONAL ACADEMY OF LEGAL STUDIES </w:t>
      </w:r>
      <w:r>
        <w:rPr/>
        <w:tab/>
        <w:tab/>
        <w:tab/>
        <w:t>Upto 2011-2012</w:t>
        <w:tab/>
        <w:t>1998</w:t>
      </w:r>
    </w:p>
    <w:p>
      <w:pPr>
        <w:pStyle w:val="Normal"/>
        <w:ind w:right="-5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ND RESEARCH, HYDERABAD  </w:t>
      </w:r>
      <w:r>
        <w:rPr/>
        <w:tab/>
        <w:tab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OSMANIA UNIVERSITY, HYDERABAD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  <w:t>1. University College of Law, Hyderabad</w:t>
        <w:tab/>
        <w:t>3 year course</w:t>
        <w:tab/>
        <w:t xml:space="preserve">        </w:t>
        <w:tab/>
        <w:tab/>
        <w:t>Deemed</w:t>
        <w:tab/>
        <w:tab/>
        <w:t xml:space="preserve">1950 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(int.) course</w:t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>2. Post Graduate College of Law, Osmania</w:t>
        <w:tab/>
        <w:t>5 year (int.) course</w:t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Hyderabad</w:t>
        <w:tab/>
        <w:tab/>
        <w:tab/>
        <w:t>3 year course</w:t>
        <w:tab/>
        <w:tab/>
        <w:tab/>
        <w:t>Upto 2000-01</w:t>
        <w:tab/>
        <w:tab/>
        <w:t>1923</w:t>
      </w:r>
    </w:p>
    <w:p>
      <w:pPr>
        <w:pStyle w:val="Normal"/>
        <w:ind w:right="-540" w:hanging="0"/>
        <w:rPr/>
      </w:pPr>
      <w:r>
        <w:rPr/>
        <w:t xml:space="preserve">3. Sultan-Ul-Uloom Law College, Hyd   </w:t>
        <w:tab/>
        <w:t>3 year course</w:t>
        <w:tab/>
        <w:t xml:space="preserve">        </w:t>
        <w:tab/>
        <w:tab/>
        <w:t xml:space="preserve">Permanent </w:t>
        <w:tab/>
        <w:tab/>
        <w:t>198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4. Padala Ram Reddy Law College, Hyd </w:t>
        <w:tab/>
        <w:t xml:space="preserve">3 year &amp; 5 year course   </w:t>
        <w:tab/>
        <w:t xml:space="preserve">Upto 2009-10 </w:t>
        <w:tab/>
        <w:tab/>
        <w:t>1988</w:t>
      </w:r>
    </w:p>
    <w:p>
      <w:pPr>
        <w:pStyle w:val="Normal"/>
        <w:ind w:right="-540" w:hanging="0"/>
        <w:rPr/>
      </w:pPr>
      <w:r>
        <w:rPr/>
        <w:t>5. Dr.Ambedkar Law College,Chikadapalli,</w:t>
        <w:tab/>
        <w:t>3 year course</w:t>
        <w:tab/>
        <w:t xml:space="preserve">        </w:t>
        <w:tab/>
        <w:tab/>
        <w:t xml:space="preserve">Upto 2010-11 </w:t>
        <w:tab/>
        <w:tab/>
        <w:t>199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Hyderabad</w:t>
      </w:r>
    </w:p>
    <w:p>
      <w:pPr>
        <w:pStyle w:val="Normal"/>
        <w:ind w:right="-540" w:hanging="0"/>
        <w:rPr/>
      </w:pPr>
      <w:r>
        <w:rPr/>
        <w:t xml:space="preserve">6. Ponugoti Madhva Rao Law College, </w:t>
        <w:tab/>
        <w:t xml:space="preserve">3 year &amp; 5 year course     </w:t>
        <w:tab/>
        <w:t xml:space="preserve">Upto 2010-11 </w:t>
        <w:tab/>
        <w:tab/>
        <w:t>199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ecunderabad</w:t>
      </w:r>
    </w:p>
    <w:p>
      <w:pPr>
        <w:pStyle w:val="Normal"/>
        <w:ind w:right="-540" w:hanging="0"/>
        <w:rPr/>
      </w:pPr>
      <w:r>
        <w:rPr/>
        <w:t>7. K. V. Ranga Reddy Law College, Hyd</w:t>
        <w:tab/>
        <w:t>3 year course</w:t>
        <w:tab/>
        <w:tab/>
        <w:t xml:space="preserve">     </w:t>
        <w:tab/>
        <w:t xml:space="preserve">Upto 2010-11 </w:t>
        <w:tab/>
        <w:tab/>
        <w:t>1991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8. College for Women, Andhra Mahila </w:t>
        <w:tab/>
        <w:t>3 year course</w:t>
        <w:tab/>
        <w:tab/>
        <w:t xml:space="preserve">     </w:t>
        <w:tab/>
        <w:t xml:space="preserve">Upto 2009-10 </w:t>
        <w:tab/>
        <w:tab/>
        <w:t>199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abha, Hyderabad</w:t>
      </w:r>
    </w:p>
    <w:p>
      <w:pPr>
        <w:pStyle w:val="Normal"/>
        <w:ind w:right="-540" w:hanging="0"/>
        <w:rPr/>
      </w:pPr>
      <w:r>
        <w:rPr/>
        <w:t>9. Mahatma Gandhi Law College, Hyd.</w:t>
        <w:tab/>
        <w:t xml:space="preserve">3 year &amp; 5 year course     </w:t>
        <w:tab/>
        <w:t xml:space="preserve">Upto 2011-12 </w:t>
        <w:tab/>
        <w:tab/>
        <w:t>1991</w:t>
      </w:r>
    </w:p>
    <w:p>
      <w:pPr>
        <w:pStyle w:val="Normal"/>
        <w:ind w:right="-540" w:hanging="0"/>
        <w:rPr/>
      </w:pPr>
      <w:r>
        <w:rPr/>
        <w:t>10. Pentakanti Law College, Hyderabad</w:t>
        <w:tab/>
        <w:t xml:space="preserve">3 year &amp; 5 year course  </w:t>
        <w:tab/>
        <w:t xml:space="preserve">Upto 2008-09 </w:t>
        <w:tab/>
        <w:tab/>
        <w:t>1990</w:t>
      </w:r>
    </w:p>
    <w:p>
      <w:pPr>
        <w:pStyle w:val="Normal"/>
        <w:ind w:right="-540" w:hanging="0"/>
        <w:rPr/>
      </w:pPr>
      <w:r>
        <w:rPr/>
        <w:t xml:space="preserve">11. Bhaskar Law College, Moinabad </w:t>
        <w:tab/>
        <w:tab/>
        <w:t>3 year course</w:t>
        <w:tab/>
        <w:tab/>
        <w:tab/>
        <w:t>Upto 2009-2010</w:t>
        <w:tab/>
        <w:t>2008</w:t>
      </w:r>
    </w:p>
    <w:p>
      <w:pPr>
        <w:pStyle w:val="Normal"/>
        <w:ind w:right="-540" w:hanging="0"/>
        <w:rPr/>
      </w:pPr>
      <w:r>
        <w:rPr/>
        <w:t>12. Viswa Bharathi College of Law,</w:t>
        <w:tab/>
        <w:tab/>
        <w:t>5 year course</w:t>
        <w:tab/>
        <w:tab/>
        <w:tab/>
        <w:t>Upto 2009-2010</w:t>
        <w:tab/>
        <w:t>200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Hyderabad</w:t>
      </w:r>
    </w:p>
    <w:p>
      <w:pPr>
        <w:pStyle w:val="Normal"/>
        <w:ind w:right="-540" w:hanging="0"/>
        <w:rPr/>
      </w:pPr>
      <w:r>
        <w:rPr/>
        <w:t>13. Marwadi Siksha Samithi Law College,</w:t>
        <w:tab/>
        <w:t>5 year course</w:t>
        <w:tab/>
        <w:tab/>
        <w:tab/>
        <w:t>Upto 2009-2010</w:t>
        <w:tab/>
        <w:t>200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Hyderabad</w:t>
        <w:tab/>
        <w:tab/>
        <w:tab/>
        <w:tab/>
        <w:tab/>
        <w:t>3 year course</w:t>
        <w:tab/>
        <w:tab/>
        <w:tab/>
        <w:t>2008-09 only</w:t>
        <w:tab/>
        <w:tab/>
        <w:t>2008</w:t>
      </w:r>
    </w:p>
    <w:p>
      <w:pPr>
        <w:pStyle w:val="Normal"/>
        <w:ind w:right="-540" w:hanging="0"/>
        <w:rPr/>
      </w:pPr>
      <w:r>
        <w:rPr/>
        <w:t>14. Vijaya Law College, Nalgonda</w:t>
        <w:tab/>
        <w:tab/>
        <w:t xml:space="preserve">3 year &amp; 5 year course  </w:t>
        <w:tab/>
        <w:t>Upto 2005-06 only</w:t>
        <w:tab/>
        <w:t>1991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( From 1997-98 to 2002-2003 no admission.)</w:t>
      </w:r>
    </w:p>
    <w:p>
      <w:pPr>
        <w:pStyle w:val="Normal"/>
        <w:ind w:right="-540" w:hanging="0"/>
        <w:rPr/>
      </w:pPr>
      <w:r>
        <w:rPr/>
        <w:t>15. Anwar-Ul-Uloom Law College, Hyd</w:t>
        <w:tab/>
        <w:t>3 year course</w:t>
        <w:tab/>
        <w:tab/>
        <w:tab/>
        <w:t>Upto 1998-99</w:t>
        <w:tab/>
        <w:tab/>
        <w:t>1988</w:t>
      </w:r>
    </w:p>
    <w:p>
      <w:pPr>
        <w:pStyle w:val="Normal"/>
        <w:ind w:right="-540" w:hanging="0"/>
        <w:rPr/>
      </w:pPr>
      <w:r>
        <w:rPr/>
        <w:t>16. Shadan Law College, Hyderabad</w:t>
        <w:tab/>
        <w:tab/>
        <w:t>3 year course</w:t>
        <w:tab/>
        <w:tab/>
        <w:tab/>
        <w:t>Upto 1999-2000</w:t>
        <w:tab/>
        <w:t>1988</w:t>
      </w:r>
    </w:p>
    <w:p>
      <w:pPr>
        <w:pStyle w:val="Normal"/>
        <w:ind w:right="-540" w:hanging="0"/>
        <w:rPr/>
      </w:pPr>
      <w:r>
        <w:rPr/>
        <w:t>17. Nizamabad Law College, Nizamabad</w:t>
        <w:tab/>
        <w:t>3 year course</w:t>
        <w:tab/>
        <w:tab/>
        <w:tab/>
        <w:t>Upto 1998-99</w:t>
        <w:tab/>
        <w:tab/>
        <w:t>1991</w:t>
      </w:r>
    </w:p>
    <w:p>
      <w:pPr>
        <w:pStyle w:val="Normal"/>
        <w:ind w:right="-540" w:hanging="0"/>
        <w:rPr/>
      </w:pPr>
      <w:r>
        <w:rPr/>
        <w:t>18. Lokamanya Tilak Law College, Hyd</w:t>
        <w:tab/>
        <w:t>3 year course</w:t>
        <w:tab/>
        <w:tab/>
        <w:tab/>
        <w:t>Upto 1992-93</w:t>
      </w:r>
    </w:p>
    <w:p>
      <w:pPr>
        <w:pStyle w:val="Normal"/>
        <w:ind w:right="-540" w:hanging="0"/>
        <w:rPr/>
      </w:pPr>
      <w:r>
        <w:rPr/>
        <w:t>19. Jawaharlal Nehru Law College,</w:t>
        <w:tab/>
        <w:tab/>
        <w:t>3 year course</w:t>
        <w:tab/>
        <w:tab/>
        <w:tab/>
        <w:t>Upto 1997-9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Nizamabad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VI.</w:t>
      </w:r>
      <w:r>
        <w:rPr>
          <w:b/>
          <w:u w:val="single"/>
        </w:rPr>
        <w:t xml:space="preserve"> SRI  KRISHNADEVARAYA UNIVERSITY, ANANTAPUR.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  <w:t>1. University College of Law, S.K.University, 3 year course</w:t>
        <w:tab/>
        <w:t xml:space="preserve">       </w:t>
        <w:tab/>
        <w:t xml:space="preserve">Deemed </w:t>
        <w:tab/>
        <w:t>(1970)  198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nantapur</w:t>
      </w:r>
    </w:p>
    <w:p>
      <w:pPr>
        <w:pStyle w:val="Normal"/>
        <w:ind w:right="-540" w:hanging="0"/>
        <w:rPr/>
      </w:pPr>
      <w:r>
        <w:rPr/>
        <w:t xml:space="preserve">2. Sree Vijaya Nagar Law College, Anantapur 3 year &amp; 5 year course    </w:t>
        <w:tab/>
        <w:t>Upto 2011-12</w:t>
        <w:tab/>
        <w:tab/>
        <w:t>1990</w:t>
      </w:r>
    </w:p>
    <w:p>
      <w:pPr>
        <w:pStyle w:val="Normal"/>
        <w:ind w:right="-540" w:hanging="0"/>
        <w:rPr/>
      </w:pPr>
      <w:r>
        <w:rPr/>
        <w:t>3. Sri Prasunna College of Law, Kurnool</w:t>
        <w:tab/>
        <w:t xml:space="preserve">   3 year &amp; 5 year course    </w:t>
        <w:tab/>
        <w:t xml:space="preserve">Upto 2009-10 </w:t>
        <w:tab/>
        <w:tab/>
        <w:t>1999</w:t>
      </w:r>
    </w:p>
    <w:p>
      <w:pPr>
        <w:pStyle w:val="Normal"/>
        <w:ind w:right="-540" w:hanging="0"/>
        <w:rPr/>
      </w:pPr>
      <w:r>
        <w:rPr/>
        <w:t>4. Anantapur Law College, Anantapur</w:t>
        <w:tab/>
        <w:t xml:space="preserve">   3 year course</w:t>
        <w:tab/>
        <w:tab/>
        <w:t>Upto 1998-99</w:t>
        <w:tab/>
        <w:tab/>
        <w:t>1994</w:t>
      </w:r>
    </w:p>
    <w:p>
      <w:pPr>
        <w:pStyle w:val="Normal"/>
        <w:ind w:right="-540" w:hanging="0"/>
        <w:rPr/>
      </w:pPr>
      <w:r>
        <w:rPr/>
        <w:t>5. Sri Sankara’s Law College, Kurnool</w:t>
        <w:tab/>
        <w:t xml:space="preserve">   3 year course</w:t>
        <w:tab/>
        <w:tab/>
        <w:t>Upto 1996-97</w:t>
      </w:r>
    </w:p>
    <w:p>
      <w:pPr>
        <w:pStyle w:val="Normal"/>
        <w:ind w:right="-540" w:hanging="0"/>
        <w:rPr/>
      </w:pPr>
      <w:r>
        <w:rPr/>
        <w:t>6. Osmania Law College, Kurnool</w:t>
        <w:tab/>
        <w:tab/>
        <w:t xml:space="preserve">   3 year course</w:t>
        <w:tab/>
        <w:tab/>
        <w:t>Upto 1996-97</w:t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/>
        </w:rPr>
        <w:t xml:space="preserve">VII. </w:t>
      </w:r>
      <w:r>
        <w:rPr>
          <w:b/>
          <w:u w:val="single"/>
        </w:rPr>
        <w:t xml:space="preserve">SRI PADMAVATI MAHILA VISWAVIDHYALAYAM ,   </w:t>
      </w:r>
    </w:p>
    <w:p>
      <w:pPr>
        <w:pStyle w:val="Normal"/>
        <w:ind w:right="-540" w:hanging="0"/>
        <w:rPr/>
      </w:pPr>
      <w:r>
        <w:rPr>
          <w:b/>
        </w:rPr>
        <w:t xml:space="preserve">       </w:t>
      </w:r>
      <w:r>
        <w:rPr>
          <w:b/>
          <w:u w:val="single"/>
        </w:rPr>
        <w:t>TIRUPATI.</w:t>
      </w:r>
      <w:r>
        <w:rPr>
          <w:b/>
        </w:rPr>
        <w:t xml:space="preserve">     </w:t>
      </w:r>
    </w:p>
    <w:p>
      <w:pPr>
        <w:pStyle w:val="Normal"/>
        <w:ind w:right="-540" w:hanging="0"/>
        <w:rPr/>
      </w:pPr>
      <w:r>
        <w:rPr/>
        <w:t xml:space="preserve">               </w:t>
      </w:r>
    </w:p>
    <w:p>
      <w:pPr>
        <w:pStyle w:val="Normal"/>
        <w:ind w:right="-540" w:hanging="0"/>
        <w:rPr/>
      </w:pPr>
      <w:r>
        <w:rPr/>
        <w:t xml:space="preserve">1. Department of Law, Sri Padmavati         </w:t>
        <w:tab/>
        <w:t xml:space="preserve">3 year &amp; 5 year course       </w:t>
        <w:tab/>
        <w:t>approved</w:t>
        <w:tab/>
        <w:tab/>
        <w:t xml:space="preserve">1988        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ahila Viswavidyalayam, Tirupat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u w:val="single"/>
        </w:rPr>
      </w:pPr>
      <w:r>
        <w:rPr>
          <w:b/>
        </w:rPr>
        <w:t xml:space="preserve">VIII. </w:t>
      </w:r>
      <w:r>
        <w:rPr>
          <w:b/>
          <w:u w:val="single"/>
        </w:rPr>
        <w:t>SRI VENKATESWARA UNIVERISTY, TIRUPATI</w:t>
      </w:r>
    </w:p>
    <w:p>
      <w:pPr>
        <w:pStyle w:val="Normal"/>
        <w:ind w:righ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  <w:t>1. R.K.M. Law College, Chittoor</w:t>
        <w:tab/>
        <w:tab/>
        <w:t xml:space="preserve">3 year &amp; 5 year course    </w:t>
        <w:tab/>
        <w:t>Permanent</w:t>
        <w:tab/>
        <w:tab/>
        <w:t xml:space="preserve">1991 </w:t>
      </w:r>
    </w:p>
    <w:p>
      <w:pPr>
        <w:pStyle w:val="Normal"/>
        <w:ind w:right="-540" w:hanging="0"/>
        <w:rPr/>
      </w:pPr>
      <w:r>
        <w:rPr/>
        <w:t xml:space="preserve">2. Dr. B.R.Ambedkar Law College,Tirupati  3 year &amp; 5 year course   </w:t>
        <w:tab/>
        <w:t xml:space="preserve">Upto 2009-10 </w:t>
        <w:tab/>
        <w:tab/>
        <w:t>1991</w:t>
      </w:r>
    </w:p>
    <w:p>
      <w:pPr>
        <w:pStyle w:val="Normal"/>
        <w:ind w:right="-450" w:hanging="0"/>
        <w:rPr/>
      </w:pPr>
      <w:r>
        <w:rPr/>
        <w:t>3. V. R. Law College, Nellore</w:t>
        <w:tab/>
        <w:tab/>
        <w:t xml:space="preserve">3 year course   </w:t>
        <w:tab/>
        <w:tab/>
        <w:t>Upto 2008-09</w:t>
        <w:tab/>
        <w:tab/>
        <w:t>1975</w:t>
      </w:r>
    </w:p>
    <w:p>
      <w:pPr>
        <w:pStyle w:val="Normal"/>
        <w:ind w:right="-45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3-2004 only</w:t>
      </w:r>
    </w:p>
    <w:p>
      <w:pPr>
        <w:pStyle w:val="Normal"/>
        <w:ind w:right="-450" w:hanging="0"/>
        <w:rPr/>
      </w:pPr>
      <w:r>
        <w:rPr/>
        <w:t xml:space="preserve">4. Sri P.Basi Reddy College of Law, </w:t>
        <w:tab/>
        <w:tab/>
        <w:t xml:space="preserve">3 year &amp; 5 year course  </w:t>
        <w:tab/>
        <w:t>Upto 2011-12</w:t>
        <w:tab/>
        <w:tab/>
        <w:t>1986</w:t>
      </w:r>
    </w:p>
    <w:p>
      <w:pPr>
        <w:pStyle w:val="Normal"/>
        <w:ind w:right="-450" w:hanging="0"/>
        <w:rPr/>
      </w:pPr>
      <w:r>
        <w:rPr/>
        <w:t xml:space="preserve">    </w:t>
      </w:r>
      <w:r>
        <w:rPr/>
        <w:t>Cuddapah</w:t>
      </w:r>
    </w:p>
    <w:p>
      <w:pPr>
        <w:pStyle w:val="Normal"/>
        <w:ind w:right="-450" w:hanging="0"/>
        <w:rPr/>
      </w:pPr>
      <w:r>
        <w:rPr/>
        <w:t xml:space="preserve">5. Smt. Basava Rama Tarakam Memorial  </w:t>
        <w:tab/>
        <w:t xml:space="preserve">3 year &amp; 5 year course   </w:t>
        <w:tab/>
        <w:t xml:space="preserve">Upto 2011-12 </w:t>
        <w:tab/>
        <w:tab/>
        <w:t>1990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Law College, Cuddapah</w:t>
      </w:r>
    </w:p>
    <w:p>
      <w:pPr>
        <w:pStyle w:val="Normal"/>
        <w:ind w:right="-540" w:hanging="0"/>
        <w:rPr/>
      </w:pPr>
      <w:r>
        <w:rPr/>
        <w:t xml:space="preserve">6. Sri Venkateshwara College of Law, </w:t>
        <w:tab/>
        <w:t xml:space="preserve">3 year &amp; 5 year course   </w:t>
        <w:tab/>
        <w:t xml:space="preserve">Upto 2009-10 </w:t>
        <w:tab/>
        <w:tab/>
        <w:t>1991</w:t>
      </w:r>
    </w:p>
    <w:p>
      <w:pPr>
        <w:pStyle w:val="Normal"/>
        <w:rPr/>
      </w:pPr>
      <w:r>
        <w:rPr/>
        <w:t xml:space="preserve">    </w:t>
      </w:r>
      <w:r>
        <w:rPr/>
        <w:t>Tirupati</w:t>
      </w:r>
    </w:p>
    <w:p>
      <w:pPr>
        <w:pStyle w:val="Normal"/>
        <w:ind w:right="-547" w:hanging="0"/>
        <w:rPr/>
      </w:pPr>
      <w:r>
        <w:rPr/>
        <w:t>7. Anantha College of Law, Tirupati</w:t>
        <w:tab/>
        <w:tab/>
        <w:t>3 year &amp; 5 year course</w:t>
        <w:tab/>
        <w:t xml:space="preserve">2009-10 </w:t>
        <w:tab/>
        <w:tab/>
        <w:t>2008</w:t>
      </w:r>
    </w:p>
    <w:p>
      <w:pPr>
        <w:pStyle w:val="Normal"/>
        <w:ind w:right="-727" w:hanging="0"/>
        <w:rPr/>
      </w:pPr>
      <w:r>
        <w:rPr/>
        <w:t>8. K. K. C. College of Law, Puttur</w:t>
        <w:tab/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547" w:hanging="0"/>
        <w:rPr/>
      </w:pPr>
      <w:r>
        <w:rPr/>
        <w:t>9. Sri Eshwar Reddy Law College, Tirupati</w:t>
        <w:tab/>
        <w:t>3 year &amp; 5 year course</w:t>
        <w:tab/>
        <w:t>Upto 2010-11</w:t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 </w:t>
      </w:r>
      <w:r>
        <w:rPr>
          <w:b/>
          <w:u w:val="single"/>
        </w:rPr>
        <w:t>TELENGANA UNIVERSITY, NIZAMA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7" w:hanging="0"/>
        <w:rPr/>
      </w:pPr>
      <w:r>
        <w:rPr/>
        <w:t xml:space="preserve">1. University College of Law, </w:t>
        <w:tab/>
        <w:tab/>
        <w:t>3 year course</w:t>
        <w:tab/>
        <w:tab/>
        <w:tab/>
        <w:t>Upto 2010-11</w:t>
        <w:tab/>
        <w:tab/>
        <w:t>2008</w:t>
      </w:r>
    </w:p>
    <w:p>
      <w:pPr>
        <w:pStyle w:val="Normal"/>
        <w:rPr/>
      </w:pPr>
      <w:r>
        <w:rPr/>
        <w:t xml:space="preserve">    </w:t>
      </w:r>
      <w:r>
        <w:rPr/>
        <w:t>Telengana University, Nizamab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UNACHAL PRADE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RAJIV GANDHI UNIVERSITY, ITANA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7" w:hanging="0"/>
        <w:rPr/>
      </w:pPr>
      <w:r>
        <w:rPr/>
        <w:t>1. Arunachal Law Academy, Itanagar</w:t>
        <w:tab/>
        <w:t>3 year &amp; 5 year course</w:t>
        <w:tab/>
        <w:t>Upto 2009-10</w:t>
        <w:tab/>
        <w:tab/>
        <w:t>2007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  <w:t>ASSAM</w:t>
      </w:r>
    </w:p>
    <w:p>
      <w:pPr>
        <w:pStyle w:val="Normal"/>
        <w:ind w:righ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>I.</w:t>
      </w:r>
      <w:r>
        <w:rPr>
          <w:b/>
          <w:u w:val="single"/>
        </w:rPr>
        <w:t xml:space="preserve"> ASSAM UNIVERSITY, SILCHAR</w:t>
      </w:r>
      <w:r>
        <w:rPr/>
        <w:t xml:space="preserve">   (Recognised 5 year course from 2004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Karimganj Law College, Karimganj</w:t>
        <w:tab/>
        <w:t>3 year course</w:t>
        <w:tab/>
        <w:t xml:space="preserve">    </w:t>
        <w:tab/>
        <w:tab/>
        <w:t>Upto 1999-2000</w:t>
        <w:tab/>
        <w:t>1984</w:t>
      </w:r>
    </w:p>
    <w:p>
      <w:pPr>
        <w:pStyle w:val="Normal"/>
        <w:ind w:right="-540" w:hanging="0"/>
        <w:rPr/>
      </w:pPr>
      <w:r>
        <w:rPr/>
        <w:t>2. Diphu Law College, Diphu</w:t>
        <w:tab/>
        <w:tab/>
        <w:tab/>
        <w:t>3 year course</w:t>
        <w:tab/>
        <w:tab/>
        <w:t xml:space="preserve">     </w:t>
        <w:tab/>
        <w:t>Deemed</w:t>
        <w:tab/>
        <w:tab/>
        <w:t>1979</w:t>
      </w:r>
    </w:p>
    <w:p>
      <w:pPr>
        <w:pStyle w:val="Normal"/>
        <w:ind w:right="-540" w:hanging="0"/>
        <w:rPr/>
      </w:pPr>
      <w:r>
        <w:rPr/>
        <w:t>3. A. K. Chanda Law College, Silcha</w:t>
        <w:tab/>
        <w:tab/>
        <w:t>3 year course</w:t>
        <w:tab/>
        <w:tab/>
        <w:t xml:space="preserve">     </w:t>
        <w:tab/>
        <w:t xml:space="preserve">Deemed </w:t>
        <w:tab/>
        <w:tab/>
        <w:t>1960</w:t>
      </w:r>
    </w:p>
    <w:p>
      <w:pPr>
        <w:pStyle w:val="Normal"/>
        <w:ind w:right="-540" w:hanging="0"/>
        <w:rPr/>
      </w:pPr>
      <w:r>
        <w:rPr/>
        <w:t>4. Department of Law, Assam Univ.,Silchar</w:t>
        <w:tab/>
        <w:t xml:space="preserve"> 5 year course(H)</w:t>
        <w:tab/>
        <w:tab/>
        <w:t>Upto 2009-10</w:t>
        <w:tab/>
        <w:tab/>
        <w:t>2004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DIBRUGARH UNIVERSITY, DIBRUGARH</w:t>
      </w:r>
      <w:r>
        <w:rPr/>
        <w:t>.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Jorhat Law College, Jorhat</w:t>
        <w:tab/>
        <w:tab/>
        <w:tab/>
        <w:t>3 year course</w:t>
        <w:tab/>
        <w:tab/>
        <w:t xml:space="preserve">     </w:t>
        <w:tab/>
        <w:t>Deemed</w:t>
        <w:tab/>
        <w:tab/>
        <w:t>196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left="720" w:right="-540" w:hanging="720"/>
        <w:rPr/>
      </w:pPr>
      <w:r>
        <w:rPr/>
        <w:t xml:space="preserve">2. North Lakhimpur Law College, </w:t>
        <w:tab/>
        <w:tab/>
        <w:t>3 year course</w:t>
        <w:tab/>
        <w:t xml:space="preserve">    </w:t>
        <w:tab/>
        <w:tab/>
        <w:t>Upto 2010-11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North Lakhimpur</w:t>
      </w:r>
    </w:p>
    <w:p>
      <w:pPr>
        <w:pStyle w:val="Normal"/>
        <w:ind w:right="-540" w:hanging="0"/>
        <w:rPr/>
      </w:pPr>
      <w:r>
        <w:rPr/>
        <w:t>3. Tinsukia Law College, Tinsukia</w:t>
        <w:tab/>
        <w:tab/>
        <w:t>3 year course</w:t>
        <w:tab/>
        <w:tab/>
        <w:t xml:space="preserve">     </w:t>
        <w:tab/>
        <w:t xml:space="preserve">Upto 2007-08 </w:t>
        <w:tab/>
        <w:tab/>
        <w:t>1973</w:t>
      </w:r>
    </w:p>
    <w:p>
      <w:pPr>
        <w:pStyle w:val="Normal"/>
        <w:ind w:right="-540" w:hanging="0"/>
        <w:rPr/>
      </w:pPr>
      <w:r>
        <w:rPr/>
        <w:t>4. Dr. R. K. Barua Law College, Dibrugarh</w:t>
        <w:tab/>
        <w:t>3 year course</w:t>
        <w:tab/>
        <w:tab/>
        <w:t>1988-89 to 1989-90 and</w:t>
        <w:tab/>
        <w:t>1976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>2005-06 to 2006-07</w:t>
      </w:r>
    </w:p>
    <w:p>
      <w:pPr>
        <w:pStyle w:val="Normal"/>
        <w:ind w:right="-540" w:hanging="0"/>
        <w:rPr/>
      </w:pPr>
      <w:r>
        <w:rPr/>
        <w:t>5. D. H. S. K. Law College, Dibrugarh</w:t>
        <w:tab/>
        <w:t>3 year course</w:t>
        <w:tab/>
        <w:tab/>
        <w:t>1988-89 to 1989-90 and</w:t>
        <w:tab/>
        <w:t>1965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>2005-06 to 2006-07</w:t>
      </w:r>
    </w:p>
    <w:p>
      <w:pPr>
        <w:pStyle w:val="Normal"/>
        <w:ind w:right="-540" w:hanging="0"/>
        <w:rPr/>
      </w:pPr>
      <w:r>
        <w:rPr/>
        <w:t>6. Sibsagar Law College, Sibsagar</w:t>
        <w:tab/>
        <w:tab/>
        <w:t>3 year course</w:t>
        <w:tab/>
        <w:tab/>
        <w:t>1988-89 to 1989-90</w:t>
        <w:tab/>
        <w:tab/>
        <w:t>1972</w:t>
      </w:r>
    </w:p>
    <w:p>
      <w:pPr>
        <w:pStyle w:val="Normal"/>
        <w:ind w:right="-540" w:hanging="0"/>
        <w:rPr/>
      </w:pPr>
      <w:r>
        <w:rPr/>
        <w:t>7. Golaghat Law College, Golaghat</w:t>
        <w:tab/>
        <w:tab/>
        <w:t>3 year course</w:t>
        <w:tab/>
        <w:tab/>
        <w:tab/>
        <w:t>Upto 2010-11</w:t>
        <w:tab/>
        <w:tab/>
        <w:t>1979</w:t>
      </w:r>
    </w:p>
    <w:p>
      <w:pPr>
        <w:pStyle w:val="Normal"/>
        <w:ind w:right="-540" w:hanging="0"/>
        <w:rPr/>
      </w:pPr>
      <w:r>
        <w:rPr/>
        <w:t>8. Centre for Juridical Studies, Dibrugarh</w:t>
        <w:tab/>
        <w:t>B.A.LLB(int)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Dibrugarh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III. </w:t>
      </w:r>
      <w:r>
        <w:rPr>
          <w:b/>
          <w:u w:val="single"/>
        </w:rPr>
        <w:t>GAUHATI UNIVERSITY, GUWAHATI</w:t>
      </w:r>
      <w:r>
        <w:rPr>
          <w:b/>
        </w:rPr>
        <w:t>.</w:t>
      </w:r>
    </w:p>
    <w:p>
      <w:pPr>
        <w:pStyle w:val="Normal"/>
        <w:ind w:left="60"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University Law College, Gauhati </w:t>
        <w:tab/>
        <w:tab/>
        <w:t>3 year course</w:t>
        <w:tab/>
        <w:tab/>
        <w:t xml:space="preserve">     </w:t>
        <w:tab/>
        <w:t>Upto 2010-11</w:t>
        <w:tab/>
        <w:tab/>
        <w:t>194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Gauhati</w:t>
        <w:tab/>
        <w:tab/>
        <w:tab/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>2. B.R.M. Govt. Law College, Guwahati.</w:t>
        <w:tab/>
        <w:t>3 year course</w:t>
        <w:tab/>
        <w:tab/>
        <w:t xml:space="preserve">     </w:t>
        <w:tab/>
        <w:t>Upto 2007-08</w:t>
        <w:tab/>
        <w:tab/>
        <w:t>1914</w:t>
      </w:r>
    </w:p>
    <w:p>
      <w:pPr>
        <w:pStyle w:val="Normal"/>
        <w:ind w:right="-540" w:hanging="0"/>
        <w:rPr/>
      </w:pPr>
      <w:r>
        <w:rPr/>
        <w:t xml:space="preserve">3. Barpeta Law College, Barpeta.  </w:t>
        <w:tab/>
        <w:tab/>
        <w:t>3 year course</w:t>
        <w:tab/>
        <w:tab/>
        <w:t xml:space="preserve">     </w:t>
        <w:tab/>
        <w:t>Deemed</w:t>
        <w:tab/>
        <w:tab/>
        <w:t>1972</w:t>
      </w:r>
    </w:p>
    <w:p>
      <w:pPr>
        <w:pStyle w:val="Normal"/>
        <w:ind w:right="-540" w:hanging="0"/>
        <w:rPr/>
      </w:pPr>
      <w:r>
        <w:rPr/>
        <w:t>4. Dhubri Law College, Dhubri</w:t>
        <w:tab/>
        <w:tab/>
        <w:t>3 year course</w:t>
        <w:tab/>
        <w:tab/>
        <w:t xml:space="preserve">     </w:t>
        <w:tab/>
        <w:t>Upto 2011-12</w:t>
        <w:tab/>
        <w:tab/>
        <w:t>1967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>(no admission in 2008-09)</w:t>
      </w:r>
    </w:p>
    <w:p>
      <w:pPr>
        <w:pStyle w:val="Normal"/>
        <w:ind w:right="-540" w:hanging="0"/>
        <w:rPr/>
      </w:pPr>
      <w:r>
        <w:rPr/>
        <w:t>5. Tezpur Law College, Tezpur.</w:t>
        <w:tab/>
        <w:tab/>
        <w:t>3 year course</w:t>
        <w:tab/>
        <w:tab/>
        <w:t xml:space="preserve">     </w:t>
        <w:tab/>
        <w:t>Upto 2009-10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6. Goalpara Law College, Goalpara.  </w:t>
        <w:tab/>
        <w:tab/>
        <w:t>3 year course</w:t>
        <w:tab/>
        <w:tab/>
        <w:t xml:space="preserve">     </w:t>
        <w:tab/>
        <w:t>Permanent</w:t>
        <w:tab/>
        <w:tab/>
        <w:t>1987</w:t>
      </w:r>
    </w:p>
    <w:p>
      <w:pPr>
        <w:pStyle w:val="Normal"/>
        <w:ind w:right="-540" w:hanging="0"/>
        <w:rPr/>
      </w:pPr>
      <w:r>
        <w:rPr/>
        <w:t>7. Bongaigaon Law College, Bongaigaon</w:t>
        <w:tab/>
        <w:t>3 year course</w:t>
        <w:tab/>
        <w:tab/>
        <w:t xml:space="preserve">   </w:t>
        <w:tab/>
        <w:t xml:space="preserve">Upto 2009-10 </w:t>
        <w:tab/>
        <w:tab/>
        <w:t>1994</w:t>
      </w:r>
    </w:p>
    <w:p>
      <w:pPr>
        <w:pStyle w:val="Normal"/>
        <w:ind w:right="-540" w:hanging="0"/>
        <w:rPr/>
      </w:pPr>
      <w:r>
        <w:rPr/>
        <w:t>8. Nowgong Law College, Nagaon</w:t>
        <w:tab/>
        <w:tab/>
        <w:t>3 year course</w:t>
        <w:tab/>
        <w:tab/>
        <w:t xml:space="preserve">   </w:t>
        <w:tab/>
        <w:t>Upto 2010-11</w:t>
        <w:tab/>
        <w:t xml:space="preserve"> </w:t>
        <w:tab/>
        <w:t>1990</w:t>
      </w:r>
    </w:p>
    <w:p>
      <w:pPr>
        <w:pStyle w:val="Normal"/>
        <w:ind w:right="-540" w:hanging="0"/>
        <w:rPr/>
      </w:pPr>
      <w:r>
        <w:rPr/>
        <w:t>9. Dispur Law College, Dispur</w:t>
        <w:tab/>
        <w:tab/>
        <w:t>3 year course</w:t>
        <w:tab/>
        <w:tab/>
        <w:t xml:space="preserve">   </w:t>
        <w:tab/>
        <w:t>Upto 2009-10</w:t>
        <w:tab/>
        <w:tab/>
        <w:t>1994</w:t>
      </w:r>
    </w:p>
    <w:p>
      <w:pPr>
        <w:pStyle w:val="Normal"/>
        <w:ind w:right="-540" w:hanging="0"/>
        <w:rPr/>
      </w:pPr>
      <w:r>
        <w:rPr/>
        <w:t>10. Kokrajhar Law College, Kokrajhar</w:t>
        <w:tab/>
        <w:t>3 year course</w:t>
        <w:tab/>
        <w:tab/>
        <w:t xml:space="preserve">   </w:t>
        <w:tab/>
        <w:t>Upto 2007-08</w:t>
        <w:tab/>
        <w:tab/>
        <w:t>1988</w:t>
      </w:r>
    </w:p>
    <w:p>
      <w:pPr>
        <w:pStyle w:val="Normal"/>
        <w:ind w:right="-540" w:hanging="0"/>
        <w:rPr/>
      </w:pPr>
      <w:r>
        <w:rPr/>
        <w:t>11. Mangaldai Law College, Mangaldai</w:t>
        <w:tab/>
        <w:t>3 year course</w:t>
        <w:tab/>
        <w:tab/>
        <w:t xml:space="preserve">   </w:t>
        <w:tab/>
        <w:t>Upto 2012-13</w:t>
        <w:tab/>
        <w:tab/>
        <w:t>1991</w:t>
      </w:r>
    </w:p>
    <w:p>
      <w:pPr>
        <w:pStyle w:val="Normal"/>
        <w:ind w:right="-540" w:hanging="0"/>
        <w:rPr/>
      </w:pPr>
      <w:r>
        <w:rPr/>
        <w:t>12. J. B. Law College, Guwahati</w:t>
        <w:tab/>
        <w:tab/>
        <w:t>3 year course</w:t>
        <w:tab/>
        <w:tab/>
        <w:t xml:space="preserve">   </w:t>
        <w:tab/>
        <w:t>Upto 2008-09</w:t>
        <w:tab/>
        <w:tab/>
        <w:t>196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8-09</w:t>
        <w:tab/>
        <w:tab/>
        <w:t>2006</w:t>
      </w:r>
    </w:p>
    <w:p>
      <w:pPr>
        <w:pStyle w:val="Normal"/>
        <w:ind w:right="-540" w:hanging="0"/>
        <w:rPr/>
      </w:pPr>
      <w:r>
        <w:rPr/>
        <w:t>13. Nalbari Law College, Nalbari</w:t>
        <w:tab/>
        <w:tab/>
        <w:t>3 year course</w:t>
        <w:tab/>
        <w:tab/>
        <w:t xml:space="preserve">   </w:t>
        <w:tab/>
        <w:t>Upto 2007-08</w:t>
        <w:tab/>
        <w:tab/>
        <w:t>1991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4. NEF Law College, Guwahati</w:t>
        <w:tab/>
        <w:tab/>
        <w:t>5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5. North Eastern Regional Institute</w:t>
        <w:tab/>
        <w:tab/>
        <w:t>5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of Management, Guwah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BIHAR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BABASAHEB BHIMRAO AMBEDKAR UNIV., MUZAFFARPUR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( Formerly BIHAR UNIVERSITY 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S.K.J. Law College, Muzaffarpur</w:t>
        <w:tab/>
        <w:tab/>
        <w:t>3 year course</w:t>
        <w:tab/>
        <w:tab/>
        <w:t xml:space="preserve">   </w:t>
        <w:tab/>
        <w:t>Deemed</w:t>
        <w:tab/>
        <w:tab/>
        <w:t>1948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7-08</w:t>
        <w:tab/>
        <w:tab/>
        <w:t>1999</w:t>
      </w:r>
    </w:p>
    <w:p>
      <w:pPr>
        <w:pStyle w:val="Normal"/>
        <w:ind w:right="-540" w:hanging="0"/>
        <w:rPr/>
      </w:pPr>
      <w:r>
        <w:rPr/>
        <w:t>2. Munshi Singh Law College, Motihari</w:t>
        <w:tab/>
        <w:t>3 year course</w:t>
        <w:tab/>
        <w:tab/>
        <w:t xml:space="preserve">   </w:t>
        <w:tab/>
        <w:t>Upto 2005-06</w:t>
        <w:tab/>
        <w:tab/>
        <w:t>1965</w:t>
      </w:r>
    </w:p>
    <w:p>
      <w:pPr>
        <w:pStyle w:val="Normal"/>
        <w:ind w:right="-540" w:hanging="0"/>
        <w:rPr/>
      </w:pPr>
      <w:r>
        <w:rPr/>
        <w:t>3. Raghunath Pandey Memorial Law</w:t>
        <w:tab/>
        <w:tab/>
        <w:t>3 year course</w:t>
        <w:tab/>
        <w:tab/>
        <w:tab/>
        <w:t>Upto 2008-09 only</w:t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Muzaffarpur</w:t>
      </w:r>
    </w:p>
    <w:p>
      <w:pPr>
        <w:pStyle w:val="Normal"/>
        <w:ind w:right="-540" w:hanging="0"/>
        <w:rPr/>
      </w:pPr>
      <w:r>
        <w:rPr/>
        <w:t>4. Sanjay Gandhi Vidhi Mahavidyalaya,</w:t>
        <w:tab/>
        <w:t>3 year course</w:t>
        <w:tab/>
        <w:tab/>
        <w:tab/>
        <w:t>Upto 1996-97</w:t>
        <w:tab/>
        <w:tab/>
        <w:t>199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itamarhi</w:t>
      </w:r>
    </w:p>
    <w:p>
      <w:pPr>
        <w:pStyle w:val="Normal"/>
        <w:ind w:right="-540" w:hanging="0"/>
        <w:rPr/>
      </w:pPr>
      <w:r>
        <w:rPr/>
        <w:t>5. Shatru Mardan Shahi Law College,</w:t>
        <w:tab/>
        <w:t>3 year course</w:t>
        <w:tab/>
        <w:tab/>
        <w:tab/>
        <w:t>Upto 1996-97</w:t>
        <w:tab/>
        <w:tab/>
        <w:t>198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ettiah, West Champara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B. N. MANDAL UNIVERSITY, LALOO NAGAR, MADHEPUR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Suryadeo Law College, Katihar               </w:t>
        <w:tab/>
        <w:t>3 year course</w:t>
        <w:tab/>
        <w:tab/>
        <w:t xml:space="preserve">   </w:t>
        <w:tab/>
        <w:t>Deemed</w:t>
        <w:tab/>
        <w:tab/>
        <w:t>1982</w:t>
      </w:r>
    </w:p>
    <w:p>
      <w:pPr>
        <w:pStyle w:val="Normal"/>
        <w:ind w:right="-540" w:hanging="0"/>
        <w:rPr/>
      </w:pPr>
      <w:r>
        <w:rPr/>
        <w:t xml:space="preserve">2. C. K. M. Law College, Araria                    3 year course     </w:t>
        <w:tab/>
        <w:t xml:space="preserve">   </w:t>
        <w:tab/>
        <w:t xml:space="preserve">Deemed </w:t>
        <w:tab/>
        <w:tab/>
        <w:t>1982</w:t>
      </w:r>
    </w:p>
    <w:p>
      <w:pPr>
        <w:pStyle w:val="Normal"/>
        <w:ind w:right="-540" w:hanging="0"/>
        <w:rPr/>
      </w:pPr>
      <w:r>
        <w:rPr/>
        <w:t xml:space="preserve">3. Biraja Mohan Thakur Law College, Purina 3 year course   </w:t>
        <w:tab/>
        <w:t xml:space="preserve">   </w:t>
        <w:tab/>
        <w:t xml:space="preserve">Permanent </w:t>
        <w:tab/>
        <w:tab/>
        <w:t>1982</w:t>
      </w:r>
    </w:p>
    <w:p>
      <w:pPr>
        <w:pStyle w:val="Normal"/>
        <w:ind w:right="-540" w:hanging="0"/>
        <w:rPr/>
      </w:pPr>
      <w:r>
        <w:rPr/>
        <w:t xml:space="preserve">4. R. M. M. Law College, Saharsa                   3 year course </w:t>
        <w:tab/>
        <w:t xml:space="preserve">   </w:t>
        <w:tab/>
        <w:t xml:space="preserve">Deemed  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5. S. P. Mandal Law College, Madhepura   </w:t>
        <w:tab/>
        <w:t xml:space="preserve">3 year course </w:t>
        <w:tab/>
        <w:tab/>
        <w:t xml:space="preserve">   </w:t>
        <w:tab/>
        <w:t xml:space="preserve">Deemed  </w:t>
        <w:tab/>
        <w:tab/>
        <w:t>1979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HANAKYA  NATIONAL LAW</w:t>
      </w:r>
      <w:r>
        <w:rPr/>
        <w:t xml:space="preserve"> </w:t>
        <w:tab/>
        <w:t xml:space="preserve"> 5 year B.A. LL.B</w:t>
        <w:tab/>
        <w:tab/>
        <w:t>Upto 2007-08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>
          <w:b/>
          <w:u w:val="single"/>
        </w:rPr>
        <w:t>UNIVERSITY, PATNA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JAI PRAKASH UNIVERSITY, CHHAPR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Ganga Singh Law College, Chhapra</w:t>
        <w:tab/>
        <w:t>3 year course</w:t>
        <w:tab/>
        <w:tab/>
        <w:tab/>
        <w:t>Upto 1999-2000</w:t>
        <w:tab/>
        <w:t>1964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L. N. MITHILA UNIVERSITY, DARBHANG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C. M. Law College, Darbhanga</w:t>
        <w:tab/>
        <w:tab/>
        <w:t>3 year course</w:t>
        <w:tab/>
        <w:tab/>
        <w:t xml:space="preserve">  </w:t>
        <w:tab/>
        <w:t>Upto 2007-08 only</w:t>
        <w:tab/>
        <w:t>1946</w:t>
      </w:r>
    </w:p>
    <w:p>
      <w:pPr>
        <w:pStyle w:val="Normal"/>
        <w:ind w:right="-540" w:hanging="0"/>
        <w:rPr/>
      </w:pPr>
      <w:r>
        <w:rPr/>
        <w:t>2. Videh Law College, Madhubani</w:t>
        <w:tab/>
        <w:tab/>
        <w:t>3 year course</w:t>
        <w:tab/>
        <w:tab/>
        <w:t xml:space="preserve">  </w:t>
        <w:tab/>
        <w:t>Upto 1999-2000</w:t>
        <w:tab/>
        <w:t>1977</w:t>
      </w:r>
    </w:p>
    <w:p>
      <w:pPr>
        <w:pStyle w:val="Normal"/>
        <w:ind w:right="-540" w:hanging="0"/>
        <w:rPr/>
      </w:pPr>
      <w:r>
        <w:rPr/>
        <w:t>3. Samastipur Law College, Samastipur</w:t>
        <w:tab/>
        <w:t>3 year course</w:t>
        <w:tab/>
        <w:tab/>
        <w:t xml:space="preserve">  </w:t>
        <w:tab/>
        <w:t xml:space="preserve">Deemed </w:t>
        <w:tab/>
        <w:tab/>
        <w:t>1978</w:t>
      </w:r>
    </w:p>
    <w:p>
      <w:pPr>
        <w:pStyle w:val="Normal"/>
        <w:ind w:right="-540" w:hanging="0"/>
        <w:rPr/>
      </w:pPr>
      <w:r>
        <w:rPr/>
        <w:t>4. Ram Kumari Ayodhya Law College,</w:t>
        <w:tab/>
        <w:t>3 year course</w:t>
        <w:tab/>
        <w:tab/>
        <w:tab/>
        <w:t>Upto 2008-09</w:t>
        <w:tab/>
        <w:tab/>
        <w:t>198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egusarai</w:t>
        <w:tab/>
        <w:tab/>
        <w:tab/>
        <w:tab/>
        <w:tab/>
        <w:tab/>
        <w:t>(No admission from 2005-06 to 2006-07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MAGADH UNIVERSITY, BODH GAY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Nawada Vidhi Mahavidhyalaya, Nawada </w:t>
        <w:tab/>
        <w:t xml:space="preserve">3 year &amp; 5 year course </w:t>
        <w:tab/>
        <w:t>Upto 2010-11</w:t>
        <w:tab/>
        <w:tab/>
        <w:t>1991</w:t>
      </w:r>
    </w:p>
    <w:p>
      <w:pPr>
        <w:pStyle w:val="Normal"/>
        <w:ind w:right="-540" w:hanging="0"/>
        <w:rPr/>
      </w:pPr>
      <w:r>
        <w:rPr/>
        <w:t>2. R. P.S. Law College, Patna</w:t>
        <w:tab/>
        <w:tab/>
        <w:tab/>
        <w:t>3 year course</w:t>
        <w:tab/>
        <w:tab/>
        <w:t xml:space="preserve">  </w:t>
        <w:tab/>
        <w:t>Upto 2009-10</w:t>
        <w:tab/>
        <w:tab/>
        <w:t>1989</w:t>
      </w:r>
    </w:p>
    <w:p>
      <w:pPr>
        <w:pStyle w:val="Normal"/>
        <w:ind w:right="-540" w:hanging="0"/>
        <w:rPr/>
      </w:pPr>
      <w:r>
        <w:rPr/>
        <w:t>3. Bihar Institute of Law, Patna</w:t>
        <w:tab/>
        <w:tab/>
        <w:t>3 year course</w:t>
        <w:tab/>
        <w:tab/>
        <w:t xml:space="preserve">  </w:t>
        <w:tab/>
        <w:t>Upto 2009-10</w:t>
        <w:tab/>
        <w:tab/>
        <w:t>1984</w:t>
      </w:r>
    </w:p>
    <w:p>
      <w:pPr>
        <w:pStyle w:val="Normal"/>
        <w:ind w:right="-540" w:hanging="0"/>
        <w:rPr>
          <w:bCs/>
        </w:rPr>
      </w:pPr>
      <w:r>
        <w:rPr>
          <w:bCs/>
        </w:rPr>
        <w:tab/>
        <w:tab/>
        <w:tab/>
        <w:tab/>
        <w:tab/>
        <w:tab/>
        <w:t>5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>4. College of Commerce, Patna</w:t>
        <w:tab/>
        <w:tab/>
        <w:t>3 year course</w:t>
        <w:tab/>
        <w:tab/>
        <w:t xml:space="preserve">  </w:t>
        <w:tab/>
        <w:t>Upto 2011-12</w:t>
        <w:tab/>
        <w:tab/>
        <w:t>1962</w:t>
      </w:r>
    </w:p>
    <w:p>
      <w:pPr>
        <w:pStyle w:val="Normal"/>
        <w:ind w:right="-360" w:hanging="0"/>
        <w:rPr/>
      </w:pPr>
      <w:r>
        <w:rPr/>
        <w:t xml:space="preserve">5. Anugrah Memorial law college, Gaya       </w:t>
        <w:tab/>
        <w:t>3 year course</w:t>
        <w:tab/>
        <w:tab/>
        <w:tab/>
        <w:t>Upto 2008-09</w:t>
        <w:tab/>
        <w:t xml:space="preserve">            1964</w:t>
      </w:r>
    </w:p>
    <w:p>
      <w:pPr>
        <w:pStyle w:val="Normal"/>
        <w:ind w:right="-540" w:hanging="0"/>
        <w:rPr/>
      </w:pPr>
      <w:r>
        <w:rPr/>
        <w:t>6. Nalanda Law College, Railway</w:t>
        <w:tab/>
        <w:tab/>
        <w:t>3 year course</w:t>
        <w:tab/>
        <w:tab/>
        <w:tab/>
        <w:t>Upto 2009-10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tation Road, Bihar Shariff</w:t>
      </w:r>
    </w:p>
    <w:p>
      <w:pPr>
        <w:pStyle w:val="Normal"/>
        <w:ind w:right="-540" w:hanging="0"/>
        <w:rPr/>
      </w:pPr>
      <w:r>
        <w:rPr/>
        <w:t>7. Aurangabad Law College, Aurangabad</w:t>
        <w:tab/>
        <w:t>3 year course</w:t>
        <w:tab/>
        <w:tab/>
        <w:tab/>
        <w:t>Upto 1993-94</w:t>
        <w:tab/>
        <w:tab/>
        <w:t>1992</w:t>
      </w:r>
    </w:p>
    <w:p>
      <w:pPr>
        <w:pStyle w:val="Normal"/>
        <w:ind w:right="-540" w:hanging="0"/>
        <w:rPr/>
      </w:pPr>
      <w:r>
        <w:rPr/>
        <w:t xml:space="preserve">8. Sanjay Gandhi Mahila Vidhi </w:t>
        <w:tab/>
        <w:tab/>
        <w:t>3 year course</w:t>
        <w:tab/>
        <w:tab/>
        <w:tab/>
        <w:t>Upto 1992-93</w:t>
        <w:tab/>
        <w:tab/>
        <w:t>199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ahavidyalaya, Gaya</w:t>
      </w:r>
    </w:p>
    <w:p>
      <w:pPr>
        <w:pStyle w:val="Normal"/>
        <w:ind w:right="-540" w:hanging="0"/>
        <w:rPr/>
      </w:pPr>
      <w:r>
        <w:rPr/>
        <w:t>9. Faculty of Law, Kisan College,</w:t>
        <w:tab/>
        <w:tab/>
        <w:t>3 year course</w:t>
        <w:tab/>
        <w:tab/>
        <w:tab/>
        <w:t>Upto 1997-98</w:t>
        <w:tab/>
        <w:tab/>
        <w:t>198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ohsarai, Nalanda</w:t>
      </w:r>
    </w:p>
    <w:p>
      <w:pPr>
        <w:pStyle w:val="Normal"/>
        <w:ind w:right="-540" w:hanging="0"/>
        <w:rPr/>
      </w:pPr>
      <w:r>
        <w:rPr/>
        <w:t>10. A. N. S. College, Barh</w:t>
        <w:tab/>
        <w:tab/>
        <w:tab/>
        <w:t>3 year course</w:t>
        <w:tab/>
        <w:tab/>
        <w:tab/>
        <w:t>Upto 1998-99</w:t>
        <w:tab/>
        <w:tab/>
        <w:t>1965</w:t>
      </w:r>
    </w:p>
    <w:p>
      <w:pPr>
        <w:pStyle w:val="Normal"/>
        <w:ind w:right="-540" w:hanging="0"/>
        <w:rPr/>
      </w:pPr>
      <w:r>
        <w:rPr/>
        <w:t>11. Soghra Law College, Bihar Shariff,</w:t>
        <w:tab/>
        <w:t>3 year course</w:t>
        <w:tab/>
        <w:tab/>
        <w:tab/>
        <w:t>Upto 1993-94</w:t>
        <w:tab/>
        <w:tab/>
        <w:t>1992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Naland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PATNA UNIVERSITY, PATN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Patna Law College, Patna</w:t>
        <w:tab/>
        <w:tab/>
        <w:tab/>
        <w:t xml:space="preserve">3 year course </w:t>
        <w:tab/>
        <w:tab/>
        <w:t xml:space="preserve"> </w:t>
        <w:tab/>
        <w:t xml:space="preserve">Permanent </w:t>
        <w:tab/>
        <w:tab/>
        <w:t>1909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VIII. </w:t>
      </w:r>
      <w:r>
        <w:rPr>
          <w:b/>
          <w:u w:val="single"/>
        </w:rPr>
        <w:t>TILKA MANJHI BHAGALPUR UNIVERSITY,</w:t>
      </w:r>
      <w:r>
        <w:rPr>
          <w:b/>
        </w:rPr>
        <w:t xml:space="preserve">       </w:t>
      </w:r>
    </w:p>
    <w:p>
      <w:pPr>
        <w:pStyle w:val="Normal"/>
        <w:ind w:right="-540" w:hanging="0"/>
        <w:rPr/>
      </w:pPr>
      <w:r>
        <w:rPr/>
        <w:t xml:space="preserve">          </w:t>
      </w:r>
      <w:r>
        <w:rPr>
          <w:b/>
          <w:u w:val="single"/>
        </w:rPr>
        <w:t>BHAGALPUR</w:t>
      </w:r>
      <w:r>
        <w:rPr/>
        <w:t xml:space="preserve"> ( Formerly BHAGALPUR UNIVERSITY )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T.N.B. Law College, Bhagalpur</w:t>
        <w:tab/>
        <w:tab/>
        <w:t xml:space="preserve">3 year &amp; 5 year course </w:t>
        <w:tab/>
        <w:t xml:space="preserve">Permanent </w:t>
        <w:tab/>
        <w:tab/>
        <w:t>1959</w:t>
      </w:r>
    </w:p>
    <w:p>
      <w:pPr>
        <w:pStyle w:val="Normal"/>
        <w:ind w:right="-540" w:hanging="0"/>
        <w:rPr/>
      </w:pPr>
      <w:r>
        <w:rPr/>
        <w:t>2. Mahadev Singh Law College,Bhagalpur</w:t>
        <w:tab/>
        <w:t>3 year course</w:t>
        <w:tab/>
        <w:tab/>
        <w:t xml:space="preserve"> </w:t>
        <w:tab/>
        <w:t>Upto 1999-2000</w:t>
        <w:tab/>
        <w:t>1986</w:t>
      </w:r>
    </w:p>
    <w:p>
      <w:pPr>
        <w:pStyle w:val="Normal"/>
        <w:ind w:right="-540" w:hanging="0"/>
        <w:rPr/>
      </w:pPr>
      <w:r>
        <w:rPr/>
        <w:t xml:space="preserve">3. Biswanath Singh Institute of Legal </w:t>
        <w:tab/>
        <w:t>3 year course</w:t>
        <w:tab/>
        <w:tab/>
        <w:t xml:space="preserve"> </w:t>
        <w:tab/>
        <w:t xml:space="preserve">Permanent </w:t>
        <w:tab/>
        <w:tab/>
        <w:t>199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tudies, Munger</w:t>
        <w:tab/>
        <w:tab/>
        <w:tab/>
        <w:tab/>
        <w:t>5 year course</w:t>
        <w:tab/>
        <w:t xml:space="preserve"> </w:t>
        <w:tab/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>4. Ram Deo Singh Law College, Munger</w:t>
        <w:tab/>
        <w:t>3 year course</w:t>
        <w:tab/>
        <w:tab/>
        <w:tab/>
        <w:t>Upto 1996-97</w:t>
        <w:tab/>
        <w:tab/>
        <w:t>1994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IX. </w:t>
      </w:r>
      <w:r>
        <w:rPr>
          <w:b/>
          <w:u w:val="single"/>
        </w:rPr>
        <w:t>VEER KUNWAR SINGH UNIVERSITY, ARRAH</w:t>
      </w:r>
    </w:p>
    <w:p>
      <w:pPr>
        <w:pStyle w:val="Normal"/>
        <w:ind w:righ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540" w:hanging="0"/>
        <w:rPr/>
      </w:pPr>
      <w:r>
        <w:rPr/>
        <w:t>1. Maharaja College, Arrah</w:t>
        <w:tab/>
        <w:tab/>
        <w:t xml:space="preserve"> </w:t>
        <w:tab/>
        <w:t>3 year course</w:t>
        <w:tab/>
        <w:tab/>
        <w:tab/>
      </w:r>
      <w:r>
        <w:rPr>
          <w:caps/>
        </w:rPr>
        <w:t>u</w:t>
      </w:r>
      <w:r>
        <w:rPr/>
        <w:t>to 2010-2011</w:t>
        <w:tab/>
        <w:t>1965</w:t>
      </w:r>
    </w:p>
    <w:p>
      <w:pPr>
        <w:pStyle w:val="Normal"/>
        <w:ind w:right="-540" w:hanging="0"/>
        <w:rPr/>
      </w:pPr>
      <w:r>
        <w:rPr/>
        <w:t xml:space="preserve">2. Shri Karpuri Thakur Vidhi </w:t>
        <w:tab/>
        <w:tab/>
        <w:tab/>
        <w:t>3 year course</w:t>
        <w:tab/>
        <w:tab/>
        <w:tab/>
        <w:t>Upto 2009-2010</w:t>
        <w:tab/>
        <w:t>198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ahavidyalaya, Buxer</w:t>
      </w:r>
    </w:p>
    <w:p>
      <w:pPr>
        <w:pStyle w:val="Normal"/>
        <w:ind w:right="-540" w:hanging="0"/>
        <w:rPr/>
      </w:pPr>
      <w:r>
        <w:rPr/>
        <w:t>3. Rohtas Mahavidyalaya, Sasaram</w:t>
        <w:tab/>
        <w:tab/>
        <w:t>3 year course</w:t>
        <w:tab/>
        <w:tab/>
        <w:tab/>
        <w:t xml:space="preserve">Upto 2008-09 </w:t>
        <w:tab/>
        <w:tab/>
        <w:t>1981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Heading8"/>
        <w:ind w:right="-540" w:hanging="0"/>
        <w:rPr/>
      </w:pPr>
      <w:r>
        <w:rPr/>
        <w:t>CHHATTISGARH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GURU GHASIDAS UNIVERSITY, BILASPUR</w:t>
      </w:r>
    </w:p>
    <w:p>
      <w:pPr>
        <w:pStyle w:val="Normal"/>
        <w:ind w:right="-540" w:hanging="0"/>
        <w:rPr/>
      </w:pPr>
      <w:r>
        <w:rPr/>
        <w:t xml:space="preserve"> </w:t>
      </w:r>
      <w:r>
        <w:rPr>
          <w:sz w:val="20"/>
        </w:rPr>
        <w:t xml:space="preserve">     </w:t>
      </w:r>
      <w:r>
        <w:rPr>
          <w:sz w:val="20"/>
        </w:rPr>
        <w:tab/>
        <w:tab/>
      </w:r>
    </w:p>
    <w:p>
      <w:pPr>
        <w:pStyle w:val="Normal"/>
        <w:ind w:right="-540" w:hanging="0"/>
        <w:rPr/>
      </w:pPr>
      <w:r>
        <w:rPr/>
        <w:t>1. Kaushlendra Rao Law College, Bilaspur.</w:t>
        <w:tab/>
        <w:t>3 year course</w:t>
        <w:tab/>
        <w:tab/>
        <w:tab/>
        <w:t xml:space="preserve">Deemed </w:t>
        <w:tab/>
        <w:tab/>
        <w:t>1968</w:t>
      </w:r>
    </w:p>
    <w:p>
      <w:pPr>
        <w:pStyle w:val="Normal"/>
        <w:ind w:right="-540" w:hanging="0"/>
        <w:rPr/>
      </w:pPr>
      <w:r>
        <w:rPr/>
        <w:t xml:space="preserve">2. Swami Balkrishna Puri Law </w:t>
        <w:tab/>
        <w:tab/>
        <w:t>3 year course</w:t>
        <w:tab/>
        <w:tab/>
        <w:tab/>
        <w:t xml:space="preserve">Deemed  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Raigarh</w:t>
      </w:r>
    </w:p>
    <w:p>
      <w:pPr>
        <w:pStyle w:val="Normal"/>
        <w:ind w:right="-540" w:hanging="0"/>
        <w:rPr/>
      </w:pPr>
      <w:r>
        <w:rPr/>
        <w:t xml:space="preserve">3. Govt. Law College, Ambikapur, </w:t>
        <w:tab/>
        <w:tab/>
        <w:t>3 year course</w:t>
        <w:tab/>
        <w:tab/>
        <w:tab/>
        <w:t xml:space="preserve">Deemed  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Zila Sirguja</w:t>
      </w:r>
    </w:p>
    <w:p>
      <w:pPr>
        <w:pStyle w:val="Normal"/>
        <w:ind w:right="-540" w:hanging="0"/>
        <w:rPr/>
      </w:pPr>
      <w:r>
        <w:rPr/>
        <w:t xml:space="preserve">4. Govt. Thakur Chedilal Law College, </w:t>
        <w:tab/>
        <w:t>3 year course</w:t>
        <w:tab/>
        <w:tab/>
        <w:tab/>
        <w:t xml:space="preserve">Deemed  </w:t>
        <w:tab/>
        <w:tab/>
        <w:t>1963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Janjigir, Zila-Bilaspur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5. D. P. Vipra Law College, Bilaspur</w:t>
        <w:tab/>
        <w:tab/>
        <w:t>3 year course</w:t>
        <w:tab/>
        <w:tab/>
        <w:tab/>
        <w:t>Upto 2008-09</w:t>
        <w:tab/>
        <w:tab/>
        <w:t>1989</w:t>
      </w:r>
    </w:p>
    <w:p>
      <w:pPr>
        <w:pStyle w:val="Normal"/>
        <w:ind w:right="-540" w:hanging="0"/>
        <w:rPr/>
      </w:pPr>
      <w:r>
        <w:rPr/>
        <w:t>6. Jyoti Bhushan Pratap Singh Law</w:t>
        <w:tab/>
        <w:tab/>
        <w:t>3 year course</w:t>
        <w:tab/>
        <w:tab/>
        <w:tab/>
        <w:t xml:space="preserve">Upto 2008-09 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Korba.</w:t>
      </w:r>
    </w:p>
    <w:p>
      <w:pPr>
        <w:pStyle w:val="Normal"/>
        <w:ind w:right="-540" w:hanging="0"/>
        <w:rPr/>
      </w:pPr>
      <w:r>
        <w:rPr/>
        <w:t>7. Government P. G. College, Korba</w:t>
        <w:tab/>
        <w:tab/>
        <w:t>3 year course</w:t>
        <w:tab/>
        <w:tab/>
        <w:tab/>
        <w:t>Upto 1999-2000</w:t>
        <w:tab/>
        <w:t>1989</w:t>
      </w:r>
    </w:p>
    <w:p>
      <w:pPr>
        <w:pStyle w:val="Normal"/>
        <w:ind w:right="-540" w:hanging="0"/>
        <w:rPr/>
      </w:pPr>
      <w:r>
        <w:rPr/>
        <w:t>8. Kamla Nehru Law College, Korba</w:t>
        <w:tab/>
        <w:tab/>
        <w:t>3 year course</w:t>
        <w:tab/>
        <w:tab/>
        <w:tab/>
        <w:t>Upto 1997-98</w:t>
      </w:r>
    </w:p>
    <w:p>
      <w:pPr>
        <w:pStyle w:val="Normal"/>
        <w:ind w:right="-540" w:hanging="0"/>
        <w:rPr/>
      </w:pPr>
      <w:r>
        <w:rPr/>
      </w:r>
    </w:p>
    <w:p>
      <w:pPr>
        <w:pStyle w:val="Heading9"/>
        <w:ind w:right="-540" w:hanging="0"/>
        <w:rPr/>
      </w:pPr>
      <w:r>
        <w:rPr/>
        <w:t xml:space="preserve">II. </w:t>
      </w:r>
      <w:r>
        <w:rPr>
          <w:u w:val="single"/>
        </w:rPr>
        <w:t>HIDYATULLAH NATIONAL LAW UNIVERSITY, RAIPUR</w:t>
      </w:r>
      <w:r>
        <w:rPr>
          <w:b w:val="false"/>
          <w:bCs w:val="false"/>
        </w:rPr>
        <w:t xml:space="preserve">        Upto 2008-09</w:t>
        <w:tab/>
        <w:tab/>
        <w:t>2003</w:t>
      </w:r>
    </w:p>
    <w:p>
      <w:pPr>
        <w:pStyle w:val="Normal"/>
        <w:ind w:right="-540" w:hanging="0"/>
        <w:rPr/>
      </w:pPr>
      <w:r>
        <w:rPr/>
        <w:tab/>
        <w:tab/>
        <w:tab/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 xml:space="preserve">MATS UNIVERSITY, RAIPUR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MATS Law School, MATS Univ., </w:t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Raipur</w:t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Pt. RAVI SHANKAR SHUKLA UNIVERSITY, RAIPUR</w:t>
      </w:r>
    </w:p>
    <w:p>
      <w:pPr>
        <w:pStyle w:val="Normal"/>
        <w:ind w:right="-540" w:hanging="0"/>
        <w:rPr/>
      </w:pPr>
      <w:r>
        <w:rPr/>
        <w:t xml:space="preserve"> </w:t>
      </w:r>
      <w:r>
        <w:rPr>
          <w:sz w:val="20"/>
        </w:rPr>
        <w:t xml:space="preserve">          </w:t>
      </w:r>
    </w:p>
    <w:p>
      <w:pPr>
        <w:pStyle w:val="Normal"/>
        <w:ind w:right="-540" w:hanging="0"/>
        <w:rPr/>
      </w:pPr>
      <w:r>
        <w:rPr/>
        <w:t xml:space="preserve">1. The School of P. G. Studies in Law,  </w:t>
        <w:tab/>
        <w:t xml:space="preserve">3 year &amp; 5 year course  </w:t>
        <w:tab/>
        <w:t xml:space="preserve">Upto 2009-10 </w:t>
        <w:tab/>
        <w:tab/>
        <w:t>1982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Pt. Ravi Shankar University, Raipur</w:t>
      </w:r>
    </w:p>
    <w:p>
      <w:pPr>
        <w:pStyle w:val="Normal"/>
        <w:ind w:right="-540" w:hanging="0"/>
        <w:rPr/>
      </w:pPr>
      <w:r>
        <w:rPr/>
        <w:t>2. Govt. Chhattisgarh College, Raipur.</w:t>
        <w:tab/>
        <w:t>3 year course</w:t>
        <w:tab/>
        <w:tab/>
        <w:tab/>
        <w:t xml:space="preserve">Deemed </w:t>
        <w:tab/>
        <w:tab/>
        <w:t>1972</w:t>
      </w:r>
    </w:p>
    <w:p>
      <w:pPr>
        <w:pStyle w:val="Normal"/>
        <w:ind w:right="-540" w:hanging="0"/>
        <w:rPr/>
      </w:pPr>
      <w:r>
        <w:rPr/>
        <w:t>3. S.K.T.D. Law College, Raipur.</w:t>
        <w:tab/>
        <w:tab/>
        <w:t>3 year course</w:t>
        <w:tab/>
        <w:tab/>
        <w:tab/>
        <w:t xml:space="preserve">Deemed </w:t>
        <w:tab/>
        <w:tab/>
        <w:t>194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(Sau.Kusum Tai Dabke Law College) </w:t>
      </w:r>
    </w:p>
    <w:p>
      <w:pPr>
        <w:pStyle w:val="Normal"/>
        <w:ind w:right="-540" w:hanging="0"/>
        <w:rPr/>
      </w:pPr>
      <w:r>
        <w:rPr/>
        <w:t>4. Govt. College, Dhamtari, Raipur.</w:t>
        <w:tab/>
        <w:tab/>
        <w:t>3 year course</w:t>
        <w:tab/>
        <w:tab/>
        <w:tab/>
        <w:t xml:space="preserve">Upto 2005-06 </w:t>
        <w:tab/>
        <w:tab/>
        <w:t>1984</w:t>
      </w:r>
    </w:p>
    <w:p>
      <w:pPr>
        <w:pStyle w:val="Normal"/>
        <w:ind w:right="-540" w:hanging="0"/>
        <w:rPr/>
      </w:pPr>
      <w:r>
        <w:rPr/>
        <w:t>5. Govt. D.K. College, Balodabazar, Raipur</w:t>
        <w:tab/>
        <w:t>3 year course</w:t>
        <w:tab/>
        <w:tab/>
        <w:tab/>
        <w:t xml:space="preserve">Upto 2008-09 </w:t>
        <w:tab/>
        <w:tab/>
        <w:t xml:space="preserve">1982 </w:t>
      </w:r>
    </w:p>
    <w:p>
      <w:pPr>
        <w:pStyle w:val="Normal"/>
        <w:ind w:right="-540" w:hanging="0"/>
        <w:rPr/>
      </w:pPr>
      <w:r>
        <w:rPr/>
        <w:t>6. Govt. College, Bastar, Kanker.</w:t>
        <w:tab/>
        <w:tab/>
        <w:t>3 year course</w:t>
        <w:tab/>
        <w:tab/>
        <w:tab/>
        <w:t xml:space="preserve">Upto 2005-06 </w:t>
        <w:tab/>
        <w:tab/>
        <w:t>198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(B. P. Deo Govt. P.G. College, Kanker)</w:t>
        <w:tab/>
        <w:tab/>
        <w:tab/>
        <w:tab/>
      </w:r>
    </w:p>
    <w:p>
      <w:pPr>
        <w:pStyle w:val="Normal"/>
        <w:ind w:right="-540" w:hanging="0"/>
        <w:rPr/>
      </w:pPr>
      <w:r>
        <w:rPr/>
        <w:t>7. Kalyan Law College, Bhilainagar.</w:t>
        <w:tab/>
        <w:tab/>
        <w:t>3 year course</w:t>
        <w:tab/>
        <w:tab/>
        <w:tab/>
        <w:t xml:space="preserve">Deemed </w:t>
        <w:tab/>
        <w:tab/>
        <w:t>1961</w:t>
      </w:r>
    </w:p>
    <w:p>
      <w:pPr>
        <w:pStyle w:val="Normal"/>
        <w:ind w:right="-540" w:hanging="0"/>
        <w:rPr/>
      </w:pPr>
      <w:r>
        <w:rPr/>
        <w:t>8. Govt. Post Graduate College, Jagdalpur.</w:t>
        <w:tab/>
        <w:t>3 year course</w:t>
        <w:tab/>
        <w:tab/>
        <w:tab/>
        <w:t xml:space="preserve">Deemed </w:t>
        <w:tab/>
        <w:tab/>
        <w:t>1978</w:t>
      </w:r>
    </w:p>
    <w:p>
      <w:pPr>
        <w:pStyle w:val="Normal"/>
        <w:ind w:right="-540" w:hanging="0"/>
        <w:rPr/>
      </w:pPr>
      <w:r>
        <w:rPr/>
        <w:t>9. RCS Law College, Durg.</w:t>
        <w:tab/>
        <w:tab/>
        <w:tab/>
        <w:t>3 year course</w:t>
        <w:tab/>
        <w:tab/>
        <w:tab/>
        <w:t xml:space="preserve">Deemed </w:t>
        <w:tab/>
        <w:tab/>
        <w:t>1968</w:t>
      </w:r>
    </w:p>
    <w:p>
      <w:pPr>
        <w:pStyle w:val="Normal"/>
        <w:ind w:right="-540" w:hanging="0"/>
        <w:rPr/>
      </w:pPr>
      <w:r>
        <w:rPr/>
        <w:t xml:space="preserve">10. Pt. Kishori Lal Shukla Law College, </w:t>
        <w:tab/>
        <w:t>3 year course</w:t>
        <w:tab/>
        <w:tab/>
        <w:tab/>
        <w:t xml:space="preserve">Deemed </w:t>
        <w:tab/>
        <w:tab/>
        <w:t>1967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Rajanandgaon</w:t>
      </w:r>
    </w:p>
    <w:p>
      <w:pPr>
        <w:pStyle w:val="Normal"/>
        <w:ind w:right="-540" w:hanging="0"/>
        <w:rPr/>
      </w:pPr>
      <w:r>
        <w:rPr/>
        <w:t>11. Kawa Global Institute, Raipur</w:t>
        <w:tab/>
        <w:tab/>
        <w:t>3 year course</w:t>
        <w:tab/>
        <w:tab/>
        <w:tab/>
        <w:t>Upto 2009-10</w:t>
        <w:tab/>
        <w:tab/>
        <w:t xml:space="preserve">2004 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12. Govt. Science, Arts  Commerce </w:t>
        <w:tab/>
        <w:tab/>
        <w:t>3 year course</w:t>
        <w:tab/>
        <w:t xml:space="preserve">           from  2003-04 to 2005-06 </w:t>
        <w:tab/>
        <w:t>1995</w:t>
      </w:r>
    </w:p>
    <w:p>
      <w:pPr>
        <w:pStyle w:val="Normal"/>
        <w:ind w:right="-540" w:hanging="0"/>
        <w:rPr/>
      </w:pPr>
      <w:r>
        <w:rPr>
          <w:b/>
        </w:rPr>
        <w:t xml:space="preserve">      </w:t>
      </w:r>
      <w:r>
        <w:rPr/>
        <w:t>Law College, Balod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DELHI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DELHI UNIVERSITY, DELHI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Campus Law Centre, Univ., of Delhi, </w:t>
        <w:tab/>
        <w:t>3 year course</w:t>
        <w:tab/>
        <w:tab/>
        <w:tab/>
        <w:t xml:space="preserve">Deemed  </w:t>
        <w:tab/>
        <w:tab/>
        <w:t>192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elhi</w:t>
      </w:r>
    </w:p>
    <w:p>
      <w:pPr>
        <w:pStyle w:val="Normal"/>
        <w:ind w:right="-540" w:hanging="0"/>
        <w:rPr/>
      </w:pPr>
      <w:r>
        <w:rPr/>
        <w:t xml:space="preserve">2. Law Centre NO - I, University Campus, </w:t>
        <w:tab/>
        <w:t>3 year course</w:t>
        <w:tab/>
        <w:tab/>
        <w:tab/>
        <w:t xml:space="preserve">Deemed  </w:t>
        <w:tab/>
        <w:tab/>
        <w:t>197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elhi University, Delhi</w:t>
      </w:r>
    </w:p>
    <w:p>
      <w:pPr>
        <w:pStyle w:val="Normal"/>
        <w:ind w:right="-540" w:hanging="0"/>
        <w:rPr/>
      </w:pPr>
      <w:r>
        <w:rPr/>
        <w:t xml:space="preserve">3. Law Centre NO - II, A.R.S.D College, </w:t>
        <w:tab/>
        <w:t>3 year course</w:t>
        <w:tab/>
        <w:tab/>
        <w:tab/>
        <w:t xml:space="preserve">Deemed  </w:t>
        <w:tab/>
        <w:tab/>
        <w:t>197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haulakuan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II.</w:t>
      </w:r>
      <w:r>
        <w:rPr/>
        <w:t xml:space="preserve"> </w:t>
      </w:r>
      <w:r>
        <w:rPr>
          <w:b/>
          <w:u w:val="single"/>
        </w:rPr>
        <w:t>G. G. S. INDRAPRASTHA  UNIVERSITY, KASHMIRI GATE, DELHI</w:t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ind w:right="-540" w:hanging="0"/>
        <w:rPr/>
      </w:pPr>
      <w:r>
        <w:rPr/>
        <w:t xml:space="preserve">1. Vivekananda Institute of Professional </w:t>
        <w:tab/>
        <w:t>5 year (Int.) course</w:t>
        <w:tab/>
        <w:tab/>
        <w:t xml:space="preserve">Upto 2011-12 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tudies, Shivaji Marg, New Delhi.</w:t>
      </w:r>
    </w:p>
    <w:p>
      <w:pPr>
        <w:pStyle w:val="Normal"/>
        <w:ind w:right="-540" w:hanging="0"/>
        <w:rPr/>
      </w:pPr>
      <w:r>
        <w:rPr/>
        <w:t>2. School of Law and Legal Studies,</w:t>
        <w:tab/>
        <w:tab/>
        <w:t>5 year course</w:t>
        <w:tab/>
        <w:tab/>
        <w:tab/>
        <w:t xml:space="preserve">Upto 2008-09 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Guru Gobind Singh Indraprastha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Delhi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3. Amity Law School, New Delhi</w:t>
        <w:tab/>
        <w:tab/>
        <w:t>5 year course</w:t>
        <w:tab/>
        <w:tab/>
        <w:tab/>
        <w:t xml:space="preserve">Upto 2011-12 </w:t>
        <w:tab/>
        <w:tab/>
        <w:t>1999</w:t>
      </w:r>
    </w:p>
    <w:p>
      <w:pPr>
        <w:pStyle w:val="Normal"/>
        <w:ind w:right="-540" w:hanging="0"/>
        <w:rPr/>
      </w:pPr>
      <w:r>
        <w:rPr/>
        <w:t>4. Ideal Institute of Management and</w:t>
        <w:tab/>
        <w:tab/>
        <w:t>5 year course</w:t>
        <w:tab/>
        <w:tab/>
        <w:tab/>
        <w:t xml:space="preserve">Upto 2012-13 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Technology, Delhi</w:t>
      </w:r>
    </w:p>
    <w:p>
      <w:pPr>
        <w:pStyle w:val="Normal"/>
        <w:ind w:right="-540" w:hanging="0"/>
        <w:rPr/>
      </w:pPr>
      <w:r>
        <w:rPr/>
        <w:t>5. Delhi Institute of Rural Development’s</w:t>
        <w:tab/>
        <w:t>5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Institute of Law, Delhi</w:t>
      </w:r>
    </w:p>
    <w:p>
      <w:pPr>
        <w:pStyle w:val="Normal"/>
        <w:ind w:right="-540" w:hanging="0"/>
        <w:rPr/>
      </w:pPr>
      <w:r>
        <w:rPr/>
        <w:t>6. School of Law, Narela, Delhi</w:t>
        <w:tab/>
        <w:tab/>
        <w:t>5 year course</w:t>
        <w:tab/>
        <w:tab/>
        <w:tab/>
        <w:t>Upto 2011-12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(Chanderprabhu Jain College of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Higher Studies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JAMIA MILLIA ISLAMIA UNIVERSITY, NEW DELH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Faculty of Law, Jamia Millia Islamia,  </w:t>
        <w:tab/>
        <w:t>5 year course</w:t>
        <w:tab/>
        <w:tab/>
        <w:tab/>
        <w:t>Upto 2010-11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Jamia Nagar, Delhi</w:t>
        <w:tab/>
        <w:tab/>
        <w:tab/>
        <w:tab/>
        <w:t>3 year course                           Upto 2001-2002</w:t>
        <w:tab/>
        <w:t>1989</w:t>
      </w:r>
    </w:p>
    <w:p>
      <w:pPr>
        <w:pStyle w:val="Normal"/>
        <w:ind w:right="-540" w:hanging="0"/>
        <w:rPr/>
      </w:pPr>
      <w:r>
        <w:rPr/>
      </w:r>
    </w:p>
    <w:p>
      <w:pPr>
        <w:pStyle w:val="Heading3"/>
        <w:ind w:right="-540" w:hanging="0"/>
        <w:jc w:val="left"/>
        <w:rPr>
          <w:bCs/>
          <w:caps/>
        </w:rPr>
      </w:pPr>
      <w:r>
        <w:rPr/>
        <w:t>IV.</w:t>
      </w:r>
      <w:r>
        <w:rPr>
          <w:sz w:val="28"/>
        </w:rPr>
        <w:t xml:space="preserve"> </w:t>
      </w:r>
      <w:r>
        <w:rPr>
          <w:bCs/>
          <w:caps/>
        </w:rPr>
        <w:t xml:space="preserve">National Law University </w:t>
      </w:r>
      <w:r>
        <w:rPr>
          <w:b w:val="false"/>
          <w:sz w:val="22"/>
        </w:rPr>
        <w:t xml:space="preserve">B. A. LLB (H) </w:t>
        <w:tab/>
        <w:tab/>
        <w:tab/>
      </w:r>
      <w:r>
        <w:rPr>
          <w:b w:val="false"/>
          <w:caps/>
          <w:sz w:val="24"/>
        </w:rPr>
        <w:t>u</w:t>
      </w:r>
      <w:r>
        <w:rPr>
          <w:b w:val="false"/>
          <w:sz w:val="24"/>
        </w:rPr>
        <w:t>pto 2010-2011</w:t>
        <w:tab/>
        <w:t>2008</w:t>
      </w:r>
    </w:p>
    <w:p>
      <w:pPr>
        <w:pStyle w:val="Heading3"/>
        <w:ind w:right="-540" w:hanging="0"/>
        <w:jc w:val="left"/>
        <w:rPr/>
      </w:pPr>
      <w:r>
        <w:rPr>
          <w:bCs/>
          <w:caps/>
        </w:rPr>
        <w:tab/>
        <w:t>Delhi, Dwarka</w:t>
      </w:r>
      <w:r>
        <w:rPr>
          <w:sz w:val="24"/>
        </w:rPr>
        <w:t xml:space="preserve"> </w:t>
        <w:tab/>
        <w:t xml:space="preserve"> </w:t>
        <w:tab/>
      </w:r>
      <w:r>
        <w:rPr>
          <w:b w:val="false"/>
          <w:sz w:val="22"/>
        </w:rPr>
        <w:t>five year course</w:t>
      </w:r>
    </w:p>
    <w:p>
      <w:pPr>
        <w:pStyle w:val="Heading3"/>
        <w:ind w:right="-54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right="-540" w:hanging="0"/>
        <w:jc w:val="left"/>
        <w:rPr>
          <w:sz w:val="28"/>
          <w:u w:val="single"/>
        </w:rPr>
      </w:pPr>
      <w:r>
        <w:rPr>
          <w:sz w:val="28"/>
          <w:u w:val="single"/>
        </w:rPr>
        <w:t>GOA</w:t>
      </w:r>
    </w:p>
    <w:p>
      <w:pPr>
        <w:pStyle w:val="Normal"/>
        <w:ind w:right="-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GOA UNIVERSITY,  BAMBOLIM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V.M. Salgaoncar College of Law, Panaji</w:t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7-08</w:t>
        <w:tab/>
        <w:tab/>
        <w:t>1998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2. G.R. Kare College of Law, Goa</w:t>
        <w:tab/>
        <w:tab/>
        <w:t>3 year course</w:t>
        <w:tab/>
        <w:tab/>
        <w:tab/>
        <w:t xml:space="preserve">Deemed </w:t>
        <w:tab/>
        <w:tab/>
        <w:t>1979</w:t>
      </w:r>
    </w:p>
    <w:p>
      <w:pPr>
        <w:pStyle w:val="Normal"/>
        <w:ind w:left="3600" w:right="-540" w:firstLine="720"/>
        <w:rPr/>
      </w:pPr>
      <w:r>
        <w:rPr/>
        <w:t>5 year course</w:t>
        <w:tab/>
        <w:tab/>
        <w:t xml:space="preserve">            Upto 2010-11 </w:t>
        <w:tab/>
        <w:tab/>
        <w:t>2002</w:t>
      </w:r>
    </w:p>
    <w:p>
      <w:pPr>
        <w:pStyle w:val="Normal"/>
        <w:ind w:right="-540" w:hanging="0"/>
        <w:rPr/>
      </w:pPr>
      <w:r>
        <w:rPr/>
      </w:r>
    </w:p>
    <w:p>
      <w:pPr>
        <w:pStyle w:val="Heading6"/>
        <w:ind w:left="0" w:right="-540" w:hanging="0"/>
        <w:jc w:val="left"/>
        <w:rPr>
          <w:u w:val="single"/>
        </w:rPr>
      </w:pPr>
      <w:r>
        <w:rPr>
          <w:u w:val="single"/>
        </w:rPr>
        <w:t>GUJARAT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BHAVNAGAR UNIVERSITY, BHAVNAGAR</w:t>
      </w:r>
      <w:r>
        <w:rPr/>
        <w:tab/>
        <w:t xml:space="preserve">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Sheth  H.J. Law College, Vidyanagar, </w:t>
        <w:tab/>
        <w:t>3 year course</w:t>
        <w:tab/>
        <w:tab/>
        <w:tab/>
        <w:t xml:space="preserve">Deemed </w:t>
        <w:tab/>
        <w:tab/>
        <w:t>196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havnaga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 xml:space="preserve">GUJARAT UNIVERSITY, AHMEDABAD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Vivekananda College of Commerce </w:t>
        <w:tab/>
        <w:t>3 year course</w:t>
        <w:tab/>
        <w:tab/>
        <w:tab/>
        <w:t xml:space="preserve">Deemed </w:t>
        <w:tab/>
        <w:tab/>
        <w:t>196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nd Law, Ahmedabad</w:t>
      </w:r>
    </w:p>
    <w:p>
      <w:pPr>
        <w:pStyle w:val="Normal"/>
        <w:ind w:right="-540" w:hanging="0"/>
        <w:rPr/>
      </w:pPr>
      <w:r>
        <w:rPr/>
        <w:t xml:space="preserve">2  Sir L.A. Shah Law College, </w:t>
        <w:tab/>
        <w:tab/>
        <w:t>3 year course</w:t>
        <w:tab/>
        <w:tab/>
        <w:tab/>
        <w:t xml:space="preserve">Deemed </w:t>
        <w:tab/>
        <w:tab/>
        <w:t>192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Ellis Bridge, Ahmedabad</w:t>
      </w:r>
    </w:p>
    <w:p>
      <w:pPr>
        <w:pStyle w:val="Normal"/>
        <w:ind w:right="-540" w:hanging="0"/>
        <w:rPr/>
      </w:pPr>
      <w:r>
        <w:rPr/>
        <w:t>3. I.M. Nanavati Law College, Lal Darwaja</w:t>
        <w:tab/>
        <w:t>3 year course</w:t>
        <w:tab/>
        <w:tab/>
        <w:tab/>
        <w:t xml:space="preserve">Deemed </w:t>
        <w:tab/>
        <w:tab/>
        <w:t>1958</w:t>
      </w:r>
    </w:p>
    <w:p>
      <w:pPr>
        <w:pStyle w:val="Normal"/>
        <w:ind w:right="-540" w:hanging="0"/>
        <w:rPr/>
      </w:pPr>
      <w:r>
        <w:rPr/>
        <w:t>4. Motilal Nehru Law College, Ahmedabad</w:t>
        <w:tab/>
        <w:t>3 year course</w:t>
        <w:tab/>
        <w:tab/>
        <w:tab/>
        <w:t xml:space="preserve">Deemed </w:t>
        <w:tab/>
        <w:tab/>
        <w:t>1961</w:t>
      </w:r>
    </w:p>
    <w:p>
      <w:pPr>
        <w:pStyle w:val="Normal"/>
        <w:ind w:right="-540" w:hanging="0"/>
        <w:rPr/>
      </w:pPr>
      <w:r>
        <w:rPr/>
        <w:t xml:space="preserve">5. Maneklal  Nanavati Law College, </w:t>
        <w:tab/>
        <w:tab/>
        <w:t>3 year course</w:t>
        <w:tab/>
        <w:tab/>
        <w:tab/>
        <w:t xml:space="preserve">Deemed </w:t>
        <w:tab/>
        <w:tab/>
        <w:t>196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hmedabad</w:t>
      </w:r>
    </w:p>
    <w:p>
      <w:pPr>
        <w:pStyle w:val="Normal"/>
        <w:ind w:right="-540" w:hanging="0"/>
        <w:rPr/>
      </w:pPr>
      <w:r>
        <w:rPr/>
        <w:t xml:space="preserve">6.Daulatbhai Trivedi Law College, </w:t>
        <w:tab/>
        <w:tab/>
        <w:t>3 year course</w:t>
        <w:tab/>
        <w:tab/>
        <w:tab/>
        <w:t xml:space="preserve">Deemed </w:t>
        <w:tab/>
        <w:tab/>
        <w:t>1966</w:t>
      </w:r>
    </w:p>
    <w:p>
      <w:pPr>
        <w:pStyle w:val="Normal"/>
        <w:ind w:right="-540" w:hanging="0"/>
        <w:rPr/>
      </w:pPr>
      <w:r>
        <w:rPr/>
        <w:t xml:space="preserve">   </w:t>
      </w:r>
      <w:r>
        <w:rPr/>
        <w:t>Ahmedabad</w:t>
      </w:r>
    </w:p>
    <w:p>
      <w:pPr>
        <w:pStyle w:val="Normal"/>
        <w:ind w:right="-540" w:hanging="0"/>
        <w:rPr/>
      </w:pPr>
      <w:r>
        <w:rPr/>
        <w:t>7. Law College, Godhra</w:t>
        <w:tab/>
        <w:tab/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 xml:space="preserve">8  Sheth Dosabhai Lalchand Law College,  </w:t>
        <w:tab/>
        <w:t>3 year course</w:t>
        <w:tab/>
        <w:tab/>
        <w:tab/>
        <w:t xml:space="preserve">Deemed </w:t>
        <w:tab/>
        <w:tab/>
        <w:t>196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huj(Kutch)</w:t>
      </w:r>
    </w:p>
    <w:p>
      <w:pPr>
        <w:pStyle w:val="Normal"/>
        <w:ind w:right="-540" w:hanging="0"/>
        <w:rPr/>
      </w:pPr>
      <w:r>
        <w:rPr/>
        <w:t xml:space="preserve">9. M.S. Bhagat  C.S.Sonawala Law </w:t>
        <w:tab/>
        <w:tab/>
        <w:t>3 year course</w:t>
        <w:tab/>
        <w:tab/>
        <w:tab/>
        <w:t>Deemed</w:t>
        <w:tab/>
        <w:tab/>
        <w:t>196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Nadiad</w:t>
      </w:r>
    </w:p>
    <w:p>
      <w:pPr>
        <w:pStyle w:val="Normal"/>
        <w:ind w:right="-540" w:hanging="0"/>
        <w:rPr/>
      </w:pPr>
      <w:r>
        <w:rPr/>
        <w:t>10. Siddharth Law College, Gandhi Nagar</w:t>
        <w:tab/>
        <w:t>3 year course</w:t>
        <w:tab/>
        <w:tab/>
        <w:tab/>
        <w:t xml:space="preserve">Upto 2008-09 </w:t>
        <w:tab/>
        <w:tab/>
        <w:t>1990</w:t>
      </w:r>
    </w:p>
    <w:p>
      <w:pPr>
        <w:pStyle w:val="Normal"/>
        <w:ind w:right="-540" w:hanging="0"/>
        <w:rPr/>
      </w:pPr>
      <w:r>
        <w:rPr/>
        <w:t>11. Government Law College, Ahmedabad</w:t>
        <w:tab/>
        <w:t>3 year course</w:t>
        <w:tab/>
        <w:tab/>
        <w:tab/>
        <w:t>Upto 2010-11</w:t>
        <w:tab/>
        <w:tab/>
        <w:t>2008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 xml:space="preserve">GUJARAT NATIONAL </w:t>
      </w:r>
      <w:r>
        <w:rPr/>
        <w:tab/>
        <w:t xml:space="preserve">  </w:t>
        <w:tab/>
        <w:t>5 year course</w:t>
        <w:tab/>
        <w:tab/>
        <w:tab/>
        <w:t>Upto 2009-10</w:t>
        <w:tab/>
        <w:t xml:space="preserve">             2004</w:t>
      </w:r>
    </w:p>
    <w:p>
      <w:pPr>
        <w:pStyle w:val="Normal"/>
        <w:ind w:right="-540" w:hanging="0"/>
        <w:rPr>
          <w:b/>
          <w:b/>
          <w:bCs/>
        </w:rPr>
      </w:pPr>
      <w:r>
        <w:rPr/>
        <w:t xml:space="preserve">       </w:t>
      </w:r>
      <w:r>
        <w:rPr>
          <w:b/>
          <w:bCs/>
          <w:u w:val="single"/>
        </w:rPr>
        <w:t>LAW UNIVERSITY</w:t>
      </w:r>
      <w:r>
        <w:rPr>
          <w:b/>
          <w:bCs/>
        </w:rPr>
        <w:t xml:space="preserve">, </w:t>
        <w:tab/>
        <w:tab/>
        <w:tab/>
        <w:tab/>
      </w:r>
    </w:p>
    <w:p>
      <w:pPr>
        <w:pStyle w:val="Normal"/>
        <w:ind w:right="-540" w:hanging="0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GANDHI NAGAR</w:t>
      </w:r>
    </w:p>
    <w:p>
      <w:pPr>
        <w:pStyle w:val="Normal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HEMCHANDRACHARYA NORTH GUJARAT UNIVERSITY, PATAN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  <w:t xml:space="preserve">1. Shri S.M. Shah Law College, Mehsana     </w:t>
        <w:tab/>
        <w:t>3 year course</w:t>
        <w:tab/>
        <w:tab/>
        <w:tab/>
        <w:t xml:space="preserve">Deemed </w:t>
        <w:tab/>
        <w:tab/>
        <w:t xml:space="preserve">1969 </w:t>
      </w:r>
    </w:p>
    <w:p>
      <w:pPr>
        <w:pStyle w:val="Normal"/>
        <w:ind w:right="-540" w:hanging="0"/>
        <w:rPr/>
      </w:pPr>
      <w:r>
        <w:rPr/>
        <w:t>2. Shri N.S. Patel Law College, Modasa</w:t>
        <w:tab/>
        <w:t>3 year course</w:t>
        <w:tab/>
        <w:tab/>
        <w:tab/>
        <w:t>Deemed</w:t>
        <w:tab/>
        <w:tab/>
        <w:t>1973</w:t>
      </w:r>
    </w:p>
    <w:p>
      <w:pPr>
        <w:pStyle w:val="Normal"/>
        <w:ind w:right="-540" w:hanging="0"/>
        <w:rPr/>
      </w:pPr>
      <w:r>
        <w:rPr/>
        <w:t>3. Seth M.N. Law College, Patan.</w:t>
        <w:tab/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>4. Seth V.S. Law College, Uncha                   3 year course</w:t>
        <w:tab/>
        <w:tab/>
        <w:tab/>
        <w:t xml:space="preserve">Deemed </w:t>
        <w:tab/>
        <w:tab/>
        <w:t>1969</w:t>
      </w:r>
    </w:p>
    <w:p>
      <w:pPr>
        <w:pStyle w:val="Normal"/>
        <w:ind w:right="-540" w:hanging="0"/>
        <w:rPr/>
      </w:pPr>
      <w:r>
        <w:rPr/>
        <w:t xml:space="preserve">5. Himmat Nagar Kelwani Mandal Law </w:t>
        <w:tab/>
        <w:t>3 year course</w:t>
        <w:tab/>
        <w:tab/>
        <w:tab/>
        <w:t xml:space="preserve">Upto 2009-10  </w:t>
        <w:tab/>
        <w:t>198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Motipura, Himmat Nagar</w:t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 xml:space="preserve">6. Banaskantha Mercantile Co-op Bank  </w:t>
        <w:tab/>
        <w:t>3 year course</w:t>
        <w:tab/>
        <w:tab/>
        <w:tab/>
        <w:t>Upto 2008-09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td Law College, Palanpu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V. </w:t>
      </w:r>
      <w:r>
        <w:rPr>
          <w:b/>
          <w:u w:val="single"/>
        </w:rPr>
        <w:t>K. S. K. VERMA KACHCHH UNIVERSITY, BHUJ – KACHCHH</w:t>
      </w:r>
      <w:r>
        <w:rPr/>
        <w:t xml:space="preserve">    Upto 2007-08</w:t>
        <w:tab/>
        <w:t>2006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Tolani Institute of Law, Adipur(Kutch)</w:t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VI.</w:t>
      </w:r>
      <w:r>
        <w:rPr>
          <w:b/>
          <w:u w:val="single"/>
        </w:rPr>
        <w:t xml:space="preserve"> MAHARAJA SAYAJI RAO UNIVERSITY OF BAROD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Faculty of Law, M.S.University,Vadodara   3 year course</w:t>
        <w:tab/>
        <w:tab/>
        <w:tab/>
        <w:t>Permanent</w:t>
        <w:tab/>
        <w:tab/>
        <w:t>196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 xml:space="preserve">  5 year course</w:t>
        <w:tab/>
        <w:tab/>
        <w:tab/>
        <w:t>Upto 2013-14</w:t>
        <w:tab/>
        <w:tab/>
        <w:t>2007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NIRMA UNIVERSITY OF SCIENCE &amp; TECHNOLOGY, AHMEDABA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Depatment of Law, Nirma University</w:t>
        <w:tab/>
        <w:t>5 year course</w:t>
        <w:tab/>
        <w:tab/>
        <w:tab/>
        <w:t>Upto 2010-11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f Science &amp; Technology, Ahmedabad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VIII. </w:t>
      </w:r>
      <w:r>
        <w:rPr>
          <w:b/>
          <w:u w:val="single"/>
          <w:lang w:val="es-ES"/>
        </w:rPr>
        <w:t>SARDAR PATEL UNIVERSITY, VALLABH VIDYA NAGAR</w:t>
      </w:r>
      <w:r>
        <w:rPr>
          <w:b/>
          <w:lang w:val="es-ES"/>
        </w:rPr>
        <w:t xml:space="preserve"> </w:t>
      </w:r>
    </w:p>
    <w:p>
      <w:pPr>
        <w:pStyle w:val="Normal"/>
        <w:ind w:right="-54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540" w:hanging="0"/>
        <w:rPr/>
      </w:pPr>
      <w:r>
        <w:rPr/>
        <w:t>1. Anand Law College, Anand</w:t>
        <w:tab/>
        <w:tab/>
        <w:t>3 year course</w:t>
        <w:tab/>
        <w:tab/>
        <w:tab/>
        <w:t xml:space="preserve">Deemed </w:t>
        <w:tab/>
        <w:tab/>
        <w:t>1964</w:t>
      </w:r>
    </w:p>
    <w:p>
      <w:pPr>
        <w:pStyle w:val="Normal"/>
        <w:ind w:left="3600" w:right="-540" w:firstLine="720"/>
        <w:rPr>
          <w:b/>
          <w:b/>
        </w:rPr>
      </w:pPr>
      <w:r>
        <w:rPr/>
        <w:t>5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X. </w:t>
      </w:r>
      <w:r>
        <w:rPr>
          <w:b/>
          <w:u w:val="single"/>
        </w:rPr>
        <w:t>SAURASHTRA UNIVERSITY, RAJKOT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Law College, Junagadh</w:t>
        <w:tab/>
        <w:tab/>
        <w:tab/>
        <w:t>3 year course</w:t>
        <w:tab/>
        <w:tab/>
        <w:tab/>
        <w:t xml:space="preserve">Deemed </w:t>
        <w:tab/>
        <w:tab/>
        <w:t>1969</w:t>
      </w:r>
    </w:p>
    <w:p>
      <w:pPr>
        <w:pStyle w:val="Normal"/>
        <w:ind w:right="-540" w:hanging="0"/>
        <w:rPr/>
      </w:pPr>
      <w:r>
        <w:rPr>
          <w:b/>
          <w:highlight w:val="red"/>
        </w:rPr>
        <w:t>2. D.D.Kotiwala Municipal Law College,      3 year course</w:t>
        <w:tab/>
        <w:tab/>
        <w:t>Show cause</w:t>
        <w:tab/>
        <w:tab/>
        <w:t>1974</w:t>
      </w:r>
    </w:p>
    <w:p>
      <w:pPr>
        <w:pStyle w:val="Normal"/>
        <w:ind w:right="-540" w:hanging="0"/>
        <w:rPr>
          <w:b/>
          <w:b/>
          <w:highlight w:val="red"/>
        </w:rPr>
      </w:pPr>
      <w:r>
        <w:rPr>
          <w:b/>
          <w:highlight w:val="red"/>
        </w:rPr>
        <w:t xml:space="preserve">    </w:t>
      </w:r>
      <w:r>
        <w:rPr>
          <w:b/>
          <w:highlight w:val="red"/>
        </w:rPr>
        <w:t xml:space="preserve">Porbandar (Shri Dhanjibhai  </w:t>
        <w:tab/>
        <w:tab/>
        <w:tab/>
        <w:tab/>
        <w:tab/>
        <w:tab/>
        <w:t>notice</w:t>
      </w:r>
    </w:p>
    <w:p>
      <w:pPr>
        <w:pStyle w:val="Normal"/>
        <w:ind w:right="-540" w:hanging="0"/>
        <w:rPr>
          <w:b/>
          <w:b/>
        </w:rPr>
      </w:pPr>
      <w:r>
        <w:rPr>
          <w:b/>
          <w:highlight w:val="red"/>
        </w:rPr>
        <w:t xml:space="preserve">    </w:t>
      </w:r>
      <w:r>
        <w:rPr>
          <w:b/>
          <w:highlight w:val="red"/>
        </w:rPr>
        <w:t>D. Kotiwala  Municipal Law College)</w:t>
        <w:tab/>
        <w:tab/>
        <w:t>(no admission from 2010-2011)</w:t>
      </w:r>
    </w:p>
    <w:p>
      <w:pPr>
        <w:pStyle w:val="Normal"/>
        <w:ind w:right="-540" w:hanging="0"/>
        <w:rPr/>
      </w:pPr>
      <w:r>
        <w:rPr/>
        <w:t>3. A.M.P. Law College, Rajkot</w:t>
        <w:tab/>
        <w:tab/>
        <w:t>3 year course</w:t>
        <w:tab/>
        <w:tab/>
        <w:tab/>
        <w:t>Deemed</w:t>
        <w:tab/>
        <w:tab/>
        <w:t>1955</w:t>
      </w:r>
    </w:p>
    <w:p>
      <w:pPr>
        <w:pStyle w:val="Normal"/>
        <w:ind w:right="-540" w:hanging="0"/>
        <w:rPr/>
      </w:pPr>
      <w:r>
        <w:rPr/>
        <w:t>4. Smt. S.S. Ajmera Municipal Law College, 3 year course</w:t>
        <w:tab/>
        <w:tab/>
        <w:tab/>
        <w:t xml:space="preserve">Deemed </w:t>
        <w:tab/>
        <w:tab/>
        <w:t>197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ondal.</w:t>
      </w:r>
    </w:p>
    <w:p>
      <w:pPr>
        <w:pStyle w:val="Normal"/>
        <w:ind w:right="-540" w:hanging="0"/>
        <w:rPr/>
      </w:pPr>
      <w:r>
        <w:rPr/>
        <w:t>5. Shree K.P.Shah Law College, Jam Nagar</w:t>
        <w:tab/>
        <w:t>3 year course</w:t>
        <w:tab/>
        <w:tab/>
        <w:tab/>
        <w:t xml:space="preserve">Deemed </w:t>
        <w:tab/>
        <w:tab/>
        <w:t>1962</w:t>
      </w:r>
    </w:p>
    <w:p>
      <w:pPr>
        <w:pStyle w:val="Normal"/>
        <w:ind w:right="-540" w:hanging="0"/>
        <w:rPr/>
      </w:pPr>
      <w:r>
        <w:rPr/>
        <w:t>6. MSD Kotak Law College, Amreli</w:t>
        <w:tab/>
        <w:tab/>
        <w:t>3 year course</w:t>
        <w:tab/>
        <w:tab/>
        <w:tab/>
        <w:t xml:space="preserve">Upto 2009-10 </w:t>
        <w:tab/>
        <w:tab/>
        <w:t>1997</w:t>
      </w:r>
    </w:p>
    <w:p>
      <w:pPr>
        <w:pStyle w:val="Normal"/>
        <w:ind w:right="-540" w:hanging="0"/>
        <w:rPr/>
      </w:pPr>
      <w:r>
        <w:rPr/>
        <w:t xml:space="preserve">7. K. A. Pandhi English Medium Law </w:t>
        <w:tab/>
        <w:t>3 year course</w:t>
        <w:tab/>
        <w:tab/>
        <w:tab/>
        <w:t xml:space="preserve">Upto 2008-09 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Rajkot</w:t>
      </w:r>
    </w:p>
    <w:p>
      <w:pPr>
        <w:pStyle w:val="Normal"/>
        <w:ind w:right="-540" w:hanging="0"/>
        <w:rPr/>
      </w:pPr>
      <w:r>
        <w:rPr/>
        <w:t xml:space="preserve">8. Shri H. M. Patel Mahila Law College,  </w:t>
        <w:tab/>
        <w:t>3 year course</w:t>
        <w:tab/>
        <w:tab/>
        <w:tab/>
        <w:t xml:space="preserve">Upto 2005-06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Joshi Pura, Junagadh</w:t>
      </w:r>
    </w:p>
    <w:p>
      <w:pPr>
        <w:pStyle w:val="Normal"/>
        <w:ind w:right="-540" w:hanging="0"/>
        <w:rPr/>
      </w:pPr>
      <w:r>
        <w:rPr/>
        <w:t xml:space="preserve">9. Smt. V. D. Gardi Law College, </w:t>
        <w:tab/>
        <w:tab/>
        <w:t>3 year course</w:t>
        <w:tab/>
        <w:tab/>
        <w:tab/>
        <w:t>Upto 2008-09</w:t>
        <w:tab/>
        <w:tab/>
        <w:t>198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urendranagar</w:t>
      </w:r>
    </w:p>
    <w:p>
      <w:pPr>
        <w:pStyle w:val="Normal"/>
        <w:ind w:right="-540" w:hanging="0"/>
        <w:rPr/>
      </w:pPr>
      <w:r>
        <w:rPr/>
        <w:t>10. H. N. Shukla College, Rajkot</w:t>
        <w:tab/>
        <w:tab/>
        <w:t>5 year course</w:t>
        <w:tab/>
        <w:tab/>
        <w:tab/>
        <w:t>Upto 2007-08</w:t>
        <w:tab/>
        <w:tab/>
        <w:t>2006</w:t>
      </w:r>
    </w:p>
    <w:p>
      <w:pPr>
        <w:pStyle w:val="Normal"/>
        <w:ind w:right="-540" w:hanging="0"/>
        <w:rPr/>
      </w:pPr>
      <w:r>
        <w:rPr/>
        <w:t>11. Institute of Law and Forensic Science,</w:t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Saurastra University, Rajkot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/>
        </w:rPr>
        <w:t xml:space="preserve">X. </w:t>
      </w:r>
      <w:r>
        <w:rPr>
          <w:b/>
          <w:u w:val="single"/>
        </w:rPr>
        <w:t>SOUTH GUJARAT UNIVERSITY, SURAT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V.T Choksi Sarvajanik Law College, </w:t>
        <w:tab/>
        <w:t>3 year course</w:t>
        <w:tab/>
        <w:tab/>
        <w:tab/>
        <w:t>Deemed</w:t>
        <w:tab/>
        <w:tab/>
        <w:t>1935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Surat</w:t>
      </w:r>
    </w:p>
    <w:p>
      <w:pPr>
        <w:pStyle w:val="Normal"/>
        <w:ind w:right="-540" w:hanging="0"/>
        <w:rPr/>
      </w:pPr>
      <w:r>
        <w:rPr/>
        <w:t xml:space="preserve">2. Dinshaw Daboo Law College, Navsari, </w:t>
        <w:tab/>
        <w:t>3 year course</w:t>
        <w:tab/>
        <w:tab/>
        <w:tab/>
        <w:t xml:space="preserve">Deemed  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3. Maha Mandaleshwar Sri Krishnandji  </w:t>
        <w:tab/>
        <w:t>3 year course</w:t>
        <w:tab/>
        <w:tab/>
        <w:tab/>
        <w:t xml:space="preserve">Deemed  </w:t>
        <w:tab/>
        <w:tab/>
        <w:t>196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 College, Bharuah</w:t>
      </w:r>
    </w:p>
    <w:p>
      <w:pPr>
        <w:pStyle w:val="Normal"/>
        <w:ind w:right="-540" w:hanging="0"/>
        <w:rPr/>
      </w:pPr>
      <w:r>
        <w:rPr/>
        <w:t>4. Siddharth Law College, Kamrej</w:t>
        <w:tab/>
        <w:tab/>
        <w:t>3 year course</w:t>
        <w:tab/>
        <w:tab/>
        <w:tab/>
        <w:t xml:space="preserve">Permanent </w:t>
        <w:tab/>
        <w:tab/>
        <w:t>1991</w:t>
      </w:r>
    </w:p>
    <w:p>
      <w:pPr>
        <w:pStyle w:val="Normal"/>
        <w:ind w:right="-540" w:hanging="0"/>
        <w:rPr/>
      </w:pPr>
      <w:r>
        <w:rPr/>
        <w:t>5. S.K.M. Law College, Tithal Road, Valsad 3 year course</w:t>
        <w:tab/>
        <w:tab/>
        <w:tab/>
        <w:t xml:space="preserve">Deemed  </w:t>
        <w:tab/>
        <w:tab/>
        <w:t>1968</w:t>
      </w:r>
    </w:p>
    <w:p>
      <w:pPr>
        <w:pStyle w:val="Heading2"/>
        <w:ind w:right="-54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540" w:hanging="0"/>
        <w:jc w:val="left"/>
        <w:rPr>
          <w:sz w:val="28"/>
          <w:u w:val="single"/>
        </w:rPr>
      </w:pPr>
      <w:r>
        <w:rPr>
          <w:sz w:val="28"/>
          <w:u w:val="single"/>
        </w:rPr>
        <w:t>HARYANA</w:t>
      </w:r>
    </w:p>
    <w:p>
      <w:pPr>
        <w:pStyle w:val="Normal"/>
        <w:ind w:right="-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>I.</w:t>
      </w:r>
      <w:r>
        <w:rPr/>
        <w:t xml:space="preserve"> </w:t>
      </w:r>
      <w:r>
        <w:rPr>
          <w:b/>
          <w:u w:val="single"/>
        </w:rPr>
        <w:t>B.P.S. MAHILA VISHWAVIDYALAYA, KANPURKALA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Department of Law, B.P.S. Mahila </w:t>
        <w:tab/>
        <w:t>B.A. LL.B &amp;</w:t>
        <w:tab/>
        <w:tab/>
        <w:tab/>
        <w:t xml:space="preserve">Upto 2010-11 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Vishwavidyalaya, Kanpurkalan</w:t>
        <w:tab/>
        <w:tab/>
        <w:t>BBA.,LL.B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(P.S.D. Girls Law College)</w:t>
        <w:tab/>
        <w:tab/>
        <w:t xml:space="preserve">3 year &amp; 5 year course </w:t>
        <w:tab/>
        <w:t xml:space="preserve">Upto 2008-09 </w:t>
        <w:tab/>
        <w:tab/>
        <w:t>2003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 xml:space="preserve">CHAUDHARY DEVI LAL UNIVERSITY, SIRSA </w:t>
      </w:r>
      <w:r>
        <w:rPr/>
        <w:tab/>
        <w:tab/>
        <w:tab/>
        <w:t>Upto 2007-08</w:t>
        <w:tab/>
        <w:tab/>
        <w:t>2005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highlight w:val="red"/>
        </w:rPr>
        <w:t>1. Department of Law,</w:t>
        <w:tab/>
        <w:tab/>
        <w:tab/>
        <w:t>5 year course</w:t>
        <w:tab/>
        <w:tab/>
        <w:t>Show Cause Notice</w:t>
        <w:tab/>
        <w:tab/>
        <w:t>2005</w:t>
      </w:r>
    </w:p>
    <w:p>
      <w:pPr>
        <w:pStyle w:val="Normal"/>
        <w:ind w:right="-540" w:hanging="0"/>
        <w:rPr>
          <w:highlight w:val="red"/>
        </w:rPr>
      </w:pPr>
      <w:r>
        <w:rPr>
          <w:highlight w:val="red"/>
        </w:rPr>
        <w:t xml:space="preserve">   </w:t>
      </w:r>
      <w:r>
        <w:rPr>
          <w:highlight w:val="red"/>
        </w:rPr>
        <w:t>Chaudhary Devi Lal University, Sirsa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GURU JAMBHESHWAR UNIVERSITY, HISA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Department of Law, Guru Jambeshwar</w:t>
        <w:tab/>
        <w:t>3 year course</w:t>
        <w:tab/>
        <w:tab/>
        <w:tab/>
        <w:t>Upto 1995-9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Hisa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IV. </w:t>
      </w:r>
      <w:r>
        <w:rPr>
          <w:b/>
          <w:u w:val="single"/>
        </w:rPr>
        <w:t>KURUKSHETRA UNIVERSITY, KURUKSHETR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Deptt. of Law, Kurukshetra University, </w:t>
        <w:tab/>
        <w:t>3 year course</w:t>
        <w:tab/>
        <w:tab/>
        <w:tab/>
        <w:t xml:space="preserve">Deemed </w:t>
        <w:tab/>
        <w:tab/>
        <w:t>196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Kurukshetra</w:t>
      </w:r>
    </w:p>
    <w:p>
      <w:pPr>
        <w:pStyle w:val="Normal"/>
        <w:ind w:right="-540" w:hanging="0"/>
        <w:rPr/>
      </w:pPr>
      <w:r>
        <w:rPr/>
        <w:t xml:space="preserve">2. Institute of Law, Kurukshetra </w:t>
        <w:tab/>
        <w:tab/>
        <w:t xml:space="preserve">5 year course     </w:t>
        <w:tab/>
        <w:tab/>
        <w:t xml:space="preserve">Upto 2010-11 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Kurukshetra</w:t>
      </w:r>
    </w:p>
    <w:p>
      <w:pPr>
        <w:pStyle w:val="Normal"/>
        <w:ind w:right="-540" w:hanging="0"/>
        <w:rPr/>
      </w:pPr>
      <w:r>
        <w:rPr/>
        <w:t>3. Chhaju Ram Law College, Hisar</w:t>
        <w:tab/>
        <w:tab/>
        <w:t>3 year course</w:t>
        <w:tab/>
        <w:tab/>
        <w:tab/>
        <w:t xml:space="preserve">Upto 2011-12 </w:t>
        <w:tab/>
        <w:tab/>
        <w:t>200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>4. Lala Hans Raj Phutela College of Law,</w:t>
        <w:tab/>
        <w:t>3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irsa</w:t>
      </w:r>
    </w:p>
    <w:p>
      <w:pPr>
        <w:pStyle w:val="Normal"/>
        <w:ind w:right="-540" w:hanging="0"/>
        <w:rPr/>
      </w:pPr>
      <w:r>
        <w:rPr/>
        <w:t xml:space="preserve">5. Swami Devi Dayal Law College, </w:t>
        <w:tab/>
        <w:tab/>
        <w:t>3 year &amp; 5 year course</w:t>
        <w:tab/>
        <w:t>Upto 2008-09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Panchkula</w:t>
      </w:r>
    </w:p>
    <w:p>
      <w:pPr>
        <w:pStyle w:val="Normal"/>
        <w:ind w:right="-540" w:hanging="0"/>
        <w:rPr/>
      </w:pPr>
      <w:r>
        <w:rPr/>
        <w:t>6. Geetha Institute of Law, Panipat</w:t>
        <w:tab/>
        <w:tab/>
        <w:t>5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/>
      </w:pPr>
      <w:r>
        <w:rPr/>
        <w:t>7. Lala Ami Chand Monga Memorial</w:t>
        <w:tab/>
        <w:tab/>
        <w:t>3 year &amp; 5 year course</w:t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 of law, Ugala, Ambal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MAHARSHI DAYANAND UNIVERSITY, ROHTAK, HARYAN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Deptt. of Law,  Maharshi Dayanand </w:t>
        <w:tab/>
        <w:t xml:space="preserve">3 year &amp; 5 year course   </w:t>
        <w:tab/>
        <w:t xml:space="preserve">Deemed </w:t>
        <w:tab/>
        <w:tab/>
        <w:t>197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Rohtak, Haryana</w:t>
      </w:r>
    </w:p>
    <w:p>
      <w:pPr>
        <w:pStyle w:val="Normal"/>
        <w:ind w:right="-540" w:hanging="0"/>
        <w:rPr/>
      </w:pPr>
      <w:r>
        <w:rPr/>
        <w:t>2. Institute of Law and Research, Faridabad</w:t>
        <w:tab/>
        <w:t xml:space="preserve">3 year &amp; 5 year course  </w:t>
        <w:tab/>
        <w:t xml:space="preserve">Upto 2009-10 </w:t>
        <w:tab/>
        <w:tab/>
        <w:t>1998</w:t>
      </w:r>
    </w:p>
    <w:p>
      <w:pPr>
        <w:pStyle w:val="Normal"/>
        <w:ind w:right="-540" w:hanging="0"/>
        <w:rPr/>
      </w:pPr>
      <w:r>
        <w:rPr/>
        <w:t>3. Institute of Law and Management Studies,</w:t>
        <w:tab/>
        <w:t xml:space="preserve">  5 year course </w:t>
        <w:tab/>
        <w:tab/>
        <w:t>Upto 2009-10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urgaon.</w:t>
      </w:r>
    </w:p>
    <w:p>
      <w:pPr>
        <w:pStyle w:val="Normal"/>
        <w:ind w:right="-540" w:hanging="0"/>
        <w:rPr/>
      </w:pPr>
      <w:r>
        <w:rPr/>
        <w:t>4. B. S. Anangpuria Institute of Law,</w:t>
        <w:tab/>
        <w:tab/>
        <w:t xml:space="preserve">  3 year &amp; 5 year course</w:t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Faridabad</w:t>
      </w:r>
    </w:p>
    <w:p>
      <w:pPr>
        <w:pStyle w:val="Normal"/>
        <w:ind w:right="-540" w:hanging="0"/>
        <w:rPr/>
      </w:pPr>
      <w:r>
        <w:rPr/>
        <w:t xml:space="preserve">5. Smt. Shanti Devi Law College, </w:t>
        <w:tab/>
        <w:tab/>
        <w:t>3 year &amp; 5 year course</w:t>
        <w:tab/>
        <w:t>Upto 2012-13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istt. Rewari</w:t>
      </w:r>
    </w:p>
    <w:p>
      <w:pPr>
        <w:pStyle w:val="Normal"/>
        <w:ind w:right="-540" w:hanging="0"/>
        <w:rPr/>
      </w:pPr>
      <w:r>
        <w:rPr/>
        <w:t>6. Jat Education Society, Chhotu Ram</w:t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Institute of Law, Rohtak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MAHARISHI MARKANDESHWAR UNIVERSITY, MULLANA-AMBALA, HARYAN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Department of Law,</w:t>
        <w:tab/>
        <w:tab/>
        <w:tab/>
        <w:t>3 year &amp; 5 year course</w:t>
        <w:tab/>
        <w:t>Upto 2013-14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.M. University, Mullana-Ambal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O. P. JINDAL GLOBAL UNIVERSITY, SONIPAT, HARYAN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Jindal Global Law School,</w:t>
        <w:tab/>
        <w:tab/>
        <w:tab/>
        <w:t>3 year &amp; 5 year course</w:t>
        <w:tab/>
        <w:t>for 2009-10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. P. Jindal Global University,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onipat</w:t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HIMACHAL PRADESH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HIMACHAL PRADESH UNIVERSITY, SHIMLA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  <w:t xml:space="preserve">1. Faculty of Law, Himachal Pradesh </w:t>
        <w:tab/>
        <w:t>3 year course</w:t>
        <w:tab/>
        <w:tab/>
        <w:tab/>
        <w:t xml:space="preserve">Upto 2008-09 </w:t>
        <w:tab/>
        <w:tab/>
        <w:t>197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Shimla-5</w:t>
      </w:r>
    </w:p>
    <w:p>
      <w:pPr>
        <w:pStyle w:val="Normal"/>
        <w:ind w:right="-540" w:hanging="0"/>
        <w:rPr/>
      </w:pPr>
      <w:r>
        <w:rPr/>
        <w:t>2. School of Legal Studies, Regional Centre, 3 year course</w:t>
        <w:tab/>
        <w:tab/>
        <w:tab/>
        <w:t xml:space="preserve">Upto 2005-06 </w:t>
        <w:tab/>
        <w:tab/>
        <w:t>1999</w:t>
      </w:r>
    </w:p>
    <w:p>
      <w:pPr>
        <w:pStyle w:val="Normal"/>
        <w:ind w:right="-540" w:hanging="0"/>
        <w:rPr>
          <w:b/>
          <w:b/>
        </w:rPr>
      </w:pPr>
      <w:r>
        <w:rPr/>
        <w:t xml:space="preserve">    </w:t>
      </w:r>
      <w:r>
        <w:rPr/>
        <w:t>H.P.University, Dharmsala</w:t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>3. School of Legal Studies, H. P. Univ.,</w:t>
        <w:tab/>
        <w:t>5 year course</w:t>
        <w:tab/>
        <w:tab/>
        <w:tab/>
        <w:t>Upto 2009-10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anse, Shimla - 1</w:t>
      </w:r>
    </w:p>
    <w:p>
      <w:pPr>
        <w:pStyle w:val="Normal"/>
        <w:ind w:right="-540" w:hanging="0"/>
        <w:rPr/>
      </w:pPr>
      <w:r>
        <w:rPr/>
        <w:t xml:space="preserve">4. Himachal Pradesh College of Law, </w:t>
        <w:tab/>
        <w:t>3 year course</w:t>
        <w:tab/>
        <w:tab/>
        <w:tab/>
        <w:t xml:space="preserve">Upto 2013-14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Kala Amb, Sirmour</w:t>
        <w:tab/>
        <w:tab/>
        <w:tab/>
        <w:tab/>
        <w:t>5 year course</w:t>
        <w:tab/>
        <w:tab/>
        <w:tab/>
        <w:t>Upto 2013-14</w:t>
        <w:tab/>
        <w:tab/>
        <w:t>2007</w:t>
      </w:r>
    </w:p>
    <w:p>
      <w:pPr>
        <w:pStyle w:val="Normal"/>
        <w:ind w:right="-540" w:hanging="0"/>
        <w:rPr/>
      </w:pPr>
      <w:r>
        <w:rPr/>
        <w:t>5. L. R. Institute of Legal Studies, Solan</w:t>
        <w:tab/>
        <w:t>5 year course</w:t>
        <w:tab/>
        <w:tab/>
        <w:tab/>
        <w:t xml:space="preserve">Upto 2010-11 </w:t>
        <w:tab/>
        <w:tab/>
        <w:t>200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6. HIMCAPES’ Co-operative School </w:t>
        <w:tab/>
        <w:t>5 year course</w:t>
        <w:tab/>
        <w:tab/>
        <w:tab/>
        <w:t xml:space="preserve">Upto 2008-09 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f law, Badhera, Una(Distt.)</w:t>
      </w:r>
    </w:p>
    <w:p>
      <w:pPr>
        <w:pStyle w:val="Normal"/>
        <w:ind w:right="-540" w:hanging="0"/>
        <w:rPr/>
      </w:pPr>
      <w:r>
        <w:rPr/>
        <w:t>7. Mata Bala Sundari College of Legal</w:t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tudies, Sirmour</w:t>
        <w:tab/>
        <w:tab/>
        <w:tab/>
        <w:tab/>
        <w:t>5 year course</w:t>
        <w:tab/>
        <w:tab/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>8. Dwarka Das Memorial Sai Law</w:t>
        <w:tab/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Hamirpur</w:t>
      </w:r>
    </w:p>
    <w:p>
      <w:pPr>
        <w:pStyle w:val="Normal"/>
        <w:ind w:right="-540" w:hanging="0"/>
        <w:rPr/>
      </w:pPr>
      <w:r>
        <w:rPr/>
        <w:t>9. Indian Institute of Legal Studies, Shimla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JAMMU    KASHMIR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KASHMIR UNIVERSITY,  SRINAGAR</w:t>
      </w:r>
      <w:r>
        <w:rPr>
          <w:u w:val="single"/>
        </w:rPr>
        <w:t xml:space="preserve">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Deptt. of Law, Kashmir Univ., Srinagar</w:t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Faculty of Law, Kashmir University</w:t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>2. Sopore Law College, Sopore</w:t>
        <w:tab/>
        <w:tab/>
        <w:t>3 year course</w:t>
        <w:tab/>
        <w:tab/>
        <w:tab/>
        <w:t>Upto 2008-09</w:t>
        <w:tab/>
        <w:tab/>
        <w:t>199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/>
      </w:pPr>
      <w:r>
        <w:rPr/>
        <w:t>3. Kashmir Law College, Srinagar</w:t>
        <w:tab/>
        <w:tab/>
        <w:t>3 year &amp; 5 year course</w:t>
        <w:tab/>
        <w:t>Upto 2012-13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4. K. C. Education Foundation’s Law </w:t>
        <w:tab/>
        <w:t>3 year &amp; 5 year course</w:t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Pulwama-Kashmir</w:t>
      </w:r>
    </w:p>
    <w:p>
      <w:pPr>
        <w:pStyle w:val="Normal"/>
        <w:ind w:right="-540" w:hanging="0"/>
        <w:rPr/>
      </w:pPr>
      <w:r>
        <w:rPr/>
        <w:t xml:space="preserve">5. Vitasta School of Law, Sirnagar, Kashmir </w:t>
      </w:r>
      <w:r>
        <w:rPr>
          <w:sz w:val="26"/>
        </w:rPr>
        <w:t xml:space="preserve"> </w:t>
      </w:r>
      <w:r>
        <w:rPr/>
        <w:t>3 year &amp; 5 year course</w:t>
        <w:tab/>
        <w:t>Upto 2012-13</w:t>
        <w:tab/>
        <w:tab/>
        <w:t>201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UNIVERSITY OF JAMMU, JAMMU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Department of Law, Univ. of Jammu, </w:t>
        <w:tab/>
        <w:t>3 year course</w:t>
        <w:tab/>
        <w:tab/>
        <w:tab/>
        <w:t xml:space="preserve">Deemed </w:t>
        <w:tab/>
        <w:tab/>
        <w:t>196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Jammu</w:t>
      </w:r>
    </w:p>
    <w:p>
      <w:pPr>
        <w:pStyle w:val="Normal"/>
        <w:ind w:right="-540" w:hanging="0"/>
        <w:rPr/>
      </w:pPr>
      <w:r>
        <w:rPr/>
        <w:t>2. Dogra Law College, Jammu</w:t>
        <w:tab/>
        <w:tab/>
        <w:t xml:space="preserve">3 year &amp; 5 year course  </w:t>
        <w:tab/>
        <w:t>Upto 2008-09</w:t>
        <w:tab/>
        <w:tab/>
        <w:t xml:space="preserve">2000 </w:t>
      </w:r>
    </w:p>
    <w:p>
      <w:pPr>
        <w:pStyle w:val="Normal"/>
        <w:ind w:right="-540" w:hanging="0"/>
        <w:rPr/>
      </w:pPr>
      <w:r>
        <w:rPr/>
        <w:t>3. K. C. Law College, Jammu</w:t>
        <w:tab/>
        <w:tab/>
        <w:tab/>
        <w:t>5 year course</w:t>
        <w:tab/>
        <w:tab/>
        <w:tab/>
        <w:t>Upto 2010-11</w:t>
        <w:tab/>
        <w:tab/>
        <w:t>200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10-11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4. C. M. H. College of Legal Studies, </w:t>
        <w:tab/>
        <w:t xml:space="preserve">3 year &amp; 5 year course  </w:t>
        <w:tab/>
        <w:t>Upto 2008-09</w:t>
        <w:tab/>
        <w:tab/>
        <w:t>2004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Jammu</w:t>
        <w:tab/>
        <w:tab/>
        <w:tab/>
        <w:tab/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>5. Jammu Law College, Jammu</w:t>
        <w:tab/>
        <w:tab/>
        <w:t>3 year course</w:t>
        <w:tab/>
        <w:tab/>
        <w:tab/>
        <w:t>Upto 2010-11</w:t>
        <w:tab/>
        <w:tab/>
        <w:t>2006</w:t>
      </w:r>
    </w:p>
    <w:p>
      <w:pPr>
        <w:pStyle w:val="Normal"/>
        <w:ind w:left="3600" w:right="-720" w:firstLine="720"/>
        <w:rPr/>
      </w:pPr>
      <w:r>
        <w:rPr/>
        <w:t>5 year course</w:t>
        <w:tab/>
        <w:tab/>
        <w:t xml:space="preserve">  </w:t>
        <w:tab/>
        <w:t>Upto 2010-11</w:t>
        <w:tab/>
        <w:tab/>
        <w:t>2004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(No admission in 5 year course in 2005-06)</w:t>
      </w:r>
    </w:p>
    <w:p>
      <w:pPr>
        <w:pStyle w:val="Normal"/>
        <w:ind w:right="-720" w:hanging="0"/>
        <w:rPr/>
      </w:pPr>
      <w:r>
        <w:rPr/>
        <w:t>6. Ashoka Law College, Kathuva</w:t>
        <w:tab/>
        <w:tab/>
        <w:t>5 year course</w:t>
        <w:tab/>
        <w:tab/>
        <w:tab/>
        <w:t>Upto 2010-11</w:t>
        <w:tab/>
        <w:tab/>
        <w:t>2004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720" w:hanging="0"/>
        <w:rPr/>
      </w:pPr>
      <w:r>
        <w:rPr/>
        <w:t>7. Calliope School of Legal Studies,</w:t>
        <w:tab/>
        <w:tab/>
        <w:t>3 year &amp; 5 year course</w:t>
        <w:tab/>
        <w:t>Upto 2010-11</w:t>
        <w:tab/>
        <w:tab/>
        <w:t>2005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Jammu</w:t>
      </w:r>
    </w:p>
    <w:p>
      <w:pPr>
        <w:pStyle w:val="Normal"/>
        <w:ind w:right="-720" w:hanging="0"/>
        <w:rPr/>
      </w:pPr>
      <w:r>
        <w:rPr/>
        <w:t xml:space="preserve">8. S. E. T. Law School, Bari Brahmana, </w:t>
        <w:tab/>
        <w:t>3 year &amp; 5 year course</w:t>
        <w:tab/>
        <w:t>Upto 2009-10</w:t>
        <w:tab/>
        <w:tab/>
        <w:t>2008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Jammu</w:t>
      </w:r>
    </w:p>
    <w:p>
      <w:pPr>
        <w:pStyle w:val="Normal"/>
        <w:ind w:right="-720" w:hanging="0"/>
        <w:rPr/>
      </w:pPr>
      <w:r>
        <w:rPr/>
        <w:t>9. Bhargava Law College, Samba</w:t>
        <w:tab/>
        <w:tab/>
        <w:t>3 year &amp; 5 year course</w:t>
        <w:tab/>
        <w:t>Upto 2012-13</w:t>
        <w:tab/>
        <w:tab/>
        <w:t>2007</w:t>
      </w:r>
    </w:p>
    <w:p>
      <w:pPr>
        <w:pStyle w:val="Normal"/>
        <w:ind w:right="-720" w:hanging="0"/>
        <w:rPr/>
      </w:pPr>
      <w:r>
        <w:rPr/>
        <w:t>10. Law School, Jammu University,</w:t>
        <w:tab/>
        <w:tab/>
        <w:t>5 year course</w:t>
        <w:tab/>
        <w:tab/>
        <w:tab/>
        <w:t>Upto 2010-11</w:t>
        <w:tab/>
        <w:tab/>
        <w:t>2003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Jammu</w:t>
      </w:r>
    </w:p>
    <w:p>
      <w:pPr>
        <w:pStyle w:val="Normal"/>
        <w:ind w:right="-720" w:hanging="0"/>
        <w:rPr/>
      </w:pPr>
      <w:r>
        <w:rPr/>
        <w:t>11. R. K. Law College, Bari Brahmana,</w:t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Jam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HARKH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RANCHI UNIVERSITY, RANCH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Chhotanagpur Law College, Ranchi</w:t>
        <w:tab/>
        <w:t>3 year course</w:t>
        <w:tab/>
        <w:tab/>
        <w:tab/>
        <w:t xml:space="preserve">Permanent </w:t>
        <w:tab/>
        <w:tab/>
        <w:t>1954</w:t>
      </w:r>
    </w:p>
    <w:p>
      <w:pPr>
        <w:pStyle w:val="Normal"/>
        <w:ind w:right="-540" w:hanging="0"/>
        <w:rPr/>
      </w:pPr>
      <w:r>
        <w:rPr/>
        <w:t>2. Cooperative College, Jamshedpur</w:t>
        <w:tab/>
        <w:tab/>
        <w:t>3 year course</w:t>
        <w:tab/>
        <w:tab/>
        <w:tab/>
        <w:t>Upto 2008-09</w:t>
        <w:tab/>
        <w:tab/>
        <w:t>1970</w:t>
      </w:r>
    </w:p>
    <w:p>
      <w:pPr>
        <w:pStyle w:val="Normal"/>
        <w:ind w:right="-540" w:hanging="0"/>
        <w:rPr/>
      </w:pPr>
      <w:r>
        <w:rPr/>
        <w:t xml:space="preserve">3. Ganesh Lal Aggarwal College, </w:t>
        <w:tab/>
        <w:tab/>
        <w:t>3 year course</w:t>
        <w:tab/>
        <w:tab/>
        <w:tab/>
        <w:t>2005-2006 only</w:t>
        <w:tab/>
        <w:t>200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altanganj</w:t>
      </w:r>
    </w:p>
    <w:p>
      <w:pPr>
        <w:pStyle w:val="Normal"/>
        <w:ind w:right="-540" w:hanging="0"/>
        <w:rPr/>
      </w:pPr>
      <w:r>
        <w:rPr/>
        <w:t>4. Kartik Oraon College, Gumla</w:t>
        <w:tab/>
        <w:tab/>
        <w:t>3 year course</w:t>
        <w:tab/>
        <w:tab/>
        <w:tab/>
        <w:t>2005-2006 only</w:t>
        <w:tab/>
        <w:t>2005</w:t>
      </w:r>
    </w:p>
    <w:p>
      <w:pPr>
        <w:pStyle w:val="Normal"/>
        <w:ind w:right="-540" w:hanging="0"/>
        <w:rPr/>
      </w:pPr>
      <w:r>
        <w:rPr/>
        <w:t>5. Ranchi College, Ranchi</w:t>
        <w:tab/>
        <w:tab/>
        <w:tab/>
        <w:t>3 year course</w:t>
        <w:tab/>
        <w:tab/>
        <w:tab/>
        <w:t>2005-2006 only</w:t>
        <w:tab/>
        <w:t>2005</w:t>
      </w:r>
    </w:p>
    <w:p>
      <w:pPr>
        <w:pStyle w:val="Normal"/>
        <w:ind w:right="-540" w:hanging="0"/>
        <w:rPr/>
      </w:pPr>
      <w:r>
        <w:rPr/>
        <w:t>6. Jawaharlal Nehru Law College, Ranchi</w:t>
        <w:tab/>
        <w:t>3 year course</w:t>
        <w:tab/>
        <w:tab/>
        <w:tab/>
        <w:t>Upto 1993-94</w:t>
        <w:tab/>
        <w:tab/>
        <w:t>1992</w:t>
      </w:r>
    </w:p>
    <w:p>
      <w:pPr>
        <w:pStyle w:val="Normal"/>
        <w:ind w:right="-540" w:hanging="0"/>
        <w:rPr/>
      </w:pPr>
      <w:r>
        <w:rPr/>
        <w:t>7. A. K. Dhan Law College, Gumla</w:t>
        <w:tab/>
        <w:tab/>
        <w:t>3 year course</w:t>
        <w:tab/>
        <w:tab/>
        <w:tab/>
        <w:t>Upto 1996-97</w:t>
        <w:tab/>
        <w:tab/>
        <w:t>1986</w:t>
      </w:r>
    </w:p>
    <w:p>
      <w:pPr>
        <w:pStyle w:val="Normal"/>
        <w:ind w:right="-540" w:hanging="0"/>
        <w:rPr/>
      </w:pPr>
      <w:r>
        <w:rPr/>
        <w:t>8. B. N.Singh Law College, Palameu,</w:t>
        <w:tab/>
        <w:t>3 year course</w:t>
        <w:tab/>
        <w:tab/>
        <w:tab/>
        <w:t>Upto 1997-98</w:t>
        <w:tab/>
        <w:tab/>
        <w:t>1993</w:t>
      </w:r>
    </w:p>
    <w:p>
      <w:pPr>
        <w:pStyle w:val="Normal"/>
        <w:ind w:right="-540" w:hanging="0"/>
        <w:rPr>
          <w:lang w:val="es-ES"/>
        </w:rPr>
      </w:pPr>
      <w:r>
        <w:rPr/>
        <w:t xml:space="preserve">    </w:t>
      </w:r>
      <w:r>
        <w:rPr>
          <w:lang w:val="es-ES"/>
        </w:rPr>
        <w:t>Daltonganj.</w:t>
      </w:r>
    </w:p>
    <w:p>
      <w:pPr>
        <w:pStyle w:val="Normal"/>
        <w:ind w:righ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540" w:hanging="0"/>
        <w:rPr>
          <w:b/>
          <w:b/>
          <w:lang w:val="es-ES"/>
        </w:rPr>
      </w:pPr>
      <w:r>
        <w:rPr>
          <w:b/>
          <w:lang w:val="es-ES"/>
        </w:rPr>
        <w:t xml:space="preserve">II. </w:t>
      </w:r>
      <w:r>
        <w:rPr>
          <w:b/>
          <w:u w:val="single"/>
          <w:lang w:val="es-ES"/>
        </w:rPr>
        <w:t>SIDO KANHU MURMU UNIVERSITY, DUMKA</w:t>
      </w:r>
    </w:p>
    <w:p>
      <w:pPr>
        <w:pStyle w:val="Normal"/>
        <w:ind w:right="-54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540" w:hanging="0"/>
        <w:rPr/>
      </w:pPr>
      <w:r>
        <w:rPr/>
        <w:t>1. S. P. Law College, Dumka</w:t>
        <w:tab/>
        <w:tab/>
        <w:tab/>
        <w:t>3 year course</w:t>
        <w:tab/>
        <w:tab/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>2. Deogarh Law College, Deogarh</w:t>
        <w:tab/>
        <w:tab/>
        <w:t>3 year course</w:t>
        <w:tab/>
        <w:tab/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III. </w:t>
      </w:r>
      <w:r>
        <w:rPr>
          <w:b/>
          <w:u w:val="single"/>
        </w:rPr>
        <w:t>VINOBA BHAVE UNIVERSITY, HAZARI BAGH</w:t>
      </w:r>
    </w:p>
    <w:p>
      <w:pPr>
        <w:pStyle w:val="Normal"/>
        <w:ind w:righ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540" w:hanging="0"/>
        <w:rPr/>
      </w:pPr>
      <w:r>
        <w:rPr/>
        <w:t>1. Law College, Dhanbad</w:t>
        <w:tab/>
        <w:tab/>
        <w:tab/>
        <w:t>3 year course</w:t>
        <w:tab/>
        <w:tab/>
        <w:tab/>
        <w:t xml:space="preserve">Upto 2009-10 </w:t>
        <w:tab/>
        <w:tab/>
        <w:t>1976</w:t>
      </w:r>
    </w:p>
    <w:p>
      <w:pPr>
        <w:pStyle w:val="Normal"/>
        <w:ind w:right="-540" w:hanging="0"/>
        <w:rPr/>
      </w:pPr>
      <w:r>
        <w:rPr/>
        <w:t xml:space="preserve">2. Imamul Hai Khan Law College, </w:t>
        <w:tab/>
        <w:tab/>
        <w:t>3 year course</w:t>
        <w:tab/>
        <w:tab/>
        <w:tab/>
        <w:t xml:space="preserve">Permanent </w:t>
        <w:tab/>
        <w:tab/>
        <w:t>198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okaro Steel City</w:t>
      </w:r>
    </w:p>
    <w:p>
      <w:pPr>
        <w:pStyle w:val="Normal"/>
        <w:ind w:right="-540" w:hanging="0"/>
        <w:rPr/>
      </w:pPr>
      <w:r>
        <w:rPr/>
        <w:t xml:space="preserve">3. Jharkhand Vidhi Mahavidyalaya, </w:t>
        <w:tab/>
        <w:tab/>
        <w:t>3 year course</w:t>
        <w:tab/>
        <w:tab/>
        <w:tab/>
        <w:t>Upto 2008-09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Kodarma</w:t>
        <w:tab/>
        <w:tab/>
        <w:tab/>
        <w:tab/>
        <w:tab/>
        <w:t>5 year course</w:t>
        <w:tab/>
        <w:tab/>
        <w:tab/>
        <w:t>2008-2009 only</w:t>
        <w:tab/>
        <w:t>2008</w:t>
      </w:r>
    </w:p>
    <w:p>
      <w:pPr>
        <w:pStyle w:val="Normal"/>
        <w:ind w:right="-540" w:hanging="0"/>
        <w:rPr/>
      </w:pPr>
      <w:r>
        <w:rPr/>
        <w:t>4. Rajendra Law College, Hazaribagh</w:t>
        <w:tab/>
        <w:t>3 year course</w:t>
        <w:tab/>
        <w:tab/>
        <w:tab/>
        <w:t>Upto 1993-94</w:t>
        <w:tab/>
        <w:tab/>
        <w:t>1988</w:t>
      </w:r>
    </w:p>
    <w:p>
      <w:pPr>
        <w:pStyle w:val="Normal"/>
        <w:ind w:right="-540" w:hanging="0"/>
        <w:rPr/>
      </w:pPr>
      <w:r>
        <w:rPr/>
        <w:t>5. Giridih Law College, Giridih</w:t>
        <w:tab/>
        <w:tab/>
        <w:t>3 year course</w:t>
        <w:tab/>
        <w:tab/>
        <w:tab/>
        <w:t>Upto 1994-95</w:t>
        <w:tab/>
        <w:tab/>
        <w:t>1984</w:t>
      </w:r>
    </w:p>
    <w:p>
      <w:pPr>
        <w:pStyle w:val="Normal"/>
        <w:ind w:right="-540" w:hanging="0"/>
        <w:rPr/>
      </w:pPr>
      <w:r>
        <w:rPr/>
        <w:t>6. M. K. Law College, Taldanga, Dhanbad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KARNATAKA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BANGALORE UNIVERSITY, BANGALOR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University College of Law, </w:t>
        <w:tab/>
        <w:t xml:space="preserve"> </w:t>
        <w:tab/>
        <w:t>3 year course</w:t>
        <w:tab/>
        <w:tab/>
        <w:tab/>
        <w:t>Upto 1985-86</w:t>
        <w:tab/>
        <w:tab/>
        <w:t>194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angalore University, Bangalore.</w:t>
        <w:tab/>
        <w:tab/>
        <w:t>5 year course</w:t>
        <w:tab/>
        <w:tab/>
        <w:tab/>
        <w:t>Upto 2002-03</w:t>
        <w:tab/>
        <w:tab/>
        <w:t>1986</w:t>
      </w:r>
    </w:p>
    <w:p>
      <w:pPr>
        <w:pStyle w:val="Normal"/>
        <w:ind w:right="-540" w:hanging="0"/>
        <w:rPr/>
      </w:pPr>
      <w:r>
        <w:rPr/>
        <w:t>2. B.M.S. College of Law, Bangalore</w:t>
        <w:tab/>
        <w:tab/>
        <w:t>5 year course</w:t>
        <w:tab/>
        <w:tab/>
        <w:tab/>
        <w:t xml:space="preserve">Upto 2010-11 </w:t>
        <w:tab/>
        <w:tab/>
        <w:t>196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3. K.L.E.Society’s Law College,  </w:t>
        <w:tab/>
        <w:tab/>
        <w:t>3 year course</w:t>
        <w:tab/>
        <w:tab/>
        <w:tab/>
        <w:t xml:space="preserve">Deemed </w:t>
        <w:tab/>
        <w:tab/>
        <w:t>197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Rajaji Nagar, Bangalore</w:t>
        <w:tab/>
        <w:tab/>
        <w:tab/>
        <w:t>5 year course</w:t>
        <w:tab/>
        <w:tab/>
        <w:tab/>
        <w:t>Upto 2010-2011</w:t>
        <w:tab/>
        <w:t>1996</w:t>
      </w:r>
    </w:p>
    <w:p>
      <w:pPr>
        <w:pStyle w:val="Normal"/>
        <w:ind w:right="-540" w:hanging="0"/>
        <w:rPr/>
      </w:pPr>
      <w:r>
        <w:rPr/>
        <w:t xml:space="preserve">4. Dr.Ram Manohar Lohia College </w:t>
        <w:tab/>
        <w:tab/>
        <w:t xml:space="preserve">3 year &amp; 5 year course </w:t>
        <w:tab/>
        <w:t xml:space="preserve">Upto 2009-10 </w:t>
        <w:tab/>
        <w:tab/>
        <w:t>198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f Law, Jayanagar, Bangalore</w:t>
      </w:r>
    </w:p>
    <w:p>
      <w:pPr>
        <w:pStyle w:val="Normal"/>
        <w:ind w:right="-540" w:hanging="0"/>
        <w:rPr/>
      </w:pPr>
      <w:r>
        <w:rPr/>
        <w:t xml:space="preserve">5. Bangalore Institute of Legal Studies, </w:t>
        <w:tab/>
        <w:t>5 year course</w:t>
        <w:tab/>
        <w:tab/>
        <w:tab/>
        <w:t xml:space="preserve">Upto 2010-11 </w:t>
        <w:tab/>
        <w:tab/>
        <w:t>199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Jayanagar, Bangalore</w:t>
        <w:tab/>
        <w:tab/>
        <w:tab/>
        <w:t>3 year course</w:t>
        <w:tab/>
        <w:tab/>
        <w:tab/>
        <w:t>Upto 2002-03 only</w:t>
        <w:tab/>
        <w:t>1993</w:t>
      </w:r>
    </w:p>
    <w:p>
      <w:pPr>
        <w:pStyle w:val="Normal"/>
        <w:ind w:right="-540" w:hanging="0"/>
        <w:rPr/>
      </w:pPr>
      <w:r>
        <w:rPr/>
        <w:t xml:space="preserve">6. M.S. Ramaiah Law College, Bangalore </w:t>
        <w:tab/>
        <w:t>5 year course</w:t>
        <w:tab/>
        <w:tab/>
        <w:tab/>
        <w:t xml:space="preserve">Upto 2010-2011 </w:t>
        <w:tab/>
        <w:t>1995</w:t>
      </w:r>
    </w:p>
    <w:p>
      <w:pPr>
        <w:pStyle w:val="Normal"/>
        <w:ind w:right="-540" w:hanging="0"/>
        <w:rPr/>
      </w:pPr>
      <w:r>
        <w:rPr/>
        <w:t xml:space="preserve">7. Vivekananda College of Law, </w:t>
        <w:tab/>
        <w:tab/>
        <w:t xml:space="preserve">3 year &amp; 5 year course </w:t>
        <w:tab/>
        <w:t xml:space="preserve">Upto 2010-11 </w:t>
        <w:tab/>
        <w:tab/>
        <w:t>198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Rajaji Nagar, Bangalore</w:t>
      </w:r>
    </w:p>
    <w:p>
      <w:pPr>
        <w:pStyle w:val="Normal"/>
        <w:ind w:right="-540" w:hanging="0"/>
        <w:rPr/>
      </w:pPr>
      <w:r>
        <w:rPr/>
        <w:t xml:space="preserve">8. B.E.S. College of Law, Jaya Nagar, </w:t>
        <w:tab/>
        <w:t>5 year course</w:t>
        <w:tab/>
        <w:tab/>
        <w:tab/>
        <w:t>Upto 2010-11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angalore</w:t>
        <w:tab/>
        <w:tab/>
        <w:tab/>
        <w:tab/>
        <w:tab/>
        <w:t>3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9. Babu Jagjeevan Ram Law College, </w:t>
        <w:tab/>
        <w:t>5 year course</w:t>
        <w:tab/>
        <w:tab/>
        <w:tab/>
        <w:t xml:space="preserve">Upto 2009-10 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angalore</w:t>
      </w:r>
    </w:p>
    <w:p>
      <w:pPr>
        <w:pStyle w:val="Normal"/>
        <w:ind w:right="-540" w:hanging="0"/>
        <w:rPr/>
      </w:pPr>
      <w:r>
        <w:rPr/>
        <w:t xml:space="preserve">10. Govt. Law College, Kolar </w:t>
        <w:tab/>
        <w:tab/>
        <w:t>5 year course</w:t>
        <w:tab/>
        <w:tab/>
        <w:tab/>
        <w:t>Permanent</w:t>
        <w:tab/>
        <w:tab/>
        <w:t>1996</w:t>
      </w:r>
    </w:p>
    <w:p>
      <w:pPr>
        <w:pStyle w:val="Normal"/>
        <w:ind w:right="-540" w:hanging="0"/>
        <w:rPr/>
      </w:pPr>
      <w:r>
        <w:rPr/>
        <w:t xml:space="preserve">11. Sri Kengal Hanumanthaiah Law </w:t>
        <w:tab/>
        <w:tab/>
        <w:t xml:space="preserve">3 year course </w:t>
        <w:tab/>
        <w:tab/>
        <w:tab/>
        <w:t xml:space="preserve">Upto 2009-10 </w:t>
        <w:tab/>
        <w:tab/>
        <w:t>197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, Kolar (K. G. F. Law College)</w:t>
        <w:tab/>
        <w:t>5 year course</w:t>
        <w:tab/>
        <w:tab/>
        <w:tab/>
        <w:t xml:space="preserve">Upto 2009-10 </w:t>
        <w:tab/>
        <w:tab/>
        <w:t>1999</w:t>
      </w:r>
    </w:p>
    <w:p>
      <w:pPr>
        <w:pStyle w:val="Normal"/>
        <w:ind w:right="-540" w:hanging="0"/>
        <w:rPr/>
      </w:pPr>
      <w:r>
        <w:rPr/>
        <w:t>12. Rajiv Gandhi Law College, Bangalore</w:t>
        <w:tab/>
        <w:t xml:space="preserve">3 year course  </w:t>
        <w:tab/>
        <w:tab/>
        <w:tab/>
        <w:t xml:space="preserve">Upto 2010-11 </w:t>
        <w:tab/>
        <w:tab/>
        <w:t>2001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 xml:space="preserve">2004               </w:t>
      </w:r>
    </w:p>
    <w:p>
      <w:pPr>
        <w:pStyle w:val="Normal"/>
        <w:ind w:right="-540" w:hanging="0"/>
        <w:rPr/>
      </w:pPr>
      <w:r>
        <w:rPr/>
        <w:t>13. Al-Ameen Law College, Bangalore</w:t>
        <w:tab/>
        <w:t xml:space="preserve">3 year &amp; 5 year course  </w:t>
        <w:tab/>
        <w:t xml:space="preserve">Upto 2009-10 </w:t>
        <w:tab/>
        <w:tab/>
        <w:t>1988</w:t>
      </w:r>
    </w:p>
    <w:p>
      <w:pPr>
        <w:pStyle w:val="Normal"/>
        <w:ind w:right="-540" w:hanging="0"/>
        <w:rPr/>
      </w:pPr>
      <w:r>
        <w:rPr/>
        <w:t xml:space="preserve">14. Sri Ramakrishna Educational Trust  </w:t>
        <w:tab/>
        <w:t>5 year course</w:t>
        <w:tab/>
        <w:tab/>
        <w:t xml:space="preserve">  </w:t>
        <w:tab/>
        <w:t>Upto 2003-04 only</w:t>
        <w:tab/>
        <w:t>2001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Law College, Bangalore</w:t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 xml:space="preserve">15. Bishop Cotton Women’s Christian  </w:t>
        <w:tab/>
        <w:t>5 year course</w:t>
        <w:tab/>
        <w:tab/>
        <w:tab/>
        <w:t xml:space="preserve">Upto 2009-10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Law College, Bangalore</w:t>
        <w:tab/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16. Visveswarapura College of Law, </w:t>
        <w:tab/>
        <w:tab/>
        <w:t xml:space="preserve">3 year course </w:t>
        <w:tab/>
        <w:tab/>
        <w:tab/>
        <w:t>Upto 2011-12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angalore</w:t>
        <w:tab/>
        <w:tab/>
        <w:tab/>
        <w:tab/>
        <w:tab/>
        <w:t>5 year course</w:t>
        <w:tab/>
        <w:tab/>
        <w:tab/>
        <w:t>Upto 2011-12</w:t>
        <w:tab/>
        <w:tab/>
        <w:t>1986</w:t>
      </w:r>
    </w:p>
    <w:p>
      <w:pPr>
        <w:pStyle w:val="Normal"/>
        <w:ind w:right="-540" w:hanging="0"/>
        <w:rPr/>
      </w:pPr>
      <w:r>
        <w:rPr/>
        <w:t>17. Seshadripuram Law College, Bangalore</w:t>
        <w:tab/>
        <w:t>3 year course</w:t>
        <w:tab/>
        <w:tab/>
        <w:tab/>
        <w:t xml:space="preserve">Upto 2009-10 </w:t>
        <w:tab/>
        <w:tab/>
        <w:t>198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>18. Vidyodaya Law College, Tumkur</w:t>
        <w:tab/>
        <w:tab/>
        <w:t xml:space="preserve">3 year &amp; 5 year course </w:t>
        <w:tab/>
        <w:t xml:space="preserve">Deemed </w:t>
        <w:tab/>
        <w:tab/>
        <w:t>1958</w:t>
      </w:r>
    </w:p>
    <w:p>
      <w:pPr>
        <w:pStyle w:val="Normal"/>
        <w:ind w:right="-540" w:hanging="0"/>
        <w:rPr/>
      </w:pPr>
      <w:r>
        <w:rPr/>
        <w:t>19. Panchmi College of Law, Bangalore</w:t>
        <w:tab/>
        <w:t>3 year course</w:t>
        <w:tab/>
        <w:tab/>
        <w:t xml:space="preserve"> </w:t>
        <w:tab/>
        <w:t xml:space="preserve">Upto 2012-13 </w:t>
        <w:tab/>
        <w:tab/>
        <w:t>2002</w:t>
      </w:r>
    </w:p>
    <w:p>
      <w:pPr>
        <w:pStyle w:val="Normal"/>
        <w:ind w:right="-540" w:hanging="0"/>
        <w:rPr/>
      </w:pPr>
      <w:r>
        <w:rPr/>
        <w:t>20. Sree Krishna Institute of Law, Tumkur</w:t>
        <w:tab/>
        <w:t>5 year course</w:t>
        <w:tab/>
        <w:tab/>
        <w:t xml:space="preserve"> </w:t>
        <w:tab/>
        <w:t xml:space="preserve">Upto 2008-09 </w:t>
        <w:tab/>
        <w:tab/>
        <w:t>200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07-08</w:t>
        <w:tab/>
        <w:tab/>
        <w:t>2005</w:t>
      </w:r>
    </w:p>
    <w:p>
      <w:pPr>
        <w:pStyle w:val="Normal"/>
        <w:ind w:right="-540" w:hanging="0"/>
        <w:rPr/>
      </w:pPr>
      <w:r>
        <w:rPr/>
        <w:t>21. Oxford College of Law, Bangalore</w:t>
        <w:tab/>
        <w:t>5 year course</w:t>
        <w:tab/>
        <w:tab/>
        <w:t xml:space="preserve"> </w:t>
        <w:tab/>
        <w:t xml:space="preserve">Upto 2010-11 </w:t>
        <w:tab/>
        <w:tab/>
        <w:t>2003</w:t>
      </w:r>
    </w:p>
    <w:p>
      <w:pPr>
        <w:pStyle w:val="Normal"/>
        <w:ind w:right="-540" w:hanging="0"/>
        <w:rPr/>
      </w:pPr>
      <w:r>
        <w:rPr/>
        <w:t>22. C. M. R. Law School, Bangalore</w:t>
        <w:tab/>
        <w:tab/>
        <w:t>5 year course</w:t>
        <w:tab/>
        <w:tab/>
        <w:t xml:space="preserve"> </w:t>
        <w:tab/>
        <w:t xml:space="preserve">Upto 2010-11 </w:t>
        <w:tab/>
        <w:tab/>
        <w:t>200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 xml:space="preserve">3 year course 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23. Shri Jagadguru Renukacharya College </w:t>
        <w:tab/>
        <w:t>5 year course</w:t>
        <w:tab/>
        <w:tab/>
        <w:t xml:space="preserve"> </w:t>
        <w:tab/>
        <w:t>Upto 2009-10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of Law, Bangalore</w:t>
        <w:tab/>
        <w:tab/>
        <w:tab/>
        <w:tab/>
        <w:t>3 year course                           Upto 1998-99</w:t>
        <w:tab/>
        <w:tab/>
        <w:t>1963</w:t>
      </w:r>
    </w:p>
    <w:p>
      <w:pPr>
        <w:pStyle w:val="Normal"/>
        <w:ind w:right="-540" w:hanging="0"/>
        <w:rPr/>
      </w:pPr>
      <w:r>
        <w:rPr/>
        <w:t>24. Sarvodya Law College, Bangalore</w:t>
        <w:tab/>
        <w:t>3 year course</w:t>
        <w:tab/>
        <w:tab/>
        <w:tab/>
        <w:t>Upto 2010-11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25. Indira Priyadarshini College of Law, </w:t>
        <w:tab/>
        <w:t>3 year course</w:t>
        <w:tab/>
        <w:tab/>
        <w:tab/>
        <w:t>Upto 2010-11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angalore</w:t>
        <w:tab/>
        <w:tab/>
        <w:tab/>
        <w:tab/>
        <w:tab/>
        <w:t>5 year course</w:t>
        <w:tab/>
        <w:tab/>
        <w:tab/>
        <w:t>Upto 2010-11</w:t>
        <w:tab/>
        <w:tab/>
        <w:t>2006</w:t>
      </w:r>
    </w:p>
    <w:p>
      <w:pPr>
        <w:pStyle w:val="Normal"/>
        <w:ind w:left="5040" w:right="-540" w:firstLine="720"/>
        <w:rPr/>
      </w:pPr>
      <w:r>
        <w:rPr/>
        <w:t>(In 2003-04 no admission in 3 year course)</w:t>
      </w:r>
    </w:p>
    <w:p>
      <w:pPr>
        <w:pStyle w:val="Normal"/>
        <w:ind w:right="-540" w:hanging="0"/>
        <w:rPr/>
      </w:pPr>
      <w:r>
        <w:rPr/>
        <w:t>26. Sree Balaji College of Law, B’lore</w:t>
        <w:tab/>
        <w:t>3 year course</w:t>
        <w:tab/>
        <w:tab/>
        <w:tab/>
        <w:t>Upto 2012-13</w:t>
        <w:tab/>
        <w:tab/>
        <w:t>2005</w:t>
      </w:r>
    </w:p>
    <w:p>
      <w:pPr>
        <w:pStyle w:val="Normal"/>
        <w:ind w:right="-540" w:hanging="0"/>
        <w:rPr/>
      </w:pPr>
      <w:r>
        <w:rPr/>
        <w:t>27. Teachers’ Law College, B’lore</w:t>
        <w:tab/>
        <w:tab/>
        <w:t>3 year course</w:t>
        <w:tab/>
        <w:tab/>
        <w:tab/>
        <w:t>Upto 2007-08</w:t>
        <w:tab/>
        <w:tab/>
        <w:t>2005</w:t>
      </w:r>
    </w:p>
    <w:p>
      <w:pPr>
        <w:pStyle w:val="Normal"/>
        <w:ind w:right="-540" w:hanging="0"/>
        <w:rPr/>
      </w:pPr>
      <w:r>
        <w:rPr/>
        <w:t>28. Sri R. E. T’s  R. K. Law College,</w:t>
        <w:tab/>
        <w:t>B’lore</w:t>
        <w:tab/>
        <w:t>3 year &amp; 5 year course</w:t>
        <w:tab/>
        <w:t>Upto 2009-10</w:t>
        <w:tab/>
        <w:tab/>
        <w:t>2005</w:t>
      </w:r>
    </w:p>
    <w:p>
      <w:pPr>
        <w:pStyle w:val="Normal"/>
        <w:ind w:right="-540" w:hanging="0"/>
        <w:rPr/>
      </w:pPr>
      <w:r>
        <w:rPr/>
        <w:t>29. Basavashree College of Law, Kolar</w:t>
        <w:tab/>
        <w:t>3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30. Kempegowda Law College, </w:t>
        <w:tab/>
        <w:tab/>
        <w:t>3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hikkaballapur</w:t>
      </w:r>
    </w:p>
    <w:p>
      <w:pPr>
        <w:pStyle w:val="Normal"/>
        <w:ind w:right="-540" w:hanging="0"/>
        <w:rPr/>
      </w:pPr>
      <w:r>
        <w:rPr/>
        <w:t>31. Arunodaya Institute of Legal Studies,</w:t>
        <w:tab/>
        <w:t>3 year course</w:t>
        <w:tab/>
        <w:tab/>
        <w:tab/>
        <w:t>Upto 2008-09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angalore</w:t>
      </w:r>
    </w:p>
    <w:p>
      <w:pPr>
        <w:pStyle w:val="Normal"/>
        <w:ind w:right="-540" w:hanging="0"/>
        <w:rPr/>
      </w:pPr>
      <w:r>
        <w:rPr/>
        <w:t xml:space="preserve">32. Shri Shivayogeshwara College of </w:t>
        <w:tab/>
        <w:t>5 year course</w:t>
        <w:tab/>
        <w:tab/>
        <w:tab/>
        <w:t>Upto 2007-08 only</w:t>
        <w:tab/>
        <w:t>200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Law, Bangalore</w:t>
      </w:r>
    </w:p>
    <w:p>
      <w:pPr>
        <w:pStyle w:val="Normal"/>
        <w:ind w:right="-540" w:hanging="0"/>
        <w:rPr/>
      </w:pPr>
      <w:r>
        <w:rPr/>
        <w:t>33. Sree Veerandra Patil Law College,</w:t>
        <w:tab/>
        <w:t>5 year course(college closed)</w:t>
        <w:tab/>
        <w:t xml:space="preserve">Upto 2007-08 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angalore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 xml:space="preserve">34. Dr. B. R. Ambedkar College of </w:t>
        <w:tab/>
        <w:tab/>
        <w:t>3 year course</w:t>
        <w:tab/>
        <w:tab/>
        <w:tab/>
        <w:t xml:space="preserve">Upto 2010-11 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Law, Bangalore</w:t>
      </w:r>
    </w:p>
    <w:p>
      <w:pPr>
        <w:pStyle w:val="Normal"/>
        <w:ind w:right="-540" w:hanging="0"/>
        <w:rPr/>
      </w:pPr>
      <w:r>
        <w:rPr/>
        <w:t>35. SLSRC’s Havanur College of Law,</w:t>
        <w:tab/>
        <w:t>3 year course</w:t>
        <w:tab/>
        <w:tab/>
        <w:tab/>
      </w:r>
      <w:r>
        <w:rPr>
          <w:b/>
          <w:sz w:val="28"/>
          <w:szCs w:val="28"/>
        </w:rPr>
        <w:t>*</w:t>
      </w:r>
      <w:r>
        <w:rPr/>
        <w:t xml:space="preserve">Upto 2010-11 </w:t>
        <w:tab/>
        <w:t>197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angalore</w:t>
        <w:tab/>
        <w:tab/>
        <w:tab/>
        <w:tab/>
        <w:tab/>
        <w:t xml:space="preserve">5 year course </w:t>
        <w:tab/>
        <w:tab/>
        <w:tab/>
        <w:t>Upto 2010-11</w:t>
        <w:tab/>
        <w:tab/>
        <w:t>2007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(</w:t>
      </w:r>
      <w:r>
        <w:rPr>
          <w:b/>
          <w:sz w:val="28"/>
          <w:szCs w:val="28"/>
        </w:rPr>
        <w:t>*</w:t>
      </w:r>
      <w:r>
        <w:rPr/>
        <w:t>no admission in 3 year course from 2000-01 to 2006-07)</w:t>
      </w:r>
    </w:p>
    <w:p>
      <w:pPr>
        <w:pStyle w:val="Normal"/>
        <w:ind w:left="5760" w:right="-540" w:firstLine="720"/>
        <w:rPr/>
      </w:pPr>
      <w:r>
        <w:rPr/>
        <w:t xml:space="preserve"> </w:t>
      </w:r>
    </w:p>
    <w:p>
      <w:pPr>
        <w:pStyle w:val="Normal"/>
        <w:ind w:right="-540" w:hanging="0"/>
        <w:rPr/>
      </w:pPr>
      <w:r>
        <w:rPr/>
        <w:t>36. M. H. College of Law, Ramanagaram</w:t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>37. Garden City Law College, Bangalore</w:t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>38. Government Law College, Ramnagar</w:t>
        <w:tab/>
        <w:t>5 year course</w:t>
        <w:tab/>
        <w:tab/>
        <w:tab/>
        <w:t>Upto 2010-11</w:t>
        <w:tab/>
        <w:tab/>
        <w:t>2007</w:t>
      </w:r>
    </w:p>
    <w:p>
      <w:pPr>
        <w:pStyle w:val="Normal"/>
        <w:ind w:right="-540" w:hanging="0"/>
        <w:rPr/>
      </w:pPr>
      <w:r>
        <w:rPr/>
        <w:t>39. Dayanand Sagar College of Law,</w:t>
        <w:tab/>
        <w:t>B’lore</w:t>
        <w:tab/>
        <w:t>3 year course</w:t>
        <w:tab/>
        <w:tab/>
        <w:tab/>
        <w:t>Upto 1999-2000</w:t>
        <w:tab/>
        <w:t>197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>40. Islamiah College of Law, B’lore</w:t>
        <w:tab/>
        <w:tab/>
        <w:t>3 year course</w:t>
        <w:tab/>
        <w:tab/>
        <w:tab/>
        <w:t>Upto 1998-99</w:t>
        <w:tab/>
        <w:tab/>
        <w:t>1983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HRIST UNIVERSITY, BANGALOR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School of Law, Christ University,</w:t>
        <w:tab/>
        <w:tab/>
        <w:t xml:space="preserve">B.A., LL.B(int) </w:t>
        <w:tab/>
        <w:tab/>
        <w:t>Upto 2011-12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>
          <w:lang w:val="fr-FR"/>
        </w:rPr>
        <w:t>Bangalore</w:t>
        <w:tab/>
        <w:tab/>
        <w:tab/>
        <w:tab/>
        <w:tab/>
        <w:t>BBA.,LL.B(int.)</w:t>
        <w:tab/>
        <w:tab/>
      </w:r>
      <w:r>
        <w:rPr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(Christ College of Law, Bangalore</w:t>
        <w:tab/>
        <w:t>)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GULBARGA UNIVERSITY, GULBARG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H.K.E.Society’s Seth Shankarlal Lahoti  </w:t>
        <w:tab/>
        <w:t>3 year course</w:t>
        <w:tab/>
        <w:tab/>
        <w:tab/>
        <w:t xml:space="preserve">Deemed </w:t>
        <w:tab/>
        <w:tab/>
        <w:t>196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 College, Gulbarga</w:t>
        <w:tab/>
        <w:tab/>
        <w:tab/>
        <w:t>5 year course</w:t>
        <w:tab/>
        <w:tab/>
        <w:tab/>
        <w:t>Upto 2009-10</w:t>
        <w:tab/>
        <w:tab/>
        <w:t>1997</w:t>
      </w:r>
    </w:p>
    <w:p>
      <w:pPr>
        <w:pStyle w:val="Normal"/>
        <w:ind w:right="-540" w:hanging="0"/>
        <w:rPr>
          <w:b/>
          <w:b/>
        </w:rPr>
      </w:pPr>
      <w:r>
        <w:rPr/>
        <w:t xml:space="preserve">2. K.P.E.Society’s Siddharth Law College, </w:t>
        <w:tab/>
        <w:t>3 year course</w:t>
        <w:tab/>
        <w:tab/>
        <w:tab/>
        <w:t>Deemed</w:t>
        <w:tab/>
        <w:tab/>
        <w:t>198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ulbarga</w:t>
        <w:tab/>
        <w:tab/>
        <w:tab/>
        <w:tab/>
        <w:tab/>
        <w:t>5 year course</w:t>
        <w:tab/>
        <w:tab/>
        <w:tab/>
        <w:t>Upto 2009-10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3. S.S.Seth Chunilal Amarchand Bohara  </w:t>
        <w:tab/>
        <w:t>3 year course</w:t>
        <w:tab/>
        <w:tab/>
        <w:tab/>
        <w:t>Deemed</w:t>
        <w:tab/>
        <w:tab/>
        <w:t>197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 College, Raichur</w:t>
        <w:tab/>
        <w:tab/>
        <w:tab/>
        <w:t>5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4. K.R.E.Society’s  R.V. Bidap Law </w:t>
        <w:tab/>
        <w:tab/>
        <w:t>3 year course</w:t>
        <w:tab/>
        <w:tab/>
        <w:tab/>
        <w:t xml:space="preserve">Upto 2011-12 </w:t>
        <w:tab/>
        <w:tab/>
        <w:t>197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Bidar</w:t>
      </w:r>
    </w:p>
    <w:p>
      <w:pPr>
        <w:pStyle w:val="Normal"/>
        <w:ind w:right="-540" w:hanging="0"/>
        <w:rPr/>
      </w:pPr>
      <w:r>
        <w:rPr/>
        <w:t xml:space="preserve">5. Shri Mahadevappa Gaddagi Law </w:t>
        <w:tab/>
        <w:tab/>
        <w:t>3 year course</w:t>
        <w:tab/>
        <w:tab/>
        <w:tab/>
        <w:t>Upto 2010-11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Bidar</w:t>
        <w:tab/>
        <w:tab/>
        <w:tab/>
        <w:tab/>
        <w:t>5 year course</w:t>
        <w:tab/>
        <w:tab/>
        <w:tab/>
        <w:t>Upto 2010-11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6. V.V.V.Sangha’s Vunki Sannarudrappa  </w:t>
        <w:tab/>
        <w:t>3 year course</w:t>
        <w:tab/>
        <w:tab/>
        <w:tab/>
        <w:t xml:space="preserve">Deemed </w:t>
        <w:tab/>
        <w:tab/>
        <w:t>197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 College, Bellary</w:t>
      </w:r>
    </w:p>
    <w:p>
      <w:pPr>
        <w:pStyle w:val="Normal"/>
        <w:ind w:right="-540" w:hanging="0"/>
        <w:rPr/>
      </w:pPr>
      <w:r>
        <w:rPr/>
        <w:t>7. Jawahar Law College, Yadgir</w:t>
        <w:tab/>
        <w:tab/>
        <w:t>3 year course</w:t>
        <w:tab/>
        <w:tab/>
        <w:tab/>
        <w:t>Upto 2008-09</w:t>
        <w:tab/>
        <w:tab/>
        <w:t>2001</w:t>
      </w:r>
    </w:p>
    <w:p>
      <w:pPr>
        <w:pStyle w:val="Normal"/>
        <w:ind w:right="-540" w:hanging="0"/>
        <w:rPr/>
      </w:pPr>
      <w:r>
        <w:rPr/>
        <w:t>8. Sri K.B.B.S.S’s Law College, Gulbarga</w:t>
        <w:tab/>
        <w:t>3 year course</w:t>
        <w:tab/>
        <w:tab/>
        <w:tab/>
        <w:t>Upto 2008-09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9. D. B. H. P’S Sabhas Law College, </w:t>
        <w:tab/>
        <w:t>3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Koppal</w:t>
      </w:r>
    </w:p>
    <w:p>
      <w:pPr>
        <w:pStyle w:val="Normal"/>
        <w:ind w:right="-540" w:hanging="0"/>
        <w:rPr/>
      </w:pPr>
      <w:r>
        <w:rPr/>
        <w:t xml:space="preserve">10. Smt. Indira Law College, </w:t>
        <w:tab/>
        <w:tab/>
        <w:tab/>
        <w:t>3 year course</w:t>
        <w:tab/>
        <w:tab/>
        <w:tab/>
        <w:t>Upto 2008-2009</w:t>
        <w:tab/>
        <w:t>2007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asava Kalyan, Dist: Bidar</w:t>
      </w:r>
    </w:p>
    <w:p>
      <w:pPr>
        <w:pStyle w:val="Normal"/>
        <w:ind w:right="-540" w:hanging="0"/>
        <w:rPr/>
      </w:pPr>
      <w:r>
        <w:rPr/>
        <w:t>11. Noor Law College, Bidar</w:t>
        <w:tab/>
        <w:tab/>
        <w:tab/>
        <w:t>3 year course</w:t>
        <w:tab/>
        <w:tab/>
        <w:tab/>
        <w:t>For 2008-09 only</w:t>
        <w:tab/>
        <w:t>2008</w:t>
      </w:r>
    </w:p>
    <w:p>
      <w:pPr>
        <w:pStyle w:val="Normal"/>
        <w:ind w:right="-540" w:hanging="0"/>
        <w:rPr/>
      </w:pPr>
      <w:r>
        <w:rPr/>
        <w:t>12. Basamma Gurulingappa Law College,</w:t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Raichur</w:t>
      </w:r>
    </w:p>
    <w:p>
      <w:pPr>
        <w:pStyle w:val="Normal"/>
        <w:ind w:right="-540" w:hanging="0"/>
        <w:rPr/>
      </w:pPr>
      <w:r>
        <w:rPr/>
        <w:t>13. Arundathi College of Law, Gulbarga</w:t>
        <w:tab/>
        <w:t>3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KARNATAK UNIVERSITY, DHARWA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University College of Law, Karnatak </w:t>
        <w:tab/>
        <w:t xml:space="preserve">5 year course </w:t>
        <w:tab/>
        <w:tab/>
        <w:t xml:space="preserve"> </w:t>
        <w:tab/>
        <w:t xml:space="preserve">Upto 2010-11 </w:t>
        <w:tab/>
        <w:tab/>
        <w:t>199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Dharwad</w:t>
        <w:tab/>
        <w:tab/>
        <w:tab/>
        <w:t>3 year course(Discontinued)</w:t>
        <w:tab/>
        <w:t xml:space="preserve">Upto 1998-99 </w:t>
        <w:tab/>
        <w:tab/>
        <w:t>1962</w:t>
      </w:r>
    </w:p>
    <w:p>
      <w:pPr>
        <w:pStyle w:val="Normal"/>
        <w:ind w:right="-540" w:hanging="0"/>
        <w:rPr/>
      </w:pPr>
      <w:r>
        <w:rPr/>
        <w:t>2. K.P.E.S.Law College, Dharwad</w:t>
        <w:tab/>
        <w:t xml:space="preserve"> </w:t>
        <w:tab/>
        <w:t>3 year course</w:t>
        <w:tab/>
        <w:tab/>
        <w:tab/>
        <w:t xml:space="preserve">Deemed </w:t>
        <w:tab/>
        <w:tab/>
        <w:t>1975</w:t>
      </w:r>
    </w:p>
    <w:p>
      <w:pPr>
        <w:pStyle w:val="Normal"/>
        <w:ind w:right="-540" w:hanging="0"/>
        <w:rPr/>
      </w:pPr>
      <w:r>
        <w:rPr/>
        <w:t>3. Hurakadli Ajja Law College, Dharwad</w:t>
        <w:tab/>
        <w:t>3 year course</w:t>
        <w:tab/>
        <w:tab/>
        <w:tab/>
        <w:t xml:space="preserve">Upto 2008-09 </w:t>
        <w:tab/>
        <w:tab/>
        <w:t>1983</w:t>
      </w:r>
    </w:p>
    <w:p>
      <w:pPr>
        <w:pStyle w:val="Normal"/>
        <w:ind w:right="-540" w:hanging="0"/>
        <w:rPr/>
      </w:pPr>
      <w:r>
        <w:rPr/>
        <w:t>4. G.S.K.Law College, Vidyanagar, Hubli</w:t>
        <w:tab/>
        <w:t>3 year course</w:t>
        <w:tab/>
        <w:tab/>
        <w:tab/>
        <w:t>Upto 2010-11</w:t>
        <w:tab/>
        <w:tab/>
        <w:t>197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>2004</w:t>
      </w:r>
    </w:p>
    <w:p>
      <w:pPr>
        <w:pStyle w:val="Normal"/>
        <w:ind w:right="-540" w:hanging="0"/>
        <w:rPr/>
      </w:pPr>
      <w:r>
        <w:rPr/>
        <w:t>5. S.A. Manvi Law College, Gadag</w:t>
        <w:tab/>
        <w:tab/>
        <w:t>3 year course</w:t>
        <w:tab/>
        <w:tab/>
        <w:tab/>
        <w:t xml:space="preserve">Permanent </w:t>
        <w:tab/>
        <w:tab/>
        <w:t>197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6. K. L. E. Society’s B.V. Bellad Law </w:t>
        <w:tab/>
        <w:t>3 year course</w:t>
        <w:tab/>
        <w:tab/>
        <w:tab/>
        <w:t xml:space="preserve">Deemed </w:t>
        <w:tab/>
        <w:tab/>
        <w:t>197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Belgaum</w:t>
        <w:tab/>
        <w:tab/>
        <w:tab/>
        <w:tab/>
        <w:t>5 year course</w:t>
        <w:tab/>
        <w:tab/>
        <w:tab/>
        <w:t>Upto 2011-12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7. Raja Lakshma Gowda Law College,   </w:t>
        <w:tab/>
        <w:t>3 year course</w:t>
        <w:tab/>
        <w:tab/>
        <w:t xml:space="preserve"> </w:t>
        <w:tab/>
        <w:t xml:space="preserve">Deemed </w:t>
        <w:tab/>
        <w:tab/>
        <w:t>193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elgaum</w:t>
        <w:tab/>
        <w:tab/>
        <w:tab/>
        <w:tab/>
        <w:tab/>
        <w:t>5 year course</w:t>
        <w:tab/>
        <w:t xml:space="preserve"> </w:t>
        <w:tab/>
        <w:tab/>
        <w:t>Upto 2011-12</w:t>
        <w:tab/>
        <w:tab/>
        <w:t>1998</w:t>
      </w:r>
    </w:p>
    <w:p>
      <w:pPr>
        <w:pStyle w:val="Normal"/>
        <w:ind w:right="-540" w:hanging="0"/>
        <w:rPr/>
      </w:pPr>
      <w:r>
        <w:rPr/>
        <w:t xml:space="preserve">8. B. V. V. Sangh’s S. C. Nandimath </w:t>
        <w:tab/>
        <w:t>3 year course</w:t>
        <w:tab/>
        <w:tab/>
        <w:t xml:space="preserve"> </w:t>
        <w:tab/>
        <w:t xml:space="preserve">Approved </w:t>
        <w:tab/>
        <w:tab/>
        <w:t>198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 College, Bagalkot</w:t>
        <w:tab/>
        <w:tab/>
        <w:tab/>
        <w:t>5 year course</w:t>
        <w:tab/>
        <w:t xml:space="preserve"> </w:t>
        <w:tab/>
        <w:tab/>
        <w:t xml:space="preserve">Upto 2010-11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( Old name is Basaweshwar Law College)</w:t>
      </w:r>
    </w:p>
    <w:p>
      <w:pPr>
        <w:pStyle w:val="Normal"/>
        <w:ind w:right="-540" w:hanging="0"/>
        <w:rPr/>
      </w:pPr>
      <w:r>
        <w:rPr/>
        <w:t>9. JSS Sakri Law College, Hubli</w:t>
        <w:tab/>
        <w:tab/>
        <w:t>3 year course</w:t>
        <w:tab/>
        <w:tab/>
        <w:tab/>
        <w:t xml:space="preserve">Upto 2010-11 </w:t>
        <w:tab/>
        <w:tab/>
        <w:t>1955</w:t>
      </w:r>
    </w:p>
    <w:p>
      <w:pPr>
        <w:pStyle w:val="Normal"/>
        <w:ind w:right="-540" w:hanging="0"/>
        <w:rPr/>
      </w:pPr>
      <w:r>
        <w:rPr/>
        <w:t>10. MES College of Law, Sirsi</w:t>
        <w:tab/>
        <w:tab/>
        <w:t>3 year course</w:t>
        <w:tab/>
        <w:tab/>
        <w:t xml:space="preserve"> </w:t>
        <w:tab/>
        <w:t>Upto 2011-12</w:t>
        <w:tab/>
        <w:tab/>
        <w:t>1974</w:t>
      </w:r>
    </w:p>
    <w:p>
      <w:pPr>
        <w:pStyle w:val="Normal"/>
        <w:ind w:right="-540" w:hanging="0"/>
        <w:rPr/>
      </w:pPr>
      <w:r>
        <w:rPr/>
        <w:t>11. Anjuman Law College, Bijapur</w:t>
        <w:tab/>
        <w:tab/>
        <w:t>3 year course</w:t>
        <w:tab/>
        <w:tab/>
        <w:tab/>
        <w:t>Upto 2007-08</w:t>
        <w:tab/>
        <w:tab/>
        <w:t>1980</w:t>
      </w:r>
    </w:p>
    <w:p>
      <w:pPr>
        <w:pStyle w:val="Normal"/>
        <w:ind w:right="-540" w:hanging="0"/>
        <w:rPr/>
      </w:pPr>
      <w:r>
        <w:rPr/>
        <w:t>12. R.T.E.S Law College, Ranebennur</w:t>
        <w:tab/>
        <w:t>3 year course</w:t>
        <w:tab/>
        <w:tab/>
        <w:t xml:space="preserve"> </w:t>
        <w:tab/>
        <w:t>Approved</w:t>
        <w:tab/>
        <w:tab/>
        <w:t>1985</w:t>
      </w:r>
    </w:p>
    <w:p>
      <w:pPr>
        <w:pStyle w:val="Normal"/>
        <w:ind w:right="-540" w:hanging="0"/>
        <w:rPr/>
      </w:pPr>
      <w:r>
        <w:rPr/>
        <w:t xml:space="preserve">13. K. R. C. E. Society's Law College, </w:t>
        <w:tab/>
        <w:t>3 year course</w:t>
        <w:tab/>
        <w:tab/>
        <w:t xml:space="preserve"> </w:t>
        <w:tab/>
        <w:t>Upto 2009-10</w:t>
        <w:tab/>
        <w:tab/>
        <w:t>1994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ailhongal</w:t>
      </w:r>
    </w:p>
    <w:p>
      <w:pPr>
        <w:pStyle w:val="Normal"/>
        <w:ind w:right="-540" w:hanging="0"/>
        <w:rPr/>
      </w:pPr>
      <w:r>
        <w:rPr/>
        <w:t xml:space="preserve">14. Shri Laxmanrao Jarkiholi Law </w:t>
        <w:tab/>
        <w:tab/>
        <w:t xml:space="preserve">3 year course </w:t>
        <w:tab/>
        <w:tab/>
        <w:tab/>
        <w:t>Upto 2009-10</w:t>
        <w:tab/>
        <w:tab/>
        <w:t>199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, Gokak</w:t>
      </w:r>
    </w:p>
    <w:p>
      <w:pPr>
        <w:pStyle w:val="Normal"/>
        <w:ind w:right="-540" w:hanging="0"/>
        <w:rPr/>
      </w:pPr>
      <w:r>
        <w:rPr/>
        <w:t>15. K.L.E. Society's Law College, Chikodi</w:t>
        <w:tab/>
        <w:t xml:space="preserve">3 year course </w:t>
        <w:tab/>
        <w:tab/>
        <w:tab/>
        <w:t>Upto 2011-12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</w:t>
      </w: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1999</w:t>
      </w:r>
    </w:p>
    <w:p>
      <w:pPr>
        <w:pStyle w:val="Normal"/>
        <w:ind w:right="-540" w:hanging="0"/>
        <w:rPr/>
      </w:pPr>
      <w:r>
        <w:rPr/>
        <w:t>16. Shri Siddeshwar Law College, Bijapur</w:t>
        <w:tab/>
        <w:t>3 year course</w:t>
        <w:tab/>
        <w:t xml:space="preserve">    </w:t>
        <w:tab/>
        <w:t xml:space="preserve"> </w:t>
        <w:tab/>
        <w:t xml:space="preserve">Upto 2006-07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17. B. L. D. E. Association's 5 year Law </w:t>
        <w:tab/>
        <w:t>5 year course</w:t>
        <w:tab/>
        <w:tab/>
        <w:t xml:space="preserve"> </w:t>
        <w:tab/>
        <w:t xml:space="preserve">Upto 2009-10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, Jamkhandi</w:t>
      </w:r>
    </w:p>
    <w:p>
      <w:pPr>
        <w:pStyle w:val="Normal"/>
        <w:ind w:right="-540" w:hanging="0"/>
        <w:rPr/>
      </w:pPr>
      <w:r>
        <w:rPr/>
        <w:t xml:space="preserve">18. A. S. N. S’s Mahatma Gandhi Ji Law </w:t>
        <w:tab/>
        <w:t>3 year course</w:t>
        <w:tab/>
        <w:tab/>
        <w:t xml:space="preserve">  </w:t>
        <w:tab/>
        <w:t xml:space="preserve">Upto 2009-10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, Sankeshwar</w:t>
      </w:r>
    </w:p>
    <w:p>
      <w:pPr>
        <w:pStyle w:val="Normal"/>
        <w:ind w:right="-540" w:hanging="0"/>
        <w:rPr/>
      </w:pPr>
      <w:r>
        <w:rPr/>
        <w:t>19. M. P. E. Society’s Law College,</w:t>
        <w:tab/>
        <w:tab/>
        <w:t>3 year course</w:t>
        <w:tab/>
        <w:tab/>
        <w:tab/>
        <w:t>Upto 2000-2001</w:t>
        <w:tab/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Honavar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KARNATAKA STATE LAW UNIVERSITY, HUBL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School of Law, Karnataka State Law</w:t>
        <w:tab/>
        <w:t xml:space="preserve">B.A. LL.B(int.) &amp; </w:t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Hubli</w:t>
        <w:tab/>
        <w:tab/>
        <w:tab/>
        <w:tab/>
        <w:t>BBA., LL.B(int.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KUVEMPU UNIVERSITY, SHIMOG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M. K. Sreenivasa Shetty Law College, </w:t>
        <w:tab/>
        <w:t xml:space="preserve">3 year course </w:t>
        <w:tab/>
        <w:tab/>
        <w:t xml:space="preserve">  </w:t>
        <w:tab/>
        <w:t xml:space="preserve">Upto 2007-08 </w:t>
        <w:tab/>
        <w:tab/>
        <w:t>199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hikmangalur</w:t>
      </w:r>
    </w:p>
    <w:p>
      <w:pPr>
        <w:pStyle w:val="Normal"/>
        <w:ind w:right="-540" w:hanging="0"/>
        <w:rPr/>
      </w:pPr>
      <w:r>
        <w:rPr/>
        <w:t>2. Sagar Gangotri College of Law, Sagar</w:t>
        <w:tab/>
        <w:t>3 year course</w:t>
        <w:tab/>
        <w:tab/>
        <w:t xml:space="preserve">  </w:t>
        <w:tab/>
        <w:t>Upto 2009-10</w:t>
        <w:tab/>
        <w:tab/>
        <w:t>1996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3. C. Bheema Sena Rao National College      3 year course  </w:t>
        <w:tab/>
        <w:tab/>
        <w:tab/>
        <w:t>Upto 2009-10</w:t>
        <w:tab/>
        <w:tab/>
        <w:t>196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f Law, Shimoga</w:t>
        <w:tab/>
        <w:tab/>
        <w:tab/>
        <w:tab/>
        <w:t>5 year course</w:t>
        <w:tab/>
        <w:tab/>
        <w:tab/>
        <w:t>Upto 2009-10</w:t>
        <w:tab/>
        <w:tab/>
        <w:t>1984</w:t>
      </w:r>
    </w:p>
    <w:p>
      <w:pPr>
        <w:pStyle w:val="Normal"/>
        <w:ind w:right="-540" w:hanging="0"/>
        <w:rPr/>
      </w:pPr>
      <w:r>
        <w:rPr/>
        <w:t xml:space="preserve">4. S. J. M. Law College, Chitradurga             </w:t>
        <w:tab/>
        <w:t>5 year course</w:t>
        <w:tab/>
        <w:tab/>
        <w:t xml:space="preserve">  </w:t>
        <w:tab/>
        <w:t>Upto 2008-09</w:t>
        <w:tab/>
        <w:tab/>
        <w:t>1993</w:t>
      </w:r>
    </w:p>
    <w:p>
      <w:pPr>
        <w:pStyle w:val="Normal"/>
        <w:ind w:right="-540" w:hanging="0"/>
        <w:rPr/>
      </w:pPr>
      <w:r>
        <w:rPr/>
        <w:t xml:space="preserve">5. R. L. Law College, Davangere                   </w:t>
        <w:tab/>
        <w:t xml:space="preserve">3 year &amp; 5 year course  </w:t>
        <w:tab/>
        <w:t xml:space="preserve">Deemed </w:t>
        <w:tab/>
        <w:tab/>
        <w:t>1968</w:t>
      </w:r>
    </w:p>
    <w:p>
      <w:pPr>
        <w:pStyle w:val="Normal"/>
        <w:ind w:right="-540" w:hanging="0"/>
        <w:rPr/>
      </w:pPr>
      <w:r>
        <w:rPr/>
        <w:t xml:space="preserve">6. Saraswati Law College, Chitradurga          3 year course </w:t>
        <w:tab/>
        <w:tab/>
        <w:tab/>
        <w:t>Upto 2008-09</w:t>
        <w:tab/>
        <w:tab/>
        <w:t>1965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8-09</w:t>
        <w:tab/>
        <w:tab/>
        <w:t>1984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MANGALORE UNIVERSITY, MANGALOR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Vaikunta Baliga College of Law, Udupi</w:t>
        <w:tab/>
        <w:t xml:space="preserve">3 year &amp; 5 year course   </w:t>
        <w:tab/>
        <w:t xml:space="preserve">Deemed </w:t>
        <w:tab/>
        <w:tab/>
        <w:t>1957</w:t>
      </w:r>
    </w:p>
    <w:p>
      <w:pPr>
        <w:pStyle w:val="Normal"/>
        <w:ind w:right="-540" w:hanging="0"/>
        <w:rPr/>
      </w:pPr>
      <w:r>
        <w:rPr/>
        <w:t xml:space="preserve">2. Shri Dharmastala Manjunatheswara  </w:t>
        <w:tab/>
        <w:t xml:space="preserve">3 year course   </w:t>
        <w:tab/>
        <w:tab/>
        <w:t xml:space="preserve">Deemed </w:t>
        <w:tab/>
        <w:tab/>
        <w:t>197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 College, Mangalore</w:t>
        <w:tab/>
        <w:tab/>
        <w:tab/>
        <w:t>5 year course</w:t>
        <w:tab/>
        <w:tab/>
        <w:tab/>
        <w:t>Approved</w:t>
        <w:tab/>
        <w:tab/>
        <w:t>1984</w:t>
      </w:r>
    </w:p>
    <w:p>
      <w:pPr>
        <w:pStyle w:val="Normal"/>
        <w:ind w:right="-540" w:hanging="0"/>
        <w:rPr/>
      </w:pPr>
      <w:r>
        <w:rPr/>
        <w:t>3. K. V. G. Law College, Sullia</w:t>
        <w:tab/>
        <w:tab/>
        <w:t>5 year course</w:t>
        <w:tab/>
        <w:tab/>
        <w:t xml:space="preserve">  </w:t>
        <w:tab/>
        <w:t xml:space="preserve">Upto 2008-09 </w:t>
        <w:tab/>
        <w:tab/>
        <w:t>1990</w:t>
      </w:r>
    </w:p>
    <w:p>
      <w:pPr>
        <w:pStyle w:val="Normal"/>
        <w:ind w:right="-540" w:hanging="0"/>
        <w:rPr/>
      </w:pPr>
      <w:r>
        <w:rPr/>
        <w:t>4. Vivekananda Law College, Puttur</w:t>
        <w:tab/>
        <w:tab/>
        <w:t>5 year course</w:t>
        <w:tab/>
        <w:tab/>
        <w:t xml:space="preserve">  </w:t>
        <w:tab/>
        <w:t xml:space="preserve">Upto 2008-09 </w:t>
        <w:tab/>
        <w:tab/>
        <w:t>1988</w:t>
      </w:r>
    </w:p>
    <w:p>
      <w:pPr>
        <w:pStyle w:val="Normal"/>
        <w:ind w:right="-540" w:hanging="0"/>
        <w:rPr/>
      </w:pPr>
      <w:r>
        <w:rPr/>
        <w:t>5. Justice K. S. Hegde Memorial Law</w:t>
        <w:tab/>
        <w:t>5 year course</w:t>
        <w:tab/>
        <w:tab/>
        <w:tab/>
        <w:t>Upto 2001-02</w:t>
        <w:tab/>
        <w:tab/>
        <w:t>199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Mangalore</w:t>
      </w:r>
    </w:p>
    <w:p>
      <w:pPr>
        <w:pStyle w:val="Normal"/>
        <w:ind w:right="-540" w:hanging="0"/>
        <w:rPr/>
      </w:pPr>
      <w:r>
        <w:rPr/>
        <w:t xml:space="preserve">6. Yedthare Manjayya Shetty Law </w:t>
        <w:tab/>
        <w:tab/>
        <w:tab/>
        <w:tab/>
        <w:tab/>
        <w:tab/>
        <w:t>Upto 1996-97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College, Kundapar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 xml:space="preserve">NATIONAL LAW SCHOOL OF </w:t>
      </w:r>
      <w:r>
        <w:rPr>
          <w:b/>
        </w:rPr>
        <w:t xml:space="preserve">  </w:t>
        <w:tab/>
      </w:r>
      <w:r>
        <w:rPr/>
        <w:t>5 year course</w:t>
        <w:tab/>
        <w:tab/>
        <w:tab/>
        <w:t>approved</w:t>
        <w:tab/>
        <w:tab/>
        <w:t>1987</w:t>
      </w:r>
    </w:p>
    <w:p>
      <w:pPr>
        <w:pStyle w:val="Normal"/>
        <w:ind w:right="-54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INDIA UNIVERSITY, B’LORE</w:t>
      </w:r>
      <w:r>
        <w:rPr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X. </w:t>
      </w:r>
      <w:r>
        <w:rPr>
          <w:b/>
          <w:u w:val="single"/>
        </w:rPr>
        <w:t>UNIVERSITY OF MYSORE, MYSOR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Sarada Vilas Law College, Mysore</w:t>
        <w:tab/>
        <w:t xml:space="preserve">3 year &amp; 5 year course </w:t>
        <w:tab/>
        <w:t xml:space="preserve">Upto 2008-09 </w:t>
        <w:tab/>
        <w:tab/>
        <w:t>1954</w:t>
      </w:r>
    </w:p>
    <w:p>
      <w:pPr>
        <w:pStyle w:val="Normal"/>
        <w:ind w:right="-540" w:hanging="0"/>
        <w:rPr/>
      </w:pPr>
      <w:r>
        <w:rPr/>
        <w:t>2. J.S.S. Law College, Mysore</w:t>
        <w:tab/>
        <w:tab/>
        <w:t xml:space="preserve">3 year &amp; 5 year course </w:t>
        <w:tab/>
        <w:t>Upto 2012-2013</w:t>
        <w:tab/>
        <w:t>198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BBA., LL.B</w:t>
        <w:tab/>
        <w:tab/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>3. Vidya Vardhaka Law College, Mysore</w:t>
        <w:tab/>
        <w:t>3 year course</w:t>
        <w:tab/>
        <w:tab/>
        <w:t xml:space="preserve">  </w:t>
        <w:tab/>
        <w:t xml:space="preserve">Deemed </w:t>
        <w:tab/>
        <w:tab/>
        <w:t>197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 xml:space="preserve"> 5 year course</w:t>
        <w:tab/>
        <w:t xml:space="preserve">  </w:t>
        <w:tab/>
        <w:tab/>
        <w:t>Upto 2010-11</w:t>
        <w:tab/>
        <w:tab/>
        <w:t>1984</w:t>
      </w:r>
    </w:p>
    <w:p>
      <w:pPr>
        <w:pStyle w:val="Normal"/>
        <w:ind w:right="-540" w:hanging="0"/>
        <w:rPr/>
      </w:pPr>
      <w:r>
        <w:rPr/>
        <w:t>4. S. B. R. R.Mahajana Law College,</w:t>
        <w:tab/>
        <w:tab/>
        <w:t xml:space="preserve">3 year &amp; 5 year course  </w:t>
        <w:tab/>
        <w:t xml:space="preserve">Upto 2008-09 </w:t>
        <w:tab/>
        <w:tab/>
        <w:t>199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Jayalakshmipura, Mysore</w:t>
      </w:r>
    </w:p>
    <w:p>
      <w:pPr>
        <w:pStyle w:val="Normal"/>
        <w:ind w:right="-540" w:hanging="0"/>
        <w:rPr/>
      </w:pPr>
      <w:r>
        <w:rPr/>
        <w:t>5. M. Krishna Law College, Hassan</w:t>
        <w:tab/>
        <w:tab/>
        <w:t>3 year course</w:t>
        <w:tab/>
        <w:tab/>
        <w:t xml:space="preserve">  </w:t>
        <w:tab/>
        <w:t xml:space="preserve">Deemed </w:t>
        <w:tab/>
        <w:tab/>
        <w:t>197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 xml:space="preserve">  </w:t>
        <w:tab/>
        <w:tab/>
        <w:t>Upto 2008-09</w:t>
        <w:tab/>
        <w:tab/>
        <w:t>2000</w:t>
      </w:r>
    </w:p>
    <w:p>
      <w:pPr>
        <w:pStyle w:val="Normal"/>
        <w:ind w:right="-540" w:hanging="0"/>
        <w:rPr/>
      </w:pPr>
      <w:r>
        <w:rPr/>
        <w:t>6. P.E.S. Law College, Mandya</w:t>
        <w:tab/>
        <w:tab/>
        <w:t xml:space="preserve">3 year &amp; 5 year course  </w:t>
        <w:tab/>
        <w:t xml:space="preserve">Upto 2010-11 </w:t>
        <w:tab/>
        <w:tab/>
        <w:t>1986</w:t>
      </w:r>
    </w:p>
    <w:p>
      <w:pPr>
        <w:pStyle w:val="Normal"/>
        <w:ind w:right="-540" w:hanging="0"/>
        <w:rPr/>
      </w:pPr>
      <w:r>
        <w:rPr/>
        <w:t>7. K. N. Nageogowda Law College, Mandya</w:t>
        <w:tab/>
        <w:t xml:space="preserve">3 year course  </w:t>
        <w:tab/>
        <w:tab/>
        <w:tab/>
        <w:t xml:space="preserve">Upto 2010-11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(Old name “Shanti Law College)</w:t>
        <w:tab/>
        <w:tab/>
        <w:t>5 year course</w:t>
        <w:tab/>
        <w:tab/>
        <w:tab/>
        <w:t>Upto 2004-05 only</w:t>
        <w:tab/>
        <w:t>2002</w:t>
      </w:r>
    </w:p>
    <w:p>
      <w:pPr>
        <w:pStyle w:val="Normal"/>
        <w:ind w:right="-540" w:hanging="0"/>
        <w:rPr/>
      </w:pPr>
      <w:r>
        <w:rPr/>
        <w:t>8. Hombe Gowda Memorial Law College,</w:t>
        <w:tab/>
        <w:t>3 year &amp; 5 year course</w:t>
        <w:tab/>
        <w:t>Upto 2001-02 only</w:t>
        <w:tab/>
        <w:t>197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andya</w:t>
      </w:r>
    </w:p>
    <w:p>
      <w:pPr>
        <w:pStyle w:val="Heading5"/>
        <w:ind w:right="-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Government Law College, Hassan</w:t>
        <w:tab/>
        <w:tab/>
        <w:t>5 year course (Int.)</w:t>
        <w:tab/>
        <w:tab/>
        <w:t>Upto 2009-10</w:t>
        <w:tab/>
        <w:tab/>
        <w:t>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KERALA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CALICUT UNIVERSITY,  KOZHIKODE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Govt. Law College, Kozhikode</w:t>
        <w:tab/>
        <w:tab/>
        <w:t>3 year &amp; 5 year course</w:t>
        <w:tab/>
        <w:t xml:space="preserve">Deemed </w:t>
        <w:tab/>
        <w:tab/>
        <w:t>1970</w:t>
      </w:r>
    </w:p>
    <w:p>
      <w:pPr>
        <w:pStyle w:val="Normal"/>
        <w:ind w:right="-540" w:hanging="0"/>
        <w:rPr/>
      </w:pPr>
      <w:r>
        <w:rPr/>
        <w:t>2. Govt Law College, Thrissur</w:t>
        <w:tab/>
        <w:tab/>
        <w:t>3 year course</w:t>
        <w:tab/>
        <w:tab/>
        <w:tab/>
        <w:t xml:space="preserve">Permanent </w:t>
        <w:tab/>
        <w:tab/>
        <w:t>1995</w:t>
      </w:r>
    </w:p>
    <w:p>
      <w:pPr>
        <w:pStyle w:val="Normal"/>
        <w:ind w:left="3600" w:right="-540" w:firstLine="720"/>
        <w:rPr/>
      </w:pPr>
      <w:r>
        <w:rPr/>
        <w:t>5 year course</w:t>
        <w:tab/>
        <w:tab/>
        <w:tab/>
        <w:t>Upto 2009-2010</w:t>
        <w:tab/>
        <w:t>2002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OCHIN UNIV. OF SCIENCE  TECHNOLOGY, COCHIN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540" w:hanging="0"/>
        <w:rPr/>
      </w:pPr>
      <w:r>
        <w:rPr/>
        <w:t>1. School of Legal Studies, Cochin</w:t>
        <w:tab/>
        <w:tab/>
        <w:t>3 year course</w:t>
        <w:tab/>
        <w:tab/>
        <w:tab/>
        <w:t xml:space="preserve">Permanent </w:t>
        <w:tab/>
        <w:tab/>
        <w:t>199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 xml:space="preserve">5 year course </w:t>
        <w:tab/>
        <w:tab/>
        <w:tab/>
        <w:t>2010-20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2. (National)Institute for Advanced Legal </w:t>
        <w:tab/>
        <w:t>5 year course</w:t>
        <w:tab/>
        <w:tab/>
        <w:tab/>
        <w:t>Upto 2005-06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tudies, Cochin</w:t>
        <w:tab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KANNUR UNIVERSITY, KANNU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Centre for Legal Studies, Kannur </w:t>
        <w:tab/>
        <w:tab/>
        <w:t>3 year &amp; 5 year course</w:t>
        <w:tab/>
        <w:t>Upto 2008-09</w:t>
        <w:tab/>
        <w:tab/>
        <w:t>199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Thalassery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KERALA UNIVERSITY, THIRUVANANTHAPURAM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Govt. Law College, Thiruvananthapuram</w:t>
        <w:tab/>
        <w:t>3 year &amp; 5 year course</w:t>
        <w:tab/>
        <w:t xml:space="preserve">Deemed </w:t>
        <w:tab/>
        <w:tab/>
        <w:t>1954</w:t>
      </w:r>
    </w:p>
    <w:p>
      <w:pPr>
        <w:pStyle w:val="Normal"/>
        <w:ind w:right="-540" w:hanging="0"/>
        <w:rPr/>
      </w:pPr>
      <w:r>
        <w:rPr/>
        <w:t xml:space="preserve">2. Kerala Law Academy Law College, </w:t>
        <w:tab/>
        <w:t>3 year &amp; 5 year course</w:t>
        <w:tab/>
        <w:t xml:space="preserve">Deemed </w:t>
        <w:tab/>
        <w:tab/>
        <w:t>196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Thiruvananthapuram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/>
        </w:rPr>
        <w:t xml:space="preserve">V. </w:t>
      </w:r>
      <w:r>
        <w:rPr>
          <w:b/>
          <w:u w:val="single"/>
        </w:rPr>
        <w:t>MAHATMA GANDHI UNIVERSITY, KOTTAYAM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Govt. Law College, Ernakulam</w:t>
        <w:tab/>
        <w:tab/>
        <w:t>3 year course</w:t>
        <w:tab/>
        <w:tab/>
        <w:tab/>
        <w:t xml:space="preserve">Deemed </w:t>
        <w:tab/>
        <w:tab/>
        <w:t>1875</w:t>
      </w:r>
    </w:p>
    <w:p>
      <w:pPr>
        <w:pStyle w:val="Normal"/>
        <w:ind w:right="-540" w:hanging="0"/>
        <w:rPr/>
      </w:pPr>
      <w:r>
        <w:rPr/>
        <w:t xml:space="preserve">2. The School of Indian Legal Thought, </w:t>
        <w:tab/>
        <w:t>3 year &amp; 5 year course</w:t>
        <w:tab/>
        <w:t xml:space="preserve">Permanent </w:t>
        <w:tab/>
        <w:tab/>
        <w:t>198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Kottayam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/>
          <w:bCs/>
        </w:rPr>
        <w:t>VI. NATIONAL UNIVERSITY OF</w:t>
      </w:r>
      <w:r>
        <w:rPr/>
        <w:t xml:space="preserve">  </w:t>
        <w:tab/>
        <w:t>5 year course</w:t>
        <w:tab/>
        <w:tab/>
        <w:tab/>
        <w:t xml:space="preserve">Upto 2009-10 </w:t>
        <w:tab/>
        <w:tab/>
        <w:t>2006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ADVANCED LEGAL STUDIES,</w:t>
      </w:r>
      <w:r>
        <w:rPr/>
        <w:tab/>
        <w:t xml:space="preserve">(It was under Cochin Univ. of Science  Tech,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COCHIN.</w:t>
        <w:tab/>
      </w:r>
      <w:r>
        <w:rPr/>
        <w:tab/>
        <w:tab/>
        <w:tab/>
        <w:tab/>
        <w:t xml:space="preserve">  as a college from 2002-03  to 2005-06)</w:t>
      </w:r>
    </w:p>
    <w:p>
      <w:pPr>
        <w:pStyle w:val="Normal"/>
        <w:rPr/>
      </w:pPr>
      <w:r>
        <w:rPr/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MADHYA PRADESH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AWADHESH PRATAP SINGH UNIVERSITY, REW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T.R.S. College, Rewa</w:t>
        <w:tab/>
        <w:tab/>
        <w:tab/>
        <w:t>3 year course</w:t>
        <w:tab/>
        <w:tab/>
        <w:tab/>
        <w:t xml:space="preserve">Deemed </w:t>
        <w:tab/>
        <w:tab/>
        <w:t>194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>2008</w:t>
      </w:r>
    </w:p>
    <w:p>
      <w:pPr>
        <w:pStyle w:val="Normal"/>
        <w:ind w:right="-540" w:hanging="0"/>
        <w:rPr/>
      </w:pPr>
      <w:r>
        <w:rPr/>
        <w:t>2. Janta College, Gurh.</w:t>
        <w:tab/>
        <w:tab/>
        <w:tab/>
        <w:t>3 year course</w:t>
        <w:tab/>
        <w:tab/>
        <w:tab/>
        <w:t>Upto 2003-04 only</w:t>
        <w:tab/>
        <w:t>1987</w:t>
      </w:r>
    </w:p>
    <w:p>
      <w:pPr>
        <w:pStyle w:val="Normal"/>
        <w:ind w:right="-540" w:hanging="0"/>
        <w:rPr/>
      </w:pPr>
      <w:r>
        <w:rPr/>
        <w:t>3. Govt. S.K.N (P.G) College, Mauganj</w:t>
        <w:tab/>
        <w:t>3 year course</w:t>
        <w:tab/>
        <w:tab/>
        <w:tab/>
        <w:t xml:space="preserve">Deemed </w:t>
        <w:tab/>
        <w:tab/>
        <w:t>1971</w:t>
      </w:r>
    </w:p>
    <w:p>
      <w:pPr>
        <w:pStyle w:val="Normal"/>
        <w:ind w:right="-540" w:hanging="0"/>
        <w:rPr/>
      </w:pPr>
      <w:r>
        <w:rPr/>
        <w:t>4. N.S. College, Chakghat.</w:t>
        <w:tab/>
        <w:tab/>
        <w:tab/>
        <w:t>3 year course</w:t>
        <w:tab/>
        <w:tab/>
        <w:tab/>
        <w:t xml:space="preserve">Deemed  </w:t>
        <w:tab/>
        <w:tab/>
        <w:t>1965</w:t>
      </w:r>
    </w:p>
    <w:p>
      <w:pPr>
        <w:pStyle w:val="Normal"/>
        <w:ind w:right="-540" w:hanging="0"/>
        <w:rPr/>
      </w:pPr>
      <w:r>
        <w:rPr/>
        <w:t>5. S.V. College, Teonthar.</w:t>
        <w:tab/>
        <w:tab/>
        <w:tab/>
        <w:t>3 year course</w:t>
        <w:tab/>
        <w:tab/>
        <w:tab/>
        <w:t xml:space="preserve">Deemed  </w:t>
        <w:tab/>
        <w:tab/>
        <w:t>1974</w:t>
      </w:r>
    </w:p>
    <w:p>
      <w:pPr>
        <w:pStyle w:val="Normal"/>
        <w:ind w:right="-540" w:hanging="0"/>
        <w:rPr/>
      </w:pPr>
      <w:r>
        <w:rPr/>
        <w:t>6. Law College, Satna.</w:t>
        <w:tab/>
        <w:tab/>
        <w:tab/>
        <w:t>3 year course</w:t>
        <w:tab/>
        <w:tab/>
        <w:tab/>
        <w:t xml:space="preserve">Deemed  </w:t>
        <w:tab/>
        <w:tab/>
        <w:t>1960</w:t>
      </w:r>
    </w:p>
    <w:p>
      <w:pPr>
        <w:pStyle w:val="Normal"/>
        <w:ind w:right="-540" w:hanging="0"/>
        <w:rPr/>
      </w:pPr>
      <w:r>
        <w:rPr/>
        <w:t>7. College of Law and legal aid, Shadol.</w:t>
        <w:tab/>
        <w:t>3 year course</w:t>
        <w:tab/>
        <w:tab/>
        <w:tab/>
        <w:t>Deemed</w:t>
        <w:tab/>
        <w:tab/>
        <w:t>1961</w:t>
      </w:r>
    </w:p>
    <w:p>
      <w:pPr>
        <w:pStyle w:val="Normal"/>
        <w:ind w:right="-540" w:hanging="0"/>
        <w:rPr/>
      </w:pPr>
      <w:r>
        <w:rPr/>
        <w:t>8. S. G. S. Govt. College, Sidhi.</w:t>
        <w:tab/>
        <w:tab/>
        <w:t>3 year course(disapproved)</w:t>
        <w:tab/>
        <w:t xml:space="preserve">Upto 2007-08 </w:t>
        <w:tab/>
        <w:tab/>
        <w:t>1973</w:t>
      </w:r>
    </w:p>
    <w:p>
      <w:pPr>
        <w:pStyle w:val="Normal"/>
        <w:ind w:right="-540" w:hanging="0"/>
        <w:rPr/>
      </w:pPr>
      <w:r>
        <w:rPr/>
        <w:t>9. Arts Law College, Singrauli</w:t>
        <w:tab/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>10. Rani Durgawati Mahavidyalaya, Satna</w:t>
        <w:tab/>
        <w:t>3 year course</w:t>
        <w:tab/>
        <w:tab/>
        <w:tab/>
        <w:t>Upto 2005-06 only</w:t>
        <w:tab/>
        <w:t>2002</w:t>
      </w:r>
    </w:p>
    <w:p>
      <w:pPr>
        <w:pStyle w:val="Normal"/>
        <w:ind w:right="-540" w:hanging="0"/>
        <w:rPr/>
      </w:pPr>
      <w:r>
        <w:rPr/>
        <w:t xml:space="preserve">11. Ishwar Chandra Vidyasagar Vidhi  </w:t>
        <w:tab/>
        <w:t>3 year course</w:t>
        <w:tab/>
        <w:tab/>
        <w:tab/>
        <w:t xml:space="preserve">Upto 2005-06 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Mahavidyalaya, Jawa, Rewa</w:t>
      </w:r>
    </w:p>
    <w:p>
      <w:pPr>
        <w:pStyle w:val="Normal"/>
        <w:ind w:right="-540" w:hanging="0"/>
        <w:rPr/>
      </w:pPr>
      <w:r>
        <w:rPr/>
        <w:t>12. Vidhyan Chal Mahavidyalaya, Jigna,</w:t>
        <w:tab/>
        <w:t>3 year course</w:t>
        <w:tab/>
        <w:tab/>
        <w:tab/>
        <w:t xml:space="preserve">Upto 2005-06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>Rewa.</w:t>
      </w:r>
    </w:p>
    <w:p>
      <w:pPr>
        <w:pStyle w:val="Normal"/>
        <w:ind w:right="-540" w:hanging="0"/>
        <w:rPr/>
      </w:pPr>
      <w:r>
        <w:rPr/>
        <w:t>13. Sri Mangalam Law College, Rewa</w:t>
        <w:tab/>
        <w:t>3 year course</w:t>
        <w:tab/>
        <w:tab/>
        <w:tab/>
        <w:t>Upto 2005-06 only</w:t>
        <w:tab/>
        <w:t>2002</w:t>
      </w:r>
    </w:p>
    <w:p>
      <w:pPr>
        <w:pStyle w:val="Normal"/>
        <w:ind w:right="-540" w:hanging="0"/>
        <w:rPr/>
      </w:pPr>
      <w:r>
        <w:rPr/>
        <w:t>14. Shri Yut Vidhi Mahavidyalaya, Rewa</w:t>
        <w:tab/>
        <w:t>3 year course</w:t>
        <w:tab/>
        <w:tab/>
        <w:tab/>
        <w:t xml:space="preserve">Upto 2005-06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15. Swami Neelkanth Mahavidyalaya, </w:t>
        <w:tab/>
        <w:t>3 year course</w:t>
        <w:tab/>
        <w:tab/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Maihar, Rewa</w:t>
      </w:r>
    </w:p>
    <w:p>
      <w:pPr>
        <w:pStyle w:val="Normal"/>
        <w:ind w:right="-540" w:hanging="0"/>
        <w:rPr/>
      </w:pPr>
      <w:r>
        <w:rPr/>
        <w:t>16. Deptt. of Law, A. P. S. Univ., Rewa</w:t>
        <w:tab/>
        <w:t>5 year course</w:t>
        <w:tab/>
        <w:tab/>
        <w:tab/>
        <w:t>Upto 2006-07</w:t>
        <w:tab/>
        <w:tab/>
        <w:t>2004</w:t>
      </w:r>
    </w:p>
    <w:p>
      <w:pPr>
        <w:pStyle w:val="Normal"/>
        <w:ind w:right="-540" w:hanging="0"/>
        <w:rPr/>
      </w:pPr>
      <w:r>
        <w:rPr/>
        <w:t>17. Janta Vidhi Mahavidyalaya, Gohparu,</w:t>
        <w:tab/>
        <w:t>3 year course</w:t>
        <w:tab/>
        <w:tab/>
        <w:tab/>
        <w:t>Upto 2006-07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Distt.-Shadol</w:t>
      </w:r>
    </w:p>
    <w:p>
      <w:pPr>
        <w:pStyle w:val="Normal"/>
        <w:ind w:right="-540" w:hanging="0"/>
        <w:rPr/>
      </w:pPr>
      <w:r>
        <w:rPr/>
        <w:t xml:space="preserve">18. Mayaram Law College, </w:t>
        <w:tab/>
        <w:tab/>
        <w:tab/>
        <w:t>3 year course</w:t>
        <w:tab/>
        <w:tab/>
        <w:tab/>
        <w:t>Upto 2010-11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Medhauli-Morwa, Singrauli(Distt.)</w:t>
        <w:tab/>
      </w:r>
    </w:p>
    <w:p>
      <w:pPr>
        <w:pStyle w:val="Normal"/>
        <w:ind w:right="-540" w:hanging="0"/>
        <w:rPr/>
      </w:pPr>
      <w:r>
        <w:rPr/>
        <w:t>19. Sanskar Law College, Anuppur</w:t>
        <w:tab/>
        <w:tab/>
        <w:t>3 year course</w:t>
        <w:tab/>
        <w:tab/>
        <w:tab/>
        <w:t>Upto 2010-11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20. Arun Tiwari Smrithi College, </w:t>
        <w:tab/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Pahadiya, Rewa</w:t>
      </w:r>
    </w:p>
    <w:p>
      <w:pPr>
        <w:pStyle w:val="Normal"/>
        <w:ind w:right="-540" w:hanging="0"/>
        <w:rPr/>
      </w:pPr>
      <w:r>
        <w:rPr/>
        <w:t>21. Sri Ramakrishna College of Law,</w:t>
        <w:tab/>
        <w:tab/>
        <w:t>3 year &amp; 5 year course</w:t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Distt. Satn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>BARKATULLAH  UNIVERSITY,  BHOPAL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540" w:hanging="0"/>
        <w:rPr/>
      </w:pPr>
      <w:r>
        <w:rPr/>
        <w:t xml:space="preserve">1. Saifia Arts, Commerce Law              </w:t>
        <w:tab/>
        <w:t>3 year course</w:t>
        <w:tab/>
        <w:tab/>
        <w:tab/>
        <w:t xml:space="preserve">Deemed </w:t>
        <w:tab/>
        <w:tab/>
        <w:t>196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Bhopal</w:t>
        <w:tab/>
        <w:tab/>
        <w:tab/>
        <w:tab/>
        <w:t>5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>2. Ravindra College, Bhopal.</w:t>
        <w:tab/>
        <w:tab/>
        <w:tab/>
        <w:t>3 year course</w:t>
        <w:tab/>
        <w:tab/>
        <w:tab/>
        <w:t>Deemed</w:t>
        <w:tab/>
        <w:tab/>
        <w:t>1967</w:t>
      </w:r>
    </w:p>
    <w:p>
      <w:pPr>
        <w:pStyle w:val="Normal"/>
        <w:ind w:right="-540" w:hanging="0"/>
        <w:rPr/>
      </w:pPr>
      <w:r>
        <w:rPr/>
        <w:t>3. Rajeev Gandhi College, Bhopal</w:t>
        <w:tab/>
        <w:tab/>
        <w:t>3 year course</w:t>
        <w:tab/>
        <w:tab/>
        <w:tab/>
        <w:t xml:space="preserve">Upto 2011-12 </w:t>
        <w:tab/>
        <w:tab/>
        <w:t>1996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2000</w:t>
      </w:r>
    </w:p>
    <w:p>
      <w:pPr>
        <w:pStyle w:val="Normal"/>
        <w:ind w:right="-540" w:hanging="0"/>
        <w:rPr/>
      </w:pPr>
      <w:r>
        <w:rPr/>
        <w:t>4. Govt.P.G. College, Sehore.</w:t>
        <w:tab/>
        <w:tab/>
        <w:tab/>
        <w:t>3 year course</w:t>
        <w:tab/>
        <w:tab/>
        <w:tab/>
        <w:t xml:space="preserve">Deemed </w:t>
        <w:tab/>
        <w:tab/>
        <w:t>1969</w:t>
      </w:r>
    </w:p>
    <w:p>
      <w:pPr>
        <w:pStyle w:val="Normal"/>
        <w:ind w:right="-540" w:hanging="0"/>
        <w:rPr/>
      </w:pPr>
      <w:r>
        <w:rPr/>
        <w:t>5. S.S.L. Jain College, Vidisha.</w:t>
        <w:tab/>
        <w:tab/>
        <w:t>3 year course</w:t>
        <w:tab/>
        <w:tab/>
        <w:tab/>
        <w:t xml:space="preserve">Deemed </w:t>
        <w:tab/>
        <w:tab/>
        <w:t>1960</w:t>
      </w:r>
    </w:p>
    <w:p>
      <w:pPr>
        <w:pStyle w:val="Normal"/>
        <w:ind w:right="-540" w:hanging="0"/>
        <w:rPr/>
      </w:pPr>
      <w:r>
        <w:rPr/>
        <w:t>6. L.B.S. College, Ganj Basoda.</w:t>
        <w:tab/>
        <w:tab/>
        <w:t>3 year course</w:t>
        <w:tab/>
        <w:tab/>
        <w:tab/>
        <w:t xml:space="preserve">Deemed </w:t>
        <w:tab/>
        <w:tab/>
        <w:t>1966</w:t>
      </w:r>
    </w:p>
    <w:p>
      <w:pPr>
        <w:pStyle w:val="Normal"/>
        <w:ind w:right="-540" w:hanging="0"/>
        <w:rPr/>
      </w:pPr>
      <w:r>
        <w:rPr/>
        <w:t>7. Govt. P.G. College, Narsingharh.</w:t>
        <w:tab/>
        <w:t xml:space="preserve">           </w:t>
        <w:tab/>
        <w:t>3 year course</w:t>
        <w:tab/>
        <w:tab/>
        <w:tab/>
        <w:t>Upto 1999-2000</w:t>
        <w:tab/>
        <w:t>1988</w:t>
      </w:r>
    </w:p>
    <w:p>
      <w:pPr>
        <w:pStyle w:val="Normal"/>
        <w:ind w:right="-540" w:hanging="0"/>
        <w:rPr/>
      </w:pPr>
      <w:r>
        <w:rPr/>
        <w:t>8. Govt. College, Rajgarh.</w:t>
        <w:tab/>
        <w:tab/>
        <w:tab/>
        <w:t>3 year course</w:t>
        <w:tab/>
        <w:tab/>
        <w:tab/>
        <w:t xml:space="preserve">Deemed </w:t>
        <w:tab/>
        <w:tab/>
        <w:t>1972</w:t>
      </w:r>
    </w:p>
    <w:p>
      <w:pPr>
        <w:pStyle w:val="Normal"/>
        <w:ind w:right="-540" w:hanging="0"/>
        <w:rPr/>
      </w:pPr>
      <w:r>
        <w:rPr/>
        <w:t>9. Govt. Narmada College, Hoshangabad.</w:t>
        <w:tab/>
        <w:t>3 year course</w:t>
        <w:tab/>
        <w:tab/>
        <w:tab/>
        <w:t xml:space="preserve">Deemed </w:t>
        <w:tab/>
        <w:tab/>
        <w:t>1958</w:t>
      </w:r>
    </w:p>
    <w:p>
      <w:pPr>
        <w:pStyle w:val="Normal"/>
        <w:ind w:right="-540" w:hanging="0"/>
        <w:rPr/>
      </w:pPr>
      <w:r>
        <w:rPr/>
        <w:t>10. Govt. P.G. College, Pipriya</w:t>
        <w:tab/>
        <w:tab/>
        <w:t>3 year course</w:t>
        <w:tab/>
        <w:tab/>
        <w:tab/>
        <w:t>Upto 2007-08</w:t>
        <w:tab/>
        <w:tab/>
        <w:t>1989</w:t>
      </w:r>
    </w:p>
    <w:p>
      <w:pPr>
        <w:pStyle w:val="Normal"/>
        <w:ind w:right="-540" w:hanging="0"/>
        <w:rPr/>
      </w:pPr>
      <w:r>
        <w:rPr/>
        <w:t>11. Law College, Betul.</w:t>
        <w:tab/>
        <w:tab/>
        <w:tab/>
        <w:t>3 year course</w:t>
        <w:tab/>
        <w:tab/>
        <w:tab/>
        <w:t>Deemed</w:t>
        <w:tab/>
        <w:t>Before 1983</w:t>
      </w:r>
    </w:p>
    <w:p>
      <w:pPr>
        <w:pStyle w:val="Normal"/>
        <w:ind w:right="-540" w:hanging="0"/>
        <w:rPr/>
      </w:pPr>
      <w:r>
        <w:rPr/>
        <w:t>12. Career College of Law, Bhopal</w:t>
        <w:tab/>
        <w:tab/>
        <w:t>3 year course</w:t>
        <w:tab/>
        <w:tab/>
        <w:tab/>
        <w:t xml:space="preserve">Deemed </w:t>
        <w:tab/>
        <w:tab/>
        <w:t>1970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2010</w:t>
        <w:tab/>
        <w:t>2002</w:t>
      </w:r>
    </w:p>
    <w:p>
      <w:pPr>
        <w:pStyle w:val="Normal"/>
        <w:ind w:right="-540" w:hanging="0"/>
        <w:rPr/>
      </w:pPr>
      <w:r>
        <w:rPr/>
        <w:t xml:space="preserve">13. Department of Law, Barkatullah </w:t>
        <w:tab/>
        <w:tab/>
        <w:t>5 year course</w:t>
        <w:tab/>
        <w:tab/>
        <w:tab/>
        <w:t xml:space="preserve">Upto 2006-07 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University, Bhopal</w:t>
      </w:r>
    </w:p>
    <w:p>
      <w:pPr>
        <w:pStyle w:val="Normal"/>
        <w:ind w:right="-540" w:hanging="0"/>
        <w:rPr/>
      </w:pPr>
      <w:r>
        <w:rPr/>
        <w:t>14. Madan Maharaj Law College, Bhopal</w:t>
        <w:tab/>
        <w:t>3 year &amp; 5 year course</w:t>
        <w:tab/>
        <w:t xml:space="preserve">Upto 2005-06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15. Bonnie Foi College, Bhopal</w:t>
        <w:tab/>
        <w:tab/>
        <w:t>3 year course</w:t>
        <w:tab/>
        <w:tab/>
        <w:tab/>
        <w:t>Upto 2005-06 only</w:t>
        <w:tab/>
        <w:t>2003</w:t>
      </w:r>
    </w:p>
    <w:p>
      <w:pPr>
        <w:pStyle w:val="Normal"/>
        <w:ind w:right="-540" w:hanging="0"/>
        <w:rPr/>
      </w:pPr>
      <w:r>
        <w:rPr/>
        <w:t>16. Rajiv Gandhi College, Itarsi</w:t>
        <w:tab/>
        <w:tab/>
        <w:t>3 year course</w:t>
        <w:tab/>
        <w:tab/>
        <w:tab/>
        <w:t xml:space="preserve">Upto 2003-04 </w:t>
        <w:tab/>
        <w:tab/>
        <w:t>2001</w:t>
      </w:r>
    </w:p>
    <w:p>
      <w:pPr>
        <w:pStyle w:val="Normal"/>
        <w:ind w:right="-540" w:hanging="0"/>
        <w:rPr/>
      </w:pPr>
      <w:r>
        <w:rPr/>
        <w:t>17. Govt. State Level Law College, Bhopal</w:t>
        <w:tab/>
        <w:t>3 year course</w:t>
        <w:tab/>
        <w:tab/>
        <w:tab/>
        <w:t>Upto 2010-11</w:t>
        <w:tab/>
        <w:tab/>
        <w:t>197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8-09</w:t>
        <w:tab/>
        <w:tab/>
        <w:t>2006</w:t>
      </w:r>
    </w:p>
    <w:p>
      <w:pPr>
        <w:pStyle w:val="Normal"/>
        <w:ind w:right="-540" w:hanging="0"/>
        <w:rPr/>
      </w:pPr>
      <w:r>
        <w:rPr/>
        <w:t>18. Bhoj Vidhi Mahavidyalaya, Bhopal</w:t>
        <w:tab/>
        <w:t>3 year course</w:t>
        <w:tab/>
        <w:tab/>
        <w:tab/>
        <w:t>Upto 2005-06</w:t>
        <w:tab/>
        <w:tab/>
        <w:t>2002</w:t>
      </w:r>
    </w:p>
    <w:p>
      <w:pPr>
        <w:pStyle w:val="Normal"/>
        <w:ind w:right="-540" w:hanging="0"/>
        <w:rPr/>
      </w:pPr>
      <w:r>
        <w:rPr/>
        <w:t>19. Jai Hind Defence College of Law,</w:t>
        <w:tab/>
        <w:t>3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hopal</w:t>
      </w:r>
    </w:p>
    <w:p>
      <w:pPr>
        <w:pStyle w:val="Normal"/>
        <w:ind w:right="-540" w:hanging="0"/>
        <w:rPr/>
      </w:pPr>
      <w:r>
        <w:rPr/>
        <w:t>20. J. H. Govt. P. G. College, Betul</w:t>
        <w:tab/>
        <w:tab/>
        <w:t>3 year course</w:t>
        <w:tab/>
        <w:tab/>
        <w:tab/>
        <w:t>Upto 2010-11</w:t>
        <w:tab/>
        <w:tab/>
        <w:t>198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(from 1997-98 to 2005-06 no admission)</w:t>
      </w:r>
    </w:p>
    <w:p>
      <w:pPr>
        <w:pStyle w:val="Normal"/>
        <w:ind w:right="-540" w:hanging="0"/>
        <w:rPr/>
      </w:pPr>
      <w:r>
        <w:rPr/>
        <w:t>21. People’s Institute of Legal Studies,</w:t>
        <w:tab/>
        <w:t>3 year &amp; 5 year course</w:t>
        <w:tab/>
        <w:t>for 2007-08 only</w:t>
        <w:tab/>
        <w:t>2007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hanpur, Bhopal</w:t>
      </w:r>
    </w:p>
    <w:p>
      <w:pPr>
        <w:pStyle w:val="Normal"/>
        <w:ind w:right="-450" w:hanging="0"/>
        <w:rPr/>
      </w:pPr>
      <w:r>
        <w:rPr/>
        <w:t>22. Govt. Arts Commerce College, Harda</w:t>
        <w:tab/>
        <w:t>3 year course</w:t>
        <w:tab/>
        <w:tab/>
        <w:tab/>
        <w:t>Upto 1999-2000</w:t>
        <w:tab/>
        <w:t xml:space="preserve">1977 </w:t>
      </w:r>
    </w:p>
    <w:p>
      <w:pPr>
        <w:pStyle w:val="Normal"/>
        <w:ind w:right="-540" w:hanging="0"/>
        <w:rPr/>
      </w:pPr>
      <w:r>
        <w:rPr/>
        <w:t xml:space="preserve">23. Swami Vivekanand Law College, </w:t>
        <w:tab/>
        <w:t>3 year course</w:t>
        <w:tab/>
        <w:tab/>
        <w:tab/>
        <w:t>Upto 1996-97</w:t>
        <w:tab/>
        <w:tab/>
        <w:t>199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hopal</w:t>
      </w:r>
    </w:p>
    <w:p>
      <w:pPr>
        <w:pStyle w:val="Normal"/>
        <w:ind w:right="-540" w:hanging="0"/>
        <w:rPr/>
      </w:pPr>
      <w:r>
        <w:rPr/>
        <w:t>24. Chitransh A. D. Law College, Bhopal</w:t>
        <w:tab/>
        <w:t>3 year course</w:t>
        <w:tab/>
        <w:tab/>
        <w:tab/>
        <w:t>Upto 1996-97</w:t>
        <w:tab/>
        <w:tab/>
        <w:t>-----</w:t>
      </w:r>
    </w:p>
    <w:p>
      <w:pPr>
        <w:pStyle w:val="Normal"/>
        <w:ind w:right="-540" w:hanging="0"/>
        <w:rPr/>
      </w:pPr>
      <w:r>
        <w:rPr/>
        <w:t>25. Sadhu Vasvani Law College, Bhopal</w:t>
        <w:tab/>
        <w:t>3 year course</w:t>
        <w:tab/>
        <w:tab/>
        <w:tab/>
        <w:t>Upto 1996-97</w:t>
        <w:tab/>
        <w:tab/>
        <w:t>-----</w:t>
      </w:r>
    </w:p>
    <w:p>
      <w:pPr>
        <w:pStyle w:val="Normal"/>
        <w:ind w:right="-540" w:hanging="0"/>
        <w:rPr/>
      </w:pPr>
      <w:r>
        <w:rPr/>
        <w:t>26. Indira Priyadarshini Law College,</w:t>
        <w:tab/>
        <w:t>3 year course</w:t>
        <w:tab/>
        <w:tab/>
        <w:tab/>
        <w:t>Upto 1997-98</w:t>
        <w:tab/>
        <w:tab/>
        <w:t>199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hopal</w:t>
      </w:r>
    </w:p>
    <w:p>
      <w:pPr>
        <w:pStyle w:val="Normal"/>
        <w:ind w:right="-540" w:hanging="0"/>
        <w:rPr/>
      </w:pPr>
      <w:r>
        <w:rPr/>
        <w:t>27. Govt. College, Bareli, Raisen</w:t>
        <w:tab/>
        <w:tab/>
        <w:t>3 year course</w:t>
        <w:tab/>
        <w:tab/>
        <w:tab/>
        <w:t>Upto 1996-97</w:t>
        <w:tab/>
        <w:tab/>
        <w:t>1981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III.  </w:t>
      </w:r>
      <w:r>
        <w:rPr>
          <w:b/>
          <w:u w:val="single"/>
        </w:rPr>
        <w:t>DEVI AHILYA VISHWAVIDYALAYA, INDOR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540" w:hanging="0"/>
        <w:rPr/>
      </w:pPr>
      <w:r>
        <w:rPr>
          <w:highlight w:val="red"/>
        </w:rPr>
        <w:t>1. Government Law College, Indore.</w:t>
        <w:tab/>
        <w:tab/>
        <w:t>3 year course</w:t>
        <w:tab/>
        <w:tab/>
        <w:tab/>
        <w:t xml:space="preserve"> show cause</w:t>
        <w:tab/>
        <w:tab/>
        <w:t>1891</w:t>
      </w:r>
    </w:p>
    <w:p>
      <w:pPr>
        <w:pStyle w:val="Normal"/>
        <w:ind w:left="6480" w:right="-540" w:hanging="0"/>
        <w:rPr>
          <w:highlight w:val="red"/>
        </w:rPr>
      </w:pPr>
      <w:r>
        <w:rPr>
          <w:highlight w:val="red"/>
        </w:rPr>
        <w:t>(no admission from 2010-2011)</w:t>
      </w:r>
    </w:p>
    <w:p>
      <w:pPr>
        <w:pStyle w:val="Normal"/>
        <w:ind w:right="-540" w:hanging="0"/>
        <w:rPr/>
      </w:pPr>
      <w:r>
        <w:rPr/>
        <w:t>2. Indore Christian College, Indore.</w:t>
        <w:tab/>
        <w:tab/>
        <w:t>3 year course</w:t>
        <w:tab/>
        <w:tab/>
        <w:tab/>
        <w:t xml:space="preserve">Deemed </w:t>
        <w:tab/>
        <w:tab/>
        <w:t>1955</w:t>
      </w:r>
    </w:p>
    <w:p>
      <w:pPr>
        <w:pStyle w:val="Normal"/>
        <w:ind w:right="-540" w:hanging="0"/>
        <w:rPr/>
      </w:pPr>
      <w:r>
        <w:rPr/>
        <w:t>3. M.N.L. Law College, Khandwa.</w:t>
        <w:tab/>
        <w:tab/>
        <w:t>3 year course</w:t>
        <w:tab/>
        <w:tab/>
        <w:tab/>
        <w:t>Upto 2010-11</w:t>
        <w:tab/>
        <w:tab/>
        <w:t>1960</w:t>
      </w:r>
    </w:p>
    <w:p>
      <w:pPr>
        <w:pStyle w:val="Normal"/>
        <w:ind w:right="-540" w:hanging="0"/>
        <w:rPr/>
      </w:pPr>
      <w:r>
        <w:rPr>
          <w:highlight w:val="red"/>
        </w:rPr>
        <w:t>4  Govt. P.G. College, Dhar.</w:t>
        <w:tab/>
        <w:tab/>
        <w:tab/>
        <w:t>3 year course</w:t>
        <w:tab/>
        <w:tab/>
        <w:tab/>
        <w:t xml:space="preserve"> show cause</w:t>
        <w:tab/>
        <w:tab/>
        <w:t>1960</w:t>
      </w:r>
    </w:p>
    <w:p>
      <w:pPr>
        <w:pStyle w:val="Normal"/>
        <w:ind w:left="5760" w:right="-540" w:hanging="0"/>
        <w:rPr>
          <w:highlight w:val="red"/>
        </w:rPr>
      </w:pPr>
      <w:r>
        <w:rPr>
          <w:highlight w:val="red"/>
        </w:rPr>
        <w:t>(no admission from 2010-2011)</w:t>
      </w:r>
    </w:p>
    <w:p>
      <w:pPr>
        <w:pStyle w:val="Normal"/>
        <w:ind w:right="-540" w:hanging="0"/>
        <w:rPr/>
      </w:pPr>
      <w:r>
        <w:rPr>
          <w:highlight w:val="red"/>
        </w:rPr>
        <w:t>5. Govt. College Jhabua.</w:t>
        <w:tab/>
        <w:tab/>
        <w:tab/>
        <w:t>3 year course</w:t>
        <w:tab/>
        <w:tab/>
        <w:tab/>
        <w:t>show cause</w:t>
        <w:tab/>
        <w:tab/>
        <w:t>1973</w:t>
      </w:r>
    </w:p>
    <w:p>
      <w:pPr>
        <w:pStyle w:val="Normal"/>
        <w:ind w:left="5760" w:right="-540" w:hanging="0"/>
        <w:rPr>
          <w:highlight w:val="red"/>
        </w:rPr>
      </w:pPr>
      <w:r>
        <w:rPr>
          <w:highlight w:val="red"/>
        </w:rPr>
        <w:t>(no admission from 2010-2011)</w:t>
      </w:r>
    </w:p>
    <w:p>
      <w:pPr>
        <w:pStyle w:val="Normal"/>
        <w:ind w:right="-540" w:hanging="0"/>
        <w:rPr/>
      </w:pPr>
      <w:r>
        <w:rPr>
          <w:highlight w:val="red"/>
        </w:rPr>
        <w:t>6. Govt. College, Khargone.</w:t>
        <w:tab/>
        <w:tab/>
        <w:tab/>
        <w:t>3 year course</w:t>
        <w:tab/>
        <w:tab/>
        <w:tab/>
        <w:t>show cause</w:t>
        <w:tab/>
        <w:tab/>
        <w:t>1969</w:t>
      </w:r>
    </w:p>
    <w:p>
      <w:pPr>
        <w:pStyle w:val="Normal"/>
        <w:ind w:right="-540" w:hanging="0"/>
        <w:rPr/>
      </w:pPr>
      <w:r>
        <w:rPr>
          <w:highlight w:val="red"/>
        </w:rPr>
        <w:tab/>
        <w:tab/>
        <w:tab/>
        <w:tab/>
        <w:tab/>
        <w:tab/>
        <w:tab/>
        <w:tab/>
        <w:t>(no admission from 2010-2011)</w:t>
      </w:r>
      <w:r>
        <w:rPr/>
        <w:tab/>
      </w:r>
    </w:p>
    <w:p>
      <w:pPr>
        <w:pStyle w:val="Normal"/>
        <w:ind w:right="-540" w:hanging="0"/>
        <w:rPr/>
      </w:pPr>
      <w:r>
        <w:rPr/>
        <w:t>7. Seva Sadan Mahavidyalaya, Burhanpur.</w:t>
        <w:tab/>
        <w:t>3 year course</w:t>
        <w:tab/>
        <w:tab/>
        <w:tab/>
        <w:t xml:space="preserve">Deemed </w:t>
        <w:tab/>
        <w:tab/>
        <w:t>1961</w:t>
      </w:r>
    </w:p>
    <w:p>
      <w:pPr>
        <w:pStyle w:val="Normal"/>
        <w:ind w:right="-540" w:hanging="0"/>
        <w:rPr/>
      </w:pPr>
      <w:r>
        <w:rPr>
          <w:highlight w:val="red"/>
        </w:rPr>
        <w:t>8. Govt. P. G. College, Barwani.</w:t>
        <w:tab/>
        <w:tab/>
        <w:t>3 year course</w:t>
        <w:tab/>
        <w:tab/>
        <w:tab/>
        <w:t xml:space="preserve">show cause </w:t>
        <w:tab/>
        <w:tab/>
        <w:t>1969</w:t>
      </w:r>
    </w:p>
    <w:p>
      <w:pPr>
        <w:pStyle w:val="Normal"/>
        <w:ind w:left="5760" w:right="-540" w:hanging="0"/>
        <w:rPr>
          <w:highlight w:val="red"/>
        </w:rPr>
      </w:pPr>
      <w:r>
        <w:rPr>
          <w:highlight w:val="red"/>
        </w:rPr>
        <w:t>(no admission from 2010-2011)</w:t>
      </w:r>
    </w:p>
    <w:p>
      <w:pPr>
        <w:pStyle w:val="Normal"/>
        <w:ind w:right="-540" w:hanging="0"/>
        <w:rPr/>
      </w:pPr>
      <w:r>
        <w:rPr/>
        <w:t>9. Govt. Law College, Alirajpur</w:t>
        <w:tab/>
        <w:tab/>
        <w:t>3 year course</w:t>
        <w:tab/>
        <w:tab/>
        <w:tab/>
        <w:tab/>
        <w:tab/>
        <w:tab/>
        <w:t>1989</w:t>
      </w:r>
    </w:p>
    <w:p>
      <w:pPr>
        <w:pStyle w:val="Normal"/>
        <w:ind w:right="-540" w:hanging="0"/>
        <w:rPr/>
      </w:pPr>
      <w:r>
        <w:rPr/>
        <w:t>10. Indore Institute of Law, Indore</w:t>
        <w:tab/>
        <w:tab/>
        <w:t>3 year course</w:t>
        <w:tab/>
        <w:tab/>
        <w:tab/>
        <w:t xml:space="preserve">Upto 2011-12 </w:t>
        <w:tab/>
        <w:tab/>
        <w:t>200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 xml:space="preserve">for 2011-12  </w:t>
        <w:tab/>
        <w:tab/>
        <w:t>2007</w:t>
      </w:r>
    </w:p>
    <w:p>
      <w:pPr>
        <w:pStyle w:val="Normal"/>
        <w:ind w:right="-540" w:hanging="0"/>
        <w:rPr/>
      </w:pPr>
      <w:r>
        <w:rPr/>
        <w:t>11. R. C. Jall Law College, Mhow</w:t>
        <w:tab/>
        <w:tab/>
        <w:t>3 year course</w:t>
        <w:tab/>
        <w:tab/>
        <w:tab/>
        <w:t>Upto 2005-06 only</w:t>
        <w:tab/>
        <w:t>1974</w:t>
      </w:r>
    </w:p>
    <w:p>
      <w:pPr>
        <w:pStyle w:val="Normal"/>
        <w:ind w:right="-540" w:hanging="0"/>
        <w:rPr/>
      </w:pPr>
      <w:r>
        <w:rPr/>
        <w:t>12. Shri Vaishnav Institute of Law, Indore</w:t>
        <w:tab/>
        <w:t>5 year course</w:t>
        <w:tab/>
        <w:tab/>
        <w:tab/>
        <w:t>Upto 2010-11</w:t>
        <w:tab/>
        <w:tab/>
        <w:t>200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10-11</w:t>
        <w:tab/>
        <w:tab/>
        <w:t>2007</w:t>
      </w:r>
    </w:p>
    <w:p>
      <w:pPr>
        <w:pStyle w:val="Normal"/>
        <w:ind w:right="-540" w:hanging="0"/>
        <w:rPr/>
      </w:pPr>
      <w:r>
        <w:rPr/>
        <w:t>13. Guru Gobind Singh Law College,Indore</w:t>
        <w:tab/>
        <w:t>3 year course</w:t>
        <w:tab/>
        <w:tab/>
        <w:tab/>
        <w:t>Upto 2008-09</w:t>
        <w:tab/>
        <w:tab/>
        <w:t>2004</w:t>
      </w:r>
    </w:p>
    <w:p>
      <w:pPr>
        <w:pStyle w:val="Normal"/>
        <w:ind w:right="-540" w:hanging="0"/>
        <w:rPr/>
      </w:pPr>
      <w:r>
        <w:rPr/>
        <w:t>14. M. B. Khalsa Law College, Indore</w:t>
        <w:tab/>
        <w:t>3 year course</w:t>
        <w:tab/>
        <w:tab/>
        <w:tab/>
        <w:t>Upto 2008-09</w:t>
        <w:tab/>
        <w:tab/>
        <w:t>2004</w:t>
      </w:r>
    </w:p>
    <w:p>
      <w:pPr>
        <w:pStyle w:val="Normal"/>
        <w:ind w:right="-540" w:hanging="0"/>
        <w:rPr/>
      </w:pPr>
      <w:r>
        <w:rPr/>
        <w:t>15. School of Law, Devi Ahilya Viswa</w:t>
        <w:tab/>
        <w:t>5 year course</w:t>
        <w:tab/>
        <w:tab/>
        <w:tab/>
        <w:t>Upto 2010-11</w:t>
        <w:tab/>
        <w:tab/>
        <w:t>199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Vidyalaya, Indore.</w:t>
      </w:r>
    </w:p>
    <w:p>
      <w:pPr>
        <w:pStyle w:val="Normal"/>
        <w:ind w:right="-540" w:hanging="0"/>
        <w:rPr/>
      </w:pPr>
      <w:r>
        <w:rPr/>
        <w:t>16. Christian Eminent Academy of</w:t>
        <w:tab/>
        <w:tab/>
        <w:t>3 year course</w:t>
        <w:tab/>
        <w:tab/>
        <w:tab/>
        <w:t>2005-06 only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Management, Professional Education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and Research, Indore.</w:t>
      </w:r>
    </w:p>
    <w:p>
      <w:pPr>
        <w:pStyle w:val="Normal"/>
        <w:ind w:right="-540" w:hanging="0"/>
        <w:rPr/>
      </w:pPr>
      <w:r>
        <w:rPr/>
        <w:t xml:space="preserve">17. P. M. B. Gujarati Arts Commerce </w:t>
        <w:tab/>
        <w:t>3 year course</w:t>
        <w:tab/>
        <w:tab/>
        <w:tab/>
        <w:t>Upto 1999-2000</w:t>
        <w:tab/>
        <w:t>196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Law College, Indore</w:t>
      </w:r>
    </w:p>
    <w:p>
      <w:pPr>
        <w:pStyle w:val="Normal"/>
        <w:widowControl w:val="false"/>
        <w:autoSpaceDE w:val="false"/>
        <w:ind w:right="-547" w:hanging="0"/>
        <w:jc w:val="both"/>
        <w:rPr/>
      </w:pPr>
      <w:r>
        <w:rPr/>
        <w:t>18.College of Law, IPS Academy, Indore</w:t>
        <w:tab/>
        <w:t>3 year course</w:t>
        <w:tab/>
        <w:tab/>
        <w:tab/>
        <w:t xml:space="preserve">Upto 2011-12 </w:t>
        <w:tab/>
        <w:tab/>
        <w:t>200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</w:r>
      <w:r>
        <w:rPr>
          <w:caps/>
        </w:rPr>
        <w:t>u</w:t>
      </w:r>
      <w:r>
        <w:rPr/>
        <w:t>pto 2011-12</w:t>
        <w:tab/>
        <w:tab/>
        <w:t>2009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DR. HARI SINGH GAUR UNIVERSITY, SAGA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540" w:hanging="0"/>
        <w:rPr/>
      </w:pPr>
      <w:r>
        <w:rPr/>
        <w:t>1. J.L.V. Law College, Damoh.</w:t>
        <w:tab/>
        <w:tab/>
        <w:t>3 year course</w:t>
        <w:tab/>
        <w:tab/>
        <w:tab/>
        <w:t xml:space="preserve">Deemed </w:t>
        <w:tab/>
        <w:tab/>
        <w:t>1964</w:t>
      </w:r>
    </w:p>
    <w:p>
      <w:pPr>
        <w:pStyle w:val="Normal"/>
        <w:ind w:right="-540" w:hanging="0"/>
        <w:rPr/>
      </w:pPr>
      <w:r>
        <w:rPr/>
        <w:t>2. Govt. P.G. College, Bina.</w:t>
        <w:tab/>
        <w:tab/>
        <w:tab/>
        <w:t>3 year course</w:t>
        <w:tab/>
        <w:t xml:space="preserve"> </w:t>
        <w:tab/>
        <w:tab/>
        <w:tab/>
        <w:tab/>
        <w:tab/>
        <w:t>1983</w:t>
      </w:r>
    </w:p>
    <w:p>
      <w:pPr>
        <w:pStyle w:val="Normal"/>
        <w:ind w:right="-540" w:hanging="0"/>
        <w:rPr/>
      </w:pPr>
      <w:r>
        <w:rPr/>
        <w:t>3. Satpura Law College, Chindwara</w:t>
        <w:tab/>
        <w:tab/>
        <w:t>3 year course</w:t>
        <w:tab/>
        <w:tab/>
        <w:tab/>
        <w:t>Permanent</w:t>
        <w:tab/>
        <w:tab/>
        <w:t>196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4. Faculty of Law, Dr. Hari Singh Gaur  </w:t>
        <w:tab/>
        <w:t>3 year course</w:t>
        <w:tab/>
        <w:tab/>
        <w:tab/>
        <w:t>Deemed</w:t>
        <w:tab/>
        <w:tab/>
        <w:t>194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Vishwavidyalaya, Sagar</w:t>
        <w:tab/>
        <w:tab/>
        <w:tab/>
        <w:t>5 year course</w:t>
        <w:tab/>
        <w:tab/>
        <w:tab/>
        <w:t>Upto 2005-06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5. Pt. Motilal Nehru Vidhi </w:t>
        <w:tab/>
        <w:tab/>
        <w:tab/>
        <w:t>3 year course</w:t>
        <w:tab/>
        <w:tab/>
        <w:tab/>
        <w:t xml:space="preserve">Deemed </w:t>
        <w:tab/>
        <w:tab/>
        <w:t>196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ahavidyalaya, Chhattarpur</w:t>
        <w:tab/>
        <w:tab/>
        <w:t>5 year course</w:t>
        <w:tab/>
        <w:tab/>
        <w:tab/>
        <w:t>Upto 2009-10</w:t>
        <w:tab/>
        <w:tab/>
        <w:t>2005</w:t>
      </w:r>
    </w:p>
    <w:p>
      <w:pPr>
        <w:pStyle w:val="Normal"/>
        <w:ind w:right="-540" w:hanging="0"/>
        <w:rPr/>
      </w:pPr>
      <w:r>
        <w:rPr/>
        <w:t>6. DBC Mahavidyalaya, Panna.</w:t>
        <w:tab/>
        <w:tab/>
        <w:t>3 year course</w:t>
        <w:tab/>
        <w:tab/>
        <w:tab/>
        <w:t xml:space="preserve">Deemed </w:t>
        <w:tab/>
        <w:tab/>
        <w:t>1963</w:t>
      </w:r>
    </w:p>
    <w:p>
      <w:pPr>
        <w:pStyle w:val="Normal"/>
        <w:ind w:right="-540" w:hanging="0"/>
        <w:rPr/>
      </w:pPr>
      <w:r>
        <w:rPr/>
        <w:t>7. Govt. P. G. College, Chindwara</w:t>
        <w:tab/>
        <w:tab/>
        <w:t>3 year course</w:t>
        <w:tab/>
        <w:tab/>
        <w:tab/>
        <w:t xml:space="preserve">Upto 2010-11 </w:t>
        <w:tab/>
        <w:tab/>
        <w:t>2002</w:t>
      </w:r>
    </w:p>
    <w:p>
      <w:pPr>
        <w:pStyle w:val="Normal"/>
        <w:ind w:right="-540" w:hanging="0"/>
        <w:rPr/>
      </w:pPr>
      <w:r>
        <w:rPr/>
        <w:t>8. Virangana Avanti Bai Law College,</w:t>
        <w:tab/>
        <w:t>3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hhatarpur</w:t>
      </w:r>
    </w:p>
    <w:p>
      <w:pPr>
        <w:pStyle w:val="Normal"/>
        <w:ind w:right="-540" w:hanging="0"/>
        <w:rPr/>
      </w:pPr>
      <w:r>
        <w:rPr/>
        <w:t>9. Govt. P. G. Nehru College, Deori</w:t>
        <w:tab/>
        <w:tab/>
        <w:t>3 year course</w:t>
        <w:tab/>
        <w:tab/>
        <w:tab/>
        <w:t>Upto 1997-98</w:t>
        <w:tab/>
        <w:tab/>
        <w:t>1995</w:t>
      </w:r>
    </w:p>
    <w:p>
      <w:pPr>
        <w:pStyle w:val="Normal"/>
        <w:ind w:right="-540" w:hanging="0"/>
        <w:rPr/>
      </w:pPr>
      <w:r>
        <w:rPr/>
        <w:t>10. J. L. Nehru Memorial College,</w:t>
        <w:tab/>
        <w:tab/>
        <w:t>3 year course</w:t>
        <w:tab/>
        <w:tab/>
        <w:tab/>
        <w:t>Upto 1997-98</w:t>
        <w:tab/>
        <w:tab/>
        <w:t>198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Sohagpur</w:t>
      </w:r>
    </w:p>
    <w:p>
      <w:pPr>
        <w:pStyle w:val="Normal"/>
        <w:ind w:right="-540" w:hanging="0"/>
        <w:rPr/>
      </w:pPr>
      <w:r>
        <w:rPr/>
        <w:t>11. Swami Vivekanand College, Sagar</w:t>
        <w:tab/>
        <w:t>3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>12. Govt. P. G. College, Tikamgarh</w:t>
        <w:tab/>
        <w:tab/>
        <w:t>3 year course</w:t>
        <w:tab/>
        <w:tab/>
        <w:tab/>
        <w:t>Upto 2009-10</w:t>
        <w:tab/>
        <w:tab/>
        <w:t>1982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JIWAJI UNIVERSITY, GWALIO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Madhav Mahavidyalaya, Gwalior.</w:t>
        <w:tab/>
        <w:tab/>
        <w:t>3 year course</w:t>
        <w:tab/>
        <w:tab/>
        <w:tab/>
        <w:t xml:space="preserve">Deemed </w:t>
        <w:tab/>
        <w:tab/>
        <w:t>1969</w:t>
      </w:r>
    </w:p>
    <w:p>
      <w:pPr>
        <w:pStyle w:val="Normal"/>
        <w:ind w:right="-540" w:hanging="0"/>
        <w:rPr/>
      </w:pPr>
      <w:r>
        <w:rPr/>
        <w:t xml:space="preserve">2. Maharani Laxmi Bai College of </w:t>
        <w:tab/>
        <w:tab/>
        <w:t>3 year course</w:t>
        <w:tab/>
        <w:tab/>
        <w:tab/>
        <w:t xml:space="preserve">Deemed  </w:t>
        <w:tab/>
        <w:tab/>
        <w:t>194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Excellence, Gwalior</w:t>
        <w:tab/>
        <w:tab/>
        <w:tab/>
        <w:t>5 year course</w:t>
        <w:tab/>
        <w:tab/>
        <w:tab/>
        <w:t xml:space="preserve">Upto 2008-09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3. Mahatma Gandhi Law College, Gwalior </w:t>
        <w:tab/>
        <w:t>3 year course</w:t>
        <w:tab/>
        <w:tab/>
        <w:tab/>
        <w:t xml:space="preserve">Upto 2010-11 </w:t>
        <w:tab/>
        <w:tab/>
        <w:t>200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 xml:space="preserve">Upto 2010-11 </w:t>
        <w:tab/>
        <w:tab/>
        <w:t>1999</w:t>
      </w:r>
    </w:p>
    <w:p>
      <w:pPr>
        <w:pStyle w:val="Normal"/>
        <w:ind w:right="-540" w:hanging="0"/>
        <w:rPr/>
      </w:pPr>
      <w:r>
        <w:rPr/>
        <w:t>4. Govt. M.J.S. Mahavidhyalaya, Bhind</w:t>
        <w:tab/>
        <w:t>3 year course</w:t>
        <w:tab/>
        <w:tab/>
        <w:tab/>
        <w:t xml:space="preserve">Deemed </w:t>
        <w:tab/>
        <w:tab/>
        <w:t>1966</w:t>
      </w:r>
    </w:p>
    <w:p>
      <w:pPr>
        <w:pStyle w:val="Normal"/>
        <w:ind w:right="-540" w:hanging="0"/>
        <w:rPr/>
      </w:pPr>
      <w:r>
        <w:rPr/>
        <w:t>5. Govt. Post Graduate College, Shivpuri.</w:t>
        <w:tab/>
        <w:t>3 year course</w:t>
        <w:tab/>
        <w:tab/>
        <w:tab/>
        <w:t xml:space="preserve">Deemed  </w:t>
        <w:tab/>
        <w:tab/>
        <w:t>1969</w:t>
      </w:r>
    </w:p>
    <w:p>
      <w:pPr>
        <w:pStyle w:val="Normal"/>
        <w:ind w:right="-540" w:hanging="0"/>
        <w:rPr/>
      </w:pPr>
      <w:r>
        <w:rPr/>
        <w:t>6. Govt. P. G. College, Morena</w:t>
        <w:tab/>
        <w:tab/>
        <w:t>3 year &amp; 5 year course</w:t>
        <w:tab/>
        <w:t xml:space="preserve">Upto 2010-11 </w:t>
        <w:tab/>
        <w:tab/>
        <w:t>1996</w:t>
      </w:r>
    </w:p>
    <w:p>
      <w:pPr>
        <w:pStyle w:val="Normal"/>
        <w:ind w:right="-540" w:hanging="0"/>
        <w:rPr/>
      </w:pPr>
      <w:r>
        <w:rPr/>
        <w:t>7. Institute of Law, Jiwaji Univ., Gwalior</w:t>
        <w:tab/>
        <w:t>5 year course</w:t>
        <w:tab/>
        <w:tab/>
        <w:tab/>
        <w:t xml:space="preserve">Upto 2010-11 </w:t>
        <w:tab/>
        <w:tab/>
        <w:t>1999</w:t>
      </w:r>
    </w:p>
    <w:p>
      <w:pPr>
        <w:pStyle w:val="Normal"/>
        <w:ind w:right="-540" w:hanging="0"/>
        <w:rPr/>
      </w:pPr>
      <w:r>
        <w:rPr/>
        <w:t>8. Govt. P. G. College, Guna</w:t>
        <w:tab/>
        <w:tab/>
        <w:tab/>
        <w:t>3 year course</w:t>
        <w:tab/>
        <w:tab/>
        <w:tab/>
        <w:t xml:space="preserve">Upto 2010-11 </w:t>
        <w:tab/>
        <w:tab/>
        <w:t>1965</w:t>
      </w:r>
    </w:p>
    <w:p>
      <w:pPr>
        <w:pStyle w:val="Normal"/>
        <w:ind w:right="-540" w:hanging="0"/>
        <w:rPr/>
      </w:pPr>
      <w:r>
        <w:rPr/>
        <w:t>9. Gurukul College of Law, Datia</w:t>
        <w:tab/>
        <w:tab/>
        <w:t>3 year course</w:t>
        <w:tab/>
        <w:tab/>
        <w:tab/>
        <w:t xml:space="preserve">Upto 2008-09 </w:t>
        <w:tab/>
        <w:tab/>
        <w:t>2003</w:t>
      </w:r>
    </w:p>
    <w:p>
      <w:pPr>
        <w:pStyle w:val="Normal"/>
        <w:ind w:right="-540" w:hanging="0"/>
        <w:rPr/>
      </w:pPr>
      <w:r>
        <w:rPr/>
        <w:t>10.I.T.M. School of Law, Gwalior</w:t>
        <w:tab/>
        <w:tab/>
        <w:t>3 year &amp; 5 year course</w:t>
        <w:tab/>
        <w:t>Upto 2007-08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(Old name is J. P. Gupta Institute of Law)</w:t>
      </w:r>
    </w:p>
    <w:p>
      <w:pPr>
        <w:pStyle w:val="Normal"/>
        <w:ind w:right="-540" w:hanging="0"/>
        <w:rPr/>
      </w:pPr>
      <w:r>
        <w:rPr/>
        <w:t>11. Govt. Nehru College, Ashok Nagar</w:t>
        <w:tab/>
        <w:t>3 year course</w:t>
        <w:tab/>
        <w:tab/>
        <w:tab/>
        <w:t>Upto 2010-11</w:t>
        <w:tab/>
        <w:tab/>
        <w:t>1998</w:t>
      </w:r>
    </w:p>
    <w:p>
      <w:pPr>
        <w:pStyle w:val="Normal"/>
        <w:ind w:right="-540" w:hanging="0"/>
        <w:rPr/>
      </w:pPr>
      <w:r>
        <w:rPr/>
        <w:t>12. Sarwa Dharma Vidhi Mahavidyalaya,</w:t>
        <w:tab/>
        <w:t>3 year course</w:t>
        <w:tab/>
        <w:tab/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Gwalior</w:t>
        <w:tab/>
        <w:tab/>
        <w:tab/>
        <w:tab/>
        <w:tab/>
        <w:t>5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>13. Chaudhary Dilip Singh Law College,</w:t>
        <w:tab/>
        <w:t>3 year course</w:t>
        <w:tab/>
        <w:tab/>
        <w:tab/>
        <w:t xml:space="preserve">Upto 2010-11 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hind</w:t>
        <w:tab/>
        <w:tab/>
        <w:tab/>
        <w:tab/>
        <w:tab/>
        <w:t>5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>14. Gwalior Law College, Gwalior</w:t>
        <w:tab/>
        <w:tab/>
        <w:t>3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>15. Govt. P. G. College, Datia</w:t>
        <w:tab/>
        <w:tab/>
        <w:t>3 year course</w:t>
        <w:tab/>
        <w:tab/>
        <w:tab/>
        <w:t>Upto 2009-10</w:t>
        <w:tab/>
        <w:tab/>
        <w:t>198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(from 2000-01 to 2006-07 no admission)</w:t>
      </w:r>
    </w:p>
    <w:p>
      <w:pPr>
        <w:pStyle w:val="Normal"/>
        <w:ind w:right="-540" w:hanging="0"/>
        <w:rPr/>
      </w:pPr>
      <w:r>
        <w:rPr/>
        <w:t>16. Trimurti Law College, Gwalior</w:t>
        <w:tab/>
        <w:tab/>
        <w:t>3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/>
      </w:pPr>
      <w:r>
        <w:rPr/>
        <w:t>17. Govt. Modern Women’s Law</w:t>
        <w:tab/>
        <w:tab/>
        <w:t>3 year course</w:t>
        <w:tab/>
        <w:tab/>
        <w:tab/>
        <w:t>Upto 1996-97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, Gwalior</w:t>
      </w:r>
    </w:p>
    <w:p>
      <w:pPr>
        <w:pStyle w:val="Normal"/>
        <w:ind w:right="-540" w:hanging="0"/>
        <w:rPr/>
      </w:pPr>
      <w:r>
        <w:rPr/>
        <w:t>18. Maharaja Mansingh Law College,</w:t>
        <w:tab/>
        <w:t>3 year course</w:t>
        <w:tab/>
        <w:tab/>
        <w:tab/>
        <w:t>Upto 2004-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Gwalior</w:t>
      </w:r>
    </w:p>
    <w:p>
      <w:pPr>
        <w:pStyle w:val="Normal"/>
        <w:ind w:right="-540" w:hanging="0"/>
        <w:rPr/>
      </w:pPr>
      <w:r>
        <w:rPr/>
        <w:t>19. Rishi Galav Law College, Morena</w:t>
        <w:tab/>
        <w:t>3 year course</w:t>
        <w:tab/>
        <w:tab/>
        <w:tab/>
        <w:t>Upto 1996-97</w:t>
        <w:tab/>
        <w:tab/>
        <w:t>1985</w:t>
      </w:r>
    </w:p>
    <w:p>
      <w:pPr>
        <w:pStyle w:val="Normal"/>
        <w:ind w:right="-540" w:hanging="0"/>
        <w:rPr/>
      </w:pPr>
      <w:r>
        <w:rPr/>
        <w:t>20. S. L. P. Govt. College, Morar</w:t>
        <w:tab/>
        <w:tab/>
        <w:t>3 year course</w:t>
        <w:tab/>
        <w:tab/>
        <w:tab/>
        <w:t>Upto 1996-97</w:t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VI. </w:t>
      </w:r>
      <w:r>
        <w:rPr>
          <w:b/>
          <w:u w:val="single"/>
        </w:rPr>
        <w:t>NATIONAL  LAW INSTITUTE</w:t>
      </w:r>
      <w:r>
        <w:rPr/>
        <w:tab/>
        <w:t>5 year course</w:t>
        <w:tab/>
        <w:tab/>
        <w:tab/>
        <w:t>Upto 2008-2009</w:t>
        <w:tab/>
        <w:t>199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>
          <w:b/>
          <w:u w:val="single"/>
        </w:rPr>
        <w:t>UNIVERSITY, BHOPAL</w:t>
      </w:r>
      <w:r>
        <w:rPr/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RANI DURGAWATI VISHWAVIDYALAYA, JABALPU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Deptt. of Law, Rani Durgawati University, 3 year course</w:t>
        <w:tab/>
        <w:tab/>
        <w:tab/>
        <w:t xml:space="preserve">Deemed </w:t>
        <w:tab/>
        <w:tab/>
        <w:t>196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Jabalpur</w:t>
        <w:tab/>
        <w:tab/>
        <w:tab/>
        <w:tab/>
        <w:tab/>
        <w:t xml:space="preserve">  5 year course</w:t>
        <w:tab/>
        <w:tab/>
        <w:tab/>
        <w:t xml:space="preserve">Upto 2005-06 </w:t>
        <w:tab/>
        <w:tab/>
        <w:t>2000</w:t>
      </w:r>
    </w:p>
    <w:p>
      <w:pPr>
        <w:pStyle w:val="Normal"/>
        <w:ind w:right="-540" w:hanging="0"/>
        <w:rPr/>
      </w:pPr>
      <w:r>
        <w:rPr/>
        <w:t>2. Hitkarini Law College, Jabalpur.</w:t>
        <w:tab/>
        <w:tab/>
        <w:t xml:space="preserve">  3 year course</w:t>
        <w:tab/>
        <w:tab/>
        <w:tab/>
        <w:t xml:space="preserve">Deemed </w:t>
        <w:tab/>
        <w:tab/>
        <w:t>1933</w:t>
      </w:r>
    </w:p>
    <w:p>
      <w:pPr>
        <w:pStyle w:val="Normal"/>
        <w:ind w:right="-540" w:hanging="0"/>
        <w:rPr/>
      </w:pPr>
      <w:r>
        <w:rPr/>
        <w:t>3. N.E.S. Law College, Jabalpur.</w:t>
        <w:tab/>
        <w:tab/>
        <w:t xml:space="preserve">  3 year course</w:t>
        <w:tab/>
        <w:tab/>
        <w:tab/>
        <w:t xml:space="preserve">Deemed </w:t>
        <w:tab/>
        <w:tab/>
        <w:t>1956</w:t>
      </w:r>
    </w:p>
    <w:p>
      <w:pPr>
        <w:pStyle w:val="Normal"/>
        <w:ind w:right="-540" w:hanging="0"/>
        <w:rPr/>
      </w:pPr>
      <w:r>
        <w:rPr/>
        <w:t>4. Govt. P.G. College, Narsinghpur.</w:t>
        <w:tab/>
        <w:tab/>
        <w:t xml:space="preserve">  3 year course</w:t>
        <w:tab/>
        <w:tab/>
        <w:tab/>
        <w:t xml:space="preserve">Deemed </w:t>
        <w:tab/>
        <w:tab/>
        <w:t>1979</w:t>
      </w:r>
    </w:p>
    <w:p>
      <w:pPr>
        <w:pStyle w:val="Normal"/>
        <w:ind w:right="-540" w:hanging="0"/>
        <w:rPr/>
      </w:pPr>
      <w:r>
        <w:rPr/>
        <w:t>5. Govt.P.G. College, Balaghat.</w:t>
        <w:tab/>
        <w:tab/>
        <w:t xml:space="preserve">  3 year course</w:t>
        <w:tab/>
        <w:tab/>
        <w:t xml:space="preserve">   </w:t>
        <w:tab/>
        <w:t>Decision pending</w:t>
        <w:tab/>
        <w:t>1984</w:t>
      </w:r>
    </w:p>
    <w:p>
      <w:pPr>
        <w:pStyle w:val="Normal"/>
        <w:ind w:right="-540" w:hanging="0"/>
        <w:rPr/>
      </w:pPr>
      <w:r>
        <w:rPr/>
        <w:t>6. Govt. P.G. College, Seoni</w:t>
        <w:tab/>
        <w:tab/>
        <w:tab/>
        <w:t xml:space="preserve">  3 year course</w:t>
        <w:tab/>
        <w:tab/>
        <w:tab/>
        <w:t xml:space="preserve">Deemed </w:t>
        <w:tab/>
        <w:tab/>
        <w:t>1981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7. Govt. S.S.P.(P.G) College, Waraseoni   </w:t>
        <w:tab/>
        <w:t xml:space="preserve">  3 year course</w:t>
        <w:tab/>
        <w:tab/>
        <w:tab/>
        <w:t xml:space="preserve">Deemed </w:t>
        <w:tab/>
        <w:tab/>
        <w:t>1970</w:t>
      </w:r>
    </w:p>
    <w:p>
      <w:pPr>
        <w:pStyle w:val="Normal"/>
        <w:ind w:right="-540" w:hanging="0"/>
        <w:rPr/>
      </w:pPr>
      <w:r>
        <w:rPr/>
        <w:t xml:space="preserve">8. Govt. R.D.S.(P.G) College, Mandla </w:t>
        <w:tab/>
        <w:t xml:space="preserve">  3 year course</w:t>
        <w:tab/>
        <w:tab/>
        <w:tab/>
        <w:t xml:space="preserve">Deemed </w:t>
        <w:tab/>
        <w:tab/>
        <w:t>1981</w:t>
      </w:r>
    </w:p>
    <w:p>
      <w:pPr>
        <w:pStyle w:val="Normal"/>
        <w:ind w:right="-540" w:hanging="0"/>
        <w:rPr/>
      </w:pPr>
      <w:r>
        <w:rPr/>
        <w:t>9. Sanjay Gandhi Law College, Katni.</w:t>
        <w:tab/>
        <w:t xml:space="preserve">  3 year course</w:t>
        <w:tab/>
        <w:t>(disapproved)</w:t>
        <w:tab/>
        <w:t xml:space="preserve">Upto 2007-08 </w:t>
        <w:tab/>
        <w:tab/>
        <w:t>1981</w:t>
      </w:r>
    </w:p>
    <w:p>
      <w:pPr>
        <w:pStyle w:val="Normal"/>
        <w:ind w:right="-540" w:hanging="0"/>
        <w:rPr/>
      </w:pPr>
      <w:r>
        <w:rPr/>
        <w:t>10. Central India Law Institute, Jabalpur</w:t>
        <w:tab/>
        <w:t xml:space="preserve">  3 year course</w:t>
        <w:tab/>
        <w:tab/>
        <w:tab/>
        <w:t>Upto 2008-09</w:t>
        <w:tab/>
        <w:tab/>
        <w:t>1999</w:t>
      </w:r>
    </w:p>
    <w:p>
      <w:pPr>
        <w:pStyle w:val="Normal"/>
        <w:ind w:right="-720" w:hanging="0"/>
        <w:rPr/>
      </w:pPr>
      <w:r>
        <w:rPr/>
        <w:t>11. Neelkanth Vidhi Mahavidyalaya,</w:t>
        <w:tab/>
        <w:tab/>
        <w:t xml:space="preserve">  3 year course</w:t>
        <w:tab/>
        <w:tab/>
        <w:tab/>
        <w:t>Upto 2009-10</w:t>
        <w:tab/>
        <w:tab/>
        <w:t>1998</w:t>
      </w:r>
    </w:p>
    <w:p>
      <w:pPr>
        <w:pStyle w:val="Normal"/>
        <w:rPr/>
      </w:pPr>
      <w:r>
        <w:rPr/>
        <w:t xml:space="preserve">      </w:t>
      </w:r>
      <w:r>
        <w:rPr/>
        <w:t>Jabalpur</w:t>
        <w:tab/>
        <w:tab/>
        <w:tab/>
        <w:tab/>
        <w:tab/>
        <w:t xml:space="preserve">                (No approval in 2001-2002 and 2002-2003)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2. A. P. Narmada Law College, Jabalpur</w:t>
        <w:tab/>
        <w:t xml:space="preserve">  3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3. Katni College of Commerce and Arts,</w:t>
        <w:tab/>
        <w:t xml:space="preserve">  3 year course</w:t>
        <w:tab/>
        <w:tab/>
        <w:tab/>
        <w:t>Upto 2010-11</w:t>
        <w:tab/>
        <w:tab/>
        <w:t>200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Katni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4. Mother Theressa Law College, Jabalpur</w:t>
        <w:tab/>
        <w:t xml:space="preserve">  3 year &amp; 5 year course</w:t>
        <w:tab/>
        <w:t>Upto 2011-12</w:t>
        <w:tab/>
        <w:tab/>
        <w:t>2010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VIKRAM UNIVERSITY, UJJAIN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u w:val="single"/>
        </w:rPr>
      </w:pPr>
      <w:r>
        <w:rPr/>
        <w:t>1. Govt. Nehru College, Agar, Malwa</w:t>
        <w:tab/>
        <w:t>3 year course</w:t>
        <w:tab/>
        <w:tab/>
        <w:tab/>
        <w:t xml:space="preserve">Deemed </w:t>
        <w:tab/>
        <w:tab/>
        <w:t>1970</w:t>
      </w:r>
    </w:p>
    <w:p>
      <w:pPr>
        <w:pStyle w:val="Normal"/>
        <w:ind w:right="-540" w:hanging="0"/>
        <w:rPr/>
      </w:pPr>
      <w:r>
        <w:rPr/>
        <w:t>2.Govt. K.P.College, Dewas</w:t>
        <w:tab/>
        <w:tab/>
        <w:tab/>
        <w:t>3 year course</w:t>
        <w:tab/>
        <w:tab/>
        <w:tab/>
        <w:t xml:space="preserve">Deemed  </w:t>
        <w:tab/>
        <w:tab/>
        <w:t>1950</w:t>
      </w:r>
    </w:p>
    <w:p>
      <w:pPr>
        <w:pStyle w:val="Normal"/>
        <w:ind w:right="-540" w:hanging="0"/>
        <w:rPr/>
      </w:pPr>
      <w:r>
        <w:rPr/>
        <w:t>3. K.N. Katju Law College, Ratlam.</w:t>
        <w:tab/>
        <w:tab/>
        <w:t>3 year course</w:t>
        <w:tab/>
        <w:tab/>
        <w:tab/>
        <w:t xml:space="preserve">Deemed  </w:t>
        <w:tab/>
        <w:tab/>
        <w:t>196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>4. Govt. B. S. N. College, Shajpur.</w:t>
        <w:tab/>
        <w:tab/>
        <w:t>3 year course</w:t>
        <w:tab/>
        <w:tab/>
        <w:tab/>
        <w:t xml:space="preserve">Deemed  </w:t>
        <w:tab/>
        <w:tab/>
        <w:t>1971</w:t>
      </w:r>
    </w:p>
    <w:p>
      <w:pPr>
        <w:pStyle w:val="Normal"/>
        <w:ind w:right="-540" w:hanging="0"/>
        <w:rPr/>
      </w:pPr>
      <w:r>
        <w:rPr/>
        <w:t>5. Govt. J.N.S. College, Shujalpur.</w:t>
        <w:tab/>
        <w:tab/>
        <w:t>3 year course</w:t>
        <w:tab/>
        <w:tab/>
        <w:tab/>
        <w:t xml:space="preserve">Deemed </w:t>
        <w:tab/>
        <w:tab/>
        <w:t>1968</w:t>
      </w:r>
    </w:p>
    <w:p>
      <w:pPr>
        <w:pStyle w:val="Normal"/>
        <w:ind w:right="-540" w:hanging="0"/>
        <w:rPr/>
      </w:pPr>
      <w:r>
        <w:rPr/>
        <w:t>6. Madhav College, Ujjain.</w:t>
        <w:tab/>
        <w:tab/>
        <w:tab/>
        <w:t>3 year course</w:t>
        <w:tab/>
        <w:tab/>
        <w:tab/>
        <w:t xml:space="preserve">Deemed  </w:t>
        <w:tab/>
        <w:tab/>
        <w:t>1964</w:t>
      </w:r>
    </w:p>
    <w:p>
      <w:pPr>
        <w:pStyle w:val="Normal"/>
        <w:ind w:right="-540" w:hanging="0"/>
        <w:rPr/>
      </w:pPr>
      <w:r>
        <w:rPr/>
        <w:t>7. Sandipani Law College, Ujjain.</w:t>
        <w:tab/>
        <w:tab/>
        <w:t>3 year course</w:t>
        <w:tab/>
        <w:tab/>
        <w:tab/>
        <w:t xml:space="preserve">Deemed  </w:t>
        <w:tab/>
        <w:tab/>
        <w:t>1966</w:t>
      </w:r>
    </w:p>
    <w:p>
      <w:pPr>
        <w:pStyle w:val="Normal"/>
        <w:ind w:right="-540" w:hanging="0"/>
        <w:rPr/>
      </w:pPr>
      <w:r>
        <w:rPr/>
        <w:t xml:space="preserve">8. Shri J. N. Vidhi Mahavidyalaya, </w:t>
        <w:tab/>
        <w:tab/>
        <w:t>3 year course</w:t>
        <w:tab/>
        <w:tab/>
        <w:tab/>
        <w:t>Approved</w:t>
        <w:tab/>
        <w:tab/>
        <w:t>196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andsaur</w:t>
        <w:tab/>
        <w:tab/>
        <w:tab/>
        <w:tab/>
        <w:tab/>
        <w:t>5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>9. Gyan Mandir College, Neemuch</w:t>
        <w:tab/>
        <w:tab/>
        <w:t>3 year course</w:t>
        <w:tab/>
        <w:tab/>
        <w:tab/>
        <w:t>Upto 2012-13</w:t>
        <w:tab/>
        <w:tab/>
        <w:t>1965</w:t>
      </w:r>
    </w:p>
    <w:p>
      <w:pPr>
        <w:pStyle w:val="Normal"/>
        <w:ind w:right="-540" w:hanging="0"/>
        <w:rPr/>
      </w:pPr>
      <w:r>
        <w:rPr/>
        <w:t>10. Nav Samwat Law College, Ujjain</w:t>
        <w:tab/>
        <w:t>3 year course</w:t>
        <w:tab/>
        <w:tab/>
        <w:tab/>
        <w:t>Upto 2007-08</w:t>
        <w:tab/>
        <w:tab/>
        <w:t>2005</w:t>
      </w:r>
    </w:p>
    <w:p>
      <w:pPr>
        <w:pStyle w:val="Heading5"/>
        <w:ind w:right="-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Royal Institute of Management and</w:t>
        <w:tab/>
        <w:t>3 year course</w:t>
        <w:tab/>
        <w:tab/>
        <w:tab/>
        <w:t>2009-10 only</w:t>
        <w:tab/>
        <w:tab/>
        <w:t>2008</w:t>
      </w:r>
    </w:p>
    <w:p>
      <w:pPr>
        <w:pStyle w:val="Normal"/>
        <w:rPr/>
      </w:pPr>
      <w:r>
        <w:rPr/>
        <w:t xml:space="preserve">      </w:t>
      </w:r>
      <w:r>
        <w:rPr/>
        <w:t>Advanced Studies, Ratlam</w:t>
      </w:r>
    </w:p>
    <w:p>
      <w:pPr>
        <w:pStyle w:val="Normal"/>
        <w:ind w:right="-727" w:hanging="0"/>
        <w:rPr/>
      </w:pPr>
      <w:r>
        <w:rPr/>
        <w:t>12. Gyan Vihar College, Mandsaur</w:t>
        <w:tab/>
        <w:tab/>
        <w:t>3 year course</w:t>
        <w:tab/>
        <w:tab/>
        <w:tab/>
        <w:t>Upto 2010-11</w:t>
        <w:tab/>
        <w:tab/>
        <w:t>2009</w:t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 xml:space="preserve">MAHARASTRA </w:t>
      </w:r>
    </w:p>
    <w:p>
      <w:pPr>
        <w:pStyle w:val="Normal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BHARATI  VIDYAPEETH DEEMED UNIVERSITY, PUN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Bharati Vidyapeeth’s New Law College, </w:t>
        <w:tab/>
        <w:t>3 year &amp; 5 year course</w:t>
        <w:tab/>
        <w:t xml:space="preserve">Upto 2010-11 </w:t>
        <w:tab/>
        <w:tab/>
        <w:t>199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Erandwana, Pune</w:t>
        <w:tab/>
        <w:tab/>
        <w:tab/>
        <w:tab/>
        <w:t>and 5 year BBA LLB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DR. BABASAHEB AMBEDKAR MARATHWADA</w:t>
      </w:r>
    </w:p>
    <w:p>
      <w:pPr>
        <w:pStyle w:val="Normal"/>
        <w:ind w:right="-54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UNIVERSITY, AURANGABAD</w:t>
      </w:r>
      <w:r>
        <w:rPr>
          <w:u w:val="single"/>
        </w:rPr>
        <w:t xml:space="preserve">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Dr. Ambedkar Law College, Aurangabad.</w:t>
        <w:tab/>
        <w:t xml:space="preserve"> 3 year &amp; 5 year course</w:t>
        <w:tab/>
        <w:t xml:space="preserve">Upto 2010-11 </w:t>
        <w:tab/>
        <w:tab/>
        <w:t>1968</w:t>
      </w:r>
    </w:p>
    <w:p>
      <w:pPr>
        <w:pStyle w:val="Normal"/>
        <w:ind w:right="-540" w:hanging="0"/>
        <w:rPr/>
      </w:pPr>
      <w:r>
        <w:rPr/>
        <w:t xml:space="preserve">2. N. P. V. N. Patil Law College, CIDCO, </w:t>
        <w:tab/>
        <w:t>5 year course</w:t>
        <w:tab/>
        <w:tab/>
        <w:tab/>
        <w:t xml:space="preserve">Upto 2009-10 </w:t>
        <w:tab/>
        <w:tab/>
        <w:t>199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urangabad</w:t>
        <w:tab/>
        <w:tab/>
        <w:tab/>
        <w:tab/>
        <w:tab/>
        <w:t>3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>3. M.P. Law College, Arungabad</w:t>
        <w:tab/>
        <w:tab/>
        <w:t>3 year &amp; 5 year course</w:t>
        <w:tab/>
        <w:t xml:space="preserve">Upto 2010-11 </w:t>
        <w:tab/>
        <w:tab/>
        <w:t>1956</w:t>
      </w:r>
    </w:p>
    <w:p>
      <w:pPr>
        <w:pStyle w:val="Normal"/>
        <w:ind w:right="-540" w:hanging="0"/>
        <w:rPr/>
      </w:pPr>
      <w:r>
        <w:rPr/>
        <w:t xml:space="preserve">4. Swami Vivekanand Shikshan Law </w:t>
        <w:tab/>
        <w:t>3 year &amp; 5 year course</w:t>
        <w:tab/>
        <w:t>Upto 2006-07</w:t>
        <w:tab/>
        <w:tab/>
        <w:t>198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Osmanabad</w:t>
      </w:r>
    </w:p>
    <w:p>
      <w:pPr>
        <w:pStyle w:val="Normal"/>
        <w:ind w:right="-540" w:hanging="0"/>
        <w:rPr/>
      </w:pPr>
      <w:r>
        <w:rPr/>
        <w:t xml:space="preserve">5. M.S.P.Mandal’s Law College, Beed </w:t>
        <w:tab/>
        <w:t>3 year &amp; 5 year course</w:t>
        <w:tab/>
        <w:t>Upto 2010-11</w:t>
        <w:tab/>
        <w:tab/>
        <w:t>1979</w:t>
      </w:r>
    </w:p>
    <w:p>
      <w:pPr>
        <w:pStyle w:val="Normal"/>
        <w:ind w:right="-540" w:hanging="0"/>
        <w:rPr/>
      </w:pPr>
      <w:r>
        <w:rPr/>
        <w:t xml:space="preserve">6. Matsyodari Shikshan Sanstha Law </w:t>
        <w:tab/>
        <w:t>3 year &amp; 5 year course</w:t>
        <w:tab/>
        <w:t xml:space="preserve">Upto 2009-10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Jalna</w:t>
      </w:r>
    </w:p>
    <w:p>
      <w:pPr>
        <w:pStyle w:val="Normal"/>
        <w:ind w:right="-540" w:hanging="0"/>
        <w:rPr/>
      </w:pPr>
      <w:r>
        <w:rPr/>
        <w:t>7. Late MLC Vasantraoji Kale Law</w:t>
        <w:tab/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Aurangabad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MUMBAI UNIVERSITY, MUMBA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Govt. Law College, Church Gate, Mumbai  3 year course</w:t>
        <w:tab/>
        <w:tab/>
        <w:tab/>
        <w:t xml:space="preserve">Deemed </w:t>
        <w:tab/>
        <w:tab/>
        <w:t>1855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 xml:space="preserve">  5 year course</w:t>
        <w:tab/>
        <w:tab/>
        <w:tab/>
        <w:t>Approved</w:t>
        <w:tab/>
        <w:tab/>
      </w:r>
    </w:p>
    <w:p>
      <w:pPr>
        <w:pStyle w:val="Normal"/>
        <w:ind w:right="-540" w:hanging="0"/>
        <w:rPr/>
      </w:pPr>
      <w:r>
        <w:rPr/>
        <w:t>2. New Law College, Matunga, Mumbai.</w:t>
        <w:tab/>
        <w:t xml:space="preserve">  3 year course</w:t>
        <w:tab/>
        <w:tab/>
        <w:tab/>
        <w:t xml:space="preserve">Deemed </w:t>
        <w:tab/>
        <w:tab/>
        <w:t>1954</w:t>
      </w:r>
    </w:p>
    <w:p>
      <w:pPr>
        <w:pStyle w:val="Normal"/>
        <w:ind w:right="-540" w:hanging="0"/>
        <w:rPr/>
      </w:pPr>
      <w:r>
        <w:rPr/>
        <w:t>3. Siddharth College of Law, Fort, Mumbai</w:t>
        <w:tab/>
        <w:t xml:space="preserve">  3 year course</w:t>
        <w:tab/>
        <w:tab/>
        <w:tab/>
        <w:t xml:space="preserve">Deemed  </w:t>
        <w:tab/>
        <w:tab/>
        <w:t>1956</w:t>
      </w:r>
    </w:p>
    <w:p>
      <w:pPr>
        <w:pStyle w:val="Normal"/>
        <w:ind w:right="-540" w:hanging="0"/>
        <w:rPr/>
      </w:pPr>
      <w:r>
        <w:rPr/>
        <w:t>4. K.C. Law College, Church gate, Mumbai</w:t>
        <w:tab/>
        <w:t xml:space="preserve">  3 year course</w:t>
        <w:tab/>
        <w:tab/>
        <w:tab/>
        <w:t xml:space="preserve">Deemed  </w:t>
        <w:tab/>
        <w:tab/>
        <w:t>1955</w:t>
      </w:r>
    </w:p>
    <w:p>
      <w:pPr>
        <w:pStyle w:val="Normal"/>
        <w:ind w:right="-540" w:hanging="0"/>
        <w:rPr/>
      </w:pPr>
      <w:r>
        <w:rPr/>
        <w:t>5. Gopaldas Jhamatmal Advani Law College, 3 year course</w:t>
        <w:tab/>
        <w:tab/>
        <w:tab/>
        <w:t xml:space="preserve">Deemed  </w:t>
        <w:tab/>
        <w:tab/>
        <w:t>197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andra, Mumbai</w:t>
      </w:r>
    </w:p>
    <w:p>
      <w:pPr>
        <w:pStyle w:val="Normal"/>
        <w:ind w:right="-540" w:hanging="0"/>
        <w:rPr/>
      </w:pPr>
      <w:r>
        <w:rPr/>
        <w:t xml:space="preserve">6. Dr. Ambedkar College of Law, Wadale, </w:t>
        <w:tab/>
        <w:t>3 year course</w:t>
        <w:tab/>
        <w:tab/>
        <w:tab/>
        <w:t xml:space="preserve">Deemed  </w:t>
        <w:tab/>
        <w:tab/>
        <w:t>197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umbai</w:t>
      </w:r>
    </w:p>
    <w:p>
      <w:pPr>
        <w:pStyle w:val="Normal"/>
        <w:ind w:right="-540" w:hanging="0"/>
        <w:rPr/>
      </w:pPr>
      <w:r>
        <w:rPr/>
        <w:t xml:space="preserve">7. Jitendra Chauhan College of Law, </w:t>
        <w:tab/>
        <w:tab/>
        <w:t>3 year course</w:t>
        <w:tab/>
        <w:tab/>
        <w:tab/>
        <w:t xml:space="preserve">Deemed  </w:t>
        <w:tab/>
        <w:tab/>
        <w:t>197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Vile Parle, Mumbai</w:t>
        <w:tab/>
        <w:tab/>
        <w:tab/>
        <w:tab/>
        <w:t>5 year course</w:t>
        <w:tab/>
        <w:tab/>
        <w:tab/>
        <w:t>Upto 2006-07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8. V.P.M’s Thane Municipal Council’s </w:t>
        <w:tab/>
        <w:t>3 year course</w:t>
        <w:tab/>
        <w:tab/>
        <w:tab/>
        <w:t xml:space="preserve">Deemed  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 College, Thane</w:t>
      </w:r>
    </w:p>
    <w:p>
      <w:pPr>
        <w:pStyle w:val="Normal"/>
        <w:ind w:right="-540" w:hanging="0"/>
        <w:rPr/>
      </w:pPr>
      <w:r>
        <w:rPr/>
        <w:t>9. S.S.S’s Nalanda Law College,Mumbai</w:t>
        <w:tab/>
        <w:t>3 year course</w:t>
        <w:tab/>
        <w:tab/>
        <w:tab/>
        <w:t xml:space="preserve">Upto 2009-10 </w:t>
        <w:tab/>
        <w:tab/>
        <w:t>200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10. Padmashree Dr. D. Y. Patil College </w:t>
        <w:tab/>
        <w:t>3 year course</w:t>
        <w:tab/>
        <w:tab/>
        <w:tab/>
        <w:t xml:space="preserve">Upto 2012-13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of Law, Navi Mumbai </w:t>
        <w:tab/>
        <w:tab/>
        <w:tab/>
        <w:t>5 year course</w:t>
        <w:tab/>
        <w:tab/>
        <w:tab/>
        <w:t>Upto 2012-13</w:t>
        <w:tab/>
        <w:tab/>
        <w:t>2002</w:t>
      </w:r>
    </w:p>
    <w:p>
      <w:pPr>
        <w:pStyle w:val="Normal"/>
        <w:ind w:right="-540" w:hanging="0"/>
        <w:rPr/>
      </w:pPr>
      <w:r>
        <w:rPr/>
        <w:t>11. Rizvi Law College, Mumbai</w:t>
        <w:tab/>
        <w:tab/>
        <w:t>3 year &amp; 5 year course</w:t>
        <w:tab/>
        <w:t xml:space="preserve">Upto 2009-10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12. Mahatma Gandhi Mission's College </w:t>
        <w:tab/>
        <w:t>3 year &amp; 5 year course</w:t>
        <w:tab/>
        <w:t xml:space="preserve">Upto 2008-09 </w:t>
        <w:tab/>
        <w:tab/>
        <w:t>2002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of Law, Navi Mumbai</w:t>
        <w:tab/>
        <w:tab/>
      </w:r>
    </w:p>
    <w:p>
      <w:pPr>
        <w:pStyle w:val="Normal"/>
        <w:ind w:right="-540" w:hanging="0"/>
        <w:rPr/>
      </w:pPr>
      <w:r>
        <w:rPr/>
        <w:t xml:space="preserve">13. Mahatma Gandhi Education Society </w:t>
        <w:tab/>
        <w:t>3 year course</w:t>
        <w:tab/>
        <w:tab/>
        <w:tab/>
        <w:t>Upto 2006-07</w:t>
        <w:tab/>
        <w:tab/>
        <w:t>2004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Pillai’s Law College, Navi Mumbai</w:t>
        <w:tab/>
        <w:tab/>
      </w:r>
    </w:p>
    <w:p>
      <w:pPr>
        <w:pStyle w:val="Normal"/>
        <w:ind w:right="-540" w:hanging="0"/>
        <w:rPr/>
      </w:pPr>
      <w:r>
        <w:rPr/>
        <w:t>14. Advocate Datta Patil College of Law,</w:t>
        <w:tab/>
        <w:t>3 year course</w:t>
        <w:tab/>
        <w:tab/>
        <w:tab/>
        <w:t xml:space="preserve">Upto 2008-09 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Alibag</w:t>
        <w:tab/>
        <w:tab/>
        <w:tab/>
        <w:tab/>
        <w:tab/>
        <w:t>5 year course</w:t>
        <w:tab/>
        <w:tab/>
        <w:tab/>
        <w:t>Upto 2008-09</w:t>
        <w:tab/>
        <w:tab/>
        <w:t>2002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5. Lala Lajpat Rai College of Law,</w:t>
        <w:tab/>
        <w:tab/>
        <w:t>3 year &amp; 5 year course</w:t>
        <w:tab/>
        <w:t>Upto 2007-08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Mumbai</w:t>
      </w:r>
    </w:p>
    <w:p>
      <w:pPr>
        <w:pStyle w:val="Normal"/>
        <w:ind w:right="-540" w:hanging="0"/>
        <w:rPr/>
      </w:pPr>
      <w:r>
        <w:rPr/>
        <w:t>16. Hyderabad(Sind) National Collegiate</w:t>
        <w:tab/>
        <w:t>3 year &amp; 5 year course</w:t>
        <w:tab/>
        <w:t>Upto 2012-13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oard’s Nari Gursahani Law College,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Ulhasnagar</w:t>
      </w:r>
    </w:p>
    <w:p>
      <w:pPr>
        <w:pStyle w:val="Normal"/>
        <w:ind w:right="-540" w:hanging="0"/>
        <w:rPr/>
      </w:pPr>
      <w:r>
        <w:rPr/>
        <w:t>17. R. E. Society’s Shriman Bhagojisheth</w:t>
        <w:tab/>
        <w:t>3 year course</w:t>
        <w:tab/>
        <w:tab/>
        <w:tab/>
        <w:t>Upto 2008-09</w:t>
        <w:tab/>
        <w:tab/>
        <w:t>199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Keer Law College, Ratnagiri</w:t>
        <w:tab/>
        <w:tab/>
        <w:t>5 year course</w:t>
        <w:tab/>
        <w:tab/>
        <w:tab/>
        <w:t xml:space="preserve">Upto 2008-09 </w:t>
        <w:tab/>
        <w:tab/>
        <w:t>2003</w:t>
      </w:r>
    </w:p>
    <w:p>
      <w:pPr>
        <w:pStyle w:val="Normal"/>
        <w:ind w:right="-540" w:hanging="0"/>
        <w:rPr/>
      </w:pPr>
      <w:r>
        <w:rPr/>
        <w:t>18. Rajarshi Shahu College of Law, Sion</w:t>
        <w:tab/>
        <w:t>5 year course</w:t>
        <w:tab/>
        <w:tab/>
        <w:tab/>
        <w:t>upto 2010-11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Mumbai</w:t>
        <w:tab/>
        <w:tab/>
        <w:tab/>
        <w:tab/>
        <w:tab/>
        <w:t xml:space="preserve">3 year course </w:t>
        <w:tab/>
        <w:tab/>
        <w:tab/>
        <w:t>upto 2010-11</w:t>
      </w:r>
    </w:p>
    <w:p>
      <w:pPr>
        <w:pStyle w:val="Normal"/>
        <w:ind w:right="-540" w:hanging="0"/>
        <w:rPr/>
      </w:pPr>
      <w:r>
        <w:rPr/>
        <w:t>19. Lords College of Law, Malad</w:t>
        <w:tab/>
        <w:tab/>
        <w:t>3 year &amp; 5 year course</w:t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>20. Manjra Charitable Trust’s College</w:t>
        <w:tab/>
        <w:t>3 year &amp; 5 year course</w:t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of Law, Navi Mumbai</w:t>
      </w:r>
    </w:p>
    <w:p>
      <w:pPr>
        <w:pStyle w:val="Normal"/>
        <w:ind w:right="-540" w:hanging="0"/>
        <w:rPr/>
      </w:pPr>
      <w:r>
        <w:rPr/>
        <w:t>21. Kadawal Panchkroshi Shikshan</w:t>
        <w:tab/>
        <w:tab/>
        <w:t>5 year course</w:t>
        <w:tab/>
        <w:tab/>
        <w:tab/>
        <w:t>for 2007-08 only</w:t>
        <w:tab/>
        <w:t>2007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Prasarak Mandal, Sindhudurgnagari</w:t>
      </w:r>
    </w:p>
    <w:p>
      <w:pPr>
        <w:pStyle w:val="Normal"/>
        <w:ind w:right="-540" w:hanging="0"/>
        <w:rPr/>
      </w:pPr>
      <w:r>
        <w:rPr/>
        <w:t>22. Victor Dantas Charitable and Education</w:t>
        <w:tab/>
        <w:t>3 year course</w:t>
        <w:tab/>
        <w:tab/>
        <w:tab/>
        <w:t>Upto 2009-2010</w:t>
        <w:tab/>
        <w:t>2008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Foundation, Katta, Sidhudurga (Dist.)</w:t>
      </w:r>
    </w:p>
    <w:p>
      <w:pPr>
        <w:pStyle w:val="Normal"/>
        <w:ind w:right="-540" w:hanging="0"/>
        <w:rPr/>
      </w:pPr>
      <w:r>
        <w:rPr/>
        <w:t xml:space="preserve">23. Om Vidyalankar Shikshan Sanstha’s </w:t>
        <w:tab/>
        <w:t>3 year &amp; 5 year course</w:t>
        <w:tab/>
      </w:r>
      <w:r>
        <w:rPr>
          <w:caps/>
        </w:rPr>
        <w:t>u</w:t>
      </w:r>
      <w:r>
        <w:rPr/>
        <w:t>pto 2012-13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Asmita College of Law, Vikhroli</w:t>
        <w:tab/>
        <w:tab/>
      </w:r>
    </w:p>
    <w:p>
      <w:pPr>
        <w:pStyle w:val="Normal"/>
        <w:ind w:right="-540" w:hanging="0"/>
        <w:rPr/>
      </w:pPr>
      <w:r>
        <w:rPr/>
        <w:t>24. Seva Mandal Education Society’s</w:t>
        <w:tab/>
        <w:t>BBA., LLB</w:t>
        <w:tab/>
        <w:tab/>
        <w:tab/>
        <w:t>for 2009-10 only</w:t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 of Law, Mumbai</w:t>
      </w:r>
    </w:p>
    <w:p>
      <w:pPr>
        <w:pStyle w:val="Normal"/>
        <w:ind w:right="-540" w:hanging="0"/>
        <w:rPr/>
      </w:pPr>
      <w:r>
        <w:rPr/>
        <w:t>25. Vivekanand Education Society’s</w:t>
        <w:tab/>
        <w:tab/>
        <w:t>3 year &amp; 5 year course</w:t>
        <w:tab/>
        <w:t>for 2009-10 only</w:t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 of Law, Mumbai</w:t>
      </w:r>
    </w:p>
    <w:p>
      <w:pPr>
        <w:pStyle w:val="Normal"/>
        <w:ind w:right="-540" w:hanging="0"/>
        <w:rPr/>
      </w:pPr>
      <w:r>
        <w:rPr/>
        <w:t>26. Bhagubai Changu Thakur</w:t>
        <w:tab/>
        <w:tab/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 of Law, New Panvel (W)</w:t>
      </w:r>
    </w:p>
    <w:p>
      <w:pPr>
        <w:pStyle w:val="Normal"/>
        <w:ind w:right="-540" w:hanging="0"/>
        <w:rPr/>
      </w:pPr>
      <w:r>
        <w:rPr/>
        <w:tab/>
        <w:t>Distt-Raigad</w:t>
      </w:r>
    </w:p>
    <w:p>
      <w:pPr>
        <w:pStyle w:val="Normal"/>
        <w:ind w:right="-540" w:hanging="0"/>
        <w:rPr/>
      </w:pPr>
      <w:r>
        <w:rPr/>
      </w:r>
      <w:r>
        <w:br w:type="page"/>
      </w:r>
    </w:p>
    <w:p>
      <w:pPr>
        <w:pStyle w:val="Normal"/>
        <w:ind w:right="-540" w:hanging="0"/>
        <w:rPr/>
      </w:pPr>
      <w:r>
        <w:rPr>
          <w:b/>
        </w:rPr>
        <w:t xml:space="preserve">IV. </w:t>
      </w:r>
      <w:r>
        <w:rPr>
          <w:b/>
          <w:u w:val="single"/>
        </w:rPr>
        <w:t>RASHTRA SANT TUKODOJI MAHARAJ NAGPUR UNIVERSITY,  NAGPUR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/>
        <w:t xml:space="preserve">1. Dr. Ambedkar College of Law,  </w:t>
        <w:tab/>
        <w:t xml:space="preserve"> </w:t>
        <w:tab/>
        <w:t>3 year course</w:t>
        <w:tab/>
        <w:tab/>
        <w:tab/>
        <w:t xml:space="preserve">Deemed </w:t>
        <w:tab/>
        <w:tab/>
        <w:t>192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Nagpur University, Nagpur</w:t>
        <w:tab/>
        <w:tab/>
        <w:tab/>
        <w:t>5 year course</w:t>
        <w:tab/>
        <w:tab/>
        <w:tab/>
        <w:t>Approved</w:t>
        <w:tab/>
        <w:tab/>
        <w:t>1984</w:t>
      </w:r>
    </w:p>
    <w:p>
      <w:pPr>
        <w:pStyle w:val="Normal"/>
        <w:ind w:right="-540" w:hanging="0"/>
        <w:rPr/>
      </w:pPr>
      <w:r>
        <w:rPr/>
        <w:t xml:space="preserve">2. Dr. Ambedkar College of Law, </w:t>
        <w:tab/>
        <w:tab/>
        <w:t>3 year &amp; 5 year course</w:t>
        <w:tab/>
        <w:t xml:space="preserve">Upto 2010-11 </w:t>
        <w:tab/>
        <w:tab/>
        <w:t>198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eeksha Bhoomi</w:t>
      </w:r>
    </w:p>
    <w:p>
      <w:pPr>
        <w:pStyle w:val="Normal"/>
        <w:ind w:right="-540" w:hanging="0"/>
        <w:rPr/>
      </w:pPr>
      <w:r>
        <w:rPr/>
        <w:t xml:space="preserve">3. N.M.D. Arts Commerce College, </w:t>
        <w:tab/>
        <w:tab/>
        <w:t>3 year course</w:t>
        <w:tab/>
        <w:tab/>
        <w:tab/>
        <w:t xml:space="preserve">Deemed </w:t>
        <w:tab/>
        <w:tab/>
        <w:t>196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Gondia </w:t>
        <w:tab/>
        <w:tab/>
        <w:tab/>
        <w:tab/>
      </w:r>
    </w:p>
    <w:p>
      <w:pPr>
        <w:pStyle w:val="Normal"/>
        <w:ind w:right="-540" w:hanging="0"/>
        <w:rPr/>
      </w:pPr>
      <w:r>
        <w:rPr/>
        <w:t>4. Yeshwant Mahavidhyalaya, Wardha</w:t>
        <w:tab/>
        <w:t>3 year course</w:t>
        <w:tab/>
        <w:tab/>
        <w:tab/>
        <w:t xml:space="preserve">Deemed </w:t>
        <w:tab/>
        <w:tab/>
        <w:t>1970</w:t>
      </w:r>
    </w:p>
    <w:p>
      <w:pPr>
        <w:pStyle w:val="Normal"/>
        <w:ind w:right="-540" w:hanging="0"/>
        <w:rPr/>
      </w:pPr>
      <w:r>
        <w:rPr/>
        <w:t>5. G. H. Raisoni Law School, Nagpur</w:t>
        <w:tab/>
        <w:t>3 year &amp; 5 year course</w:t>
        <w:tab/>
        <w:t>Upto 2010-11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6. Jai Mahakali Shikshan Sanstha’s </w:t>
        <w:tab/>
        <w:tab/>
        <w:t>3 year &amp; 5 year course</w:t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gnihotri College of Law, Wardha</w:t>
        <w:tab/>
      </w:r>
    </w:p>
    <w:p>
      <w:pPr>
        <w:pStyle w:val="Normal"/>
        <w:ind w:right="-360" w:hanging="0"/>
        <w:rPr/>
      </w:pPr>
      <w:r>
        <w:rPr/>
        <w:t>7. Shantaram Potdukhe National Academy</w:t>
        <w:tab/>
        <w:t>3 year &amp; 5 year course</w:t>
        <w:tab/>
        <w:t>Upto 2010-11</w:t>
        <w:tab/>
        <w:tab/>
        <w:t>197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for Legal Studies and Research, </w:t>
        <w:tab/>
        <w:tab/>
        <w:t>5 year B.A. L.L.B(Hons.)</w:t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handrapur</w:t>
      </w:r>
    </w:p>
    <w:p>
      <w:pPr>
        <w:pStyle w:val="Normal"/>
        <w:ind w:right="-540" w:hanging="0"/>
        <w:rPr/>
      </w:pPr>
      <w:r>
        <w:rPr/>
        <w:t>8. Dr. Babasaheb Ambedkar College of</w:t>
        <w:tab/>
        <w:t>5 year course</w:t>
        <w:tab/>
        <w:tab/>
        <w:tab/>
        <w:t>Upto 2009-10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, Bhandara</w:t>
      </w:r>
    </w:p>
    <w:p>
      <w:pPr>
        <w:pStyle w:val="Normal"/>
        <w:ind w:right="-540" w:hanging="0"/>
        <w:rPr/>
      </w:pPr>
      <w:r>
        <w:rPr/>
        <w:t>9. Central India College of Law, Nagpur</w:t>
        <w:tab/>
        <w:t>3 year &amp; 5 year course</w:t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10. M. B. Patel Degree College of Law, </w:t>
        <w:tab/>
        <w:t>5 year course</w:t>
        <w:tab/>
        <w:tab/>
        <w:tab/>
        <w:t xml:space="preserve">Upto 2003-04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Bhandara</w:t>
      </w:r>
    </w:p>
    <w:p>
      <w:pPr>
        <w:pStyle w:val="Normal"/>
        <w:ind w:right="-540" w:hanging="0"/>
        <w:rPr/>
      </w:pPr>
      <w:r>
        <w:rPr/>
        <w:t xml:space="preserve">11. Late Govindrao Wanjari College of </w:t>
        <w:tab/>
        <w:t>5 year course</w:t>
        <w:tab/>
        <w:tab/>
        <w:tab/>
        <w:t>Upto 2007-08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Law, Nagpur</w:t>
      </w:r>
    </w:p>
    <w:p>
      <w:pPr>
        <w:pStyle w:val="Normal"/>
        <w:ind w:right="-540" w:hanging="0"/>
        <w:rPr/>
      </w:pPr>
      <w:r>
        <w:rPr/>
        <w:t>12. Maharshi Karve Shree Shikshan</w:t>
        <w:tab/>
        <w:tab/>
        <w:t>5 year course</w:t>
        <w:tab/>
        <w:tab/>
        <w:tab/>
        <w:t>for 2009-10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Sansthan’s Law College for Women,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Nagpur</w:t>
      </w:r>
    </w:p>
    <w:p>
      <w:pPr>
        <w:pStyle w:val="Normal"/>
        <w:ind w:right="-540" w:hanging="0"/>
        <w:rPr/>
      </w:pPr>
      <w:r>
        <w:rPr/>
        <w:t>13. Dr. B. R. A. Law College, Nara Road,</w:t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Nagpur</w:t>
      </w:r>
    </w:p>
    <w:p>
      <w:pPr>
        <w:pStyle w:val="Normal"/>
        <w:ind w:right="-540" w:hanging="0"/>
        <w:rPr/>
      </w:pPr>
      <w:r>
        <w:rPr/>
        <w:t xml:space="preserve">14. Dr. Milind Yerne College of Law, </w:t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Kosra, Kondha, Bhandara</w:t>
      </w:r>
    </w:p>
    <w:p>
      <w:pPr>
        <w:pStyle w:val="Normal"/>
        <w:ind w:right="-540" w:hanging="0"/>
        <w:rPr/>
      </w:pPr>
      <w:r>
        <w:rPr/>
        <w:t xml:space="preserve">15. Shri Markandey Law College, </w:t>
        <w:tab/>
        <w:tab/>
        <w:t>5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(Shri Markandey Adamshali Pratisthan)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>Gadchiroli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NORTH MAHARASTRA UNIVERTSITY, JALGAON</w:t>
      </w:r>
    </w:p>
    <w:p>
      <w:pPr>
        <w:pStyle w:val="Normal"/>
        <w:ind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rPr/>
      </w:pPr>
      <w:r>
        <w:rPr/>
        <w:t xml:space="preserve">1. K.C.S. Society’s S.S.Maniyar Law </w:t>
        <w:tab/>
        <w:t>3 year course</w:t>
        <w:tab/>
        <w:tab/>
        <w:tab/>
        <w:t xml:space="preserve">Deemed </w:t>
        <w:tab/>
        <w:tab/>
        <w:t>197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Jalgaon</w:t>
        <w:tab/>
        <w:tab/>
        <w:tab/>
        <w:tab/>
        <w:t>5 year course</w:t>
        <w:tab/>
        <w:tab/>
        <w:tab/>
        <w:t>Approved</w:t>
      </w:r>
    </w:p>
    <w:p>
      <w:pPr>
        <w:pStyle w:val="Normal"/>
        <w:ind w:right="-540" w:hanging="0"/>
        <w:rPr/>
      </w:pPr>
      <w:r>
        <w:rPr/>
        <w:t xml:space="preserve">2. Dr.Babasaheb Ambedkar Memorial </w:t>
        <w:tab/>
        <w:t>3 year course</w:t>
        <w:tab/>
        <w:tab/>
        <w:tab/>
        <w:t xml:space="preserve">Deemed </w:t>
        <w:tab/>
        <w:tab/>
        <w:t>197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aw College, Dhule</w:t>
        <w:tab/>
        <w:tab/>
        <w:tab/>
        <w:t>5 year course</w:t>
        <w:tab/>
        <w:tab/>
        <w:tab/>
        <w:t>Approved</w:t>
      </w:r>
    </w:p>
    <w:p>
      <w:pPr>
        <w:pStyle w:val="Normal"/>
        <w:ind w:right="-540" w:hanging="0"/>
        <w:rPr/>
      </w:pPr>
      <w:r>
        <w:rPr/>
        <w:t xml:space="preserve">3. Nandurbar Taluka Vidhayak Samiti’s  </w:t>
        <w:tab/>
        <w:t>3 year &amp; 5 year course</w:t>
        <w:tab/>
        <w:t xml:space="preserve">Upto 2011-12 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Collegeof Law, Institute of Legal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Education  Research, Nandurbar</w:t>
      </w:r>
    </w:p>
    <w:p>
      <w:pPr>
        <w:pStyle w:val="Normal"/>
        <w:ind w:right="-540" w:hanging="0"/>
        <w:rPr/>
      </w:pPr>
      <w:r>
        <w:rPr/>
        <w:t>4. Dr. Ulhas Patil Law College, Jalgaon</w:t>
        <w:tab/>
        <w:t>3 year &amp; 5 year course</w:t>
        <w:tab/>
        <w:t xml:space="preserve">Upto 2007-08 </w:t>
        <w:tab/>
        <w:tab/>
        <w:t>2003</w:t>
      </w:r>
    </w:p>
    <w:p>
      <w:pPr>
        <w:pStyle w:val="Normal"/>
        <w:ind w:right="-540" w:hanging="0"/>
        <w:rPr/>
      </w:pPr>
      <w:r>
        <w:rPr/>
        <w:t>5. K. E. Society’s Law College, Amalner</w:t>
        <w:tab/>
        <w:t>3 year &amp; 5 year course</w:t>
        <w:tab/>
        <w:t>Upto 2006-07</w:t>
        <w:tab/>
        <w:tab/>
        <w:t>2005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VI. </w:t>
      </w:r>
      <w:r>
        <w:rPr>
          <w:b/>
          <w:u w:val="single"/>
        </w:rPr>
        <w:t>PUNE UNIVERSITY,  PUNE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/>
      </w:pPr>
      <w:r>
        <w:rPr/>
        <w:t xml:space="preserve">1. The New Law College, Ahmednagar </w:t>
        <w:tab/>
        <w:t>3 year &amp; 5 year course</w:t>
        <w:tab/>
        <w:t>Deemed/approved</w:t>
        <w:tab/>
        <w:t>1970</w:t>
      </w:r>
    </w:p>
    <w:p>
      <w:pPr>
        <w:pStyle w:val="Normal"/>
        <w:ind w:right="-540" w:hanging="0"/>
        <w:rPr/>
      </w:pPr>
      <w:r>
        <w:rPr/>
        <w:t xml:space="preserve">2. M. G. Vidya Mandir’s  K.B.H.Law  </w:t>
        <w:tab/>
        <w:t>3 year course</w:t>
        <w:tab/>
        <w:tab/>
        <w:tab/>
        <w:t xml:space="preserve">Deemed </w:t>
        <w:tab/>
        <w:tab/>
        <w:t>197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Malegaon</w:t>
      </w:r>
    </w:p>
    <w:p>
      <w:pPr>
        <w:pStyle w:val="Normal"/>
        <w:ind w:right="-540" w:hanging="0"/>
        <w:rPr/>
      </w:pPr>
      <w:r>
        <w:rPr/>
        <w:t>3. ILS Law College, Pune</w:t>
        <w:tab/>
        <w:tab/>
        <w:tab/>
        <w:t>3 year &amp; 5 year course</w:t>
        <w:tab/>
        <w:t>Deemed /approved</w:t>
        <w:tab/>
        <w:t>1924</w:t>
      </w:r>
    </w:p>
    <w:p>
      <w:pPr>
        <w:pStyle w:val="Normal"/>
        <w:ind w:right="-540" w:hanging="0"/>
        <w:rPr/>
      </w:pPr>
      <w:r>
        <w:rPr/>
        <w:t xml:space="preserve">4. A.B.M.S.P.Y.Rao Chavan Law </w:t>
        <w:tab/>
        <w:tab/>
        <w:t>3 year &amp; 5 year course</w:t>
        <w:tab/>
        <w:t>Deemed /approved</w:t>
        <w:tab/>
        <w:t>197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Pune</w:t>
      </w:r>
    </w:p>
    <w:p>
      <w:pPr>
        <w:pStyle w:val="Normal"/>
        <w:ind w:right="-540" w:hanging="0"/>
        <w:rPr/>
      </w:pPr>
      <w:r>
        <w:rPr/>
        <w:t xml:space="preserve">5. M.C.E. Society’s A.K.Khan Law  </w:t>
        <w:tab/>
        <w:tab/>
        <w:t>3 year  5 year course</w:t>
        <w:tab/>
        <w:tab/>
        <w:t xml:space="preserve">Upto 2010-11 </w:t>
        <w:tab/>
        <w:tab/>
        <w:t>199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Pune</w:t>
      </w:r>
    </w:p>
    <w:p>
      <w:pPr>
        <w:pStyle w:val="Normal"/>
        <w:ind w:right="-540" w:hanging="0"/>
        <w:rPr/>
      </w:pPr>
      <w:r>
        <w:rPr/>
        <w:t>6. N.B. Thakur Law College, Nashik.</w:t>
        <w:tab/>
        <w:tab/>
        <w:t>3 year &amp; 5 year course</w:t>
        <w:tab/>
        <w:t>Deemed /approved</w:t>
        <w:tab/>
        <w:t>1969</w:t>
      </w:r>
    </w:p>
    <w:p>
      <w:pPr>
        <w:pStyle w:val="Normal"/>
        <w:ind w:right="-540" w:hanging="0"/>
        <w:rPr/>
      </w:pPr>
      <w:r>
        <w:rPr/>
        <w:t>7. Vidya Partishtan’s Law College,Baramati</w:t>
        <w:tab/>
        <w:t>3 year course</w:t>
        <w:tab/>
        <w:tab/>
        <w:tab/>
        <w:t>Upto 2011-12</w:t>
        <w:tab/>
        <w:tab/>
        <w:t>1997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8. Khasdur Shri Govindrao Adik Law  </w:t>
        <w:tab/>
        <w:t>3 year &amp; 5 year course</w:t>
        <w:tab/>
        <w:t>Upto 2010-11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Shrirampur</w:t>
      </w:r>
    </w:p>
    <w:p>
      <w:pPr>
        <w:pStyle w:val="Normal"/>
        <w:ind w:right="-540" w:hanging="0"/>
        <w:rPr/>
      </w:pPr>
      <w:r>
        <w:rPr/>
        <w:t>9. Padmashree Dr. D. Y. Patil Law College, 3 year &amp; 5 year course</w:t>
        <w:tab/>
        <w:tab/>
        <w:t xml:space="preserve">Upto 2010-11 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Pimpri, Pune</w:t>
      </w:r>
    </w:p>
    <w:p>
      <w:pPr>
        <w:pStyle w:val="Normal"/>
        <w:ind w:right="-540" w:hanging="0"/>
        <w:rPr/>
      </w:pPr>
      <w:r>
        <w:rPr/>
        <w:t>10. Navjeevan Law College, Nashik</w:t>
        <w:tab/>
        <w:tab/>
        <w:t>3 year course</w:t>
        <w:tab/>
        <w:tab/>
        <w:tab/>
        <w:t>Upto 2007-08 only</w:t>
        <w:tab/>
        <w:t>199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5-06 only</w:t>
        <w:tab/>
        <w:t>1999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11. P.D.E.A’s Law College, Kharadi</w:t>
        <w:tab/>
        <w:tab/>
        <w:t>3 year course</w:t>
        <w:tab/>
        <w:tab/>
        <w:tab/>
        <w:t>Upto 2007-08 only</w:t>
        <w:tab/>
        <w:t>200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7-08 only</w:t>
        <w:tab/>
        <w:t>2002</w:t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/>
        <w:t xml:space="preserve">12.Shri Omkarnath Malpani Law College, </w:t>
        <w:tab/>
        <w:t>3 year course</w:t>
        <w:tab/>
        <w:tab/>
        <w:tab/>
        <w:t xml:space="preserve">Upto 2008-09 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Sangamner(S. P. Sanstha's Law College)</w:t>
        <w:tab/>
        <w:t>5 year course</w:t>
        <w:tab/>
        <w:tab/>
        <w:tab/>
        <w:t>Upto 2008-09</w:t>
        <w:tab/>
        <w:tab/>
        <w:t>1998</w:t>
      </w:r>
    </w:p>
    <w:p>
      <w:pPr>
        <w:pStyle w:val="Normal"/>
        <w:ind w:right="-540" w:hanging="0"/>
        <w:rPr/>
      </w:pPr>
      <w:r>
        <w:rPr/>
        <w:t xml:space="preserve">13. Marathwada Mitra Mandal's </w:t>
        <w:tab/>
        <w:t xml:space="preserve"> </w:t>
        <w:tab/>
        <w:t>5 year course</w:t>
        <w:tab/>
        <w:tab/>
        <w:tab/>
        <w:t>Upto 2007-08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Shankarrao Chavan Law College, Pune</w:t>
        <w:tab/>
        <w:t>3 year course</w:t>
        <w:tab/>
        <w:tab/>
        <w:tab/>
        <w:t>Upto 2007-08</w:t>
        <w:tab/>
        <w:tab/>
        <w:t>2004</w:t>
      </w:r>
    </w:p>
    <w:p>
      <w:pPr>
        <w:pStyle w:val="Normal"/>
        <w:ind w:right="-540" w:hanging="0"/>
        <w:rPr/>
      </w:pPr>
      <w:r>
        <w:rPr/>
        <w:t>14. Balaji Law College, Pune</w:t>
        <w:tab/>
        <w:tab/>
        <w:tab/>
        <w:t>3 year &amp; 5 year course</w:t>
        <w:tab/>
        <w:t xml:space="preserve">Upto 2010-11 </w:t>
        <w:tab/>
        <w:tab/>
        <w:t>2003</w:t>
      </w:r>
    </w:p>
    <w:p>
      <w:pPr>
        <w:pStyle w:val="Normal"/>
        <w:ind w:right="-540" w:hanging="0"/>
        <w:rPr/>
      </w:pPr>
      <w:r>
        <w:rPr/>
        <w:t>15. Singhad Law College, Pune</w:t>
        <w:tab/>
        <w:tab/>
        <w:t>3 year &amp; 5 year course</w:t>
        <w:tab/>
        <w:t xml:space="preserve">Upto 2010-11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16. Rajashree Shivraj Pratishthan's  </w:t>
        <w:tab/>
        <w:tab/>
        <w:t>3 year &amp; 5 year course</w:t>
        <w:tab/>
        <w:t xml:space="preserve">Upto 2005-06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Maharastra Law College, Pune</w:t>
      </w:r>
    </w:p>
    <w:p>
      <w:pPr>
        <w:pStyle w:val="Normal"/>
        <w:ind w:right="-540" w:hanging="0"/>
        <w:rPr/>
      </w:pPr>
      <w:r>
        <w:rPr/>
        <w:t xml:space="preserve">17. Shri Shivaji Maratha Society’s </w:t>
        <w:tab/>
        <w:tab/>
        <w:t>3 year course</w:t>
        <w:tab/>
        <w:tab/>
        <w:tab/>
        <w:t>Upto 2007-08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Law College, Pune</w:t>
        <w:tab/>
        <w:tab/>
        <w:tab/>
        <w:t>5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/>
      </w:pPr>
      <w:r>
        <w:rPr/>
        <w:t>18. P. E. S. Modern Law College, Pune</w:t>
        <w:tab/>
        <w:t>3 year &amp; 5 year course</w:t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>19. Deccan Edu. S. Law College, Pune</w:t>
        <w:tab/>
        <w:t>3 year &amp; 5 year course</w:t>
        <w:tab/>
        <w:t>Upto 2011-12</w:t>
        <w:tab/>
        <w:tab/>
        <w:t>2004</w:t>
      </w:r>
    </w:p>
    <w:p>
      <w:pPr>
        <w:pStyle w:val="Normal"/>
        <w:ind w:right="-540" w:hanging="0"/>
        <w:rPr/>
      </w:pPr>
      <w:r>
        <w:rPr/>
        <w:t>20. N. D. M. V. P. Samaj’s Law College,</w:t>
        <w:tab/>
        <w:t>3 year &amp; 5 year course</w:t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Nashik</w:t>
      </w:r>
    </w:p>
    <w:p>
      <w:pPr>
        <w:pStyle w:val="Normal"/>
        <w:ind w:right="-540" w:hanging="0"/>
        <w:rPr/>
      </w:pPr>
      <w:r>
        <w:rPr/>
        <w:t>21. Abhinav Education Society’s Law</w:t>
        <w:tab/>
        <w:t>3 year &amp; 5 year course</w:t>
        <w:tab/>
        <w:t xml:space="preserve">Upto 2010-11 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College, Ambagaon, Pune</w:t>
      </w:r>
    </w:p>
    <w:p>
      <w:pPr>
        <w:pStyle w:val="Normal"/>
        <w:ind w:right="-540" w:hanging="0"/>
        <w:rPr/>
      </w:pPr>
      <w:r>
        <w:rPr/>
        <w:t>22. HRSPM’s Law College, Rajgurunagar</w:t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>23. S. N. B. P. Law College, Pimpri, Pune</w:t>
        <w:tab/>
        <w:t>3 year &amp; 5 year course</w:t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VII. </w:t>
      </w:r>
      <w:r>
        <w:rPr>
          <w:b/>
          <w:u w:val="single"/>
        </w:rPr>
        <w:t>SANT GADGE BABA AMARAVATI UNIVERSITY, AMARAVATI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Dr. Panjabrao Deshmukh College </w:t>
        <w:tab/>
        <w:tab/>
        <w:t>3 year course</w:t>
        <w:tab/>
        <w:tab/>
        <w:tab/>
        <w:t>Upto 2010-2011</w:t>
        <w:tab/>
        <w:t>194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f  Law, Amaravati</w:t>
        <w:tab/>
        <w:tab/>
        <w:tab/>
        <w:tab/>
        <w:t>5 year course</w:t>
        <w:tab/>
        <w:tab/>
        <w:tab/>
        <w:t>Upto 2010-2011</w:t>
        <w:tab/>
        <w:t>2005</w:t>
      </w:r>
    </w:p>
    <w:p>
      <w:pPr>
        <w:pStyle w:val="Normal"/>
        <w:ind w:right="-540" w:hanging="0"/>
        <w:rPr/>
      </w:pPr>
      <w:r>
        <w:rPr/>
        <w:t>2. Smt. Sitabai Arts College, Akola</w:t>
        <w:tab/>
        <w:tab/>
        <w:t>3 year course</w:t>
        <w:tab/>
        <w:tab/>
        <w:tab/>
        <w:t xml:space="preserve">Deemed  </w:t>
        <w:tab/>
        <w:tab/>
        <w:t>1956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7-08</w:t>
        <w:tab/>
        <w:tab/>
        <w:t>2006</w:t>
      </w:r>
    </w:p>
    <w:p>
      <w:pPr>
        <w:pStyle w:val="Normal"/>
        <w:ind w:right="-540" w:hanging="0"/>
        <w:rPr/>
      </w:pPr>
      <w:r>
        <w:rPr/>
        <w:t>3. Amolakchand Mahavidyalaya, Yavatmal</w:t>
        <w:tab/>
        <w:t>3 year course</w:t>
        <w:tab/>
        <w:tab/>
        <w:tab/>
        <w:t xml:space="preserve">Upto 2010-11 </w:t>
        <w:tab/>
        <w:tab/>
        <w:t>196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 xml:space="preserve">Upto 2010-11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4. Advocate Ramakrishnaji Rathi Law </w:t>
        <w:tab/>
        <w:t>3 year course</w:t>
        <w:tab/>
        <w:tab/>
        <w:tab/>
        <w:t xml:space="preserve">Upto 2009-10 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Washim</w:t>
      </w:r>
    </w:p>
    <w:p>
      <w:pPr>
        <w:pStyle w:val="Normal"/>
        <w:ind w:right="-540" w:hanging="0"/>
        <w:rPr/>
      </w:pPr>
      <w:r>
        <w:rPr/>
        <w:t xml:space="preserve">5. Vinayak Vidyamandir College of Law, </w:t>
        <w:tab/>
        <w:t>5 year course</w:t>
        <w:tab/>
        <w:tab/>
        <w:tab/>
        <w:t xml:space="preserve">Upto 2005-06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Amravati</w:t>
      </w:r>
    </w:p>
    <w:p>
      <w:pPr>
        <w:pStyle w:val="Normal"/>
        <w:ind w:right="-540" w:hanging="0"/>
        <w:rPr/>
      </w:pPr>
      <w:r>
        <w:rPr/>
        <w:t xml:space="preserve">6. Shri Rambhau Shelke Law College, </w:t>
        <w:tab/>
        <w:t>3 year course</w:t>
        <w:tab/>
        <w:tab/>
        <w:tab/>
        <w:t xml:space="preserve">Upto 2008-09 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Khamgaon</w:t>
        <w:tab/>
        <w:tab/>
        <w:tab/>
        <w:tab/>
        <w:tab/>
        <w:t>5 year course</w:t>
        <w:tab/>
        <w:tab/>
        <w:tab/>
        <w:t>Upto 2008-09</w:t>
        <w:tab/>
        <w:tab/>
        <w:t>2003</w:t>
      </w:r>
    </w:p>
    <w:p>
      <w:pPr>
        <w:pStyle w:val="Normal"/>
        <w:ind w:right="-540" w:hanging="0"/>
        <w:rPr/>
      </w:pPr>
      <w:r>
        <w:rPr/>
        <w:t>7. Mukul Wasnik College of Law, Buldana</w:t>
        <w:tab/>
        <w:t>3 year course</w:t>
        <w:tab/>
        <w:tab/>
        <w:tab/>
        <w:t xml:space="preserve">Upto 2006-07 </w:t>
        <w:tab/>
        <w:tab/>
        <w:t>2001</w:t>
      </w:r>
    </w:p>
    <w:p>
      <w:pPr>
        <w:pStyle w:val="Normal"/>
        <w:ind w:right="-540" w:hanging="0"/>
        <w:rPr/>
      </w:pPr>
      <w:r>
        <w:rPr/>
        <w:t>8. Akola Law College, Akola</w:t>
        <w:tab/>
        <w:tab/>
        <w:tab/>
        <w:t>5 year course</w:t>
        <w:tab/>
        <w:tab/>
        <w:tab/>
        <w:t>Upto 2007-08</w:t>
        <w:tab/>
        <w:tab/>
        <w:t>2005</w:t>
      </w:r>
    </w:p>
    <w:p>
      <w:pPr>
        <w:pStyle w:val="Normal"/>
        <w:ind w:right="-540" w:hanging="0"/>
        <w:rPr/>
      </w:pPr>
      <w:r>
        <w:rPr/>
        <w:t>9. Amravati Law College, Amravati</w:t>
        <w:tab/>
        <w:tab/>
        <w:t>5 year course</w:t>
        <w:tab/>
        <w:tab/>
        <w:tab/>
        <w:t>for 2009-10 only</w:t>
        <w:tab/>
        <w:t>2009</w:t>
      </w:r>
    </w:p>
    <w:p>
      <w:pPr>
        <w:pStyle w:val="Normal"/>
        <w:ind w:right="-547" w:hanging="0"/>
        <w:rPr/>
      </w:pPr>
      <w:r>
        <w:rPr/>
        <w:t xml:space="preserve">10. Utkaranti Mandal Vidhi Mahavidalaya, </w:t>
        <w:tab/>
      </w:r>
      <w:r>
        <w:rPr>
          <w:rFonts w:cs="Bookman Old Style" w:ascii="Bookman Old Style" w:hAnsi="Bookman Old Style"/>
          <w:sz w:val="22"/>
        </w:rPr>
        <w:t xml:space="preserve">BA. LL.B. 5 year </w:t>
        <w:tab/>
        <w:tab/>
        <w:t>upto 2011-12</w:t>
        <w:tab/>
        <w:t>2009</w:t>
      </w:r>
    </w:p>
    <w:p>
      <w:pPr>
        <w:pStyle w:val="Normal"/>
        <w:rPr/>
      </w:pPr>
      <w:r>
        <w:rPr/>
        <w:tab/>
        <w:t>Jarud Amravati, Maharashtra</w:t>
        <w:tab/>
        <w:tab/>
      </w:r>
      <w:r>
        <w:rPr>
          <w:rFonts w:cs="Bookman Old Style" w:ascii="Bookman Old Style" w:hAnsi="Bookman Old Style"/>
          <w:sz w:val="22"/>
        </w:rPr>
        <w:t xml:space="preserve">law course  </w:t>
      </w:r>
    </w:p>
    <w:p>
      <w:pPr>
        <w:pStyle w:val="Normal"/>
        <w:ind w:right="-540" w:hanging="0"/>
        <w:rPr/>
      </w:pPr>
      <w:r>
        <w:rPr/>
        <w:t>11. Sanmati Law College, Washim</w:t>
        <w:tab/>
        <w:tab/>
        <w:t>5 year course</w:t>
        <w:tab/>
        <w:tab/>
        <w:tab/>
        <w:t>upto 2011-2012</w:t>
        <w:tab/>
        <w:t>201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VIII. </w:t>
      </w:r>
      <w:r>
        <w:rPr>
          <w:b/>
          <w:u w:val="single"/>
        </w:rPr>
        <w:t>SHIVAJI UNIVERSITY,  KOLHAPU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Shahaji Law College, Kolhapur</w:t>
        <w:tab/>
        <w:tab/>
        <w:t>3 year &amp; 5 year course</w:t>
        <w:tab/>
        <w:t>Deemed &amp; approved</w:t>
        <w:tab/>
        <w:t>1933</w:t>
      </w:r>
    </w:p>
    <w:p>
      <w:pPr>
        <w:pStyle w:val="Normal"/>
        <w:ind w:right="-540" w:hanging="0"/>
        <w:rPr/>
      </w:pPr>
      <w:r>
        <w:rPr/>
        <w:t>2. New Law College, Kolhapur</w:t>
        <w:tab/>
        <w:tab/>
        <w:t>3 year course</w:t>
        <w:tab/>
        <w:tab/>
        <w:tab/>
        <w:t>Upto 2008-09</w:t>
        <w:tab/>
        <w:tab/>
        <w:t>198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 xml:space="preserve">Upto 2008-09 </w:t>
      </w:r>
    </w:p>
    <w:p>
      <w:pPr>
        <w:pStyle w:val="Normal"/>
        <w:ind w:right="-540" w:hanging="0"/>
        <w:rPr/>
      </w:pPr>
      <w:r>
        <w:rPr/>
        <w:t>3. N.S. Law College, Sangli</w:t>
        <w:tab/>
        <w:tab/>
        <w:tab/>
        <w:t>3 year &amp; 5 year course</w:t>
        <w:tab/>
        <w:t>Deemed &amp; approved</w:t>
        <w:tab/>
        <w:t>1969</w:t>
      </w:r>
    </w:p>
    <w:p>
      <w:pPr>
        <w:pStyle w:val="Normal"/>
        <w:ind w:right="-540" w:hanging="0"/>
        <w:rPr/>
      </w:pPr>
      <w:r>
        <w:rPr/>
        <w:t xml:space="preserve">4. Ismail Saheb Mulla Law College,Satara </w:t>
        <w:tab/>
        <w:t>3 year &amp; 5 year course</w:t>
        <w:tab/>
        <w:t>Deemed &amp; approved</w:t>
        <w:tab/>
        <w:t>1968</w:t>
      </w:r>
    </w:p>
    <w:p>
      <w:pPr>
        <w:pStyle w:val="Normal"/>
        <w:ind w:right="-540" w:hanging="0"/>
        <w:rPr/>
      </w:pPr>
      <w:r>
        <w:rPr/>
        <w:t xml:space="preserve">5. Priyadarshini Dnyan Prabodhini Law </w:t>
        <w:tab/>
        <w:t>3 year course</w:t>
        <w:tab/>
        <w:tab/>
        <w:t xml:space="preserve">       </w:t>
        <w:tab/>
        <w:t>Upto 2007-08</w:t>
        <w:tab/>
        <w:tab/>
        <w:t>199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Phaltan</w:t>
      </w:r>
    </w:p>
    <w:p>
      <w:pPr>
        <w:pStyle w:val="Normal"/>
        <w:ind w:right="-540" w:hanging="0"/>
        <w:rPr/>
      </w:pPr>
      <w:r>
        <w:rPr/>
        <w:t xml:space="preserve">6. Yashwantrao Chavan Law College,  </w:t>
        <w:tab/>
        <w:t>3 year &amp; 5 year course</w:t>
        <w:tab/>
        <w:t xml:space="preserve">Upto 2008-09 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Karad</w:t>
      </w:r>
    </w:p>
    <w:p>
      <w:pPr>
        <w:pStyle w:val="Normal"/>
        <w:ind w:right="-540" w:hanging="0"/>
        <w:rPr/>
      </w:pPr>
      <w:r>
        <w:rPr/>
        <w:t>7. New Law College, Sangli</w:t>
        <w:tab/>
        <w:tab/>
        <w:tab/>
        <w:t>3 year course</w:t>
        <w:tab/>
        <w:tab/>
        <w:tab/>
        <w:t xml:space="preserve">Upto 2008-09 </w:t>
        <w:tab/>
        <w:tab/>
        <w:t>1996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8-09</w:t>
        <w:tab/>
        <w:tab/>
        <w:t>1999</w:t>
      </w:r>
      <w:r>
        <w:br w:type="page"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IX. </w:t>
      </w:r>
      <w:r>
        <w:rPr>
          <w:b/>
          <w:bCs/>
          <w:u w:val="single"/>
        </w:rPr>
        <w:t>SHREEMATI NATHIBAI DAMODAR THACKERSEY</w:t>
      </w:r>
    </w:p>
    <w:p>
      <w:pPr>
        <w:pStyle w:val="Normal"/>
        <w:ind w:right="-540" w:hanging="0"/>
        <w:rPr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WOMEN’S UNIVERSITY, MUMBAI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  <w:t>1. Department of Law, S.N.D.T.Women’s</w:t>
        <w:tab/>
        <w:t>5 year course</w:t>
        <w:tab/>
        <w:tab/>
        <w:tab/>
        <w:t>Upto 2008-09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Mumbai</w:t>
        <w:tab/>
        <w:tab/>
        <w:tab/>
        <w:t>3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X. </w:t>
      </w:r>
      <w:r>
        <w:rPr>
          <w:b/>
          <w:u w:val="single"/>
        </w:rPr>
        <w:t>SOLAPUR UNIVERSITY, SOLAPUR</w:t>
      </w:r>
      <w:r>
        <w:rPr/>
        <w:t xml:space="preserve"> </w:t>
        <w:tab/>
        <w:tab/>
        <w:tab/>
        <w:tab/>
        <w:t>For 2008-09 only</w:t>
        <w:tab/>
        <w:t>2008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D.G.B. Dayanand Law College, Solapur</w:t>
        <w:tab/>
        <w:t>3 year &amp; 5 year course</w:t>
        <w:tab/>
        <w:t>Deemed &amp; approved</w:t>
        <w:tab/>
        <w:t>1964</w:t>
      </w:r>
    </w:p>
    <w:p>
      <w:pPr>
        <w:pStyle w:val="Normal"/>
        <w:ind w:right="-540" w:hanging="0"/>
        <w:rPr/>
      </w:pPr>
      <w:r>
        <w:rPr/>
        <w:t>2. Rajarshi Shahu Law College, Barsi</w:t>
        <w:tab/>
        <w:t>3 year &amp; 5 year course</w:t>
        <w:tab/>
        <w:t>Deemed &amp; approved</w:t>
        <w:tab/>
        <w:t>1972</w:t>
      </w:r>
    </w:p>
    <w:p>
      <w:pPr>
        <w:pStyle w:val="Normal"/>
        <w:ind w:right="-540" w:hanging="0"/>
        <w:rPr/>
      </w:pPr>
      <w:r>
        <w:rPr/>
        <w:t xml:space="preserve">3. Karamveer Audumbar Patil Law </w:t>
        <w:tab/>
        <w:tab/>
        <w:t>3 year &amp; 5 year course</w:t>
        <w:tab/>
        <w:t xml:space="preserve">Upto 2009-10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Pandarpur, Solapu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</w:rPr>
        <w:t xml:space="preserve">XI. </w:t>
      </w:r>
      <w:r>
        <w:rPr>
          <w:b/>
          <w:u w:val="single"/>
        </w:rPr>
        <w:t>SWAMY RAMANAND TEERTH</w:t>
      </w:r>
      <w:r>
        <w:rPr>
          <w:b/>
        </w:rPr>
        <w:t xml:space="preserve"> </w:t>
        <w:tab/>
        <w:tab/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MARATHWADA UNIVERSITY , NANDE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Dayanand College of Law, Latur</w:t>
        <w:tab/>
        <w:tab/>
        <w:t>3 year course</w:t>
        <w:tab/>
        <w:tab/>
        <w:tab/>
        <w:t>Deemed</w:t>
        <w:tab/>
        <w:tab/>
        <w:t>1971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 xml:space="preserve">Upto 2008-09 </w:t>
        <w:tab/>
        <w:tab/>
        <w:t>2000</w:t>
      </w:r>
    </w:p>
    <w:p>
      <w:pPr>
        <w:pStyle w:val="Normal"/>
        <w:ind w:right="-540" w:hanging="0"/>
        <w:rPr/>
      </w:pPr>
      <w:r>
        <w:rPr/>
        <w:t>2. Shri Shivaji Law College, Kandhar</w:t>
        <w:tab/>
        <w:t>3 year &amp; 5 year course</w:t>
        <w:tab/>
        <w:t>Upto 2007-08</w:t>
        <w:tab/>
        <w:tab/>
        <w:t>1998</w:t>
      </w:r>
    </w:p>
    <w:p>
      <w:pPr>
        <w:pStyle w:val="Normal"/>
        <w:ind w:right="-540" w:hanging="0"/>
        <w:rPr/>
      </w:pPr>
      <w:r>
        <w:rPr/>
        <w:t xml:space="preserve">3. Shri Sarada Bhavan Education Society's </w:t>
        <w:tab/>
        <w:t>3 year course</w:t>
        <w:tab/>
        <w:tab/>
        <w:tab/>
        <w:t xml:space="preserve">Upto 2007-08 </w:t>
        <w:tab/>
        <w:tab/>
        <w:t>1970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Law College, Nanded</w:t>
        <w:tab/>
        <w:tab/>
        <w:tab/>
        <w:t>5 year course</w:t>
        <w:tab/>
        <w:tab/>
        <w:tab/>
        <w:t>Upto 2007-08</w:t>
        <w:tab/>
        <w:tab/>
        <w:t>1985</w:t>
      </w:r>
    </w:p>
    <w:p>
      <w:pPr>
        <w:pStyle w:val="Normal"/>
        <w:ind w:right="-540" w:hanging="0"/>
        <w:rPr/>
      </w:pPr>
      <w:r>
        <w:rPr/>
        <w:t>4. MSPM’s Shri Shivaji Law College and</w:t>
        <w:tab/>
        <w:t>3 year course</w:t>
        <w:tab/>
        <w:tab/>
        <w:tab/>
        <w:t xml:space="preserve">Upto 2010-11 </w:t>
        <w:tab/>
        <w:tab/>
        <w:t>1983</w:t>
      </w:r>
    </w:p>
    <w:p>
      <w:pPr>
        <w:pStyle w:val="Heading2"/>
        <w:ind w:right="-540" w:hanging="0"/>
        <w:jc w:val="left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Research Centre, </w:t>
      </w:r>
      <w:r>
        <w:rPr>
          <w:b w:val="false"/>
          <w:sz w:val="24"/>
          <w:szCs w:val="24"/>
        </w:rPr>
        <w:t>Parbhani</w:t>
      </w:r>
      <w:r>
        <w:rPr>
          <w:b w:val="false"/>
          <w:bCs/>
          <w:sz w:val="24"/>
        </w:rPr>
        <w:tab/>
        <w:tab/>
        <w:tab/>
        <w:t>5 year course</w:t>
        <w:tab/>
        <w:tab/>
        <w:tab/>
        <w:t>Upto 2010-11</w:t>
        <w:tab/>
        <w:tab/>
        <w:t>2000</w:t>
      </w:r>
    </w:p>
    <w:p>
      <w:pPr>
        <w:pStyle w:val="Heading2"/>
        <w:ind w:right="-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B. B. S. P. Mandal’s Sant Tukaram</w:t>
        <w:tab/>
        <w:t>3 year course</w:t>
        <w:tab/>
        <w:tab/>
        <w:tab/>
        <w:t>Upto 2008-09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Law College, Udgir</w:t>
        <w:tab/>
        <w:tab/>
        <w:tab/>
        <w:tab/>
        <w:t>5 year course</w:t>
        <w:tab/>
        <w:tab/>
        <w:tab/>
        <w:t>Upto 2007-08</w:t>
        <w:tab/>
        <w:tab/>
        <w:t>2005</w:t>
      </w:r>
    </w:p>
    <w:p>
      <w:pPr>
        <w:pStyle w:val="Normal"/>
        <w:ind w:right="-540" w:hanging="0"/>
        <w:rPr/>
      </w:pPr>
      <w:r>
        <w:rPr>
          <w:bCs/>
        </w:rPr>
        <w:t xml:space="preserve">6. Shri Sewadas Shikshan Parsarak </w:t>
        <w:tab/>
        <w:tab/>
        <w:t>5 year course</w:t>
        <w:tab/>
        <w:tab/>
        <w:tab/>
        <w:t>Upto 2009-10</w:t>
        <w:tab/>
        <w:tab/>
        <w:t>2005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andal’s Mahatma Gandhi La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College, Nanded</w:t>
      </w:r>
    </w:p>
    <w:p>
      <w:pPr>
        <w:pStyle w:val="Normal"/>
        <w:ind w:right="-547" w:hanging="0"/>
        <w:rPr>
          <w:bCs/>
        </w:rPr>
      </w:pPr>
      <w:r>
        <w:rPr>
          <w:bCs/>
        </w:rPr>
        <w:t>7. Sharadchandra Pawar Law College,</w:t>
        <w:tab/>
        <w:t>3 year &amp; 5 year course</w:t>
        <w:tab/>
        <w:t>Upto 2009-10</w:t>
        <w:tab/>
        <w:tab/>
        <w:t>2007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Nand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XII. </w:t>
      </w:r>
      <w:r>
        <w:rPr>
          <w:b/>
          <w:bCs/>
          <w:u w:val="single"/>
        </w:rPr>
        <w:t>SYMBIOSIS INTERNATIONAL EDUCATIONAL CENTRE</w:t>
      </w:r>
      <w:r>
        <w:rPr>
          <w:b/>
          <w:bCs/>
        </w:rPr>
        <w:t>,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DEEMED UNIVERSITY, PU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40" w:hanging="0"/>
        <w:rPr/>
      </w:pPr>
      <w:r>
        <w:rPr/>
        <w:t>1. Symbiosis Society’s Law College, Pune</w:t>
        <w:tab/>
        <w:t>3 year &amp; 5 year course</w:t>
        <w:tab/>
        <w:t>Deemed &amp; approved</w:t>
        <w:tab/>
        <w:t>1977</w:t>
      </w:r>
    </w:p>
    <w:p>
      <w:pPr>
        <w:pStyle w:val="Normal"/>
        <w:rPr/>
      </w:pPr>
      <w:r>
        <w:rPr/>
      </w:r>
    </w:p>
    <w:p>
      <w:pPr>
        <w:pStyle w:val="Heading2"/>
        <w:ind w:right="-540" w:hanging="0"/>
        <w:jc w:val="left"/>
        <w:rPr>
          <w:sz w:val="28"/>
          <w:u w:val="single"/>
        </w:rPr>
      </w:pPr>
      <w:r>
        <w:rPr>
          <w:sz w:val="28"/>
          <w:u w:val="single"/>
        </w:rPr>
        <w:t>MANIPUR</w:t>
      </w:r>
    </w:p>
    <w:p>
      <w:pPr>
        <w:pStyle w:val="Normal"/>
        <w:ind w:right="-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MANIPUR  UNIVERSITY, IMPHAL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L.M.S Law College, Imphal</w:t>
        <w:tab/>
        <w:tab/>
        <w:t>3 year course</w:t>
        <w:tab/>
        <w:tab/>
        <w:tab/>
        <w:t>Deemed</w:t>
        <w:tab/>
        <w:tab/>
        <w:t>1958</w:t>
      </w:r>
    </w:p>
    <w:p>
      <w:pPr>
        <w:pStyle w:val="Normal"/>
        <w:ind w:right="-540" w:hanging="0"/>
        <w:rPr/>
      </w:pPr>
      <w:r>
        <w:rPr/>
        <w:t>2. Royal Academy of Law, Oniam</w:t>
        <w:tab/>
        <w:tab/>
        <w:t>3 year course</w:t>
        <w:tab/>
        <w:tab/>
        <w:tab/>
        <w:t xml:space="preserve">Upto 2003-04 </w:t>
        <w:tab/>
        <w:tab/>
        <w:t>1994</w:t>
      </w:r>
    </w:p>
    <w:p>
      <w:pPr>
        <w:pStyle w:val="Normal"/>
        <w:ind w:right="-540" w:hanging="0"/>
        <w:rPr/>
      </w:pPr>
      <w:r>
        <w:rPr/>
        <w:t>3. L. M. G. Memorial Law College,</w:t>
        <w:tab/>
        <w:tab/>
        <w:t>3 year course</w:t>
        <w:tab/>
        <w:tab/>
        <w:tab/>
        <w:t xml:space="preserve">Upto 2003-04 </w:t>
        <w:tab/>
        <w:tab/>
        <w:t>198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hurachandpur</w:t>
        <w:tab/>
        <w:tab/>
        <w:tab/>
        <w:tab/>
        <w:tab/>
        <w:tab/>
        <w:t>(allowed to admit the students for 2006-07)</w:t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MEGHALAYA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NORTH EASTERN HILL UNIVERSITY</w:t>
      </w:r>
      <w:r>
        <w:rPr>
          <w:b/>
        </w:rPr>
        <w:t xml:space="preserve">, </w:t>
      </w:r>
      <w:r>
        <w:rPr>
          <w:b/>
          <w:u w:val="single"/>
        </w:rPr>
        <w:t xml:space="preserve">SHILLO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Shillong Law College, Shillong,                 3 year course</w:t>
        <w:tab/>
        <w:tab/>
        <w:tab/>
        <w:t xml:space="preserve">Deemed </w:t>
        <w:tab/>
        <w:tab/>
        <w:t>1964</w:t>
      </w:r>
    </w:p>
    <w:p>
      <w:pPr>
        <w:pStyle w:val="Normal"/>
        <w:ind w:right="-540" w:hanging="0"/>
        <w:rPr/>
      </w:pPr>
      <w:r>
        <w:rPr/>
        <w:t xml:space="preserve">2. Tura Law College, Tura                              3 year course  </w:t>
        <w:tab/>
        <w:tab/>
        <w:tab/>
        <w:t xml:space="preserve">Deemed </w:t>
        <w:tab/>
        <w:tab/>
        <w:t>1975</w:t>
      </w:r>
    </w:p>
    <w:p>
      <w:pPr>
        <w:pStyle w:val="Normal"/>
        <w:ind w:right="-540" w:hanging="0"/>
        <w:rPr/>
      </w:pPr>
      <w:r>
        <w:rPr/>
        <w:t xml:space="preserve">3. Khat-ar - Doloi law College, Jowai        </w:t>
        <w:tab/>
        <w:t xml:space="preserve">3 year course   </w:t>
        <w:tab/>
        <w:tab/>
        <w:t>Upto 2009-2010</w:t>
        <w:tab/>
        <w:t>1986</w:t>
      </w:r>
    </w:p>
    <w:p>
      <w:pPr>
        <w:pStyle w:val="Normal"/>
        <w:ind w:right="-540" w:hanging="0"/>
        <w:rPr/>
      </w:pPr>
      <w:r>
        <w:rPr/>
        <w:t>4. Department of Law, NEHU, Shillong</w:t>
        <w:tab/>
        <w:t>5 year course</w:t>
        <w:tab/>
        <w:tab/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MIZORAM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MIZORAM UNIVERSITY, AIZWAL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Mizoram Law College, Aizwal</w:t>
        <w:tab/>
        <w:tab/>
        <w:t>3 year course</w:t>
        <w:tab/>
        <w:tab/>
        <w:tab/>
        <w:t>Upto 2005-06</w:t>
        <w:tab/>
        <w:tab/>
        <w:t>198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(Old name is Aizwal Law College)</w:t>
      </w:r>
    </w:p>
    <w:p>
      <w:pPr>
        <w:pStyle w:val="Normal"/>
        <w:ind w:right="-540" w:hanging="0"/>
        <w:rPr/>
      </w:pPr>
      <w:r>
        <w:rPr/>
        <w:t>2. Liandig Puia Law College, Aizwal</w:t>
        <w:tab/>
        <w:tab/>
        <w:t>3 year course</w:t>
        <w:tab/>
        <w:tab/>
        <w:tab/>
        <w:t>Upto 2003-04 only</w:t>
        <w:tab/>
        <w:t>19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NAGALAND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NAGALAND UNIVERSITY, KOHIM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Kohima Law College, Kohima</w:t>
        <w:tab/>
        <w:tab/>
        <w:t>3 year course</w:t>
        <w:tab/>
        <w:tab/>
        <w:tab/>
        <w:t>Upto 1997-98</w:t>
        <w:tab/>
        <w:tab/>
        <w:t>1978</w:t>
      </w:r>
    </w:p>
    <w:p>
      <w:pPr>
        <w:pStyle w:val="Normal"/>
        <w:ind w:right="-540" w:hanging="0"/>
        <w:rPr/>
      </w:pPr>
      <w:r>
        <w:rPr/>
        <w:t>2. Mokokchung Law College, Mokokchung</w:t>
        <w:tab/>
        <w:t>3 year course</w:t>
        <w:tab/>
        <w:tab/>
        <w:tab/>
        <w:t>Upto 2006-07</w:t>
        <w:tab/>
        <w:tab/>
        <w:t>1981</w:t>
      </w:r>
    </w:p>
    <w:p>
      <w:pPr>
        <w:pStyle w:val="Normal"/>
        <w:ind w:right="-540" w:hanging="0"/>
        <w:rPr/>
      </w:pPr>
      <w:r>
        <w:rPr/>
        <w:t>3. City Law College, Dimapur</w:t>
        <w:tab/>
        <w:tab/>
        <w:t>3 year course</w:t>
        <w:tab/>
        <w:tab/>
        <w:tab/>
        <w:t>Upto 2003-04</w:t>
        <w:tab/>
        <w:tab/>
        <w:t xml:space="preserve">1994 </w:t>
      </w:r>
    </w:p>
    <w:p>
      <w:pPr>
        <w:pStyle w:val="Normal"/>
        <w:ind w:right="-540" w:hanging="0"/>
        <w:rPr/>
      </w:pPr>
      <w:r>
        <w:rPr/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ORISSA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BERHAMPUR UNIVERSITY, BERHAMPU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 Lingraj Law College, Berhampur</w:t>
        <w:tab/>
        <w:tab/>
        <w:t>3 year course</w:t>
        <w:tab/>
        <w:tab/>
        <w:t xml:space="preserve">       </w:t>
        <w:tab/>
        <w:t>Upto 2004-05</w:t>
        <w:tab/>
        <w:tab/>
        <w:t>196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>2. Ganjam Law College, Berhampur</w:t>
        <w:tab/>
        <w:tab/>
        <w:t>3 year course</w:t>
        <w:tab/>
        <w:tab/>
        <w:t xml:space="preserve">            Upto 2009-10</w:t>
        <w:tab/>
        <w:tab/>
        <w:t>198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>3. Jeypore Law College, Jaypore, Berhampur 3 year course</w:t>
        <w:tab/>
        <w:tab/>
        <w:tab/>
        <w:t>Upto 2007-08</w:t>
        <w:tab/>
        <w:tab/>
        <w:t>1990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4. Brahmapur Law College, Brahmapur</w:t>
        <w:tab/>
        <w:t>3 year course</w:t>
        <w:tab/>
        <w:tab/>
        <w:tab/>
        <w:t>Upto 2002-03</w:t>
        <w:tab/>
        <w:tab/>
        <w:t>1996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FAKIR MOHAN UNIVERSITY, BALASOR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Balasore Law College, Balasore </w:t>
        <w:tab/>
        <w:tab/>
        <w:t>3 year course</w:t>
        <w:tab/>
        <w:tab/>
        <w:tab/>
        <w:t xml:space="preserve">Deemed </w:t>
        <w:tab/>
        <w:tab/>
        <w:t>1949</w:t>
      </w:r>
    </w:p>
    <w:p>
      <w:pPr>
        <w:pStyle w:val="Normal"/>
        <w:ind w:right="-540" w:hanging="0"/>
        <w:rPr/>
      </w:pPr>
      <w:r>
        <w:rPr/>
        <w:t>2. Bhadrak Law College, Bhadrak</w:t>
        <w:tab/>
        <w:tab/>
        <w:t>3 year course</w:t>
        <w:tab/>
        <w:tab/>
        <w:tab/>
        <w:t xml:space="preserve">Upto 2009-10 </w:t>
        <w:tab/>
        <w:tab/>
        <w:t>1993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KIIT UNIVERSITY, BHUBANESHWA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KIIT School of Law, KIIT University,</w:t>
        <w:tab/>
        <w:t>5 year course</w:t>
        <w:tab/>
        <w:tab/>
        <w:tab/>
        <w:t>Upto 2008-2009</w:t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hubaneshwa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NORTH ORISSA UNIVERSITY, MAYURBHANJ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540" w:hanging="0"/>
        <w:rPr/>
      </w:pPr>
      <w:r>
        <w:rPr/>
        <w:t>1. Keonjhar Law College, Keonjhar</w:t>
        <w:tab/>
        <w:tab/>
        <w:t>3 year course</w:t>
        <w:tab/>
        <w:tab/>
        <w:tab/>
        <w:t>Upto 2008-09</w:t>
        <w:tab/>
        <w:tab/>
        <w:t>1986</w:t>
      </w:r>
    </w:p>
    <w:p>
      <w:pPr>
        <w:pStyle w:val="Normal"/>
        <w:ind w:right="-540" w:hanging="0"/>
        <w:rPr/>
      </w:pPr>
      <w:r>
        <w:rPr/>
        <w:t xml:space="preserve">2. Mayurbhanj Law College, At/P.O. </w:t>
        <w:tab/>
        <w:t>3 year course</w:t>
        <w:tab/>
        <w:tab/>
        <w:tab/>
        <w:t xml:space="preserve">Deemed </w:t>
        <w:tab/>
        <w:tab/>
        <w:t>197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aripada, Distt. Mayurbhanj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V. </w:t>
      </w:r>
      <w:r>
        <w:rPr>
          <w:b/>
          <w:u w:val="single"/>
        </w:rPr>
        <w:t>SAMBALPUR UNIVERSITY, SAMBALPU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Lajpat Rai Law College, Sambalpur.</w:t>
        <w:tab/>
        <w:t>3 year course</w:t>
        <w:tab/>
        <w:tab/>
        <w:tab/>
        <w:t xml:space="preserve">Deemed </w:t>
        <w:tab/>
        <w:tab/>
        <w:t>1965</w:t>
      </w:r>
    </w:p>
    <w:p>
      <w:pPr>
        <w:pStyle w:val="Normal"/>
        <w:ind w:right="-540" w:hanging="0"/>
        <w:rPr/>
      </w:pPr>
      <w:r>
        <w:rPr/>
        <w:t>2. Rourkela Law College, Rourkela</w:t>
        <w:tab/>
        <w:tab/>
        <w:t>3 year course</w:t>
        <w:tab/>
        <w:tab/>
        <w:tab/>
        <w:t xml:space="preserve">Deemed  </w:t>
        <w:tab/>
        <w:tab/>
        <w:t>1974</w:t>
      </w:r>
    </w:p>
    <w:p>
      <w:pPr>
        <w:pStyle w:val="Normal"/>
        <w:ind w:right="-540" w:hanging="0"/>
        <w:rPr/>
      </w:pPr>
      <w:r>
        <w:rPr/>
        <w:t xml:space="preserve">3. Balgangadhar Tilak Law College, </w:t>
        <w:tab/>
        <w:tab/>
        <w:t>3 year course</w:t>
        <w:tab/>
        <w:tab/>
        <w:tab/>
        <w:t xml:space="preserve">Upto 2008-09 </w:t>
        <w:tab/>
        <w:tab/>
        <w:t>199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onepur</w:t>
      </w:r>
    </w:p>
    <w:p>
      <w:pPr>
        <w:pStyle w:val="Normal"/>
        <w:ind w:right="-540" w:hanging="0"/>
        <w:rPr/>
      </w:pPr>
      <w:r>
        <w:rPr/>
        <w:t>4. Balangir Law College, Balangir</w:t>
        <w:tab/>
        <w:tab/>
        <w:t>3 year course</w:t>
        <w:tab/>
        <w:tab/>
        <w:tab/>
        <w:t xml:space="preserve">Upto 2007-08 </w:t>
        <w:tab/>
        <w:tab/>
        <w:t>1982</w:t>
      </w:r>
    </w:p>
    <w:p>
      <w:pPr>
        <w:pStyle w:val="Normal"/>
        <w:ind w:right="-540" w:hanging="0"/>
        <w:rPr/>
      </w:pPr>
      <w:r>
        <w:rPr/>
        <w:t>5. Bargarh Law College, Bargarh</w:t>
        <w:tab/>
        <w:tab/>
        <w:t>3 year course</w:t>
        <w:tab/>
        <w:tab/>
        <w:tab/>
        <w:t xml:space="preserve">Upto 2008-09 </w:t>
        <w:tab/>
        <w:tab/>
        <w:t>1993</w:t>
      </w:r>
    </w:p>
    <w:p>
      <w:pPr>
        <w:pStyle w:val="Normal"/>
        <w:ind w:right="-540" w:hanging="0"/>
        <w:rPr/>
      </w:pPr>
      <w:r>
        <w:rPr/>
        <w:t>6. Kalahandi Law college, Kalahandi</w:t>
        <w:tab/>
        <w:tab/>
        <w:t>3 year course</w:t>
        <w:tab/>
        <w:tab/>
        <w:tab/>
        <w:t>Upto 2011-12</w:t>
        <w:tab/>
        <w:tab/>
        <w:t>1986</w:t>
      </w:r>
    </w:p>
    <w:p>
      <w:pPr>
        <w:pStyle w:val="Normal"/>
        <w:ind w:right="-540" w:hanging="0"/>
        <w:rPr/>
      </w:pPr>
      <w:r>
        <w:rPr/>
        <w:t>7. Dr. B. R. Ambedkar Law College,</w:t>
        <w:tab/>
        <w:tab/>
        <w:t>3 year course</w:t>
        <w:tab/>
        <w:tab/>
        <w:tab/>
        <w:t>Upto 2005-06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harmagarh, Kalahandi</w:t>
        <w:tab/>
        <w:tab/>
        <w:tab/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ind w:right="-540" w:hanging="0"/>
        <w:rPr/>
      </w:pPr>
      <w:r>
        <w:rPr>
          <w:b/>
        </w:rPr>
        <w:t xml:space="preserve">VI. </w:t>
      </w:r>
      <w:r>
        <w:rPr>
          <w:b/>
          <w:u w:val="single"/>
        </w:rPr>
        <w:t>UTKAL  UNIVERSITY, BHUBANESHWAR</w:t>
      </w:r>
      <w:r>
        <w:rPr>
          <w:b/>
        </w:rPr>
        <w:t xml:space="preserve">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Gangadhar Mohapatra Law College, Puri.</w:t>
        <w:tab/>
        <w:t>3 year course</w:t>
        <w:tab/>
        <w:tab/>
        <w:tab/>
        <w:t xml:space="preserve">Upto 2009-10 </w:t>
        <w:tab/>
        <w:tab/>
        <w:t>1981</w:t>
      </w:r>
    </w:p>
    <w:p>
      <w:pPr>
        <w:pStyle w:val="Normal"/>
        <w:ind w:right="-540" w:hanging="0"/>
        <w:rPr/>
      </w:pPr>
      <w:r>
        <w:rPr/>
        <w:t xml:space="preserve">2. Capital Law College , Bhubaneshwar. </w:t>
        <w:tab/>
        <w:t>3 year course</w:t>
        <w:tab/>
        <w:tab/>
        <w:tab/>
        <w:t xml:space="preserve">Upto 2011-12 </w:t>
        <w:tab/>
        <w:tab/>
        <w:t>198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>3. Kalinga Law College, Bhupaneshwar</w:t>
        <w:tab/>
        <w:t>3 year course</w:t>
        <w:tab/>
        <w:tab/>
        <w:tab/>
        <w:t>Upto 2007-08</w:t>
        <w:tab/>
        <w:tab/>
        <w:t>2001</w:t>
      </w:r>
    </w:p>
    <w:p>
      <w:pPr>
        <w:pStyle w:val="Normal"/>
        <w:ind w:right="-540" w:hanging="0"/>
        <w:rPr/>
      </w:pPr>
      <w:r>
        <w:rPr/>
        <w:t>4. Jagjivan Ram Law College, Bhubaneshwar  3 year course</w:t>
        <w:tab/>
        <w:tab/>
        <w:t xml:space="preserve">Upto 2003-04 </w:t>
        <w:tab/>
        <w:tab/>
        <w:t>1998</w:t>
      </w:r>
    </w:p>
    <w:p>
      <w:pPr>
        <w:pStyle w:val="Normal"/>
        <w:ind w:right="-540" w:hanging="0"/>
        <w:rPr/>
      </w:pPr>
      <w:r>
        <w:rPr/>
        <w:t>5. Shree Biswaguru Law College, Kalibda,</w:t>
        <w:tab/>
        <w:t>3 year course</w:t>
        <w:tab/>
        <w:tab/>
        <w:tab/>
        <w:t xml:space="preserve">Permanent </w:t>
        <w:tab/>
        <w:tab/>
        <w:t>198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ikhapur, Cuttack</w:t>
      </w:r>
    </w:p>
    <w:p>
      <w:pPr>
        <w:pStyle w:val="Normal"/>
        <w:ind w:right="-540" w:hanging="0"/>
        <w:rPr/>
      </w:pPr>
      <w:r>
        <w:rPr/>
        <w:t>6. Biraja Law College, Jajpur,Dt.Cuttack.</w:t>
        <w:tab/>
        <w:t>3 year course</w:t>
        <w:tab/>
        <w:tab/>
        <w:tab/>
        <w:t xml:space="preserve">Permanent </w:t>
        <w:tab/>
        <w:tab/>
        <w:t>1989</w:t>
      </w:r>
    </w:p>
    <w:p>
      <w:pPr>
        <w:pStyle w:val="Normal"/>
        <w:ind w:right="-540" w:hanging="0"/>
        <w:rPr/>
      </w:pPr>
      <w:r>
        <w:rPr/>
        <w:t>7. Madhusudan Law College, Cuttack.</w:t>
        <w:tab/>
        <w:t>3 year course</w:t>
        <w:tab/>
        <w:tab/>
        <w:tab/>
        <w:t xml:space="preserve">Deemed </w:t>
        <w:tab/>
        <w:tab/>
        <w:t>194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 xml:space="preserve">Upto 2008-09 </w:t>
        <w:tab/>
        <w:tab/>
        <w:t>1997</w:t>
      </w:r>
    </w:p>
    <w:p>
      <w:pPr>
        <w:pStyle w:val="Normal"/>
        <w:ind w:right="-540" w:hanging="0"/>
        <w:rPr/>
      </w:pPr>
      <w:r>
        <w:rPr/>
        <w:t>8. D.S. Law College, Kendrapara, Cuttack.</w:t>
        <w:tab/>
        <w:t>3 year course</w:t>
        <w:tab/>
        <w:tab/>
        <w:tab/>
        <w:t xml:space="preserve">Permanent </w:t>
        <w:tab/>
        <w:tab/>
        <w:t>1986</w:t>
      </w:r>
    </w:p>
    <w:p>
      <w:pPr>
        <w:pStyle w:val="Normal"/>
        <w:ind w:right="-540" w:hanging="0"/>
        <w:rPr/>
      </w:pPr>
      <w:r>
        <w:rPr/>
        <w:t xml:space="preserve">9. The Law College, B.P. Area, Sector-1,     </w:t>
        <w:tab/>
        <w:t>3 year course</w:t>
        <w:tab/>
        <w:tab/>
        <w:tab/>
        <w:t xml:space="preserve">Upto 2009-10 </w:t>
        <w:tab/>
        <w:tab/>
        <w:t>198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uttack</w:t>
      </w:r>
    </w:p>
    <w:p>
      <w:pPr>
        <w:pStyle w:val="Normal"/>
        <w:ind w:right="-540" w:hanging="0"/>
        <w:rPr/>
      </w:pPr>
      <w:r>
        <w:rPr/>
        <w:t>10. Athgarh Law College, Athgarh</w:t>
        <w:tab/>
        <w:tab/>
        <w:t xml:space="preserve">3 year course </w:t>
        <w:tab/>
        <w:tab/>
        <w:tab/>
        <w:t>Upto 2004-05</w:t>
        <w:tab/>
        <w:tab/>
        <w:t>1997</w:t>
      </w:r>
    </w:p>
    <w:p>
      <w:pPr>
        <w:pStyle w:val="Normal"/>
        <w:ind w:right="-540" w:hanging="0"/>
        <w:rPr/>
      </w:pPr>
      <w:r>
        <w:rPr/>
        <w:t xml:space="preserve">11. Gokulananda Maharathi Law College, </w:t>
        <w:tab/>
        <w:t>3 year course</w:t>
        <w:tab/>
        <w:tab/>
        <w:tab/>
        <w:t>Upto 2003-04</w:t>
        <w:tab/>
        <w:tab/>
        <w:t>1993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Bhubaneshwar</w:t>
        <w:tab/>
        <w:tab/>
        <w:tab/>
        <w:tab/>
        <w:tab/>
        <w:t>(no admission in 1998-99, 1999-2000 and 2004-05)</w:t>
      </w:r>
    </w:p>
    <w:p>
      <w:pPr>
        <w:pStyle w:val="Normal"/>
        <w:ind w:right="-540" w:hanging="0"/>
        <w:rPr/>
      </w:pPr>
      <w:r>
        <w:rPr/>
        <w:t>12. Dhenkanel Law College, Dhenkanel</w:t>
        <w:tab/>
        <w:t>3 year course</w:t>
        <w:tab/>
        <w:tab/>
        <w:tab/>
        <w:t>Upto 2005-06</w:t>
        <w:tab/>
        <w:tab/>
        <w:t>1981</w:t>
      </w:r>
    </w:p>
    <w:p>
      <w:pPr>
        <w:pStyle w:val="Normal"/>
        <w:ind w:right="-540" w:hanging="0"/>
        <w:rPr/>
      </w:pPr>
      <w:r>
        <w:rPr/>
        <w:t xml:space="preserve">13. University College of Law, Vani Vihar, </w:t>
        <w:tab/>
        <w:t>3 year course</w:t>
        <w:tab/>
        <w:tab/>
        <w:tab/>
        <w:t xml:space="preserve">Deemed </w:t>
        <w:tab/>
        <w:tab/>
        <w:t>1975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>Bhubaneshwar</w:t>
        <w:tab/>
        <w:tab/>
        <w:tab/>
        <w:tab/>
        <w:t>5 year course</w:t>
        <w:tab/>
        <w:tab/>
        <w:tab/>
        <w:t xml:space="preserve">Upto 2003-04 </w:t>
        <w:tab/>
        <w:tab/>
        <w:t>1997</w:t>
      </w:r>
    </w:p>
    <w:p>
      <w:pPr>
        <w:pStyle w:val="Heading2"/>
        <w:ind w:right="-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B. R. M. Law College, Bhubaneshwar</w:t>
        <w:tab/>
        <w:t>3 year and 5 year course</w:t>
        <w:tab/>
        <w:t>Upto 2009-10</w:t>
        <w:tab/>
        <w:tab/>
        <w:t>2008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540" w:hanging="0"/>
        <w:jc w:val="left"/>
        <w:rPr>
          <w:sz w:val="28"/>
          <w:u w:val="single"/>
        </w:rPr>
      </w:pPr>
      <w:r>
        <w:rPr>
          <w:sz w:val="28"/>
          <w:u w:val="single"/>
        </w:rPr>
        <w:t>PONDICHERY</w:t>
      </w:r>
    </w:p>
    <w:p>
      <w:pPr>
        <w:pStyle w:val="Normal"/>
        <w:ind w:right="-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I. </w:t>
      </w:r>
      <w:r>
        <w:rPr>
          <w:b/>
          <w:u w:val="single"/>
        </w:rPr>
        <w:t>PONDICHERY UNIVERSITY, PONDICHERY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highlight w:val="red"/>
        </w:rPr>
        <w:t>1. Dr. Ambedkar Law College, Pondichery</w:t>
        <w:tab/>
        <w:t xml:space="preserve">3 year &amp; 5 year course </w:t>
        <w:tab/>
        <w:t>Show Cause Notice</w:t>
        <w:tab/>
        <w:t>1972</w:t>
      </w:r>
    </w:p>
    <w:p>
      <w:pPr>
        <w:pStyle w:val="Normal"/>
        <w:ind w:left="5760" w:right="-540" w:hanging="0"/>
        <w:rPr>
          <w:highlight w:val="red"/>
        </w:rPr>
      </w:pPr>
      <w:r>
        <w:rPr>
          <w:highlight w:val="red"/>
        </w:rPr>
        <w:t>(no admission from 2010-2011)</w:t>
      </w:r>
    </w:p>
    <w:p>
      <w:pPr>
        <w:pStyle w:val="Normal"/>
        <w:ind w:right="-540" w:hanging="0"/>
        <w:rPr/>
      </w:pPr>
      <w:r>
        <w:rPr/>
        <w:t>2. Sri Balaji Law School, Pondicherry</w:t>
        <w:tab/>
        <w:t>3 year &amp; 5 year course</w:t>
        <w:tab/>
        <w:t>upto 2011-12</w:t>
        <w:tab/>
        <w:tab/>
        <w:t>2008</w:t>
      </w:r>
    </w:p>
    <w:p>
      <w:pPr>
        <w:pStyle w:val="Normal"/>
        <w:ind w:right="-540" w:hanging="0"/>
        <w:rPr/>
      </w:pPr>
      <w:r>
        <w:rPr/>
      </w:r>
    </w:p>
    <w:p>
      <w:pPr>
        <w:pStyle w:val="Heading8"/>
        <w:ind w:right="-540" w:hanging="0"/>
        <w:rPr>
          <w:bCs w:val="false"/>
        </w:rPr>
      </w:pPr>
      <w:r>
        <w:rPr>
          <w:bCs w:val="false"/>
        </w:rPr>
        <w:t xml:space="preserve">PUNJAB 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GURUNANAK DEV UNIVERSITY, AMRITSAR, PUNJAB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Deptt. of Law, Gurunanak Dev Univ.,  </w:t>
        <w:tab/>
        <w:t>3 year course</w:t>
        <w:tab/>
        <w:tab/>
        <w:tab/>
        <w:t xml:space="preserve">Deemed 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mritsar</w:t>
      </w:r>
    </w:p>
    <w:p>
      <w:pPr>
        <w:pStyle w:val="Normal"/>
        <w:ind w:right="-540" w:hanging="0"/>
        <w:rPr/>
      </w:pPr>
      <w:r>
        <w:rPr/>
        <w:t xml:space="preserve">2. Deptt. of Law, Univ. Regional Centre, </w:t>
        <w:tab/>
        <w:t>3 year course</w:t>
        <w:tab/>
        <w:tab/>
        <w:tab/>
        <w:t xml:space="preserve">Deemed </w:t>
        <w:tab/>
        <w:tab/>
        <w:t>197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urunanak Dev Univ, Jalander.</w:t>
        <w:tab/>
      </w:r>
    </w:p>
    <w:p>
      <w:pPr>
        <w:pStyle w:val="Normal"/>
        <w:ind w:right="-540" w:hanging="0"/>
        <w:rPr/>
      </w:pPr>
      <w:r>
        <w:rPr/>
        <w:t xml:space="preserve">3. Regional Centre, Gurunanak Dev Univ., </w:t>
        <w:tab/>
        <w:t>5 year course</w:t>
        <w:tab/>
        <w:tab/>
        <w:tab/>
        <w:t xml:space="preserve">Upto 2009-10 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urdaspur</w:t>
      </w:r>
    </w:p>
    <w:p>
      <w:pPr>
        <w:pStyle w:val="Normal"/>
        <w:ind w:right="-540" w:hanging="0"/>
        <w:rPr/>
      </w:pPr>
      <w:r>
        <w:rPr/>
        <w:t xml:space="preserve">4. School of Legal Studies, Gurunanak </w:t>
        <w:tab/>
        <w:t>5 year (Hons.) course</w:t>
        <w:tab/>
        <w:tab/>
        <w:t xml:space="preserve">Upto 2005-06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ev University, Jalander</w:t>
      </w:r>
    </w:p>
    <w:p>
      <w:pPr>
        <w:pStyle w:val="Normal"/>
        <w:ind w:right="-540" w:hanging="0"/>
        <w:rPr/>
      </w:pPr>
      <w:r>
        <w:rPr/>
        <w:t>5. V. M. S. College, Batala</w:t>
        <w:tab/>
        <w:tab/>
        <w:tab/>
        <w:t>5 year course</w:t>
        <w:tab/>
        <w:tab/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07-08</w:t>
        <w:tab/>
        <w:tab/>
        <w:t>2006</w:t>
      </w:r>
    </w:p>
    <w:p>
      <w:pPr>
        <w:pStyle w:val="Normal"/>
        <w:ind w:right="-540" w:hanging="0"/>
        <w:rPr/>
      </w:pPr>
      <w:r>
        <w:rPr/>
        <w:t>6. St. Soldier Law College, Jalander</w:t>
        <w:tab/>
        <w:tab/>
        <w:t>3 year &amp; 5 year course</w:t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>7. K. C. L. Institute of Law, Jalandhar</w:t>
        <w:tab/>
        <w:t>3 year &amp; 5 year course</w:t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LOVELY PROFESSIONAL UNIVERSITY, BHAGWARA</w:t>
      </w:r>
      <w:r>
        <w:rPr/>
        <w:tab/>
        <w:tab/>
        <w:tab/>
        <w:tab/>
        <w:tab/>
        <w:t>2008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Lovely Institute of Law, Phagwara</w:t>
        <w:tab/>
        <w:tab/>
        <w:t>3 year &amp; 5 year course</w:t>
        <w:tab/>
        <w:t xml:space="preserve">Upto 2008-09 </w:t>
        <w:tab/>
        <w:tab/>
        <w:t>2003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PUNJAB UNIVERSITY, CHANDIGARH</w:t>
      </w:r>
    </w:p>
    <w:p>
      <w:pPr>
        <w:pStyle w:val="Normal"/>
        <w:ind w:righ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rPr/>
      </w:pPr>
      <w:r>
        <w:rPr/>
        <w:t xml:space="preserve">1. Deptt. of Law, Punjab Univ.,Chandigarh  </w:t>
        <w:tab/>
        <w:t>3 year course</w:t>
        <w:tab/>
        <w:tab/>
        <w:tab/>
        <w:t xml:space="preserve">Deemed </w:t>
        <w:tab/>
        <w:tab/>
        <w:t xml:space="preserve">1947 </w:t>
      </w:r>
    </w:p>
    <w:p>
      <w:pPr>
        <w:pStyle w:val="Normal"/>
        <w:ind w:right="-540" w:hanging="0"/>
        <w:rPr/>
      </w:pPr>
      <w:r>
        <w:rPr/>
        <w:t xml:space="preserve">2. Deptt. of Law, Punjab Univ., </w:t>
        <w:tab/>
        <w:tab/>
        <w:t>3 year course</w:t>
        <w:tab/>
        <w:tab/>
        <w:tab/>
        <w:t xml:space="preserve">Upto 2008-09 </w:t>
        <w:tab/>
        <w:tab/>
        <w:t>200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Regional Centre, Mukstar</w:t>
      </w:r>
    </w:p>
    <w:p>
      <w:pPr>
        <w:pStyle w:val="Normal"/>
        <w:ind w:right="-540" w:hanging="0"/>
        <w:rPr/>
      </w:pPr>
      <w:r>
        <w:rPr/>
        <w:t xml:space="preserve">3. Rayat College of Law, Railmajra, </w:t>
        <w:tab/>
        <w:tab/>
        <w:t>3 year &amp; 5 year course</w:t>
        <w:tab/>
        <w:t>Upto 2011-12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istt. Nawanshahar</w:t>
      </w:r>
    </w:p>
    <w:p>
      <w:pPr>
        <w:pStyle w:val="Normal"/>
        <w:ind w:right="-540" w:hanging="0"/>
        <w:rPr/>
      </w:pPr>
      <w:r>
        <w:rPr/>
        <w:t xml:space="preserve">4. University Institute of Law, Punjab </w:t>
        <w:tab/>
        <w:t>3 year course</w:t>
        <w:tab/>
        <w:tab/>
        <w:tab/>
        <w:t>Upto 2010-11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’s</w:t>
        <w:tab/>
        <w:t>Regional Centre</w:t>
        <w:tab/>
        <w:tab/>
        <w:t xml:space="preserve">5 year course 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Ludhiana. </w:t>
      </w:r>
    </w:p>
    <w:p>
      <w:pPr>
        <w:pStyle w:val="Normal"/>
        <w:ind w:right="-540" w:hanging="0"/>
        <w:rPr/>
      </w:pPr>
      <w:r>
        <w:rPr/>
        <w:t>5. University Institute of Legal Studies,</w:t>
        <w:tab/>
        <w:t>5 year course</w:t>
        <w:tab/>
        <w:tab/>
        <w:tab/>
        <w:t>Upto 2010-11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Punjab University, Chandigarh</w:t>
      </w:r>
    </w:p>
    <w:p>
      <w:pPr>
        <w:pStyle w:val="Normal"/>
        <w:ind w:right="-540" w:hanging="0"/>
        <w:rPr/>
      </w:pPr>
      <w:r>
        <w:rPr/>
        <w:t xml:space="preserve">6. Guru Hargobind Institute of Law </w:t>
        <w:tab/>
        <w:tab/>
        <w:t>3 year &amp; 5 year course</w:t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for Women, Ludhiana-Moga</w:t>
      </w:r>
    </w:p>
    <w:p>
      <w:pPr>
        <w:pStyle w:val="Normal"/>
        <w:ind w:right="-540" w:hanging="0"/>
        <w:rPr/>
      </w:pPr>
      <w:r>
        <w:rPr/>
        <w:t>7. Guru Nanak College of Law, Ludhiana</w:t>
        <w:tab/>
        <w:t>5 year course</w:t>
        <w:tab/>
        <w:tab/>
        <w:tab/>
        <w:t>Upto 2008-09 only</w:t>
        <w:tab/>
        <w:t>2006</w:t>
      </w:r>
    </w:p>
    <w:p>
      <w:pPr>
        <w:pStyle w:val="Normal"/>
        <w:ind w:right="-540" w:hanging="0"/>
        <w:rPr/>
      </w:pPr>
      <w:r>
        <w:rPr/>
        <w:t>8. Baba Kundan Singh Memorial Law</w:t>
        <w:tab/>
        <w:t>5 year course</w:t>
        <w:tab/>
        <w:tab/>
        <w:tab/>
        <w:t xml:space="preserve">Upto 2009-10 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Moga</w:t>
        <w:tab/>
        <w:tab/>
        <w:tab/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>9. Swami Sarvanand Giri University</w:t>
        <w:tab/>
        <w:tab/>
        <w:t>3 year course</w:t>
        <w:tab/>
        <w:tab/>
        <w:tab/>
        <w:t>2010-2011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Regional Centre, Sadhu Ashram,</w:t>
        <w:tab/>
        <w:tab/>
        <w:t>5 year course</w:t>
        <w:tab/>
        <w:tab/>
        <w:tab/>
        <w:t>2010-2011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ajwara, Hoshiarpur</w:t>
      </w:r>
      <w:r>
        <w:br w:type="page"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IV.  </w:t>
      </w:r>
      <w:r>
        <w:rPr>
          <w:b/>
          <w:u w:val="single"/>
        </w:rPr>
        <w:t>PUNJABI  UNIVERSITY, PATIALA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  <w:t xml:space="preserve">1. Deptt.of Law, Punjabi Univ., Patiala   </w:t>
        <w:tab/>
        <w:t xml:space="preserve">3 year course </w:t>
        <w:tab/>
        <w:tab/>
        <w:tab/>
        <w:t xml:space="preserve">Deemed </w:t>
        <w:tab/>
        <w:tab/>
        <w:t>1965</w:t>
      </w:r>
    </w:p>
    <w:p>
      <w:pPr>
        <w:pStyle w:val="Normal"/>
        <w:ind w:right="-540" w:hanging="0"/>
        <w:rPr/>
      </w:pPr>
      <w:r>
        <w:rPr/>
        <w:t>2. Army Institute of Law, Patiala</w:t>
        <w:tab/>
        <w:tab/>
        <w:t>5 year course</w:t>
        <w:tab/>
        <w:tab/>
        <w:tab/>
        <w:t xml:space="preserve">Upto 2010-11 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3. Guru Kashi Regional Centre, </w:t>
        <w:tab/>
        <w:tab/>
        <w:t>3 year course</w:t>
        <w:tab/>
        <w:tab/>
        <w:tab/>
        <w:t>Upto 2009-10</w:t>
        <w:tab/>
        <w:tab/>
        <w:t>199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Punjabi University, Bhatinda </w:t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>4. Bhai Gurdas College of Law, Sangrur</w:t>
        <w:tab/>
        <w:t>3 year &amp;  5 year course</w:t>
        <w:tab/>
        <w:t xml:space="preserve">Upto 2011-12 </w:t>
        <w:tab/>
        <w:tab/>
        <w:t>2003</w:t>
      </w:r>
    </w:p>
    <w:p>
      <w:pPr>
        <w:pStyle w:val="Normal"/>
        <w:ind w:right="-540" w:hanging="0"/>
        <w:rPr/>
      </w:pPr>
      <w:r>
        <w:rPr/>
        <w:t>5. Lincon College of Law, Patiala</w:t>
        <w:tab/>
        <w:tab/>
        <w:t>3 year &amp; 5 year course</w:t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>6. Punjab College of Law, Patiala</w:t>
        <w:tab/>
        <w:tab/>
        <w:t>3 year &amp; 5 year course</w:t>
        <w:tab/>
        <w:t>Upto 2006-07</w:t>
        <w:tab/>
        <w:tab/>
        <w:t>2004</w:t>
      </w:r>
    </w:p>
    <w:p>
      <w:pPr>
        <w:pStyle w:val="Normal"/>
        <w:ind w:right="-540" w:hanging="0"/>
        <w:rPr/>
      </w:pPr>
      <w:r>
        <w:rPr/>
        <w:t>7. Baba Farid Law College, Faridkot</w:t>
        <w:tab/>
        <w:tab/>
        <w:t>3 year &amp; 5 year course</w:t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>8. Sardar Amarjit Singh Memorial Institute</w:t>
        <w:tab/>
        <w:t>3 year &amp; 5 year course</w:t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f Law, Dhanthal</w:t>
      </w:r>
    </w:p>
    <w:p>
      <w:pPr>
        <w:pStyle w:val="Normal"/>
        <w:ind w:right="-540" w:hanging="0"/>
        <w:rPr/>
      </w:pPr>
      <w:r>
        <w:rPr/>
        <w:t>9. Rayat and Bahara’s MMTI College</w:t>
        <w:tab/>
        <w:t>3 year &amp; 5 year course</w:t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f Law, Sahauran</w:t>
      </w:r>
    </w:p>
    <w:p>
      <w:pPr>
        <w:pStyle w:val="Normal"/>
        <w:ind w:right="-540" w:hanging="0"/>
        <w:rPr/>
      </w:pPr>
      <w:r>
        <w:rPr/>
        <w:t>10. Punjab School of Law,</w:t>
        <w:tab/>
        <w:tab/>
        <w:tab/>
        <w:t>5 year integrated course</w:t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Punjabi University, Patiala</w:t>
      </w:r>
    </w:p>
    <w:p>
      <w:pPr>
        <w:pStyle w:val="Normal"/>
        <w:ind w:right="-540" w:hanging="0"/>
        <w:rPr/>
      </w:pPr>
      <w:r>
        <w:rPr/>
        <w:t>11. Bhatinda Colleege of Law, Bhatinda</w:t>
        <w:tab/>
        <w:t>3 year &amp; 5 year course</w:t>
        <w:tab/>
        <w:t>Upto 2011-2012</w:t>
        <w:tab/>
        <w:t>2008</w:t>
      </w:r>
    </w:p>
    <w:p>
      <w:pPr>
        <w:pStyle w:val="Heading5"/>
        <w:ind w:right="-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7" w:hanging="0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RAJIV GANDHI NATIONAL</w:t>
      </w:r>
      <w:r>
        <w:rPr/>
        <w:t xml:space="preserve"> </w:t>
        <w:tab/>
        <w:tab/>
        <w:t>5 year course</w:t>
        <w:tab/>
        <w:tab/>
        <w:tab/>
        <w:t>Upto 2009-10</w:t>
        <w:tab/>
        <w:tab/>
        <w:t>200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UNIVERSITY OF LAW, PATIALA</w:t>
      </w:r>
    </w:p>
    <w:p>
      <w:pPr>
        <w:pStyle w:val="Heading5"/>
        <w:ind w:right="-54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RAJASTHAN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I. AMITY UNIVERSITY, JAIPU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School of Law, Amity University</w:t>
        <w:tab/>
        <w:tab/>
        <w:t>5 year course</w:t>
        <w:tab/>
        <w:tab/>
        <w:tab/>
        <w:t xml:space="preserve">Upto 2011-12 </w:t>
        <w:tab/>
        <w:tab/>
        <w:t>200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Jaipur</w:t>
        <w:tab/>
        <w:tab/>
        <w:tab/>
        <w:tab/>
        <w:tab/>
        <w:t>BBA.,LLB.(Integrated)</w:t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B.Com,LL.B(Hons.)</w:t>
        <w:tab/>
        <w:tab/>
        <w:t>Upto 2011-12</w:t>
        <w:tab/>
        <w:tab/>
        <w:t>2009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JAGANNATH UNIVERSITY, JAIPU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School of Law, Jagannath University,</w:t>
        <w:tab/>
        <w:t>B.A.,LL.B (int)</w:t>
        <w:tab/>
        <w:tab/>
        <w:t xml:space="preserve">for 2012-13 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Jaipur</w:t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JAIPUR NATIONAL UNIVERSITY, JAGATPURA, JAIPU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School of Law and Governance</w:t>
        <w:tab/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IV. </w:t>
      </w:r>
      <w:r>
        <w:rPr>
          <w:b/>
          <w:u w:val="single"/>
        </w:rPr>
        <w:t>JAI NARAIN VYAS UNIVERSITY,  JODHPU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Faculty of Law, Jai Narain Vyas </w:t>
        <w:tab/>
        <w:tab/>
        <w:t>3 year course</w:t>
        <w:tab/>
        <w:tab/>
        <w:tab/>
        <w:t xml:space="preserve">Deemed </w:t>
        <w:tab/>
        <w:tab/>
        <w:t>1947</w:t>
      </w:r>
    </w:p>
    <w:p>
      <w:pPr>
        <w:pStyle w:val="Normal"/>
        <w:ind w:left="360" w:right="-720" w:hanging="0"/>
        <w:rPr/>
      </w:pPr>
      <w:r>
        <w:rPr/>
        <w:t>University, Jodhpur</w:t>
      </w:r>
    </w:p>
    <w:p>
      <w:pPr>
        <w:pStyle w:val="Normal"/>
        <w:ind w:right="-720" w:hanging="0"/>
        <w:rPr/>
      </w:pPr>
      <w:r>
        <w:rPr>
          <w:bCs/>
        </w:rPr>
        <w:t>2. Mahila Vidhi Mahavidyalaya, Jodhpur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720" w:hanging="0"/>
        <w:rPr>
          <w:bCs/>
        </w:rPr>
      </w:pPr>
      <w:r>
        <w:rPr>
          <w:bCs/>
        </w:rPr>
        <w:t xml:space="preserve">3. Jodhpur Law College and Research </w:t>
        <w:tab/>
        <w:t>3 year course</w:t>
        <w:tab/>
        <w:tab/>
        <w:tab/>
        <w:t>Upto 2007-08</w:t>
        <w:tab/>
        <w:tab/>
        <w:t>2005</w:t>
      </w:r>
    </w:p>
    <w:p>
      <w:pPr>
        <w:pStyle w:val="Normal"/>
        <w:ind w:right="-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Centre, Jodhpur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 xml:space="preserve">MAHARISHI DAYANAND SARASWATI UNIVERSITY, AJMER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720" w:hanging="0"/>
        <w:rPr/>
      </w:pPr>
      <w:r>
        <w:rPr/>
        <w:t>1. Shri M. L.V. Govt. College, Bhilwara</w:t>
        <w:tab/>
        <w:t>3 year course</w:t>
        <w:tab/>
        <w:tab/>
        <w:tab/>
        <w:t xml:space="preserve">Deemed </w:t>
        <w:tab/>
        <w:tab/>
        <w:t>1971</w:t>
      </w:r>
    </w:p>
    <w:p>
      <w:pPr>
        <w:pStyle w:val="Normal"/>
        <w:ind w:right="-720" w:hanging="0"/>
        <w:rPr/>
      </w:pPr>
      <w:r>
        <w:rPr/>
        <w:t xml:space="preserve">2. Govt. College, Ajmer                                </w:t>
        <w:tab/>
        <w:t>3 year course</w:t>
        <w:tab/>
        <w:tab/>
        <w:tab/>
        <w:t>Deemed</w:t>
        <w:tab/>
        <w:tab/>
        <w:t>1967</w:t>
      </w:r>
    </w:p>
    <w:p>
      <w:pPr>
        <w:pStyle w:val="Normal"/>
        <w:ind w:right="-720" w:hanging="0"/>
        <w:rPr/>
      </w:pPr>
      <w:r>
        <w:rPr/>
        <w:t>3. Govt. Bangur College, Pali                         3 year course</w:t>
        <w:tab/>
        <w:tab/>
        <w:tab/>
        <w:t xml:space="preserve">Approved </w:t>
        <w:tab/>
        <w:tab/>
        <w:t>1961</w:t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 xml:space="preserve">4. Shri B.R.Mirdha Govt.College, Nagaur  </w:t>
        <w:tab/>
        <w:t>3 year course</w:t>
        <w:tab/>
        <w:tab/>
        <w:tab/>
        <w:t xml:space="preserve">Deemed </w:t>
        <w:tab/>
        <w:tab/>
        <w:t>1980</w:t>
      </w:r>
    </w:p>
    <w:p>
      <w:pPr>
        <w:pStyle w:val="Normal"/>
        <w:ind w:right="-720" w:hanging="0"/>
        <w:rPr/>
      </w:pPr>
      <w:r>
        <w:rPr/>
        <w:t xml:space="preserve">5. Sant Paramhans Law College, Ajmer      </w:t>
        <w:tab/>
        <w:t>3 year course</w:t>
        <w:tab/>
        <w:tab/>
        <w:tab/>
        <w:t>Upto 2004-05</w:t>
        <w:tab/>
        <w:tab/>
        <w:t>2003</w:t>
      </w:r>
    </w:p>
    <w:p>
      <w:pPr>
        <w:pStyle w:val="Normal"/>
        <w:ind w:right="-720" w:hanging="0"/>
        <w:rPr/>
      </w:pPr>
      <w:r>
        <w:rPr/>
        <w:t>6. Ajaymeru Law College, Ajmer</w:t>
        <w:tab/>
        <w:t xml:space="preserve">       </w:t>
        <w:tab/>
        <w:t>3 year course</w:t>
        <w:tab/>
        <w:tab/>
        <w:tab/>
        <w:t>Upto 2006-07</w:t>
        <w:tab/>
        <w:tab/>
        <w:t>2003</w:t>
      </w:r>
    </w:p>
    <w:p>
      <w:pPr>
        <w:pStyle w:val="Normal"/>
        <w:ind w:right="-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No admission in 2005-06)</w:t>
      </w:r>
    </w:p>
    <w:p>
      <w:pPr>
        <w:pStyle w:val="Normal"/>
        <w:ind w:right="-720" w:hanging="0"/>
        <w:rPr/>
      </w:pPr>
      <w:r>
        <w:rPr>
          <w:bCs/>
        </w:rPr>
        <w:t>7. Dr. Ambedkar Vidhi Mahavidyalaya,</w:t>
        <w:tab/>
        <w:t>3 year course</w:t>
        <w:tab/>
        <w:tab/>
        <w:tab/>
        <w:t>Upto 2010-11</w:t>
        <w:tab/>
        <w:tab/>
        <w:t>2004</w:t>
      </w:r>
    </w:p>
    <w:p>
      <w:pPr>
        <w:pStyle w:val="Normal"/>
        <w:ind w:right="-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onk</w:t>
      </w:r>
    </w:p>
    <w:p>
      <w:pPr>
        <w:pStyle w:val="Normal"/>
        <w:ind w:right="-720" w:hanging="0"/>
        <w:rPr/>
      </w:pPr>
      <w:r>
        <w:rPr>
          <w:bCs/>
        </w:rPr>
        <w:t>8. Rajiv Gandhi Mahavidyalaya, Tonk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9. Dayanand College, Ajmer</w:t>
        <w:tab/>
        <w:tab/>
        <w:tab/>
        <w:t>3 year course</w:t>
        <w:tab/>
        <w:tab/>
        <w:tab/>
        <w:t>Upto 1999-2000</w:t>
        <w:tab/>
        <w:t>1970</w:t>
      </w:r>
    </w:p>
    <w:p>
      <w:pPr>
        <w:pStyle w:val="Normal"/>
        <w:ind w:right="-720" w:hanging="0"/>
        <w:rPr/>
      </w:pPr>
      <w:r>
        <w:rPr>
          <w:bCs/>
        </w:rPr>
        <w:t>10. Ashapurna Law College, Jalore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VI. MODY INSTITUTE OF TECHNOLOGY &amp; SCIENCE, </w:t>
        <w:tab/>
        <w:tab/>
        <w:tab/>
        <w:tab/>
      </w:r>
      <w:r>
        <w:rPr>
          <w:bCs/>
        </w:rPr>
        <w:t xml:space="preserve"> </w:t>
        <w:tab/>
        <w:t>2007</w:t>
      </w:r>
    </w:p>
    <w:p>
      <w:pPr>
        <w:pStyle w:val="Normal"/>
        <w:ind w:right="-720" w:hanging="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AKSHMANGARH, DISTT. SIKAR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Cs/>
        </w:rPr>
      </w:pPr>
      <w:r>
        <w:rPr>
          <w:bCs/>
        </w:rPr>
        <w:t xml:space="preserve">1. Department of Law, MITS, Lakshmangarh    5 year course </w:t>
        <w:tab/>
        <w:tab/>
        <w:t xml:space="preserve">Upto 2010-11 </w:t>
        <w:tab/>
        <w:tab/>
        <w:t>2007</w:t>
      </w:r>
    </w:p>
    <w:p>
      <w:pPr>
        <w:pStyle w:val="Normal"/>
        <w:ind w:right="-720" w:hanging="0"/>
        <w:rPr/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bCs/>
          <w:lang w:val="es-ES"/>
        </w:rPr>
        <w:t>BBA., LLB &amp;</w:t>
        <w:tab/>
        <w:tab/>
        <w:t>Upto 2011-12</w:t>
        <w:tab/>
        <w:tab/>
        <w:t xml:space="preserve">2009 </w:t>
      </w:r>
    </w:p>
    <w:p>
      <w:pPr>
        <w:pStyle w:val="Normal"/>
        <w:ind w:left="4320" w:right="-720" w:hanging="0"/>
        <w:rPr>
          <w:bCs/>
          <w:lang w:val="es-ES"/>
        </w:rPr>
      </w:pPr>
      <w:r>
        <w:rPr>
          <w:bCs/>
          <w:lang w:val="es-ES"/>
        </w:rPr>
        <w:t xml:space="preserve">     </w:t>
      </w:r>
      <w:r>
        <w:rPr>
          <w:bCs/>
          <w:lang w:val="es-ES"/>
        </w:rPr>
        <w:t>B.Com., LL.B</w:t>
      </w:r>
    </w:p>
    <w:p>
      <w:pPr>
        <w:pStyle w:val="Normal"/>
        <w:ind w:right="-72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MOHANLAL SUKHADIA UNIVERSITY, UDAIPU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1.  University College of Law, </w:t>
        <w:tab/>
        <w:tab/>
        <w:t>3 year course</w:t>
        <w:tab/>
        <w:tab/>
        <w:tab/>
        <w:t xml:space="preserve">Upto 2006-07 </w:t>
        <w:tab/>
        <w:tab/>
        <w:t>1945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M. S. University, Udaipur </w:t>
        <w:tab/>
        <w:tab/>
        <w:tab/>
        <w:t>5 year course</w:t>
        <w:tab/>
        <w:tab/>
        <w:tab/>
        <w:t>Upto 2008-2009</w:t>
        <w:tab/>
        <w:t>2006</w:t>
      </w:r>
    </w:p>
    <w:p>
      <w:pPr>
        <w:pStyle w:val="Normal"/>
        <w:ind w:right="-720" w:hanging="0"/>
        <w:rPr/>
      </w:pPr>
      <w:r>
        <w:rPr/>
        <w:t xml:space="preserve">2.  Dr. Nagendra Singh College of Law, </w:t>
        <w:tab/>
        <w:t>3 year course</w:t>
        <w:tab/>
        <w:tab/>
        <w:tab/>
        <w:t>Upto 2012-13</w:t>
        <w:tab/>
        <w:tab/>
        <w:t>1985</w:t>
      </w:r>
    </w:p>
    <w:p>
      <w:pPr>
        <w:pStyle w:val="Normal"/>
        <w:ind w:right="-720" w:firstLine="360"/>
        <w:rPr/>
      </w:pPr>
      <w:r>
        <w:rPr/>
        <w:t>Bharatiya Vidya Mandir, Banswara</w:t>
        <w:tab/>
        <w:tab/>
        <w:t>(No admission in 2006-07, 2007-08 &amp; 2008-09)</w:t>
      </w:r>
    </w:p>
    <w:p>
      <w:pPr>
        <w:pStyle w:val="Normal"/>
        <w:ind w:right="-720" w:hanging="0"/>
        <w:rPr/>
      </w:pPr>
      <w:r>
        <w:rPr/>
        <w:t>3. Government Law College, Sirohi</w:t>
        <w:tab/>
        <w:tab/>
        <w:t>3 year course</w:t>
        <w:tab/>
        <w:tab/>
        <w:tab/>
        <w:t xml:space="preserve">Upto 2009-10 </w:t>
        <w:tab/>
        <w:tab/>
        <w:t>1984</w:t>
      </w:r>
    </w:p>
    <w:p>
      <w:pPr>
        <w:pStyle w:val="Normal"/>
        <w:ind w:right="-720" w:hanging="0"/>
        <w:rPr/>
      </w:pPr>
      <w:r>
        <w:rPr/>
        <w:t>4. Udaipur College of Law  Studies, Udaipur 3 year course</w:t>
        <w:tab/>
        <w:tab/>
        <w:tab/>
        <w:t>Upto 2004-05</w:t>
        <w:tab/>
        <w:tab/>
        <w:t>2003</w:t>
      </w:r>
    </w:p>
    <w:p>
      <w:pPr>
        <w:pStyle w:val="Normal"/>
        <w:ind w:right="-720" w:hanging="0"/>
        <w:rPr/>
      </w:pPr>
      <w:r>
        <w:rPr/>
        <w:t>5. Bhupal Nobel’s Law College, Udaipur</w:t>
        <w:tab/>
        <w:t>3 year course</w:t>
        <w:tab/>
        <w:tab/>
        <w:tab/>
        <w:t>Upto 2008-09</w:t>
        <w:tab/>
        <w:tab/>
        <w:t>2003</w:t>
      </w:r>
    </w:p>
    <w:p>
      <w:pPr>
        <w:pStyle w:val="Normal"/>
        <w:ind w:right="-720" w:hanging="0"/>
        <w:rPr/>
      </w:pPr>
      <w:r>
        <w:rPr/>
        <w:t>6. Vardhman College, Udaipur</w:t>
        <w:tab/>
        <w:tab/>
        <w:t>3 year course</w:t>
        <w:tab/>
        <w:tab/>
        <w:tab/>
        <w:t>Upto 2008-09</w:t>
        <w:tab/>
        <w:tab/>
        <w:t>2003</w:t>
      </w:r>
    </w:p>
    <w:p>
      <w:pPr>
        <w:pStyle w:val="Normal"/>
        <w:ind w:right="-720" w:hanging="0"/>
        <w:rPr/>
      </w:pPr>
      <w:r>
        <w:rPr/>
        <w:t xml:space="preserve">7. Dr. Anushka Vidhi Mahavidyalaya, 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Udaipur</w:t>
        <w:tab/>
        <w:tab/>
        <w:tab/>
        <w:tab/>
        <w:tab/>
        <w:tab/>
        <w:tab/>
        <w:tab/>
      </w:r>
      <w:r>
        <w:rPr>
          <w:bCs/>
        </w:rPr>
        <w:t>(No admission in 2005-06)</w:t>
      </w:r>
    </w:p>
    <w:p>
      <w:pPr>
        <w:pStyle w:val="Normal"/>
        <w:ind w:right="-720" w:hanging="0"/>
        <w:rPr/>
      </w:pPr>
      <w:r>
        <w:rPr/>
        <w:t>8. Dwarkesh Law College, Rajsamand</w:t>
        <w:tab/>
        <w:t>3 year course</w:t>
        <w:tab/>
        <w:tab/>
        <w:tab/>
        <w:t>Upto 2004-05</w:t>
        <w:tab/>
        <w:tab/>
        <w:t>2003</w:t>
      </w:r>
    </w:p>
    <w:p>
      <w:pPr>
        <w:pStyle w:val="Normal"/>
        <w:ind w:right="-720" w:hanging="0"/>
        <w:rPr/>
      </w:pPr>
      <w:r>
        <w:rPr/>
        <w:t>9. Ravindranath Tagore Law College,</w:t>
        <w:tab/>
        <w:t>3 year course</w:t>
        <w:tab/>
        <w:tab/>
        <w:tab/>
        <w:t>Upto 2007-08</w:t>
        <w:tab/>
        <w:tab/>
        <w:t>2003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Gandhi Nagar, Chittorgarh</w:t>
        <w:tab/>
        <w:tab/>
        <w:tab/>
        <w:tab/>
        <w:tab/>
        <w:tab/>
      </w:r>
      <w:r>
        <w:rPr>
          <w:bCs/>
        </w:rPr>
        <w:t>(No admission in 2005-06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NATIONAL LAW UNIVERSITY, JODHPUR</w:t>
      </w:r>
      <w:r>
        <w:rPr>
          <w:bCs/>
        </w:rPr>
        <w:tab/>
        <w:t>BBA LLB., B.Sc. LL.B  Recognised</w:t>
        <w:tab/>
        <w:t>1999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IX. </w:t>
      </w:r>
      <w:r>
        <w:rPr>
          <w:b/>
          <w:u w:val="single"/>
        </w:rPr>
        <w:t>RAJASTHAN UNIVERSITY,  JAIPUR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. B.S.R. Govt. Arts College, Alwar.</w:t>
        <w:tab/>
        <w:tab/>
        <w:t>3 year course</w:t>
        <w:tab/>
        <w:tab/>
        <w:tab/>
        <w:t xml:space="preserve">Deemed </w:t>
        <w:tab/>
        <w:tab/>
        <w:t>1979</w:t>
      </w:r>
    </w:p>
    <w:p>
      <w:pPr>
        <w:pStyle w:val="Normal"/>
        <w:ind w:right="-720" w:hanging="0"/>
        <w:rPr/>
      </w:pPr>
      <w:r>
        <w:rPr/>
        <w:t>2. Univ. College of Law, University</w:t>
        <w:tab/>
        <w:tab/>
        <w:t>3 year course</w:t>
        <w:tab/>
        <w:tab/>
        <w:tab/>
        <w:t xml:space="preserve">Deemed </w:t>
        <w:tab/>
        <w:tab/>
        <w:t>1947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of  Rajasthan, Jaipur</w:t>
        <w:tab/>
        <w:tab/>
        <w:tab/>
        <w:t>B.A., LL.B(int.)</w:t>
        <w:tab/>
        <w:tab/>
        <w:t>Upto 2009-10</w:t>
        <w:tab/>
        <w:tab/>
        <w:t>2008</w:t>
      </w:r>
    </w:p>
    <w:p>
      <w:pPr>
        <w:pStyle w:val="Normal"/>
        <w:ind w:right="-720" w:hanging="0"/>
        <w:rPr/>
      </w:pPr>
      <w:r>
        <w:rPr/>
        <w:t>3. S.K. Govt. College, Sikar.</w:t>
        <w:tab/>
        <w:tab/>
        <w:tab/>
        <w:t>3 year course</w:t>
        <w:tab/>
        <w:tab/>
        <w:tab/>
        <w:t>Upto 2008-09</w:t>
        <w:tab/>
        <w:tab/>
        <w:t>1979</w:t>
      </w:r>
    </w:p>
    <w:p>
      <w:pPr>
        <w:pStyle w:val="Normal"/>
        <w:ind w:right="-720" w:hanging="0"/>
        <w:rPr/>
      </w:pPr>
      <w:r>
        <w:rPr/>
        <w:t xml:space="preserve">4. M.S.J. College,  </w:t>
      </w:r>
    </w:p>
    <w:p>
      <w:pPr>
        <w:pStyle w:val="Normal"/>
        <w:ind w:right="-720" w:hanging="0"/>
        <w:rPr/>
      </w:pPr>
      <w:r>
        <w:rPr/>
        <w:t>5. Govt. College, Dholpur.</w:t>
        <w:tab/>
        <w:tab/>
        <w:tab/>
        <w:t>3 year course</w:t>
        <w:tab/>
        <w:tab/>
        <w:tab/>
        <w:t xml:space="preserve">Deemed </w:t>
        <w:tab/>
        <w:tab/>
        <w:t>1979</w:t>
      </w:r>
    </w:p>
    <w:p>
      <w:pPr>
        <w:pStyle w:val="Normal"/>
        <w:ind w:right="-720" w:hanging="0"/>
        <w:rPr/>
      </w:pPr>
      <w:r>
        <w:rPr/>
        <w:t>6. Khandelwal Law College, Bharatpur</w:t>
        <w:tab/>
        <w:t>3 year course</w:t>
        <w:tab/>
        <w:tab/>
        <w:tab/>
        <w:t xml:space="preserve">Upto 2007-08 </w:t>
        <w:tab/>
        <w:tab/>
        <w:t>2002</w:t>
      </w:r>
    </w:p>
    <w:p>
      <w:pPr>
        <w:pStyle w:val="Normal"/>
        <w:ind w:right="-720" w:hanging="0"/>
        <w:rPr/>
      </w:pPr>
      <w:r>
        <w:rPr/>
        <w:t>7. Jaipur Law College, Jaipur</w:t>
        <w:tab/>
        <w:tab/>
        <w:tab/>
        <w:t>3 year course</w:t>
        <w:tab/>
        <w:tab/>
        <w:tab/>
        <w:t xml:space="preserve">Upto 2006-07 </w:t>
        <w:tab/>
        <w:tab/>
        <w:t>2002</w:t>
      </w:r>
    </w:p>
    <w:p>
      <w:pPr>
        <w:pStyle w:val="Normal"/>
        <w:ind w:right="-720" w:hanging="0"/>
        <w:rPr/>
      </w:pPr>
      <w:r>
        <w:rPr/>
        <w:t>8. Vidyasthali Law College, Jaipur</w:t>
        <w:tab/>
        <w:tab/>
        <w:t>3 year course</w:t>
        <w:tab/>
        <w:tab/>
        <w:tab/>
        <w:t xml:space="preserve">Upto 2009-10 </w:t>
        <w:tab/>
        <w:tab/>
        <w:t>2002</w:t>
      </w:r>
    </w:p>
    <w:p>
      <w:pPr>
        <w:pStyle w:val="Normal"/>
        <w:ind w:right="-720" w:hanging="0"/>
        <w:rPr/>
      </w:pPr>
      <w:r>
        <w:rPr/>
        <w:t xml:space="preserve">9. Mahatma Jyoti Rao Phoole Women's </w:t>
        <w:tab/>
        <w:t>3 year course</w:t>
        <w:tab/>
        <w:tab/>
        <w:tab/>
        <w:t xml:space="preserve">Upto 2010-11 </w:t>
        <w:tab/>
        <w:tab/>
        <w:t>2002</w:t>
      </w:r>
    </w:p>
    <w:p>
      <w:pPr>
        <w:pStyle w:val="Heading2"/>
        <w:ind w:right="-72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Law College, Jaipur</w:t>
      </w:r>
    </w:p>
    <w:p>
      <w:pPr>
        <w:pStyle w:val="Normal"/>
        <w:ind w:right="-720" w:hanging="0"/>
        <w:rPr/>
      </w:pPr>
      <w:r>
        <w:rPr/>
        <w:t>10. Maharshi Dayanand Law College, Jaipur  3 year course</w:t>
        <w:tab/>
        <w:tab/>
        <w:tab/>
        <w:t>Upto 2011-12</w:t>
        <w:tab/>
        <w:tab/>
        <w:t>2003</w:t>
      </w:r>
    </w:p>
    <w:p>
      <w:pPr>
        <w:pStyle w:val="Normal"/>
        <w:ind w:right="-720" w:hanging="0"/>
        <w:rPr/>
      </w:pPr>
      <w:r>
        <w:rPr/>
        <w:t>11. Sanjay College of Law, Jaipur</w:t>
        <w:tab/>
        <w:tab/>
        <w:t>3 year course</w:t>
        <w:tab/>
        <w:tab/>
        <w:tab/>
        <w:t>Upto 2006-07</w:t>
        <w:tab/>
        <w:tab/>
        <w:t>2003</w:t>
      </w:r>
    </w:p>
    <w:p>
      <w:pPr>
        <w:pStyle w:val="Normal"/>
        <w:ind w:right="-720" w:hanging="0"/>
        <w:rPr/>
      </w:pPr>
      <w:r>
        <w:rPr/>
        <w:t>12. Rajputana Law College, Jaipur</w:t>
        <w:tab/>
        <w:tab/>
        <w:t>3 year course</w:t>
        <w:tab/>
        <w:tab/>
        <w:tab/>
        <w:t>Upto 2006-07 only</w:t>
        <w:tab/>
        <w:t>2003</w:t>
      </w:r>
    </w:p>
    <w:p>
      <w:pPr>
        <w:pStyle w:val="Normal"/>
        <w:ind w:right="-720" w:hanging="0"/>
        <w:rPr/>
      </w:pPr>
      <w:r>
        <w:rPr/>
        <w:t>13. Shaheed Bhagat Singh Law College, Sikar   3 year course</w:t>
        <w:tab/>
        <w:tab/>
        <w:t>Upto 2009-10</w:t>
        <w:tab/>
        <w:tab/>
        <w:t>2003</w:t>
      </w:r>
    </w:p>
    <w:p>
      <w:pPr>
        <w:pStyle w:val="Normal"/>
        <w:ind w:right="-720" w:hanging="0"/>
        <w:rPr/>
      </w:pPr>
      <w:r>
        <w:rPr/>
        <w:t>14. Seth Motilal Law College, Jhunjunu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720" w:hanging="0"/>
        <w:rPr/>
      </w:pPr>
      <w:r>
        <w:rPr/>
        <w:t>15. University Law College, Centre II,</w:t>
        <w:tab/>
        <w:t>3 year course</w:t>
        <w:tab/>
        <w:tab/>
        <w:tab/>
        <w:t>Upto 2004-05</w:t>
        <w:tab/>
        <w:tab/>
        <w:t>1992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Rajasthan University, Jaipur</w:t>
      </w:r>
    </w:p>
    <w:p>
      <w:pPr>
        <w:pStyle w:val="Normal"/>
        <w:ind w:right="-720" w:hanging="0"/>
        <w:rPr/>
      </w:pPr>
      <w:r>
        <w:rPr/>
        <w:t>16. Bhagwan Mahaveer Law College and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Research Centre, Jaipur</w:t>
      </w:r>
    </w:p>
    <w:p>
      <w:pPr>
        <w:pStyle w:val="Normal"/>
        <w:ind w:right="-720" w:hanging="0"/>
        <w:rPr/>
      </w:pPr>
      <w:r>
        <w:rPr/>
        <w:t>17. Shaheed Bhagat Singh Vidhi</w:t>
        <w:tab/>
        <w:tab/>
        <w:t>3 year course</w:t>
        <w:tab/>
        <w:tab/>
        <w:tab/>
        <w:t>Upto 2010-11</w:t>
        <w:tab/>
        <w:tab/>
        <w:t>2003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Mahavidyalaya, Khatipura, Jaipur</w:t>
        <w:tab/>
        <w:tab/>
        <w:tab/>
        <w:tab/>
        <w:t>(No admission in 2005-06)</w:t>
      </w:r>
    </w:p>
    <w:p>
      <w:pPr>
        <w:pStyle w:val="Normal"/>
        <w:ind w:right="-720" w:hanging="0"/>
        <w:rPr/>
      </w:pPr>
      <w:r>
        <w:rPr/>
        <w:t>18. Akshadeep Girls Law College, Jaipur</w:t>
        <w:tab/>
        <w:t>3 year course</w:t>
        <w:tab/>
        <w:tab/>
        <w:tab/>
        <w:t>Upto 2010-11</w:t>
        <w:tab/>
        <w:tab/>
        <w:t>2003</w:t>
      </w:r>
    </w:p>
    <w:p>
      <w:pPr>
        <w:pStyle w:val="Normal"/>
        <w:ind w:right="-720" w:hanging="0"/>
        <w:rPr/>
      </w:pPr>
      <w:r>
        <w:rPr/>
        <w:t>19. Dausa Law College, Dausa</w:t>
        <w:tab/>
        <w:tab/>
        <w:t>3 year course</w:t>
        <w:tab/>
        <w:tab/>
        <w:tab/>
        <w:t>Upto 2010-11</w:t>
        <w:tab/>
        <w:tab/>
        <w:t>2003</w:t>
      </w:r>
    </w:p>
    <w:p>
      <w:pPr>
        <w:pStyle w:val="Normal"/>
        <w:ind w:right="-720" w:hanging="0"/>
        <w:rPr/>
      </w:pPr>
      <w:r>
        <w:rPr/>
        <w:t>20. St. Wilfred’s College of Law, Jaipur</w:t>
        <w:tab/>
        <w:t>3 year course</w:t>
        <w:tab/>
        <w:tab/>
        <w:tab/>
        <w:t>Upto 2009-10</w:t>
        <w:tab/>
        <w:tab/>
        <w:t>2003</w:t>
      </w:r>
    </w:p>
    <w:p>
      <w:pPr>
        <w:pStyle w:val="Normal"/>
        <w:ind w:right="-720" w:hanging="0"/>
        <w:rPr/>
      </w:pPr>
      <w:r>
        <w:rPr/>
        <w:t>21. Mahaveer Law College, Jaipur</w:t>
        <w:tab/>
        <w:tab/>
        <w:t>3 year course</w:t>
        <w:tab/>
        <w:tab/>
        <w:tab/>
        <w:t>Upto 2008-09</w:t>
        <w:tab/>
        <w:tab/>
        <w:t>2003</w:t>
      </w:r>
    </w:p>
    <w:p>
      <w:pPr>
        <w:pStyle w:val="Normal"/>
        <w:ind w:right="-720" w:hanging="0"/>
        <w:rPr/>
      </w:pPr>
      <w:r>
        <w:rPr/>
        <w:t>22. Shri Bhawani Niketan Law College,</w:t>
        <w:tab/>
        <w:t>3 year course</w:t>
        <w:tab/>
        <w:tab/>
        <w:tab/>
        <w:t>Upto 2009-10</w:t>
        <w:tab/>
        <w:tab/>
        <w:t>2004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Jaipur</w:t>
      </w:r>
    </w:p>
    <w:p>
      <w:pPr>
        <w:pStyle w:val="Normal"/>
        <w:ind w:right="-720" w:hanging="0"/>
        <w:rPr/>
      </w:pPr>
      <w:r>
        <w:rPr/>
        <w:t>23. Rajasthan Law College, Sikar</w:t>
        <w:tab/>
        <w:tab/>
        <w:t>3 year course</w:t>
        <w:tab/>
        <w:tab/>
        <w:tab/>
        <w:t xml:space="preserve">Upto 2009-10 </w:t>
        <w:tab/>
        <w:tab/>
        <w:t>2005</w:t>
      </w:r>
    </w:p>
    <w:p>
      <w:pPr>
        <w:pStyle w:val="Normal"/>
        <w:ind w:right="-720" w:hanging="0"/>
        <w:rPr/>
      </w:pPr>
      <w:r>
        <w:rPr/>
        <w:t>24. Arya Kanya Vidhi Mahavidyalaya,</w:t>
        <w:tab/>
        <w:t>3 year course</w:t>
        <w:tab/>
        <w:tab/>
        <w:tab/>
        <w:t xml:space="preserve">Upto 2011-12 </w:t>
        <w:tab/>
        <w:tab/>
        <w:t>2005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Alwar</w:t>
      </w:r>
    </w:p>
    <w:p>
      <w:pPr>
        <w:pStyle w:val="Normal"/>
        <w:ind w:right="-720" w:hanging="0"/>
        <w:rPr/>
      </w:pPr>
      <w:r>
        <w:rPr/>
        <w:t>25. Rajasthan Law College, Chirawa</w:t>
        <w:tab/>
        <w:tab/>
        <w:t>3 year course</w:t>
        <w:tab/>
        <w:tab/>
        <w:tab/>
        <w:t>Upto 2010-11</w:t>
        <w:tab/>
        <w:tab/>
        <w:t>2005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Distt. Junjunu</w:t>
      </w:r>
    </w:p>
    <w:p>
      <w:pPr>
        <w:pStyle w:val="Normal"/>
        <w:ind w:right="-720" w:hanging="0"/>
        <w:rPr/>
      </w:pPr>
      <w:r>
        <w:rPr/>
        <w:t xml:space="preserve">26. Shri Krishna Academy of Legal </w:t>
        <w:tab/>
        <w:tab/>
        <w:t>3 year course</w:t>
        <w:tab/>
        <w:tab/>
        <w:tab/>
        <w:t>Upto 2011-12</w:t>
        <w:tab/>
        <w:tab/>
        <w:t>2005.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Studies, Alwar</w:t>
        <w:tab/>
      </w:r>
    </w:p>
    <w:p>
      <w:pPr>
        <w:pStyle w:val="Normal"/>
        <w:ind w:right="-720" w:hanging="0"/>
        <w:rPr/>
      </w:pPr>
      <w:r>
        <w:rPr/>
        <w:t>27. Rajdhani Law College, Jaipur</w:t>
        <w:tab/>
        <w:tab/>
        <w:t>3 year course</w:t>
        <w:tab/>
        <w:tab/>
        <w:tab/>
        <w:t>Upto 2010-11</w:t>
        <w:tab/>
        <w:tab/>
        <w:t>2004</w:t>
      </w:r>
    </w:p>
    <w:p>
      <w:pPr>
        <w:pStyle w:val="Normal"/>
        <w:ind w:right="-720" w:hanging="0"/>
        <w:rPr/>
      </w:pPr>
      <w:r>
        <w:rPr/>
        <w:t>28. Deepshikha Law College, Jaipur</w:t>
        <w:tab/>
        <w:tab/>
        <w:t>3 year course</w:t>
        <w:tab/>
        <w:tab/>
        <w:tab/>
        <w:t>Upto 2008-09</w:t>
        <w:tab/>
        <w:tab/>
        <w:t>2004</w:t>
        <w:tab/>
      </w:r>
    </w:p>
    <w:p>
      <w:pPr>
        <w:pStyle w:val="Normal"/>
        <w:ind w:right="-720" w:hanging="0"/>
        <w:rPr/>
      </w:pPr>
      <w:r>
        <w:rPr/>
        <w:t>29. Tagore Public Law College, Kotputli</w:t>
        <w:tab/>
        <w:t xml:space="preserve">3 year course </w:t>
        <w:tab/>
        <w:tab/>
        <w:tab/>
        <w:t>Upto 2011-12</w:t>
        <w:tab/>
        <w:tab/>
        <w:t>2004</w:t>
      </w:r>
    </w:p>
    <w:p>
      <w:pPr>
        <w:pStyle w:val="Normal"/>
        <w:ind w:right="-720" w:hanging="0"/>
        <w:rPr/>
      </w:pPr>
      <w:r>
        <w:rPr/>
        <w:t>30. Bharat Law College, Jaipur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720" w:hanging="0"/>
        <w:rPr/>
      </w:pPr>
      <w:r>
        <w:rPr/>
        <w:t>31. Baba Mungipa Law College, Pilani</w:t>
        <w:tab/>
        <w:t>3 year course</w:t>
        <w:tab/>
        <w:tab/>
        <w:tab/>
        <w:t>Upto 1996-97</w:t>
        <w:tab/>
        <w:tab/>
        <w:t>1988</w:t>
      </w:r>
    </w:p>
    <w:p>
      <w:pPr>
        <w:pStyle w:val="Normal"/>
        <w:ind w:right="-720" w:hanging="0"/>
        <w:rPr/>
      </w:pPr>
      <w:r>
        <w:rPr/>
        <w:t>32. Siddhi Vinayak College of Law, Alwar   3 year course</w:t>
        <w:tab/>
        <w:tab/>
        <w:tab/>
        <w:t>Upto 2009-10</w:t>
        <w:tab/>
        <w:tab/>
        <w:t>2008</w:t>
      </w:r>
    </w:p>
    <w:p>
      <w:pPr>
        <w:pStyle w:val="Normal"/>
        <w:ind w:right="-720" w:hanging="0"/>
        <w:rPr/>
      </w:pPr>
      <w:r>
        <w:rPr/>
        <w:t xml:space="preserve">33. Mahima Vidhi Mahavidyalaya, </w:t>
        <w:tab/>
        <w:tab/>
        <w:t>3 year course</w:t>
        <w:tab/>
        <w:tab/>
        <w:tab/>
        <w:t>for 2008-09 only</w:t>
        <w:tab/>
        <w:t>2008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Jhunjhunu</w:t>
      </w:r>
    </w:p>
    <w:p>
      <w:pPr>
        <w:pStyle w:val="Normal"/>
        <w:ind w:right="-720" w:hanging="0"/>
        <w:rPr/>
      </w:pPr>
      <w:r>
        <w:rPr/>
        <w:t>34. Maa Kalawati Vidhi Mahavidyalaya,</w:t>
        <w:tab/>
        <w:t>3 year course</w:t>
        <w:tab/>
        <w:tab/>
        <w:tab/>
        <w:t>for 2008-09 only</w:t>
        <w:tab/>
        <w:t>2008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Alwar</w:t>
      </w:r>
    </w:p>
    <w:p>
      <w:pPr>
        <w:pStyle w:val="Normal"/>
        <w:ind w:right="-720" w:hanging="0"/>
        <w:rPr/>
      </w:pPr>
      <w:r>
        <w:rPr/>
        <w:t>35. Seth Rajnarayan Gupta Law College</w:t>
        <w:tab/>
        <w:t>3 year course</w:t>
        <w:tab/>
        <w:tab/>
        <w:tab/>
        <w:t>Upto 2010-2011</w:t>
        <w:tab/>
        <w:t>2009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for Women Babakheta Nath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Vidyapeeth, Bhitera, Alwar</w:t>
      </w:r>
    </w:p>
    <w:p>
      <w:pPr>
        <w:pStyle w:val="Normal"/>
        <w:ind w:right="-720" w:hanging="0"/>
        <w:rPr/>
      </w:pPr>
      <w:r>
        <w:rPr/>
        <w:t xml:space="preserve">36.Shri Krishakna Law College, Kotputli </w:t>
        <w:tab/>
      </w:r>
      <w:r>
        <w:rPr>
          <w:sz w:val="26"/>
        </w:rPr>
        <w:t>3 year course</w:t>
        <w:tab/>
        <w:tab/>
        <w:tab/>
        <w:t>Upto 2009-2010</w:t>
        <w:tab/>
        <w:t>2009</w:t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X. </w:t>
      </w:r>
      <w:r>
        <w:rPr>
          <w:u w:val="single"/>
        </w:rPr>
        <w:t>UNIVERSITY OF BIKANER, BIKAN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. B.J.S.R. Jain College, Bikaner                   </w:t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720" w:hanging="0"/>
        <w:rPr>
          <w:b/>
          <w:b/>
          <w:lang w:val="en-US" w:eastAsia="en-US"/>
        </w:rPr>
      </w:pPr>
      <w:r>
        <w:rPr/>
        <w:t>2. Govt.Dunger College, Bikaner                   3 year course</w:t>
        <w:tab/>
        <w:tab/>
        <w:tab/>
        <w:t xml:space="preserve">Deemed </w:t>
        <w:tab/>
        <w:tab/>
        <w:t>1948</w:t>
      </w:r>
    </w:p>
    <w:p>
      <w:pPr>
        <w:pStyle w:val="Normal"/>
        <w:ind w:right="-720" w:hanging="0"/>
        <w:rPr>
          <w:b/>
          <w:b/>
          <w:lang w:val="en-US" w:eastAsia="en-US"/>
        </w:rPr>
      </w:pPr>
      <w:r>
        <w:rPr/>
        <w:t>3. Govt. Lohia P.G.College, Churu                3 year course</w:t>
        <w:tab/>
        <w:tab/>
        <w:tab/>
        <w:t xml:space="preserve">Deemed </w:t>
        <w:tab/>
        <w:tab/>
        <w:t>1979</w:t>
      </w:r>
    </w:p>
    <w:p>
      <w:pPr>
        <w:pStyle w:val="Normal"/>
        <w:ind w:right="-720" w:hanging="0"/>
        <w:rPr/>
      </w:pPr>
      <w:r>
        <w:rPr/>
        <w:t>4. N. M. law College, Hanumangarh              3 year course</w:t>
        <w:tab/>
        <w:tab/>
        <w:tab/>
        <w:t>Deemed</w:t>
        <w:tab/>
        <w:tab/>
        <w:t>1980</w:t>
      </w:r>
    </w:p>
    <w:p>
      <w:pPr>
        <w:pStyle w:val="Normal"/>
        <w:ind w:right="-720" w:hanging="0"/>
        <w:rPr/>
      </w:pPr>
      <w:r>
        <w:rPr/>
        <w:t xml:space="preserve">5. Seth G. L. Behani S. D. Law College,       </w:t>
        <w:tab/>
        <w:t>3 year course</w:t>
        <w:tab/>
        <w:t xml:space="preserve">        </w:t>
        <w:tab/>
        <w:tab/>
        <w:t>Permanent</w:t>
        <w:tab/>
        <w:tab/>
        <w:t>1967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Sri Ganganagar</w:t>
      </w:r>
    </w:p>
    <w:p>
      <w:pPr>
        <w:pStyle w:val="Normal"/>
        <w:ind w:right="-720" w:hanging="0"/>
        <w:rPr/>
      </w:pPr>
      <w:r>
        <w:rPr/>
        <w:t xml:space="preserve">6. S.G.N. Khalsa College, Sri Ganga Nagar  </w:t>
        <w:tab/>
        <w:t>3 year course</w:t>
        <w:tab/>
        <w:tab/>
        <w:tab/>
        <w:t>Deemed</w:t>
      </w:r>
      <w:r>
        <w:rPr>
          <w:lang w:val="en-US" w:eastAsia="en-US"/>
        </w:rPr>
        <w:tab/>
        <w:tab/>
        <w:t>1974</w:t>
      </w:r>
    </w:p>
    <w:p>
      <w:pPr>
        <w:pStyle w:val="Normal"/>
        <w:ind w:right="-720" w:hanging="0"/>
        <w:rPr>
          <w:b/>
          <w:b/>
          <w:lang w:val="en-US" w:eastAsia="en-US"/>
        </w:rPr>
      </w:pPr>
      <w:r>
        <w:rPr/>
        <w:t xml:space="preserve">7. Govt. P. G. College, Sri Ganganagar        </w:t>
        <w:tab/>
        <w:t>3 year course</w:t>
        <w:tab/>
        <w:tab/>
        <w:tab/>
        <w:tab/>
        <w:tab/>
        <w:tab/>
        <w:t>1979</w:t>
      </w:r>
    </w:p>
    <w:p>
      <w:pPr>
        <w:pStyle w:val="Normal"/>
        <w:ind w:right="-720" w:hanging="0"/>
        <w:rPr/>
      </w:pPr>
      <w:r>
        <w:rPr/>
        <w:t>8. Gyan Vidhi Mahavidyalaya, Bikaner</w:t>
        <w:tab/>
        <w:t>3 year course</w:t>
        <w:tab/>
        <w:tab/>
        <w:tab/>
        <w:t xml:space="preserve">Upto 2010-11 </w:t>
        <w:tab/>
        <w:tab/>
        <w:t>2005</w:t>
      </w:r>
    </w:p>
    <w:p>
      <w:pPr>
        <w:pStyle w:val="Normal"/>
        <w:ind w:right="-720" w:hanging="0"/>
        <w:rPr/>
      </w:pPr>
      <w:r>
        <w:rPr/>
        <w:t>9. Maharishi Dayanand Law College,</w:t>
        <w:tab/>
        <w:tab/>
        <w:t>3 year course</w:t>
        <w:tab/>
        <w:tab/>
        <w:tab/>
        <w:t xml:space="preserve">Upto 2011-12 </w:t>
        <w:tab/>
        <w:tab/>
        <w:t>2003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Sri Ganganagar</w:t>
      </w:r>
    </w:p>
    <w:p>
      <w:pPr>
        <w:pStyle w:val="Normal"/>
        <w:ind w:right="-720" w:hanging="0"/>
        <w:rPr/>
      </w:pPr>
      <w:r>
        <w:rPr/>
        <w:t xml:space="preserve">10. Swami Keshwanand Vidhi </w:t>
        <w:tab/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Mahavidyalaya, Sangaria</w:t>
      </w:r>
    </w:p>
    <w:p>
      <w:pPr>
        <w:pStyle w:val="Normal"/>
        <w:ind w:right="-720" w:hanging="0"/>
        <w:rPr/>
      </w:pPr>
      <w:r>
        <w:rPr/>
        <w:t>11. Y. M. Law College, Bikaner</w:t>
        <w:tab/>
        <w:tab/>
        <w:t>3 year course</w:t>
        <w:tab/>
        <w:tab/>
        <w:tab/>
        <w:t>2003-04 to 2004-05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 xml:space="preserve">(permitted the students to complete their course who were admitted 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 xml:space="preserve">  in the above mentioned academic years. Further no admission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XI. </w:t>
      </w:r>
      <w:r>
        <w:rPr>
          <w:u w:val="single"/>
        </w:rPr>
        <w:t>UNIVERSITY OF KOTA, KOT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t xml:space="preserve">1. Bharat Law College, Kota                      </w:t>
        <w:tab/>
        <w:t>3 year course</w:t>
        <w:tab/>
        <w:tab/>
        <w:tab/>
        <w:t xml:space="preserve">Upto 2003-04 </w:t>
        <w:tab/>
        <w:tab/>
        <w:t>2002</w:t>
      </w:r>
    </w:p>
    <w:p>
      <w:pPr>
        <w:pStyle w:val="Normal"/>
        <w:ind w:right="-720" w:hanging="0"/>
        <w:rPr/>
      </w:pPr>
      <w:r>
        <w:rPr/>
        <w:t xml:space="preserve">2. Govt. College, Kota                       </w:t>
        <w:tab/>
        <w:tab/>
        <w:t>3 year course</w:t>
        <w:tab/>
        <w:tab/>
        <w:tab/>
        <w:t xml:space="preserve">Deemed </w:t>
        <w:tab/>
        <w:tab/>
        <w:t>1948</w:t>
      </w:r>
    </w:p>
    <w:p>
      <w:pPr>
        <w:pStyle w:val="Normal"/>
        <w:ind w:right="-720" w:hanging="0"/>
        <w:rPr>
          <w:b/>
          <w:b/>
        </w:rPr>
      </w:pPr>
      <w:r>
        <w:rPr/>
        <w:t>3. Govt. College, Jhalawar                             3 year course</w:t>
        <w:tab/>
        <w:tab/>
        <w:tab/>
        <w:t>Upto 2007-08</w:t>
        <w:tab/>
        <w:tab/>
        <w:t>1985</w:t>
      </w:r>
    </w:p>
    <w:p>
      <w:pPr>
        <w:pStyle w:val="Normal"/>
        <w:ind w:right="-720" w:hanging="0"/>
        <w:rPr/>
      </w:pPr>
      <w:r>
        <w:rPr/>
        <w:t>4. Govt. College, Bundi                                  3 year course</w:t>
        <w:tab/>
        <w:tab/>
        <w:tab/>
        <w:t>Upto 2007-08</w:t>
        <w:tab/>
        <w:tab/>
        <w:t>1979</w:t>
      </w:r>
    </w:p>
    <w:p>
      <w:pPr>
        <w:pStyle w:val="Normal"/>
        <w:ind w:right="-720" w:hanging="0"/>
        <w:rPr>
          <w:bCs/>
        </w:rPr>
      </w:pPr>
      <w:r>
        <w:rPr>
          <w:bCs/>
        </w:rPr>
        <w:t xml:space="preserve">5. Ranthambore Law College, </w:t>
        <w:tab/>
        <w:tab/>
        <w:t>3 year course</w:t>
        <w:tab/>
        <w:tab/>
        <w:tab/>
        <w:t>Upto 2008-09</w:t>
        <w:tab/>
        <w:tab/>
        <w:t>2003</w:t>
      </w:r>
    </w:p>
    <w:p>
      <w:pPr>
        <w:pStyle w:val="Normal"/>
        <w:ind w:right="-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Swai Madhopur</w:t>
        <w:tab/>
        <w:tab/>
        <w:tab/>
        <w:tab/>
        <w:t>(no permission for admission from 2009-2010.)</w:t>
        <w:tab/>
        <w:tab/>
        <w:tab/>
        <w:tab/>
      </w:r>
    </w:p>
    <w:p>
      <w:pPr>
        <w:pStyle w:val="Normal"/>
        <w:ind w:right="-720" w:hanging="0"/>
        <w:rPr/>
      </w:pPr>
      <w:r>
        <w:rPr/>
        <w:t>6. Veena Memorial Law College, Karauli</w:t>
        <w:tab/>
        <w:t>3 year course</w:t>
        <w:tab/>
        <w:tab/>
        <w:tab/>
        <w:t>Upto 2010-11</w:t>
        <w:tab/>
        <w:tab/>
        <w:t>2005</w:t>
      </w:r>
    </w:p>
    <w:p>
      <w:pPr>
        <w:pStyle w:val="Normal"/>
        <w:ind w:right="-720" w:hanging="0"/>
        <w:rPr/>
      </w:pPr>
      <w:r>
        <w:rPr/>
        <w:t>7. Shahid Captain Repudeman Vidhi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Mahavidyalaya, Sawai Madhopu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caps/>
          <w:sz w:val="26"/>
          <w:szCs w:val="28"/>
          <w:u w:val="single"/>
        </w:rPr>
      </w:pPr>
      <w:r>
        <w:rPr>
          <w:caps/>
          <w:kern w:val="2"/>
          <w:sz w:val="28"/>
          <w:szCs w:val="28"/>
        </w:rPr>
        <w:t>xi</w:t>
      </w:r>
      <w:r>
        <w:rPr>
          <w:kern w:val="2"/>
          <w:sz w:val="28"/>
          <w:szCs w:val="28"/>
        </w:rPr>
        <w:t xml:space="preserve"> </w:t>
      </w:r>
      <w:r>
        <w:rPr>
          <w:b/>
          <w:caps/>
          <w:kern w:val="2"/>
          <w:sz w:val="26"/>
          <w:szCs w:val="28"/>
          <w:u w:val="single"/>
        </w:rPr>
        <w:t xml:space="preserve">Jodhpur National University, Jodhpur </w:t>
      </w:r>
      <w:r>
        <w:rPr>
          <w:caps/>
          <w:kern w:val="2"/>
          <w:sz w:val="26"/>
          <w:szCs w:val="28"/>
          <w:u w:val="single"/>
        </w:rPr>
        <w:t>(Private University)</w:t>
      </w:r>
    </w:p>
    <w:p>
      <w:pPr>
        <w:pStyle w:val="Normal"/>
        <w:ind w:right="-72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bCs/>
        </w:rPr>
        <w:t xml:space="preserve">1. </w:t>
        <w:tab/>
      </w:r>
      <w:r>
        <w:rPr>
          <w:kern w:val="2"/>
          <w:sz w:val="26"/>
          <w:szCs w:val="28"/>
        </w:rPr>
        <w:t>Jodhpur Institute of law</w:t>
      </w:r>
      <w:r>
        <w:rPr>
          <w:caps/>
          <w:kern w:val="2"/>
          <w:sz w:val="26"/>
          <w:szCs w:val="28"/>
        </w:rPr>
        <w:t xml:space="preserve">, </w:t>
      </w:r>
    </w:p>
    <w:p>
      <w:pPr>
        <w:pStyle w:val="Normal"/>
        <w:ind w:right="-720" w:hanging="0"/>
        <w:rPr/>
      </w:pPr>
      <w:r>
        <w:rPr>
          <w:caps/>
          <w:kern w:val="2"/>
          <w:sz w:val="26"/>
          <w:szCs w:val="28"/>
        </w:rPr>
        <w:tab/>
        <w:t>JNL, Jodhpur</w:t>
        <w:tab/>
        <w:tab/>
        <w:tab/>
      </w:r>
      <w:r>
        <w:rPr>
          <w:rFonts w:cs="Bookman Old Style" w:ascii="Bookman Old Style" w:hAnsi="Bookman Old Style"/>
        </w:rPr>
        <w:t xml:space="preserve">B. A. LLB  five year </w:t>
        <w:tab/>
      </w:r>
      <w:r>
        <w:rPr>
          <w:bCs/>
        </w:rPr>
        <w:t>Upto 2010-11</w:t>
        <w:tab/>
        <w:tab/>
        <w:t xml:space="preserve">2009 </w:t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integrated  Course</w:t>
      </w:r>
      <w:r>
        <w:rPr>
          <w:bCs/>
        </w:rPr>
        <w:tab/>
        <w:t xml:space="preserve"> </w:t>
      </w:r>
    </w:p>
    <w:p>
      <w:pPr>
        <w:pStyle w:val="Normal"/>
        <w:ind w:left="4320" w:right="-720" w:hanging="0"/>
        <w:rPr/>
      </w:pPr>
      <w:r>
        <w:rPr>
          <w:bCs/>
        </w:rPr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ind w:right="-720" w:hanging="0"/>
        <w:rPr>
          <w:b/>
          <w:b/>
          <w:caps/>
          <w:sz w:val="26"/>
          <w:u w:val="single"/>
        </w:rPr>
      </w:pPr>
      <w:r>
        <w:rPr>
          <w:caps/>
          <w:sz w:val="28"/>
          <w:u w:val="single"/>
        </w:rPr>
        <w:t>xii</w:t>
      </w:r>
      <w:r>
        <w:rPr>
          <w:sz w:val="28"/>
          <w:u w:val="single"/>
        </w:rPr>
        <w:t xml:space="preserve"> </w:t>
      </w:r>
      <w:r>
        <w:rPr>
          <w:b/>
          <w:caps/>
          <w:sz w:val="26"/>
          <w:u w:val="single"/>
        </w:rPr>
        <w:t xml:space="preserve">NIMS University, Jaipur, Rajasthan </w:t>
      </w:r>
    </w:p>
    <w:p>
      <w:pPr>
        <w:pStyle w:val="Normal"/>
        <w:ind w:right="-720" w:hanging="0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ind w:right="-720" w:hanging="0"/>
        <w:rPr>
          <w:b/>
          <w:b/>
          <w:sz w:val="26"/>
        </w:rPr>
      </w:pPr>
      <w:r>
        <w:rPr>
          <w:b/>
          <w:caps/>
          <w:sz w:val="26"/>
        </w:rPr>
        <w:t>1.</w:t>
        <w:tab/>
      </w:r>
      <w:r>
        <w:rPr>
          <w:b/>
          <w:sz w:val="26"/>
        </w:rPr>
        <w:t xml:space="preserve">School of Law, </w:t>
        <w:tab/>
        <w:tab/>
        <w:tab/>
      </w:r>
      <w:r>
        <w:rPr>
          <w:rFonts w:cs="Bookman Old Style" w:ascii="Bookman Old Style" w:hAnsi="Bookman Old Style"/>
          <w:szCs w:val="28"/>
        </w:rPr>
        <w:t xml:space="preserve">BBA LLB 5 year </w:t>
        <w:tab/>
        <w:tab/>
        <w:t>upto 2011-12</w:t>
        <w:tab/>
        <w:t>2009</w:t>
      </w:r>
      <w:r>
        <w:rPr>
          <w:rFonts w:cs="Bookman Old Style" w:ascii="Bookman Old Style" w:hAnsi="Bookman Old Style"/>
          <w:sz w:val="26"/>
          <w:szCs w:val="28"/>
        </w:rPr>
        <w:t xml:space="preserve"> </w:t>
      </w:r>
    </w:p>
    <w:p>
      <w:pPr>
        <w:pStyle w:val="Normal"/>
        <w:ind w:right="-720" w:hanging="0"/>
        <w:rPr>
          <w:b/>
          <w:b/>
          <w:sz w:val="26"/>
          <w:szCs w:val="28"/>
        </w:rPr>
      </w:pPr>
      <w:r>
        <w:rPr>
          <w:b/>
          <w:sz w:val="26"/>
        </w:rPr>
        <w:tab/>
        <w:t>NIMS University, Jaipur</w:t>
        <w:tab/>
        <w:tab/>
      </w:r>
      <w:r>
        <w:rPr>
          <w:rFonts w:cs="Bookman Old Style" w:ascii="Bookman Old Style" w:hAnsi="Bookman Old Style"/>
          <w:szCs w:val="28"/>
        </w:rPr>
        <w:t>integrated course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KIM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NORTH BENGAL UNIVERSITY, RAJARAMMOHANPU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Sikkim Govt. Law College, Sikkim.</w:t>
        <w:tab/>
        <w:t xml:space="preserve">3 year course </w:t>
        <w:tab/>
        <w:tab/>
        <w:tab/>
        <w:t>Discontinued</w:t>
        <w:tab/>
        <w:tab/>
        <w:t xml:space="preserve">1980 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Approved</w:t>
        <w:tab/>
        <w:tab/>
        <w:t>1996</w:t>
      </w:r>
    </w:p>
    <w:p>
      <w:pPr>
        <w:pStyle w:val="Normal"/>
        <w:ind w:right="-540" w:hanging="0"/>
        <w:rPr/>
      </w:pPr>
      <w:r>
        <w:rPr/>
      </w:r>
    </w:p>
    <w:p>
      <w:pPr>
        <w:pStyle w:val="Heading4"/>
        <w:ind w:right="-540" w:hanging="0"/>
        <w:jc w:val="left"/>
        <w:rPr>
          <w:u w:val="single"/>
          <w:lang w:val="es-ES"/>
        </w:rPr>
      </w:pPr>
      <w:r>
        <w:rPr>
          <w:u w:val="single"/>
          <w:lang w:val="es-ES"/>
        </w:rPr>
        <w:t>TAMIL NADU</w:t>
      </w:r>
    </w:p>
    <w:p>
      <w:pPr>
        <w:pStyle w:val="Normal"/>
        <w:ind w:righ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right="-540" w:hanging="0"/>
        <w:rPr>
          <w:u w:val="single"/>
        </w:rPr>
      </w:pPr>
      <w:r>
        <w:rPr>
          <w:b/>
          <w:lang w:val="es-ES"/>
        </w:rPr>
        <w:t xml:space="preserve">I. </w:t>
      </w:r>
      <w:r>
        <w:rPr>
          <w:b/>
          <w:u w:val="single"/>
          <w:lang w:val="es-ES"/>
        </w:rPr>
        <w:t xml:space="preserve">TAMIL NADU DR. </w:t>
      </w:r>
      <w:r>
        <w:rPr>
          <w:b/>
          <w:u w:val="single"/>
        </w:rPr>
        <w:t>AMBEDKAR LAW UNIVERSITY, CHENNAI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  <w:t>1. Central Law College, Salem                       3 year &amp; 5 year course</w:t>
        <w:tab/>
        <w:t xml:space="preserve">Upto 2009-10 </w:t>
        <w:tab/>
        <w:tab/>
        <w:t>1982</w:t>
      </w:r>
    </w:p>
    <w:p>
      <w:pPr>
        <w:pStyle w:val="Normal"/>
        <w:ind w:right="-540" w:hanging="0"/>
        <w:rPr/>
      </w:pPr>
      <w:r>
        <w:rPr/>
        <w:t>2. Government Law College, Thirunelveli     3 year &amp; 5 year course</w:t>
        <w:tab/>
        <w:t>Upto 2007-08</w:t>
        <w:tab/>
        <w:tab/>
        <w:t>1996</w:t>
      </w:r>
    </w:p>
    <w:p>
      <w:pPr>
        <w:pStyle w:val="Normal"/>
        <w:ind w:right="-540" w:hanging="0"/>
        <w:rPr/>
      </w:pPr>
      <w:r>
        <w:rPr/>
        <w:t xml:space="preserve">3. Government Law College, Thirchy       </w:t>
        <w:tab/>
        <w:t>3 year &amp; 5 year course</w:t>
        <w:tab/>
        <w:t>Upto 2007-08</w:t>
        <w:tab/>
        <w:tab/>
        <w:t>1979</w:t>
      </w:r>
    </w:p>
    <w:p>
      <w:pPr>
        <w:pStyle w:val="Normal"/>
        <w:ind w:right="-540" w:hanging="0"/>
        <w:rPr/>
      </w:pPr>
      <w:r>
        <w:rPr/>
        <w:t>4. Government Law College, Coimbatore      3 year &amp; 5 year course</w:t>
        <w:tab/>
        <w:t xml:space="preserve">Permanent </w:t>
        <w:tab/>
        <w:tab/>
        <w:t>1979</w:t>
      </w:r>
    </w:p>
    <w:p>
      <w:pPr>
        <w:pStyle w:val="Normal"/>
        <w:ind w:right="-540" w:hanging="0"/>
        <w:rPr/>
      </w:pPr>
      <w:r>
        <w:rPr/>
        <w:t xml:space="preserve">5. Dr. Ambedkar Government Law </w:t>
        <w:tab/>
        <w:tab/>
        <w:t xml:space="preserve">5 year (B. A.B.L.) Hons.   </w:t>
        <w:tab/>
        <w:t xml:space="preserve">Upto 2010-11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Chennai</w:t>
        <w:tab/>
        <w:tab/>
        <w:tab/>
        <w:tab/>
        <w:t>3 year &amp; 5 year course</w:t>
        <w:tab/>
        <w:t>Upto 2010-2011</w:t>
        <w:tab/>
        <w:t>1891</w:t>
      </w:r>
    </w:p>
    <w:p>
      <w:pPr>
        <w:pStyle w:val="Normal"/>
        <w:ind w:right="-540" w:hanging="0"/>
        <w:rPr/>
      </w:pPr>
      <w:r>
        <w:rPr/>
        <w:tab/>
        <w:tab/>
        <w:tab/>
        <w:tab/>
        <w:t>(No admission in 2002-03  2003-04 in 3 year and 5 year courses)</w:t>
      </w:r>
    </w:p>
    <w:p>
      <w:pPr>
        <w:pStyle w:val="Normal"/>
        <w:ind w:right="-540" w:hanging="0"/>
        <w:rPr/>
      </w:pPr>
      <w:r>
        <w:rPr/>
        <w:t>6. Government Law College, Madurai           3 year &amp; 5 year course</w:t>
        <w:tab/>
        <w:t xml:space="preserve">Upto 2008-09 </w:t>
        <w:tab/>
        <w:tab/>
        <w:t>1974</w:t>
      </w:r>
    </w:p>
    <w:p>
      <w:pPr>
        <w:pStyle w:val="Normal"/>
        <w:ind w:right="-540" w:hanging="0"/>
        <w:rPr/>
      </w:pPr>
      <w:r>
        <w:rPr/>
        <w:t>7. School of excellence, Tamil Nadu              5 year (B.L.)Hons.</w:t>
        <w:tab/>
        <w:tab/>
        <w:t xml:space="preserve">Upto 2010-11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r. Ambedkar Law University, Chennai</w:t>
      </w:r>
    </w:p>
    <w:p>
      <w:pPr>
        <w:pStyle w:val="Normal"/>
        <w:ind w:right="-540" w:hanging="0"/>
        <w:rPr/>
      </w:pPr>
      <w:r>
        <w:rPr/>
        <w:t xml:space="preserve">8. Dr. Ambedkar Law College, Tamil Nadu </w:t>
        <w:tab/>
        <w:t>3 year &amp; 5 year course</w:t>
        <w:tab/>
        <w:t>Upto 2007-08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Dr. Ambedkar Law Univ., Chengalpattu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(Old name University Law College)</w:t>
      </w:r>
    </w:p>
    <w:p>
      <w:pPr>
        <w:pStyle w:val="Normal"/>
        <w:ind w:right="-547" w:hanging="0"/>
        <w:rPr/>
      </w:pPr>
      <w:r>
        <w:rPr/>
        <w:t>9. Government Law College, Vellore</w:t>
        <w:tab/>
        <w:tab/>
        <w:t>3 year course</w:t>
        <w:tab/>
        <w:tab/>
        <w:tab/>
        <w:t>Upto 2010-11</w:t>
        <w:tab/>
        <w:tab/>
        <w:t>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SASTRA UNIVERSITY, THANJAV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7" w:hanging="0"/>
        <w:rPr/>
      </w:pPr>
      <w:r>
        <w:rPr/>
        <w:t>1. School of Law, Sastra University,</w:t>
        <w:tab/>
        <w:tab/>
        <w:t>3 year &amp; 5 year course</w:t>
        <w:tab/>
        <w:t>for 2008-09</w:t>
        <w:tab/>
        <w:tab/>
        <w:t>2008</w:t>
      </w:r>
    </w:p>
    <w:p>
      <w:pPr>
        <w:pStyle w:val="Normal"/>
        <w:rPr/>
      </w:pPr>
      <w:r>
        <w:rPr/>
        <w:t xml:space="preserve">    </w:t>
      </w:r>
      <w:r>
        <w:rPr/>
        <w:t>Thanjav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SAVEETHA UNIVERSITY, CHEN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7" w:hanging="0"/>
        <w:rPr/>
      </w:pPr>
      <w:r>
        <w:rPr/>
        <w:t>1. Saveetha Collge of Law, Saveetha</w:t>
        <w:tab/>
        <w:tab/>
        <w:t>5 year course</w:t>
        <w:tab/>
        <w:tab/>
        <w:tab/>
        <w:t>Upto 2010-11</w:t>
        <w:tab/>
        <w:tab/>
        <w:t>2009</w:t>
      </w:r>
    </w:p>
    <w:p>
      <w:pPr>
        <w:pStyle w:val="Normal"/>
        <w:rPr/>
      </w:pPr>
      <w:r>
        <w:rPr/>
        <w:t xml:space="preserve">    </w:t>
      </w:r>
      <w:r>
        <w:rPr>
          <w:lang w:val="es-ES"/>
        </w:rPr>
        <w:t>University, Chenna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aps/>
          <w:sz w:val="26"/>
          <w:u w:val="single"/>
        </w:rPr>
      </w:pPr>
      <w:r>
        <w:rPr>
          <w:b/>
          <w:caps/>
          <w:sz w:val="26"/>
        </w:rPr>
        <w:t>IV</w:t>
      </w:r>
      <w:r>
        <w:rPr>
          <w:b/>
          <w:caps/>
          <w:sz w:val="26"/>
          <w:u w:val="single"/>
        </w:rPr>
        <w:t xml:space="preserve"> VELS Institute of Science, </w:t>
      </w:r>
    </w:p>
    <w:p>
      <w:pPr>
        <w:pStyle w:val="Normal"/>
        <w:rPr/>
      </w:pPr>
      <w:r>
        <w:rPr>
          <w:b/>
          <w:caps/>
          <w:sz w:val="26"/>
        </w:rPr>
        <w:tab/>
      </w:r>
      <w:r>
        <w:rPr>
          <w:b/>
          <w:caps/>
          <w:sz w:val="26"/>
          <w:u w:val="single"/>
        </w:rPr>
        <w:t xml:space="preserve">Technology and Advanced Studies (VISTAS) VELS </w:t>
      </w:r>
      <w:r>
        <w:rPr>
          <w:b/>
          <w:caps/>
          <w:sz w:val="26"/>
        </w:rPr>
        <w:tab/>
      </w:r>
      <w:r>
        <w:rPr>
          <w:b/>
          <w:caps/>
          <w:sz w:val="26"/>
          <w:u w:val="single"/>
        </w:rPr>
        <w:t xml:space="preserve">University, Chennai, Tamil Nadu </w:t>
      </w:r>
    </w:p>
    <w:p>
      <w:pPr>
        <w:pStyle w:val="Normal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ind w:right="-727" w:hanging="0"/>
        <w:rPr/>
      </w:pPr>
      <w:r>
        <w:rPr/>
        <w:t xml:space="preserve">1.   Insitue of Law, VELS University, </w:t>
        <w:tab/>
        <w:t xml:space="preserve">5 year B. A. BL (H) course </w:t>
        <w:tab/>
        <w:t xml:space="preserve">Upto 2012-13   </w:t>
        <w:tab/>
        <w:t>2010</w:t>
      </w:r>
    </w:p>
    <w:p>
      <w:pPr>
        <w:pStyle w:val="Normal"/>
        <w:rPr>
          <w:sz w:val="22"/>
        </w:rPr>
      </w:pPr>
      <w:r>
        <w:rPr/>
        <w:tab/>
        <w:t xml:space="preserve">Chennai  </w:t>
        <w:tab/>
        <w:tab/>
        <w:tab/>
        <w:tab/>
        <w:t>and 3 year BA BL cour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540" w:hanging="0"/>
        <w:jc w:val="left"/>
        <w:rPr>
          <w:sz w:val="28"/>
          <w:u w:val="single"/>
        </w:rPr>
      </w:pPr>
      <w:r>
        <w:rPr>
          <w:sz w:val="28"/>
          <w:u w:val="single"/>
        </w:rPr>
        <w:t>TRIPURA</w:t>
      </w:r>
    </w:p>
    <w:p>
      <w:pPr>
        <w:pStyle w:val="Normal"/>
        <w:ind w:right="-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TRIPURA UNIVERSITY, AGARTAL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Tripura Govt. Law College, Agartala. </w:t>
        <w:tab/>
        <w:t>5 year course</w:t>
        <w:tab/>
        <w:tab/>
        <w:tab/>
        <w:t>Upto 2010-11</w:t>
        <w:tab/>
        <w:tab/>
        <w:t>199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ab/>
        <w:tab/>
        <w:tab/>
        <w:tab/>
        <w:tab/>
        <w:tab/>
        <w:t>3 year course</w:t>
        <w:tab/>
        <w:tab/>
        <w:tab/>
        <w:t>Upto 1997-98</w:t>
        <w:tab/>
        <w:tab/>
        <w:t>19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ICFAI UNIVERSITY, AGAR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7" w:hanging="0"/>
        <w:rPr/>
      </w:pPr>
      <w:r>
        <w:rPr/>
        <w:t>1. ICFAI Law College, Agartala</w:t>
        <w:tab/>
        <w:tab/>
        <w:t>3 year course and</w:t>
        <w:tab/>
        <w:tab/>
        <w:t>Upto 2010-11</w:t>
        <w:tab/>
        <w:tab/>
        <w:t>2009</w:t>
      </w:r>
    </w:p>
    <w:p>
      <w:pPr>
        <w:pStyle w:val="Normal"/>
        <w:rPr/>
      </w:pPr>
      <w:r>
        <w:rPr/>
        <w:tab/>
        <w:tab/>
        <w:tab/>
        <w:tab/>
        <w:tab/>
        <w:tab/>
        <w:t>5 year BBA LLB(H)course</w:t>
      </w:r>
      <w:r>
        <w:br w:type="page"/>
      </w:r>
    </w:p>
    <w:p>
      <w:pPr>
        <w:pStyle w:val="Heading8"/>
        <w:ind w:right="-540" w:hanging="0"/>
        <w:rPr>
          <w:bCs w:val="false"/>
        </w:rPr>
      </w:pPr>
      <w:r>
        <w:rPr>
          <w:bCs w:val="false"/>
        </w:rPr>
        <w:t>UTTARAKH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/>
          <w:b/>
          <w:lang w:val="es-ES"/>
        </w:rPr>
      </w:pPr>
      <w:r>
        <w:rPr>
          <w:b/>
          <w:lang w:val="es-ES"/>
        </w:rPr>
        <w:t xml:space="preserve">I. </w:t>
      </w:r>
      <w:r>
        <w:rPr>
          <w:b/>
          <w:u w:val="single"/>
          <w:lang w:val="es-ES"/>
        </w:rPr>
        <w:t>HEMWATI NANDAN BAHUGUNA GARHWAL UNIVERSITY, SRINAGAR, GARHWAL</w:t>
      </w:r>
    </w:p>
    <w:p>
      <w:pPr>
        <w:pStyle w:val="Normal"/>
        <w:ind w:right="-54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540" w:hanging="0"/>
        <w:rPr/>
      </w:pPr>
      <w:r>
        <w:rPr/>
        <w:t>1. D.A.V. College, Dehradun</w:t>
        <w:tab/>
        <w:tab/>
        <w:tab/>
        <w:t>3 year course</w:t>
        <w:tab/>
        <w:tab/>
        <w:tab/>
        <w:t xml:space="preserve">Upto 2010-11 </w:t>
        <w:tab/>
        <w:tab/>
        <w:t>1948</w:t>
      </w:r>
    </w:p>
    <w:p>
      <w:pPr>
        <w:pStyle w:val="Normal"/>
        <w:ind w:right="-540" w:hanging="0"/>
        <w:rPr/>
      </w:pPr>
      <w:r>
        <w:rPr/>
        <w:t>2. S.R.T. Const. College, Tehri</w:t>
        <w:tab/>
        <w:tab/>
        <w:t>3 year course</w:t>
        <w:tab/>
        <w:tab/>
        <w:tab/>
        <w:t xml:space="preserve">Deemed </w:t>
        <w:tab/>
        <w:tab/>
        <w:t>1975</w:t>
      </w:r>
    </w:p>
    <w:p>
      <w:pPr>
        <w:pStyle w:val="Normal"/>
        <w:ind w:right="-540" w:hanging="0"/>
        <w:rPr/>
      </w:pPr>
      <w:r>
        <w:rPr/>
        <w:t>3. Dr. B.G.Reddy Const. College, Pauri</w:t>
        <w:tab/>
        <w:t>3 year course</w:t>
        <w:tab/>
        <w:tab/>
        <w:tab/>
        <w:t xml:space="preserve">Deemed </w:t>
        <w:tab/>
        <w:tab/>
        <w:t>1977</w:t>
      </w:r>
    </w:p>
    <w:p>
      <w:pPr>
        <w:pStyle w:val="Normal"/>
        <w:ind w:right="-540" w:hanging="0"/>
        <w:rPr/>
      </w:pPr>
      <w:r>
        <w:rPr/>
        <w:t xml:space="preserve">4. Govt. Degree College, Gopeshwar, </w:t>
        <w:tab/>
        <w:t>3 year course</w:t>
        <w:tab/>
        <w:tab/>
        <w:tab/>
        <w:t xml:space="preserve">Upto 2008-09 </w:t>
        <w:tab/>
        <w:tab/>
        <w:t>197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arhwal</w:t>
      </w:r>
    </w:p>
    <w:p>
      <w:pPr>
        <w:pStyle w:val="Normal"/>
        <w:ind w:right="-540" w:hanging="0"/>
        <w:rPr/>
      </w:pPr>
      <w:r>
        <w:rPr/>
        <w:t xml:space="preserve">5. Law College, Dehradun </w:t>
        <w:tab/>
        <w:tab/>
        <w:tab/>
        <w:t>3 year &amp; 5 year course</w:t>
        <w:tab/>
        <w:t xml:space="preserve">Upto 2010-11 </w:t>
        <w:tab/>
        <w:tab/>
        <w:t>2002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6. Unison Law College, Dehradun</w:t>
        <w:tab/>
        <w:tab/>
        <w:t>3 year &amp; 5 year course</w:t>
        <w:tab/>
        <w:t>Upto 2009-10</w:t>
        <w:tab/>
        <w:tab/>
        <w:t>2005</w:t>
      </w:r>
    </w:p>
    <w:p>
      <w:pPr>
        <w:pStyle w:val="Heading9"/>
        <w:ind w:right="-540" w:hanging="0"/>
        <w:rPr>
          <w:b w:val="false"/>
          <w:b w:val="false"/>
        </w:rPr>
      </w:pPr>
      <w:r>
        <w:rPr>
          <w:b w:val="false"/>
        </w:rPr>
        <w:t>7. Bishamber Sahai Law Institute, Roorkee</w:t>
        <w:tab/>
        <w:t xml:space="preserve">3 year course </w:t>
        <w:tab/>
        <w:tab/>
        <w:tab/>
        <w:t>Upto 2010-11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8. B. S. M. Law College, Roorkee</w:t>
        <w:tab/>
        <w:tab/>
        <w:t>3 year course</w:t>
        <w:tab/>
        <w:tab/>
        <w:tab/>
        <w:t xml:space="preserve">Upto 2010-11 </w:t>
        <w:tab/>
        <w:tab/>
        <w:t>2005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9. Roorkee Degree College of Law,Roorkee</w:t>
        <w:tab/>
        <w:t>3 year course</w:t>
        <w:tab/>
        <w:tab/>
        <w:tab/>
        <w:t>Upto 2008-09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0. Libra College of Law, Dehradun</w:t>
        <w:tab/>
        <w:tab/>
        <w:t>3 year course</w:t>
        <w:tab/>
        <w:tab/>
        <w:tab/>
        <w:t>Upto 2011-12</w:t>
        <w:tab/>
        <w:tab/>
        <w:t>2006</w:t>
      </w:r>
    </w:p>
    <w:p>
      <w:pPr>
        <w:pStyle w:val="Normal"/>
        <w:ind w:right="-720" w:hanging="0"/>
        <w:rPr>
          <w:bCs/>
        </w:rPr>
      </w:pPr>
      <w:r>
        <w:rPr>
          <w:bCs/>
        </w:rPr>
        <w:tab/>
        <w:tab/>
        <w:tab/>
        <w:tab/>
        <w:tab/>
        <w:tab/>
        <w:t>5 year course</w:t>
        <w:tab/>
        <w:tab/>
        <w:tab/>
        <w:t>Upto 2011-12</w:t>
        <w:tab/>
        <w:tab/>
        <w:t>2007</w:t>
      </w:r>
    </w:p>
    <w:p>
      <w:pPr>
        <w:pStyle w:val="Normal"/>
        <w:ind w:right="-547" w:hanging="0"/>
        <w:rPr/>
      </w:pPr>
      <w:r>
        <w:rPr>
          <w:bCs/>
        </w:rPr>
        <w:t>11. Chandrawati Tiwari Law College,</w:t>
        <w:tab/>
        <w:t xml:space="preserve">3 year course </w:t>
        <w:tab/>
        <w:tab/>
        <w:tab/>
        <w:t>Upto 2011-12</w:t>
        <w:tab/>
        <w:tab/>
        <w:t>2007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Kotdwar, Pauri Garhwal.</w:t>
      </w:r>
    </w:p>
    <w:p>
      <w:pPr>
        <w:pStyle w:val="Normal"/>
        <w:ind w:right="-547" w:hanging="0"/>
        <w:rPr/>
      </w:pPr>
      <w:r>
        <w:rPr>
          <w:bCs/>
        </w:rPr>
        <w:t>12. Pt. Purnanand Tiwari Law College,</w:t>
        <w:tab/>
        <w:t>3 year &amp; 5 year course</w:t>
        <w:tab/>
        <w:t>Upto 2011-12</w:t>
        <w:tab/>
        <w:tab/>
        <w:t>2007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Jawalapur Haridw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ind w:right="-540" w:hanging="0"/>
        <w:rPr>
          <w:bCs w:val="false"/>
        </w:rPr>
      </w:pPr>
      <w:r>
        <w:rPr>
          <w:bCs w:val="false"/>
        </w:rPr>
        <w:t xml:space="preserve">II. </w:t>
      </w:r>
      <w:r>
        <w:rPr>
          <w:bCs w:val="false"/>
          <w:u w:val="single"/>
        </w:rPr>
        <w:t>I.C.F.A.I. UNIVERSITY, DEHRADUN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Cs/>
        </w:rPr>
      </w:pPr>
      <w:r>
        <w:rPr>
          <w:bCs/>
        </w:rPr>
        <w:t>1. School of Law, I.C.F.A.I. Univ.,</w:t>
        <w:tab/>
        <w:tab/>
        <w:t>5 year course</w:t>
        <w:tab/>
        <w:tab/>
        <w:tab/>
        <w:t>Upto 2009-10</w:t>
        <w:tab/>
        <w:tab/>
        <w:t>2004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Dehradun</w:t>
        <w:tab/>
        <w:tab/>
        <w:tab/>
        <w:tab/>
        <w:tab/>
        <w:t>3 year course</w:t>
        <w:tab/>
        <w:tab/>
        <w:tab/>
        <w:t>Upto 2009-10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/>
      </w:pPr>
      <w:r>
        <w:rPr>
          <w:b/>
        </w:rPr>
        <w:t xml:space="preserve">III. </w:t>
      </w:r>
      <w:r>
        <w:rPr>
          <w:b/>
          <w:u w:val="single"/>
        </w:rPr>
        <w:t>KUMAON UNIVERSITY, NAINITAL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 The Faculty of Law, Kumaon Univ., </w:t>
        <w:tab/>
        <w:t>3 year course</w:t>
        <w:tab/>
        <w:tab/>
        <w:tab/>
        <w:t xml:space="preserve">Deemed </w:t>
        <w:tab/>
        <w:tab/>
        <w:t>1976</w:t>
      </w:r>
    </w:p>
    <w:p>
      <w:pPr>
        <w:pStyle w:val="Normal"/>
        <w:ind w:right="-540" w:hanging="0"/>
        <w:rPr/>
      </w:pPr>
      <w:r>
        <w:rPr/>
        <w:t xml:space="preserve">     </w:t>
      </w:r>
      <w:r>
        <w:rPr/>
        <w:t>Almora</w:t>
      </w:r>
    </w:p>
    <w:p>
      <w:pPr>
        <w:pStyle w:val="Normal"/>
        <w:ind w:right="-540" w:hanging="0"/>
        <w:rPr/>
      </w:pPr>
      <w:r>
        <w:rPr/>
        <w:t>2. Chanakya Law College, Rudrapur</w:t>
        <w:tab/>
        <w:tab/>
        <w:t>5 year course</w:t>
        <w:tab/>
        <w:tab/>
        <w:tab/>
        <w:t>Upto 2010-11</w:t>
        <w:tab/>
        <w:tab/>
        <w:t>2004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3. The Unity Law College, Rudrapur</w:t>
        <w:tab/>
        <w:tab/>
        <w:t>3 year &amp; 5 year course</w:t>
        <w:tab/>
        <w:t>Upto 2010-11</w:t>
        <w:tab/>
        <w:tab/>
        <w:t>2008</w:t>
      </w:r>
    </w:p>
    <w:p>
      <w:pPr>
        <w:pStyle w:val="Normal"/>
        <w:ind w:left="5760" w:right="-540"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630" w:hanging="0"/>
        <w:jc w:val="both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 xml:space="preserve">UNIVERSITY OF PETROLEUM AND ENERGY STUDIES, </w:t>
      </w:r>
    </w:p>
    <w:p>
      <w:pPr>
        <w:pStyle w:val="Normal"/>
        <w:ind w:right="-630" w:hanging="0"/>
        <w:jc w:val="both"/>
        <w:rPr/>
      </w:pPr>
      <w:r>
        <w:rPr/>
        <w:t xml:space="preserve">       </w:t>
      </w:r>
      <w:r>
        <w:rPr>
          <w:b/>
          <w:u w:val="single"/>
        </w:rPr>
        <w:t>DEHRADUN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Cs/>
        </w:rPr>
      </w:pPr>
      <w:r>
        <w:rPr>
          <w:bCs/>
        </w:rPr>
        <w:t>1. College of Legal Studies,</w:t>
        <w:tab/>
        <w:tab/>
        <w:tab/>
        <w:t>5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niversity of Petroleum Energy </w:t>
        <w:tab/>
        <w:tab/>
        <w:t>BBA., LL.B</w:t>
        <w:tab/>
        <w:tab/>
        <w:tab/>
        <w:t>Upto 2011-12</w:t>
        <w:tab/>
        <w:tab/>
        <w:t>2009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Studies, Dehradun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UTTAR PRADESH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ALIGARH MUSLIM UNIVERSITY, ALIGARH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Faculty of Law, Aligarh Muslim </w:t>
        <w:tab/>
        <w:tab/>
        <w:t>5 year course</w:t>
        <w:tab/>
        <w:tab/>
        <w:tab/>
        <w:t xml:space="preserve">Deemed </w:t>
        <w:tab/>
        <w:t>More than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Aligarh</w:t>
        <w:tab/>
        <w:tab/>
        <w:tab/>
        <w:tab/>
        <w:tab/>
        <w:tab/>
        <w:tab/>
        <w:tab/>
        <w:tab/>
        <w:tab/>
        <w:t>100 year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ALLAHABAD UNIVERSITY, ALLAHABAD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Faculty of Law, Allahabad Univ.,</w:t>
        <w:tab/>
        <w:tab/>
        <w:t>3 year course</w:t>
        <w:tab/>
        <w:tab/>
        <w:tab/>
        <w:t xml:space="preserve">Deemed </w:t>
        <w:tab/>
        <w:tab/>
        <w:t>187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llahabad</w:t>
        <w:tab/>
        <w:tab/>
        <w:tab/>
        <w:tab/>
        <w:tab/>
        <w:t>5 year course</w:t>
        <w:tab/>
        <w:tab/>
        <w:tab/>
        <w:t>Upto 2007-08</w:t>
        <w:tab/>
        <w:tab/>
        <w:t>2005</w:t>
      </w:r>
    </w:p>
    <w:p>
      <w:pPr>
        <w:pStyle w:val="Normal"/>
        <w:ind w:right="-540" w:hanging="0"/>
        <w:rPr/>
      </w:pPr>
      <w:r>
        <w:rPr/>
        <w:t>2. Allahabad Degree College, Allahabad</w:t>
        <w:tab/>
        <w:t>3 year course</w:t>
        <w:tab/>
        <w:tab/>
        <w:tab/>
        <w:t xml:space="preserve">Deemed </w:t>
        <w:tab/>
        <w:tab/>
        <w:t>1972</w:t>
      </w:r>
    </w:p>
    <w:p>
      <w:pPr>
        <w:pStyle w:val="Normal"/>
        <w:ind w:right="-540" w:hanging="0"/>
        <w:rPr/>
      </w:pPr>
      <w:r>
        <w:rPr/>
        <w:t>3. C.M.P. Degree College, Allahabad</w:t>
        <w:tab/>
        <w:tab/>
        <w:t>3 year course</w:t>
        <w:tab/>
        <w:tab/>
        <w:tab/>
        <w:t xml:space="preserve">Deemed </w:t>
        <w:tab/>
        <w:tab/>
        <w:t>1950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AMITY UNIVERSITY, NOID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/>
        <w:t xml:space="preserve">1. Amity Univertsity’s Law School, </w:t>
        <w:tab/>
        <w:tab/>
        <w:t>5 year B.A.LL.B(H)</w:t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ucknow</w:t>
        <w:tab/>
        <w:tab/>
        <w:tab/>
        <w:tab/>
        <w:tab/>
        <w:t>5 year courses</w:t>
        <w:tab/>
        <w:tab/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>((BBA.LLB.(H), BCom.LLB(H))</w:t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2. Amity Law School, Noida</w:t>
        <w:tab/>
        <w:tab/>
        <w:tab/>
        <w:t xml:space="preserve">5 year </w:t>
        <w:tab/>
        <w:t>B.A.LLB(H)</w:t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s</w:t>
        <w:tab/>
        <w:tab/>
        <w:tab/>
        <w:t>Upto 2011-12</w:t>
        <w:tab/>
        <w:tab/>
        <w:t>2009</w:t>
      </w:r>
    </w:p>
    <w:p>
      <w:pPr>
        <w:pStyle w:val="Normal"/>
        <w:ind w:left="2880" w:right="-540" w:firstLine="720"/>
        <w:rPr/>
      </w:pPr>
      <w:r>
        <w:rPr/>
        <w:t>(BBA.LLB.(H), BCom.LLB(H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67" w:hanging="0"/>
        <w:rPr/>
      </w:pPr>
      <w:r>
        <w:rPr/>
        <w:t xml:space="preserve">3. Amity Law School </w:t>
      </w:r>
      <w:r>
        <w:rPr>
          <w:b/>
        </w:rPr>
        <w:t>Centre-II</w:t>
      </w:r>
      <w:r>
        <w:rPr/>
        <w:t>, Noida</w:t>
        <w:tab/>
      </w:r>
      <w:r>
        <w:rPr>
          <w:sz w:val="26"/>
          <w:szCs w:val="28"/>
        </w:rPr>
        <w:t xml:space="preserve">B. A. LLB (H) </w:t>
        <w:tab/>
        <w:tab/>
        <w:t>Upto 2011-2012</w:t>
        <w:tab/>
        <w:t>2009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ab/>
        <w:tab/>
        <w:t>5 year course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b/>
          <w:b/>
          <w:lang w:val="es-ES"/>
        </w:rPr>
      </w:pPr>
      <w:r>
        <w:rPr>
          <w:b/>
          <w:lang w:val="es-ES"/>
        </w:rPr>
        <w:t xml:space="preserve">IV. </w:t>
      </w:r>
      <w:r>
        <w:rPr>
          <w:b/>
          <w:u w:val="single"/>
          <w:lang w:val="es-ES"/>
        </w:rPr>
        <w:t>BANARAS HINDU UNIVERSITY, VARANASI</w:t>
      </w:r>
    </w:p>
    <w:p>
      <w:pPr>
        <w:pStyle w:val="Normal"/>
        <w:ind w:right="-54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540" w:hanging="0"/>
        <w:rPr/>
      </w:pPr>
      <w:r>
        <w:rPr/>
        <w:t xml:space="preserve">1. University Law school, Banaras </w:t>
        <w:tab/>
        <w:tab/>
        <w:t>3 year course</w:t>
        <w:tab/>
        <w:tab/>
        <w:tab/>
        <w:t xml:space="preserve">Deemed </w:t>
        <w:tab/>
        <w:tab/>
        <w:t>1916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Hindu University, Varanasi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BUNDELKHAND UNIVERSITY, JHANS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Bundelkhand College, Jhansi</w:t>
        <w:tab/>
        <w:tab/>
        <w:t>3 year course</w:t>
        <w:tab/>
        <w:tab/>
        <w:tab/>
        <w:t xml:space="preserve">Upto 2011-12 </w:t>
        <w:tab/>
        <w:tab/>
        <w:t>1961</w:t>
      </w:r>
    </w:p>
    <w:p>
      <w:pPr>
        <w:pStyle w:val="Normal"/>
        <w:ind w:right="-540" w:hanging="0"/>
        <w:rPr/>
      </w:pPr>
      <w:r>
        <w:rPr/>
        <w:t xml:space="preserve">2. B. J. R. Institute of Law, Bundelkhand </w:t>
        <w:tab/>
        <w:t>3 year &amp; 5 year course</w:t>
        <w:tab/>
        <w:t xml:space="preserve">Upto 2012-13 </w:t>
        <w:tab/>
        <w:tab/>
        <w:t>2002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University, Jhansi</w:t>
      </w:r>
    </w:p>
    <w:p>
      <w:pPr>
        <w:pStyle w:val="Normal"/>
        <w:ind w:right="-540" w:hanging="0"/>
        <w:rPr/>
      </w:pPr>
      <w:r>
        <w:rPr>
          <w:bCs/>
        </w:rPr>
        <w:t>3. Dr. Baba Saheb Ambedkar College</w:t>
        <w:tab/>
        <w:t>3 year course</w:t>
        <w:tab/>
        <w:tab/>
        <w:tab/>
        <w:t>upto2012-13</w:t>
        <w:tab/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of law, Girwan, Banda</w:t>
        <w:tab/>
        <w:tab/>
        <w:tab/>
        <w:t>5 year course</w:t>
        <w:tab/>
        <w:tab/>
        <w:tab/>
        <w:t>upto 2012-13</w:t>
        <w:tab/>
        <w:tab/>
        <w:t>2010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4. Bundelkhand Law Degree College, Orai</w:t>
        <w:tab/>
        <w:t>3 year course</w:t>
        <w:tab/>
        <w:tab/>
        <w:tab/>
        <w:t>Upto 2009-2010</w:t>
        <w:tab/>
        <w:t>2007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/>
        </w:rPr>
        <w:t xml:space="preserve">VI. </w:t>
      </w:r>
      <w:r>
        <w:rPr>
          <w:b/>
          <w:u w:val="single"/>
        </w:rPr>
        <w:t>CH CHARAN SINGH UNIVERSITY, MEERUT</w:t>
      </w:r>
      <w:r>
        <w:rPr/>
        <w:t xml:space="preserve"> ( formerly MEERUT UNIVERSITY)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Meerut College, Meerut</w:t>
        <w:tab/>
        <w:tab/>
        <w:tab/>
        <w:t>3 year course</w:t>
        <w:tab/>
        <w:tab/>
        <w:tab/>
        <w:t>Deemed</w:t>
        <w:tab/>
        <w:tab/>
        <w:t>1893</w:t>
      </w:r>
    </w:p>
    <w:p>
      <w:pPr>
        <w:pStyle w:val="Normal"/>
        <w:ind w:right="-540" w:hanging="0"/>
        <w:rPr/>
      </w:pPr>
      <w:r>
        <w:rPr/>
        <w:t>2. N.A.S. College, Meerut</w:t>
        <w:tab/>
        <w:tab/>
        <w:tab/>
        <w:t>3 year course</w:t>
        <w:tab/>
        <w:tab/>
        <w:tab/>
        <w:t xml:space="preserve">Deemed </w:t>
        <w:tab/>
        <w:tab/>
        <w:t>1958</w:t>
      </w:r>
    </w:p>
    <w:p>
      <w:pPr>
        <w:pStyle w:val="Normal"/>
        <w:ind w:right="-540" w:hanging="0"/>
        <w:rPr/>
      </w:pPr>
      <w:r>
        <w:rPr/>
        <w:t>3. J.V. Jain College, Saharanpur</w:t>
        <w:tab/>
        <w:tab/>
        <w:t>3 year course</w:t>
        <w:tab/>
        <w:tab/>
        <w:tab/>
        <w:t xml:space="preserve">Deemed </w:t>
        <w:tab/>
        <w:tab/>
        <w:t>1958</w:t>
      </w:r>
    </w:p>
    <w:p>
      <w:pPr>
        <w:pStyle w:val="Normal"/>
        <w:ind w:right="-540" w:hanging="0"/>
        <w:rPr/>
      </w:pPr>
      <w:r>
        <w:rPr/>
        <w:t>4. D.A.V College, Muzaffarnagar</w:t>
        <w:tab/>
        <w:tab/>
        <w:t>3 year course</w:t>
        <w:tab/>
        <w:tab/>
        <w:tab/>
        <w:t>Upto 2007-08</w:t>
        <w:tab/>
        <w:tab/>
        <w:t>1959</w:t>
      </w:r>
    </w:p>
    <w:p>
      <w:pPr>
        <w:pStyle w:val="Normal"/>
        <w:ind w:right="-540" w:hanging="0"/>
        <w:rPr/>
      </w:pPr>
      <w:r>
        <w:rPr/>
        <w:t>5. N.R.E.C. College, Khurja</w:t>
        <w:tab/>
        <w:tab/>
        <w:tab/>
        <w:t>3 year course</w:t>
        <w:tab/>
        <w:tab/>
        <w:tab/>
        <w:t xml:space="preserve">Deemed </w:t>
        <w:tab/>
        <w:tab/>
        <w:t>1952</w:t>
      </w:r>
    </w:p>
    <w:p>
      <w:pPr>
        <w:pStyle w:val="Normal"/>
        <w:ind w:right="-540" w:hanging="0"/>
        <w:rPr/>
      </w:pPr>
      <w:r>
        <w:rPr/>
        <w:t>6. Translam College of Law, Meerut</w:t>
        <w:tab/>
        <w:tab/>
        <w:t>5 year course</w:t>
        <w:tab/>
        <w:tab/>
        <w:tab/>
        <w:t xml:space="preserve">Upto 2011-12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7. I. I. M. T. Law College, Meerut</w:t>
        <w:tab/>
        <w:tab/>
        <w:t>3 year course</w:t>
        <w:tab/>
        <w:tab/>
        <w:tab/>
        <w:t xml:space="preserve">Upto 2009-10 </w:t>
        <w:tab/>
        <w:tab/>
        <w:t>200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8. Mewar Institute of Management, </w:t>
        <w:tab/>
        <w:tab/>
        <w:t>3 year &amp; 5 year course</w:t>
        <w:tab/>
        <w:t xml:space="preserve">Upto 2010-11 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haziabad</w:t>
      </w:r>
    </w:p>
    <w:p>
      <w:pPr>
        <w:pStyle w:val="Normal"/>
        <w:ind w:right="-540" w:hanging="0"/>
        <w:rPr/>
      </w:pPr>
      <w:r>
        <w:rPr/>
        <w:t>9. I. M. E. Law College, Sahibabad</w:t>
        <w:tab/>
        <w:tab/>
        <w:t>3 year course</w:t>
        <w:tab/>
        <w:tab/>
        <w:tab/>
        <w:t xml:space="preserve">Upto 2011-12 </w:t>
        <w:tab/>
        <w:tab/>
        <w:t>200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2003</w:t>
      </w:r>
    </w:p>
    <w:p>
      <w:pPr>
        <w:pStyle w:val="Normal"/>
        <w:ind w:right="-540" w:hanging="0"/>
        <w:rPr/>
      </w:pPr>
      <w:r>
        <w:rPr/>
        <w:t>10. I. P. S. Law College, Ghaziabad</w:t>
        <w:tab/>
        <w:tab/>
        <w:t>3 year course</w:t>
        <w:tab/>
        <w:tab/>
        <w:tab/>
        <w:t>Upto 2005-06 only</w:t>
        <w:tab/>
        <w:t>2002</w:t>
      </w:r>
    </w:p>
    <w:p>
      <w:pPr>
        <w:pStyle w:val="Normal"/>
        <w:ind w:right="-540" w:hanging="0"/>
        <w:rPr/>
      </w:pPr>
      <w:r>
        <w:rPr/>
        <w:t>11. I. A. M. R. Law College, Ghaziabad</w:t>
        <w:tab/>
        <w:t>3 year &amp; 5 year course</w:t>
        <w:tab/>
        <w:t xml:space="preserve">Upto 2005-06 </w:t>
        <w:tab/>
        <w:tab/>
        <w:t>2002</w:t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/>
      </w:pPr>
      <w:r>
        <w:rPr/>
        <w:t>12. Janhit College of Law, Greater Noida</w:t>
        <w:tab/>
        <w:t>3 year course</w:t>
        <w:tab/>
        <w:tab/>
        <w:tab/>
        <w:t xml:space="preserve">Upto 2011-12 </w:t>
        <w:tab/>
        <w:tab/>
        <w:t>200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>13. Integrated School of Law, Ghaziabad</w:t>
        <w:tab/>
        <w:t>3 year course</w:t>
        <w:tab/>
        <w:tab/>
        <w:tab/>
        <w:t xml:space="preserve">Upto 2011-12 </w:t>
        <w:tab/>
        <w:tab/>
        <w:t>2002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2006</w:t>
      </w:r>
    </w:p>
    <w:p>
      <w:pPr>
        <w:pStyle w:val="Normal"/>
        <w:ind w:right="-540" w:hanging="0"/>
        <w:rPr/>
      </w:pPr>
      <w:r>
        <w:rPr/>
        <w:t>14. Lloyd Law College, Greater Noida</w:t>
        <w:tab/>
        <w:t>3 year &amp; 5 year course</w:t>
        <w:tab/>
        <w:t xml:space="preserve">Upto 2012-13 </w:t>
        <w:tab/>
        <w:tab/>
        <w:t>2003</w:t>
      </w:r>
    </w:p>
    <w:p>
      <w:pPr>
        <w:pStyle w:val="Normal"/>
        <w:ind w:right="-540" w:hanging="0"/>
        <w:rPr/>
      </w:pPr>
      <w:r>
        <w:rPr/>
        <w:t>15. S. D. College of Law, Muzzafarnagar</w:t>
        <w:tab/>
        <w:t>5 year course</w:t>
        <w:tab/>
        <w:tab/>
        <w:tab/>
        <w:t xml:space="preserve">Upto 2009-10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16. Doon College of Law, Sunderpur 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Distt. Saharanpur</w:t>
        <w:tab/>
        <w:tab/>
        <w:tab/>
        <w:tab/>
        <w:t>5 year course</w:t>
        <w:tab/>
        <w:tab/>
        <w:tab/>
        <w:t>Upto 2011-12</w:t>
        <w:tab/>
        <w:tab/>
        <w:t>2004</w:t>
      </w:r>
    </w:p>
    <w:p>
      <w:pPr>
        <w:pStyle w:val="Normal"/>
        <w:ind w:right="-540" w:hanging="0"/>
        <w:rPr/>
      </w:pPr>
      <w:r>
        <w:rPr/>
        <w:t>17. B. D. S. School of Law, Meerut</w:t>
        <w:tab/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540" w:hanging="0"/>
        <w:rPr/>
      </w:pPr>
      <w:r>
        <w:rPr/>
        <w:t>18. I. T. S. Law College, Mohan Nagar</w:t>
        <w:tab/>
        <w:t>5 year course</w:t>
        <w:tab/>
        <w:tab/>
        <w:tab/>
        <w:t>Upto 2006-07</w:t>
        <w:tab/>
        <w:tab/>
        <w:t>2004</w:t>
      </w:r>
    </w:p>
    <w:p>
      <w:pPr>
        <w:pStyle w:val="Normal"/>
        <w:ind w:right="-540" w:hanging="0"/>
        <w:rPr/>
      </w:pPr>
      <w:r>
        <w:rPr/>
        <w:t>19. Modern College of Law, Ghaziabad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540" w:hanging="0"/>
        <w:rPr/>
      </w:pPr>
      <w:r>
        <w:rPr/>
        <w:t>20. Hari College of Law, Saharanpur</w:t>
        <w:tab/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540" w:hanging="0"/>
        <w:rPr/>
      </w:pPr>
      <w:r>
        <w:rPr/>
        <w:t>21. Harlal School of Law, Greater Noida</w:t>
        <w:tab/>
        <w:t>5 year course</w:t>
        <w:tab/>
        <w:tab/>
        <w:tab/>
        <w:t>Upto 2011-12</w:t>
        <w:tab/>
        <w:tab/>
        <w:t>200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>22. I. M. S. Law College, Noida</w:t>
        <w:tab/>
        <w:tab/>
        <w:t>5 year course</w:t>
        <w:tab/>
        <w:tab/>
        <w:tab/>
        <w:t>Upto 2011-12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23. Deen Dayal College of Law, </w:t>
        <w:tab/>
        <w:tab/>
        <w:t>3 year course</w:t>
        <w:tab/>
        <w:tab/>
        <w:tab/>
        <w:t>Upto 2009-10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Muzaffarnagar</w:t>
      </w:r>
    </w:p>
    <w:p>
      <w:pPr>
        <w:pStyle w:val="Normal"/>
        <w:ind w:right="-540" w:hanging="0"/>
        <w:rPr/>
      </w:pPr>
      <w:r>
        <w:rPr/>
        <w:t>24. Dewan Law College, Meerut</w:t>
        <w:tab/>
        <w:tab/>
        <w:t>5 year course</w:t>
        <w:tab/>
        <w:tab/>
        <w:tab/>
        <w:t>Upto 2010-11</w:t>
        <w:tab/>
        <w:tab/>
        <w:t>200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>25. Amity Law School, Greater Noida</w:t>
        <w:tab/>
        <w:t>5 year course</w:t>
        <w:tab/>
        <w:tab/>
        <w:tab/>
        <w:t>Upto 2008-09</w:t>
        <w:tab/>
        <w:tab/>
        <w:t>2003</w:t>
      </w:r>
    </w:p>
    <w:p>
      <w:pPr>
        <w:pStyle w:val="Normal"/>
        <w:ind w:right="-540" w:hanging="0"/>
        <w:rPr/>
      </w:pPr>
      <w:r>
        <w:rPr/>
        <w:t>26. Gandhi Law College, Meerut</w:t>
        <w:tab/>
        <w:tab/>
        <w:t>3 year course</w:t>
        <w:tab/>
        <w:tab/>
        <w:tab/>
        <w:t>Upto 2004-05 only</w:t>
        <w:tab/>
        <w:t>2004</w:t>
      </w:r>
    </w:p>
    <w:p>
      <w:pPr>
        <w:pStyle w:val="Normal"/>
        <w:ind w:right="-540" w:hanging="0"/>
        <w:rPr/>
      </w:pPr>
      <w:r>
        <w:rPr/>
        <w:t>27. Institute of Law, Ch. Charan Singh</w:t>
        <w:tab/>
        <w:t>5 year course</w:t>
        <w:tab/>
        <w:tab/>
        <w:tab/>
        <w:t>Upto 2005-06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University, Meerut</w:t>
      </w:r>
    </w:p>
    <w:p>
      <w:pPr>
        <w:pStyle w:val="Normal"/>
        <w:ind w:right="-540" w:hanging="0"/>
        <w:rPr/>
      </w:pPr>
      <w:r>
        <w:rPr/>
        <w:t>28. Phoolwati Devi Institute of Law,</w:t>
        <w:tab/>
        <w:tab/>
        <w:t>3 year &amp; 5 year course</w:t>
        <w:tab/>
        <w:t>Upto 2012-13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Tatiri, Distt : Bagpat</w:t>
        <w:tab/>
        <w:tab/>
        <w:tab/>
      </w:r>
    </w:p>
    <w:p>
      <w:pPr>
        <w:pStyle w:val="Normal"/>
        <w:ind w:right="-540" w:hanging="0"/>
        <w:rPr/>
      </w:pPr>
      <w:r>
        <w:rPr/>
        <w:t>29. Sankalp Institute of Law, Ghaziabad</w:t>
        <w:tab/>
        <w:t>3 year course</w:t>
        <w:tab/>
        <w:tab/>
        <w:tab/>
        <w:t>Upto 2006-07</w:t>
        <w:tab/>
        <w:tab/>
        <w:t>2005</w:t>
      </w:r>
    </w:p>
    <w:p>
      <w:pPr>
        <w:pStyle w:val="Normal"/>
        <w:ind w:right="-540" w:hanging="0"/>
        <w:rPr/>
      </w:pPr>
      <w:r>
        <w:rPr/>
        <w:t>30. I. P. E. M. Law Academy, Ghaziabad</w:t>
        <w:tab/>
        <w:t>3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>31. Shri Swami Vivekanand Law College,</w:t>
        <w:tab/>
        <w:t>3 year course</w:t>
        <w:tab/>
        <w:tab/>
        <w:tab/>
        <w:t>Upto 2012-13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Hapur</w:t>
      </w:r>
    </w:p>
    <w:p>
      <w:pPr>
        <w:pStyle w:val="Normal"/>
        <w:ind w:right="-540" w:hanging="0"/>
        <w:rPr/>
      </w:pPr>
      <w:r>
        <w:rPr/>
        <w:t>32. Bhagwati College of Law, Meerut</w:t>
        <w:tab/>
        <w:t>3 year &amp; 5 year course</w:t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>33. Shri Ram College of Law, Muzaffar Ngr</w:t>
        <w:tab/>
        <w:t>3 year &amp; 5 year course</w:t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34. Unique Law College, Modi Nagar, </w:t>
        <w:tab/>
        <w:t>3 year course</w:t>
        <w:tab/>
        <w:tab/>
        <w:tab/>
        <w:t>Upto 2006-07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>Ghaziabad</w:t>
      </w:r>
    </w:p>
    <w:p>
      <w:pPr>
        <w:pStyle w:val="Normal"/>
        <w:ind w:right="-540" w:hanging="0"/>
        <w:rPr/>
      </w:pPr>
      <w:r>
        <w:rPr/>
        <w:t xml:space="preserve">35. S. V. M. Law College,Sikarpur, </w:t>
      </w:r>
      <w:r>
        <w:rPr>
          <w:sz w:val="18"/>
        </w:rPr>
        <w:t>Bulandsahar</w:t>
      </w:r>
      <w:r>
        <w:rPr/>
        <w:t>3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>36. Deepanshu Law College, Sharanpur</w:t>
        <w:tab/>
        <w:t>3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>37. Innovative Institute of Law, G.Noida</w:t>
        <w:tab/>
        <w:t>3 year &amp; 5 year course</w:t>
        <w:tab/>
        <w:t>Upto 2013-14</w:t>
        <w:tab/>
        <w:tab/>
        <w:t>2005</w:t>
      </w:r>
    </w:p>
    <w:p>
      <w:pPr>
        <w:pStyle w:val="Normal"/>
        <w:ind w:right="-540" w:hanging="0"/>
        <w:rPr/>
      </w:pPr>
      <w:r>
        <w:rPr/>
        <w:t>38. Royal College of Law, Ghaziabad</w:t>
        <w:tab/>
        <w:t>3 year &amp; 5 year course</w:t>
        <w:tab/>
        <w:t>Upto 2012-13</w:t>
        <w:tab/>
        <w:tab/>
        <w:t>2006</w:t>
      </w:r>
    </w:p>
    <w:p>
      <w:pPr>
        <w:pStyle w:val="Normal"/>
        <w:ind w:right="-540" w:hanging="0"/>
        <w:rPr/>
      </w:pPr>
      <w:r>
        <w:rPr/>
        <w:t>39. Reliable Institute of Law, Ghaziabad</w:t>
        <w:tab/>
        <w:t>3 year law course</w:t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>40. M. M. H. College, Ghaziabad</w:t>
        <w:tab/>
        <w:tab/>
        <w:t>3 year course</w:t>
        <w:tab/>
        <w:tab/>
        <w:tab/>
        <w:tab/>
        <w:tab/>
        <w:tab/>
        <w:t>1948</w:t>
      </w:r>
    </w:p>
    <w:p>
      <w:pPr>
        <w:pStyle w:val="Normal"/>
        <w:ind w:right="-540" w:hanging="0"/>
        <w:rPr/>
      </w:pPr>
      <w:r>
        <w:rPr/>
        <w:t>41. I. M. R. College of Law, Ghaziabad</w:t>
        <w:tab/>
        <w:t>5 year course</w:t>
        <w:tab/>
        <w:tab/>
        <w:tab/>
        <w:t>Upto 2003-04 only</w:t>
        <w:tab/>
        <w:t>2002</w:t>
      </w:r>
    </w:p>
    <w:p>
      <w:pPr>
        <w:pStyle w:val="Normal"/>
        <w:ind w:right="-540" w:hanging="0"/>
        <w:rPr/>
      </w:pPr>
      <w:r>
        <w:rPr/>
        <w:t>42. B. M. Law College, Muzaffarnagar</w:t>
        <w:tab/>
        <w:t>3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>43. Kamkus College of Law, Ghaziabad</w:t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>44. H. L. M. Law College, Ghaziabad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>45. Asian Law College, Distt-Saharanpur</w:t>
        <w:tab/>
        <w:t>3 year course</w:t>
        <w:tab/>
        <w:tab/>
        <w:tab/>
        <w:t>Upto 2009-2010</w:t>
        <w:tab/>
        <w:t>2008</w:t>
      </w:r>
    </w:p>
    <w:p>
      <w:pPr>
        <w:pStyle w:val="Normal"/>
        <w:ind w:right="-540" w:hanging="0"/>
        <w:rPr/>
      </w:pPr>
      <w:r>
        <w:rPr/>
        <w:t>46. Parsandi Devi College of Law, Bilaspur</w:t>
        <w:tab/>
        <w:t>3 year course</w:t>
        <w:tab/>
        <w:tab/>
        <w:tab/>
        <w:t>Upto 2011-2012</w:t>
        <w:tab/>
        <w:t xml:space="preserve">2009 </w:t>
      </w:r>
    </w:p>
    <w:p>
      <w:pPr>
        <w:pStyle w:val="Normal"/>
        <w:ind w:right="-540" w:hanging="0"/>
        <w:rPr/>
      </w:pPr>
      <w:r>
        <w:rPr/>
        <w:tab/>
        <w:t>Gautambudh Nagar</w:t>
      </w:r>
    </w:p>
    <w:p>
      <w:pPr>
        <w:pStyle w:val="Normal"/>
        <w:ind w:right="-540" w:hanging="0"/>
        <w:rPr/>
      </w:pPr>
      <w:r>
        <w:rPr/>
        <w:t>47.Islamia College of Law, Saharanpur</w:t>
        <w:tab/>
        <w:t>3 year course</w:t>
        <w:tab/>
        <w:tab/>
        <w:tab/>
        <w:t>Upto 2011-2012</w:t>
        <w:tab/>
        <w:t>2009</w:t>
      </w:r>
    </w:p>
    <w:p>
      <w:pPr>
        <w:pStyle w:val="Normal"/>
        <w:ind w:right="-540" w:hanging="0"/>
        <w:rPr/>
      </w:pPr>
      <w:r>
        <w:rPr/>
        <w:t>48. Balaji College of Law, Saharanpur</w:t>
        <w:tab/>
        <w:t>3 year &amp; 5 year course</w:t>
        <w:tab/>
        <w:t>Upto 2012-13</w:t>
        <w:tab/>
        <w:tab/>
        <w:t>201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D. D. U. GORAKHPUR UNIVERSITY, GORAKHPU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Faculty of Law, Gorakhpur Univ., </w:t>
        <w:tab/>
        <w:tab/>
        <w:t>3 year course</w:t>
        <w:tab/>
        <w:tab/>
        <w:tab/>
        <w:t>Upto 2007-08</w:t>
        <w:tab/>
        <w:t xml:space="preserve">   Before 197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orakhpur</w:t>
      </w:r>
    </w:p>
    <w:p>
      <w:pPr>
        <w:pStyle w:val="Normal"/>
        <w:ind w:right="-540" w:hanging="0"/>
        <w:rPr/>
      </w:pPr>
      <w:r>
        <w:rPr/>
        <w:t>2. St. Andrews College, Gorakhpur</w:t>
        <w:tab/>
        <w:tab/>
        <w:t>3 year course</w:t>
        <w:tab/>
        <w:tab/>
        <w:tab/>
        <w:t xml:space="preserve">Deemed </w:t>
        <w:tab/>
        <w:tab/>
        <w:t>1947</w:t>
      </w:r>
    </w:p>
    <w:p>
      <w:pPr>
        <w:pStyle w:val="Normal"/>
        <w:ind w:right="-540" w:hanging="0"/>
        <w:rPr/>
      </w:pPr>
      <w:r>
        <w:rPr/>
        <w:t>3. Sant Vinoba College, Deoria</w:t>
        <w:tab/>
        <w:tab/>
        <w:t>3 year course</w:t>
        <w:tab/>
        <w:tab/>
        <w:tab/>
        <w:t xml:space="preserve">Upto 2007-08 </w:t>
        <w:tab/>
        <w:tab/>
        <w:t>1972</w:t>
      </w:r>
    </w:p>
    <w:p>
      <w:pPr>
        <w:pStyle w:val="Normal"/>
        <w:ind w:right="-540" w:hanging="0"/>
        <w:rPr/>
      </w:pPr>
      <w:r>
        <w:rPr/>
        <w:t xml:space="preserve">4. A.P.N. College, Basti </w:t>
        <w:tab/>
        <w:tab/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( Ambika Pratap Narain P.G. College )</w:t>
        <w:tab/>
      </w:r>
    </w:p>
    <w:p>
      <w:pPr>
        <w:pStyle w:val="Normal"/>
        <w:ind w:right="-540" w:hanging="0"/>
        <w:rPr/>
      </w:pPr>
      <w:r>
        <w:rPr/>
        <w:t>5. Oriental Law Institute, Deoria</w:t>
        <w:tab/>
        <w:tab/>
        <w:t>3 year course</w:t>
        <w:tab/>
        <w:tab/>
        <w:tab/>
        <w:t>Upto 2007-08</w:t>
        <w:tab/>
        <w:tab/>
        <w:t>2005</w:t>
      </w:r>
    </w:p>
    <w:p>
      <w:pPr>
        <w:pStyle w:val="Normal"/>
        <w:ind w:right="-540" w:hanging="0"/>
        <w:rPr/>
      </w:pPr>
      <w:r>
        <w:rPr/>
        <w:t>6. Pt. Surya Narain Chaturvedi Law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egree College, Santkabir Nagar</w:t>
      </w:r>
    </w:p>
    <w:p>
      <w:pPr>
        <w:pStyle w:val="Normal"/>
        <w:ind w:right="-540" w:hanging="0"/>
        <w:rPr/>
      </w:pPr>
      <w:r>
        <w:rPr/>
        <w:t>7. Radiant College of Law, Gorakhpur</w:t>
        <w:tab/>
        <w:t>3 year course</w:t>
        <w:tab/>
        <w:tab/>
        <w:tab/>
        <w:t>Upto 2010-11</w:t>
        <w:tab/>
        <w:tab/>
        <w:t>2007</w:t>
      </w:r>
    </w:p>
    <w:p>
      <w:pPr>
        <w:pStyle w:val="Normal"/>
        <w:ind w:right="-540" w:hanging="0"/>
        <w:rPr/>
      </w:pPr>
      <w:r>
        <w:rPr/>
        <w:t>8. P. D. Law College, Sant Kabirnagar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DR. BHIMRAO AMBEDKAR UNIVERSITY, AGR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ormerly Agra University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Babu Shivnath Aggarwal College, </w:t>
        <w:tab/>
        <w:tab/>
        <w:t>3 year course</w:t>
        <w:tab/>
        <w:tab/>
        <w:tab/>
        <w:t xml:space="preserve">Deemed </w:t>
        <w:tab/>
        <w:tab/>
        <w:t>196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athura</w:t>
        <w:tab/>
        <w:tab/>
        <w:tab/>
        <w:tab/>
        <w:tab/>
        <w:t>5 year course</w:t>
        <w:tab/>
        <w:tab/>
        <w:tab/>
        <w:t>Upto 2009-10</w:t>
        <w:tab/>
        <w:tab/>
        <w:t>1998</w:t>
      </w:r>
    </w:p>
    <w:p>
      <w:pPr>
        <w:pStyle w:val="Normal"/>
        <w:ind w:right="-540" w:hanging="0"/>
        <w:rPr/>
      </w:pPr>
      <w:r>
        <w:rPr/>
        <w:t>2. Sri Varshney College, Aligarh</w:t>
        <w:tab/>
        <w:tab/>
        <w:t>3 year course</w:t>
        <w:tab/>
        <w:tab/>
        <w:tab/>
        <w:t xml:space="preserve">Deemed </w:t>
        <w:tab/>
        <w:tab/>
        <w:t>1947</w:t>
      </w:r>
    </w:p>
    <w:p>
      <w:pPr>
        <w:pStyle w:val="Normal"/>
        <w:ind w:right="-540" w:hanging="0"/>
        <w:rPr/>
      </w:pPr>
      <w:r>
        <w:rPr/>
        <w:t>3. D.S. College, Aligarh</w:t>
        <w:tab/>
        <w:tab/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1998</w:t>
      </w:r>
    </w:p>
    <w:p>
      <w:pPr>
        <w:pStyle w:val="Normal"/>
        <w:ind w:right="-540" w:hanging="0"/>
        <w:rPr/>
      </w:pPr>
      <w:r>
        <w:rPr/>
        <w:t>4. Aditya College of Law, Agra</w:t>
        <w:tab/>
        <w:tab/>
        <w:t>3 year &amp; 5 year course</w:t>
        <w:tab/>
        <w:t xml:space="preserve">Upto 2009-10 </w:t>
        <w:tab/>
        <w:tab/>
        <w:t>2000</w:t>
      </w:r>
    </w:p>
    <w:p>
      <w:pPr>
        <w:pStyle w:val="Normal"/>
        <w:ind w:right="-540" w:hanging="0"/>
        <w:rPr/>
      </w:pPr>
      <w:r>
        <w:rPr/>
        <w:t xml:space="preserve">5. R. K. College of System, Management </w:t>
        <w:tab/>
        <w:t>5 year course</w:t>
        <w:tab/>
        <w:tab/>
        <w:tab/>
        <w:t>Upto 2003-04 only</w:t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nd College of Law, Firozabad</w:t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 xml:space="preserve">6. Shri Hari Das Institute of Legal Studies  </w:t>
        <w:tab/>
        <w:t>3 year &amp; 5 year course</w:t>
        <w:tab/>
        <w:t xml:space="preserve">Upto 2005-06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nd Research, Mathura</w:t>
      </w:r>
    </w:p>
    <w:p>
      <w:pPr>
        <w:pStyle w:val="Normal"/>
        <w:ind w:right="-540" w:hanging="0"/>
        <w:rPr/>
      </w:pPr>
      <w:r>
        <w:rPr/>
        <w:t xml:space="preserve">7. Shri Girraj Maharaj College of Law  </w:t>
        <w:tab/>
        <w:t>3 year &amp; 5 year course</w:t>
        <w:tab/>
        <w:t xml:space="preserve">Upto 2013-14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and Professional Studies, Mathura</w:t>
      </w:r>
    </w:p>
    <w:p>
      <w:pPr>
        <w:pStyle w:val="Normal"/>
        <w:ind w:right="-540" w:hanging="0"/>
        <w:rPr/>
      </w:pPr>
      <w:r>
        <w:rPr/>
        <w:t>8. Vrindavan Law College, Mathura</w:t>
        <w:tab/>
        <w:tab/>
        <w:t>3 year course</w:t>
        <w:tab/>
        <w:tab/>
        <w:tab/>
        <w:t>Upto 2013-14</w:t>
        <w:tab/>
        <w:tab/>
        <w:t>2003</w:t>
      </w:r>
    </w:p>
    <w:p>
      <w:pPr>
        <w:pStyle w:val="Normal"/>
        <w:ind w:right="-540" w:hanging="0"/>
        <w:rPr/>
      </w:pPr>
      <w:r>
        <w:rPr/>
        <w:t>9. Shri Jee Baba College of Law, Mathura</w:t>
        <w:tab/>
        <w:t>3 year &amp; 5 year course</w:t>
        <w:tab/>
        <w:t>Upto 2011-12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10. Deptt. of Law, Dr. B. R. Ambedkar </w:t>
        <w:tab/>
        <w:t>3 year course</w:t>
        <w:tab/>
        <w:tab/>
        <w:tab/>
        <w:t>Upto 2005-06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University, Agra</w:t>
      </w:r>
    </w:p>
    <w:p>
      <w:pPr>
        <w:pStyle w:val="Normal"/>
        <w:ind w:right="-540" w:hanging="0"/>
        <w:rPr/>
      </w:pPr>
      <w:r>
        <w:rPr/>
        <w:t xml:space="preserve">11. Smt. Laungshree Devi College of Law, </w:t>
        <w:tab/>
        <w:t>3 year course</w:t>
        <w:tab/>
        <w:tab/>
        <w:tab/>
        <w:t>Upto 2009-2010</w:t>
        <w:tab/>
        <w:t>2004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Distt : Mahamayanagar</w:t>
        <w:tab/>
        <w:tab/>
        <w:tab/>
        <w:t>5 year course</w:t>
        <w:tab/>
        <w:tab/>
        <w:tab/>
        <w:t>Upto 2009-2010</w:t>
        <w:tab/>
        <w:t>2007</w:t>
      </w:r>
    </w:p>
    <w:p>
      <w:pPr>
        <w:pStyle w:val="Normal"/>
        <w:ind w:right="-540" w:hanging="0"/>
        <w:rPr/>
      </w:pPr>
      <w:r>
        <w:rPr/>
        <w:t>12. Vivekananda College of Law, Aligarh</w:t>
        <w:tab/>
        <w:t>3 year course</w:t>
        <w:tab/>
        <w:tab/>
        <w:tab/>
        <w:t>Upto 2011-12</w:t>
        <w:tab/>
        <w:tab/>
        <w:t>2004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2006</w:t>
      </w:r>
    </w:p>
    <w:p>
      <w:pPr>
        <w:pStyle w:val="Normal"/>
        <w:ind w:right="-540" w:hanging="0"/>
        <w:rPr/>
      </w:pPr>
      <w:r>
        <w:rPr/>
        <w:t>13. H. S. Law College, Etah, Agra</w:t>
        <w:tab/>
        <w:tab/>
        <w:t>3 year &amp; 5 year course</w:t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  <w:t>14.  Shri Jagdamba Law College, Agra</w:t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/>
      </w:pPr>
      <w:r>
        <w:rPr/>
        <w:t>15. Agra College, Agra</w:t>
        <w:tab/>
        <w:tab/>
        <w:tab/>
        <w:t>3 year course</w:t>
        <w:tab/>
        <w:tab/>
        <w:tab/>
        <w:tab/>
        <w:tab/>
        <w:tab/>
        <w:t>1823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IX. </w:t>
      </w:r>
      <w:r>
        <w:rPr>
          <w:b/>
          <w:u w:val="single"/>
        </w:rPr>
        <w:t>DR. RAM MANOHAR LOHIA AWADH UNIVERSITY, FAIZABAD</w:t>
      </w:r>
      <w:r>
        <w:rPr>
          <w:b/>
        </w:rPr>
        <w:t xml:space="preserve"> </w:t>
      </w:r>
    </w:p>
    <w:p>
      <w:pPr>
        <w:pStyle w:val="Normal"/>
        <w:ind w:right="-540" w:hanging="0"/>
        <w:rPr/>
      </w:pPr>
      <w:r>
        <w:rPr/>
        <w:t xml:space="preserve">        </w:t>
      </w:r>
      <w:r>
        <w:rPr>
          <w:b/>
        </w:rPr>
        <w:t>( Formerly Awadh University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K.S.Saket Post Graduate College, </w:t>
        <w:tab/>
        <w:tab/>
        <w:t>3 year course</w:t>
        <w:tab/>
        <w:tab/>
        <w:tab/>
        <w:t xml:space="preserve">Deemed </w:t>
        <w:tab/>
        <w:tab/>
        <w:t>1960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Faizabad</w:t>
      </w:r>
    </w:p>
    <w:p>
      <w:pPr>
        <w:pStyle w:val="Normal"/>
        <w:ind w:right="-540" w:hanging="0"/>
        <w:rPr/>
      </w:pPr>
      <w:r>
        <w:rPr/>
        <w:t xml:space="preserve">2. Kamla Nehru Vidhi Sansthan, Sultanpur </w:t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>
          <w:bCs/>
        </w:rPr>
        <w:t>(Old Name : Kamla Nehru Institute of</w:t>
      </w:r>
      <w:r>
        <w:rPr/>
        <w:tab/>
        <w:t>5 year course</w:t>
        <w:tab/>
        <w:tab/>
        <w:tab/>
        <w:t>Upto 2010-11</w:t>
        <w:tab/>
        <w:tab/>
        <w:t>2004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Science and Technology)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3. Nandini Nagar Law College, </w:t>
        <w:tab/>
        <w:tab/>
        <w:t>3 year course</w:t>
        <w:tab/>
        <w:tab/>
        <w:tab/>
        <w:t>Upto 2010-11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Nawabganj, Gonda</w:t>
      </w:r>
    </w:p>
    <w:p>
      <w:pPr>
        <w:pStyle w:val="Normal"/>
        <w:ind w:right="-540" w:hanging="0"/>
        <w:rPr/>
      </w:pPr>
      <w:r>
        <w:rPr>
          <w:bCs/>
        </w:rPr>
        <w:t>4. Rajesh Pandey College of Law,</w:t>
        <w:tab/>
        <w:tab/>
        <w:t>3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>
          <w:bCs/>
        </w:rPr>
        <w:t xml:space="preserve">    </w:t>
      </w:r>
      <w:r>
        <w:rPr>
          <w:bCs/>
        </w:rPr>
        <w:t>Ambedkarnagar</w:t>
        <w:tab/>
        <w:tab/>
        <w:tab/>
        <w:tab/>
        <w:t>5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>
          <w:bCs/>
        </w:rPr>
        <w:t>5. Sanjivnie College of Law, Kirtanpur</w:t>
        <w:tab/>
        <w:t>3 year course</w:t>
        <w:tab/>
        <w:tab/>
        <w:tab/>
        <w:t>Upto 2011-12</w:t>
        <w:tab/>
        <w:tab/>
        <w:t>2006</w:t>
      </w:r>
    </w:p>
    <w:p>
      <w:pPr>
        <w:pStyle w:val="Normal"/>
        <w:ind w:right="-540" w:hanging="0"/>
        <w:rPr/>
      </w:pPr>
      <w:r>
        <w:rPr>
          <w:bCs/>
        </w:rPr>
        <w:tab/>
        <w:tab/>
        <w:tab/>
        <w:tab/>
        <w:tab/>
        <w:tab/>
        <w:t>5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6. Shakti Smarak Vidhi Sansthan, </w:t>
        <w:tab/>
        <w:tab/>
        <w:t>3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Dulhinpur, Balrampur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7. Shri Chinta Mani Smarak Vidhi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Mahavidyalaya, Pratapgarh</w:t>
      </w:r>
    </w:p>
    <w:p>
      <w:pPr>
        <w:pStyle w:val="Normal"/>
        <w:ind w:right="-540" w:hanging="0"/>
        <w:rPr/>
      </w:pPr>
      <w:r>
        <w:rPr>
          <w:bCs/>
        </w:rPr>
        <w:t xml:space="preserve">8. Chhatra Bali Singh Law College, 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Akbarpur, Ambedkarnagar</w:t>
      </w:r>
    </w:p>
    <w:p>
      <w:pPr>
        <w:pStyle w:val="Normal"/>
        <w:ind w:right="-540" w:hanging="0"/>
        <w:rPr/>
      </w:pPr>
      <w:r>
        <w:rPr>
          <w:bCs/>
        </w:rPr>
        <w:t>9. T. R. C. Law College, Barabanki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0. Gramyanchal Vidhi Mahavidyalaya,</w:t>
        <w:tab/>
        <w:t>3 year &amp; 5 year course</w:t>
        <w:tab/>
        <w:t>Upto 2009-10</w:t>
        <w:tab/>
        <w:tab/>
        <w:t>200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Haidergarh, Barabanki (Distt.)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1. Avadh Law College, Asaini,Barabanki</w:t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rPr/>
      </w:pPr>
      <w:r>
        <w:rPr/>
        <w:t xml:space="preserve">12. Kamla Prasad Singh Vidhi Mahavidhyalaya, </w:t>
      </w:r>
    </w:p>
    <w:p>
      <w:pPr>
        <w:pStyle w:val="Normal"/>
        <w:ind w:right="-367" w:hanging="0"/>
        <w:rPr/>
      </w:pPr>
      <w:r>
        <w:rPr/>
        <w:tab/>
        <w:t xml:space="preserve">Distt-Sultanpur, UP </w:t>
        <w:tab/>
        <w:tab/>
        <w:tab/>
        <w:t>3 year course</w:t>
        <w:tab/>
        <w:tab/>
        <w:tab/>
        <w:t>upto  2011-2012</w:t>
        <w:tab/>
        <w:t>2009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/>
      </w:pPr>
      <w:r>
        <w:rPr>
          <w:b/>
        </w:rPr>
        <w:t xml:space="preserve">X. </w:t>
      </w:r>
      <w:r>
        <w:rPr>
          <w:b/>
          <w:u w:val="single"/>
        </w:rPr>
        <w:t xml:space="preserve">DR. RAM MANOHAR LOHIA </w:t>
      </w:r>
      <w:r>
        <w:rPr>
          <w:bCs/>
        </w:rPr>
        <w:tab/>
        <w:t>5 year course</w:t>
        <w:tab/>
        <w:tab/>
        <w:tab/>
        <w:t xml:space="preserve">Upto 2008-09 </w:t>
        <w:tab/>
        <w:tab/>
        <w:t>2006</w:t>
      </w:r>
    </w:p>
    <w:p>
      <w:pPr>
        <w:pStyle w:val="Normal"/>
        <w:ind w:right="-540" w:hanging="0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NATIONAL LAW UNIVERSITY, </w:t>
      </w:r>
    </w:p>
    <w:p>
      <w:pPr>
        <w:pStyle w:val="Normal"/>
        <w:ind w:right="-540" w:hanging="0"/>
        <w:rPr>
          <w:bCs/>
        </w:rPr>
      </w:pPr>
      <w:r>
        <w:rPr>
          <w:b/>
        </w:rPr>
        <w:t xml:space="preserve">      </w:t>
      </w:r>
      <w:r>
        <w:rPr>
          <w:b/>
          <w:u w:val="single"/>
        </w:rPr>
        <w:t>LUCKNOW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/>
      </w:pPr>
      <w:r>
        <w:rPr>
          <w:b/>
          <w:bCs/>
        </w:rPr>
        <w:t xml:space="preserve">XI. </w:t>
      </w:r>
      <w:r>
        <w:rPr>
          <w:b/>
          <w:bCs/>
          <w:u w:val="single"/>
        </w:rPr>
        <w:t>JAGADGURU RAMBHADRACHARYA</w:t>
      </w:r>
      <w:r>
        <w:rPr>
          <w:b/>
          <w:bCs/>
        </w:rPr>
        <w:t xml:space="preserve"> </w:t>
      </w:r>
    </w:p>
    <w:p>
      <w:pPr>
        <w:pStyle w:val="Normal"/>
        <w:ind w:right="-540" w:hanging="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HANDICAPPED UNIVERSITY, CHITRAKOOT</w:t>
      </w:r>
      <w:r>
        <w:rPr>
          <w:bCs/>
        </w:rPr>
        <w:t>.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Cs/>
        </w:rPr>
      </w:pPr>
      <w:r>
        <w:rPr>
          <w:bCs/>
        </w:rPr>
        <w:t>1. Department of Law, J.R.H. University,</w:t>
        <w:tab/>
        <w:t>5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Chitrakoot</w:t>
        <w:tab/>
        <w:tab/>
        <w:tab/>
        <w:tab/>
        <w:tab/>
        <w:t>(Integrated)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/>
      </w:pPr>
      <w:r>
        <w:rPr>
          <w:b/>
        </w:rPr>
        <w:t xml:space="preserve">XII. </w:t>
      </w:r>
      <w:r>
        <w:rPr>
          <w:b/>
          <w:u w:val="single"/>
        </w:rPr>
        <w:t>LUCKNOW UNIVERSITY, LUCKNOW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. The Faculty of Law, Lucknow Univ., </w:t>
        <w:tab/>
        <w:t>3 year course</w:t>
        <w:tab/>
        <w:tab/>
        <w:tab/>
        <w:t xml:space="preserve">Deemed </w:t>
        <w:tab/>
        <w:tab/>
        <w:t>192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ucknow</w:t>
        <w:tab/>
        <w:tab/>
        <w:tab/>
        <w:tab/>
        <w:tab/>
        <w:t>5 year course</w:t>
        <w:tab/>
        <w:tab/>
        <w:tab/>
        <w:t>Permanent</w:t>
        <w:tab/>
        <w:tab/>
        <w:t>1995</w:t>
      </w:r>
    </w:p>
    <w:p>
      <w:pPr>
        <w:pStyle w:val="Normal"/>
        <w:ind w:right="-540" w:hanging="0"/>
        <w:rPr/>
      </w:pPr>
      <w:r>
        <w:rPr/>
        <w:t>2. Sri Jai Narain Degree College, Lucknow</w:t>
        <w:tab/>
        <w:t>3 year course</w:t>
        <w:tab/>
        <w:tab/>
        <w:tab/>
        <w:t xml:space="preserve">Deemed </w:t>
        <w:tab/>
        <w:tab/>
        <w:t>1972</w:t>
      </w:r>
    </w:p>
    <w:p>
      <w:pPr>
        <w:pStyle w:val="Normal"/>
        <w:ind w:right="-540" w:hanging="0"/>
        <w:rPr/>
      </w:pPr>
      <w:r>
        <w:rPr/>
        <w:t>3. Shia P.G.Degree College, Lucknow</w:t>
        <w:tab/>
        <w:t>3 year course</w:t>
        <w:tab/>
        <w:tab/>
        <w:tab/>
        <w:t xml:space="preserve">Upto 2008-09 </w:t>
        <w:tab/>
        <w:tab/>
        <w:t>1971</w:t>
      </w:r>
    </w:p>
    <w:p>
      <w:pPr>
        <w:pStyle w:val="Normal"/>
        <w:ind w:right="-540" w:hanging="0"/>
        <w:rPr/>
      </w:pPr>
      <w:r>
        <w:rPr>
          <w:highlight w:val="red"/>
        </w:rPr>
        <w:t>4. D.A.V. Degree College, Lucknow</w:t>
        <w:tab/>
        <w:tab/>
        <w:t>3 year course</w:t>
        <w:tab/>
        <w:tab/>
        <w:tab/>
        <w:t>Show cause Notice</w:t>
        <w:tab/>
        <w:t>1972</w:t>
      </w:r>
    </w:p>
    <w:p>
      <w:pPr>
        <w:pStyle w:val="Normal"/>
        <w:ind w:right="-540" w:hanging="0"/>
        <w:rPr/>
      </w:pPr>
      <w:r>
        <w:rPr>
          <w:highlight w:val="red"/>
        </w:rPr>
        <w:tab/>
        <w:tab/>
        <w:tab/>
        <w:tab/>
        <w:tab/>
        <w:tab/>
        <w:t>(no admission from 2010-2011)</w:t>
      </w:r>
      <w:r>
        <w:rPr/>
        <w:t xml:space="preserve"> </w:t>
      </w:r>
    </w:p>
    <w:p>
      <w:pPr>
        <w:pStyle w:val="Normal"/>
        <w:ind w:right="-540" w:hanging="0"/>
        <w:rPr/>
      </w:pPr>
      <w:r>
        <w:rPr/>
        <w:t>5. Unity Law College, Lucknow</w:t>
        <w:tab/>
        <w:tab/>
        <w:t>5 year course</w:t>
        <w:tab/>
        <w:tab/>
        <w:tab/>
        <w:t xml:space="preserve">Upto 2011-12 </w:t>
        <w:tab/>
        <w:tab/>
        <w:t>1998</w:t>
      </w:r>
    </w:p>
    <w:p>
      <w:pPr>
        <w:pStyle w:val="Normal"/>
        <w:ind w:right="-540" w:hanging="0"/>
        <w:rPr/>
      </w:pPr>
      <w:r>
        <w:rPr/>
        <w:t>6. Narvdeshwar Vidhi Mahavidyalaya,</w:t>
        <w:tab/>
        <w:t>3 year course</w:t>
        <w:tab/>
        <w:tab/>
        <w:tab/>
        <w:t>Upto 2010-11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Lucknow</w:t>
        <w:tab/>
        <w:tab/>
        <w:tab/>
        <w:tab/>
        <w:tab/>
        <w:t>5 year course</w:t>
        <w:tab/>
        <w:tab/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  <w:t>7. Baba Saheb Bhimrao Ambedkar Law</w:t>
        <w:tab/>
        <w:t>3 year course</w:t>
        <w:tab/>
        <w:tab/>
        <w:tab/>
        <w:t>Upto 2009-10</w:t>
        <w:tab/>
        <w:tab/>
        <w:t>2005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Harkansgarhi, Lucknow</w:t>
        <w:tab/>
        <w:tab/>
        <w:t>5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>8. City Academy Law College, Lucknow</w:t>
        <w:tab/>
        <w:t>3 year course</w:t>
        <w:tab/>
        <w:tab/>
        <w:tab/>
        <w:t>Upto 2009-10</w:t>
        <w:tab/>
        <w:tab/>
        <w:t>2005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>9. Heeralal Yadav Law College, Lucknow</w:t>
        <w:tab/>
        <w:t>3 year course</w:t>
        <w:tab/>
        <w:tab/>
        <w:tab/>
        <w:t>Upto 2010-11</w:t>
        <w:tab/>
        <w:tab/>
        <w:t>2005</w:t>
      </w:r>
    </w:p>
    <w:p>
      <w:pPr>
        <w:pStyle w:val="Normal"/>
        <w:ind w:right="-540" w:hanging="0"/>
        <w:rPr/>
      </w:pPr>
      <w:r>
        <w:rPr/>
        <w:t>10. Excel Law College, Sitapur</w:t>
        <w:tab/>
        <w:tab/>
        <w:t>5 year (Hons.) course</w:t>
        <w:tab/>
        <w:tab/>
        <w:t>Upto 2011-12</w:t>
        <w:tab/>
        <w:tab/>
        <w:t>2006</w:t>
      </w:r>
    </w:p>
    <w:p>
      <w:pPr>
        <w:pStyle w:val="Normal"/>
        <w:ind w:right="-540" w:hanging="0"/>
        <w:rPr/>
      </w:pPr>
      <w:r>
        <w:rPr/>
        <w:t>11. Lucknow Law College, Lucknow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>12. St. Mother Teresa Law Degree College,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Lucknow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XIII. </w:t>
      </w:r>
      <w:r>
        <w:rPr>
          <w:b/>
          <w:u w:val="single"/>
        </w:rPr>
        <w:t xml:space="preserve">MAHATMA GANDHI KASHI VIDHYAPITH, VARANASI </w:t>
      </w:r>
      <w:r>
        <w:rPr>
          <w:b/>
        </w:rPr>
        <w:t>(Formerly Kashi Vidhyapeeth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Faculty of Law, Mahatma Gandhi Kashi </w:t>
        <w:tab/>
        <w:t>3 year course</w:t>
        <w:tab/>
        <w:tab/>
        <w:tab/>
        <w:t>Approved</w:t>
        <w:tab/>
        <w:tab/>
        <w:t>1983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Vidyapeeth, Varanasi</w:t>
        <w:tab/>
        <w:tab/>
        <w:tab/>
        <w:t>5 year course</w:t>
        <w:tab/>
        <w:tab/>
        <w:tab/>
        <w:t>Upto 2009-10</w:t>
        <w:tab/>
        <w:tab/>
        <w:t>200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XIV. </w:t>
      </w:r>
      <w:r>
        <w:rPr>
          <w:b/>
          <w:u w:val="single"/>
        </w:rPr>
        <w:t>M. J. P. ROHILKHAND UNIVERSITY, BAREILLY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Bareilly College, Bareilly</w:t>
        <w:tab/>
        <w:tab/>
        <w:tab/>
        <w:t>3 year course</w:t>
        <w:tab/>
        <w:tab/>
        <w:tab/>
        <w:t xml:space="preserve">Deemed </w:t>
        <w:tab/>
        <w:tab/>
        <w:t>1837</w:t>
      </w:r>
    </w:p>
    <w:p>
      <w:pPr>
        <w:pStyle w:val="Normal"/>
        <w:ind w:right="-540" w:hanging="0"/>
        <w:rPr/>
      </w:pPr>
      <w:r>
        <w:rPr/>
        <w:t>2. K.G.K. College, Moradabad</w:t>
        <w:tab/>
        <w:tab/>
        <w:t>3 year course</w:t>
        <w:tab/>
        <w:tab/>
        <w:tab/>
        <w:t>Upto 2007-08</w:t>
        <w:tab/>
        <w:tab/>
        <w:t>1948</w:t>
      </w:r>
    </w:p>
    <w:p>
      <w:pPr>
        <w:pStyle w:val="Normal"/>
        <w:ind w:right="-540" w:hanging="0"/>
        <w:rPr/>
      </w:pPr>
      <w:r>
        <w:rPr/>
        <w:t>3. Krishna College of Law, Bijnor</w:t>
        <w:tab/>
        <w:tab/>
        <w:t>3 year &amp; 5 year course</w:t>
        <w:tab/>
        <w:t xml:space="preserve">Upto 2012-13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4. Shriji Institute of Legal Vocational </w:t>
        <w:tab/>
        <w:t>3 year course</w:t>
        <w:tab/>
        <w:tab/>
        <w:tab/>
        <w:t xml:space="preserve">Upto 2009-10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Education and Research's Silver Law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College, Bareilly</w:t>
      </w:r>
    </w:p>
    <w:p>
      <w:pPr>
        <w:pStyle w:val="Normal"/>
        <w:ind w:right="-540" w:hanging="0"/>
        <w:rPr/>
      </w:pPr>
      <w:r>
        <w:rPr/>
        <w:t>5. Model Public Law College, Chandausi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6. Swami Sukhdevanand Law College, </w:t>
        <w:tab/>
        <w:t>3 year course</w:t>
        <w:tab/>
        <w:tab/>
        <w:tab/>
        <w:t>Upto 2010-11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Shajahanpur</w:t>
        <w:tab/>
        <w:tab/>
        <w:tab/>
        <w:tab/>
        <w:tab/>
        <w:t>5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/>
      </w:pPr>
      <w:r>
        <w:rPr/>
        <w:t>7. Vivek College of Law, Bijnor</w:t>
        <w:tab/>
        <w:tab/>
        <w:t>3 year &amp; 5 year course</w:t>
        <w:tab/>
        <w:t>Upto 2011-12</w:t>
        <w:tab/>
        <w:tab/>
        <w:t>2003</w:t>
      </w:r>
    </w:p>
    <w:p>
      <w:pPr>
        <w:pStyle w:val="Normal"/>
        <w:ind w:right="-540" w:hanging="0"/>
        <w:rPr/>
      </w:pPr>
      <w:r>
        <w:rPr/>
        <w:t>8. Hafiz Rehmat Khan Law College,</w:t>
        <w:tab/>
        <w:tab/>
        <w:t>3 year course</w:t>
        <w:tab/>
        <w:tab/>
        <w:tab/>
        <w:t xml:space="preserve">Upto 2009-10 </w:t>
        <w:tab/>
        <w:tab/>
        <w:t>2005</w:t>
      </w:r>
    </w:p>
    <w:p>
      <w:pPr>
        <w:pStyle w:val="Normal"/>
        <w:rPr/>
      </w:pPr>
      <w:r>
        <w:rPr/>
        <w:t xml:space="preserve">    </w:t>
      </w:r>
      <w:r>
        <w:rPr/>
        <w:t>Pilibhit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9. Teju Singh Memorial Law College,</w:t>
        <w:tab/>
        <w:t>3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Shabaipur, Gajraula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10. Hakeem Mehtabuddin Hashmi </w:t>
        <w:tab/>
        <w:tab/>
        <w:t>3 year course</w:t>
        <w:tab/>
        <w:tab/>
        <w:tab/>
        <w:t>Upto 2010-11</w:t>
        <w:tab/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College of Law, Aamroha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1. Classic College of Law, Bareilly</w:t>
        <w:tab/>
        <w:tab/>
        <w:t>3 year course</w:t>
        <w:tab/>
        <w:tab/>
        <w:tab/>
        <w:t>Upto 2008-09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2. Virendra Kumar Singhal Law College,</w:t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Moradabad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3. Moradabad College of Law, Moradabad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>
          <w:bCs/>
        </w:rPr>
        <w:t>14. Dhampur Law College, Dist. Bijnor</w:t>
        <w:tab/>
        <w:t>3 year course</w:t>
        <w:tab/>
        <w:tab/>
        <w:tab/>
        <w:t>Upto 2010-11</w:t>
        <w:tab/>
        <w:tab/>
        <w:t>2008</w:t>
      </w:r>
    </w:p>
    <w:p>
      <w:pPr>
        <w:pStyle w:val="Normal"/>
        <w:ind w:right="-540" w:hanging="0"/>
        <w:rPr/>
      </w:pPr>
      <w:r>
        <w:rPr>
          <w:bCs/>
        </w:rPr>
        <w:t>15. Bankey Behari College of Law, Badaun</w:t>
        <w:tab/>
        <w:t>3 year course</w:t>
        <w:tab/>
        <w:tab/>
        <w:tab/>
        <w:t>Upto 2012-13</w:t>
        <w:tab/>
        <w:tab/>
        <w:t xml:space="preserve">2009 </w:t>
      </w:r>
    </w:p>
    <w:p>
      <w:pPr>
        <w:pStyle w:val="Normal"/>
        <w:ind w:right="-540" w:hanging="0"/>
        <w:rPr/>
      </w:pPr>
      <w:r>
        <w:rPr>
          <w:bCs/>
        </w:rPr>
        <w:t xml:space="preserve">16. </w:t>
      </w:r>
      <w:r>
        <w:rPr/>
        <w:t xml:space="preserve">Lord Mahavira College of Law, </w:t>
        <w:tab/>
        <w:tab/>
      </w:r>
      <w:r>
        <w:rPr>
          <w:bCs/>
        </w:rPr>
        <w:t>3 year course</w:t>
        <w:tab/>
        <w:tab/>
        <w:tab/>
        <w:t>Upto 2011-12</w:t>
        <w:tab/>
        <w:tab/>
        <w:t xml:space="preserve">2009 </w:t>
      </w:r>
    </w:p>
    <w:p>
      <w:pPr>
        <w:pStyle w:val="Normal"/>
        <w:rPr/>
      </w:pPr>
      <w:r>
        <w:rPr/>
        <w:tab/>
        <w:t>Moradabad</w:t>
      </w:r>
    </w:p>
    <w:p>
      <w:pPr>
        <w:pStyle w:val="Normal"/>
        <w:ind w:right="-540" w:hanging="0"/>
        <w:rPr/>
      </w:pPr>
      <w:r>
        <w:rPr/>
        <w:t xml:space="preserve">17. Unique College of Law, Moradabad, </w:t>
        <w:tab/>
        <w:t>3 year &amp; 5 year course</w:t>
        <w:tab/>
        <w:t>Upto 2012-13</w:t>
        <w:tab/>
        <w:tab/>
        <w:t>20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XV. </w:t>
      </w:r>
      <w:r>
        <w:rPr>
          <w:b/>
          <w:bCs/>
          <w:u w:val="single"/>
        </w:rPr>
        <w:t>NEHRU GRAM BHARATI UNIVERSITY, DUBAWAL, ALLAHABAD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Cs/>
        </w:rPr>
      </w:pPr>
      <w:r>
        <w:rPr>
          <w:bCs/>
        </w:rPr>
        <w:t>1. Faculty of Law, N. G. B. University,</w:t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Dubawal, Allahabad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/>
      </w:pPr>
      <w:r>
        <w:rPr>
          <w:b/>
        </w:rPr>
        <w:t xml:space="preserve">XVI. </w:t>
      </w:r>
      <w:r>
        <w:rPr>
          <w:b/>
          <w:u w:val="single"/>
        </w:rPr>
        <w:t>SHRI CHATRAPATI SHAHUJI MAHARAJ UNIVERSITY,  KANPU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highlight w:val="red"/>
        </w:rPr>
        <w:t>1. V.S.S.D. College, Kanpur</w:t>
        <w:tab/>
        <w:tab/>
        <w:tab/>
        <w:t>3 year course</w:t>
        <w:tab/>
        <w:tab/>
        <w:tab/>
      </w:r>
      <w:r>
        <w:rPr>
          <w:caps/>
          <w:highlight w:val="red"/>
        </w:rPr>
        <w:t>s</w:t>
      </w:r>
      <w:r>
        <w:rPr>
          <w:highlight w:val="red"/>
        </w:rPr>
        <w:t>how cause notice</w:t>
        <w:tab/>
        <w:t>1928</w:t>
      </w:r>
    </w:p>
    <w:p>
      <w:pPr>
        <w:pStyle w:val="Normal"/>
        <w:ind w:right="-540" w:hanging="0"/>
        <w:rPr/>
      </w:pPr>
      <w:r>
        <w:rPr/>
        <w:t>2. Brahmanand College, Kanpur</w:t>
        <w:tab/>
        <w:tab/>
        <w:t>3 year course</w:t>
        <w:tab/>
        <w:tab/>
        <w:tab/>
        <w:t xml:space="preserve">Deemed </w:t>
        <w:tab/>
        <w:tab/>
        <w:t>1964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3. Mahmoodabad Law College, </w:t>
        <w:tab/>
        <w:tab/>
        <w:t>3 year course</w:t>
        <w:tab/>
        <w:tab/>
        <w:tab/>
        <w:t xml:space="preserve">Upto 2010-11 </w:t>
        <w:tab/>
        <w:tab/>
        <w:t>2003</w:t>
      </w:r>
    </w:p>
    <w:p>
      <w:pPr>
        <w:pStyle w:val="Normal"/>
        <w:ind w:right="-54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Mahmoodabad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4. Dayanand College, Kanpur</w:t>
        <w:tab/>
        <w:tab/>
        <w:tab/>
        <w:t>3 year course</w:t>
        <w:tab/>
        <w:tab/>
        <w:tab/>
        <w:t>Upto 2011-12</w:t>
        <w:tab/>
        <w:tab/>
        <w:t>195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5. Shaheed Bhagat Singh Vidhi</w:t>
        <w:tab/>
        <w:tab/>
        <w:t>3 year course</w:t>
        <w:tab/>
        <w:tab/>
        <w:tab/>
        <w:t>Upto 2009-10</w:t>
        <w:tab/>
        <w:tab/>
        <w:t>2004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Mahavidyalaya, Bithoor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6. Major Shiv Dayal Singh Law College,</w:t>
        <w:tab/>
        <w:t>3 year course</w:t>
        <w:tab/>
        <w:tab/>
        <w:tab/>
        <w:t>Upto 2009-10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Fathegarh, Farukhabad</w:t>
        <w:tab/>
        <w:tab/>
        <w:tab/>
      </w:r>
    </w:p>
    <w:p>
      <w:pPr>
        <w:pStyle w:val="Normal"/>
        <w:ind w:right="-540" w:hanging="0"/>
        <w:rPr/>
      </w:pPr>
      <w:r>
        <w:rPr>
          <w:bCs/>
        </w:rPr>
        <w:t>7. Khaitanji Law College, Sitapur</w:t>
        <w:tab/>
        <w:tab/>
        <w:t>3 year course</w:t>
        <w:tab/>
        <w:tab/>
        <w:tab/>
        <w:t>Upto 2012-13</w:t>
        <w:tab/>
        <w:tab/>
        <w:t>2005</w:t>
      </w:r>
    </w:p>
    <w:p>
      <w:pPr>
        <w:pStyle w:val="Normal"/>
        <w:ind w:right="-540" w:hanging="0"/>
        <w:rPr/>
      </w:pPr>
      <w:r>
        <w:rPr>
          <w:bCs/>
        </w:rPr>
        <w:t>8. Manu Law College, Mohamdabad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9. G. Singh Vidhi Mahavidyalaya,</w:t>
        <w:tab/>
        <w:tab/>
        <w:t>3 year course</w:t>
        <w:tab/>
        <w:tab/>
        <w:tab/>
        <w:t>Upto 2010-11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Allahabad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0. Devanshu Samaj Kalyan Sewa Vidhi</w:t>
        <w:tab/>
        <w:t>3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Mahavidyalaya, Kannauj</w:t>
      </w:r>
    </w:p>
    <w:p>
      <w:pPr>
        <w:pStyle w:val="Normal"/>
        <w:ind w:right="-540" w:hanging="0"/>
        <w:rPr/>
      </w:pPr>
      <w:r>
        <w:rPr>
          <w:bCs/>
        </w:rPr>
        <w:t xml:space="preserve">11. Adharshila Law College of 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rofessional Courses,Ataura, Raibareli</w:t>
        <w:tab/>
      </w:r>
    </w:p>
    <w:p>
      <w:pPr>
        <w:pStyle w:val="Normal"/>
        <w:ind w:right="-540" w:hanging="0"/>
        <w:rPr>
          <w:bCs/>
        </w:rPr>
      </w:pPr>
      <w:r>
        <w:rPr>
          <w:bCs/>
        </w:rPr>
        <w:t>12. Dr. Govind Prasad Rani Devi Patel</w:t>
        <w:tab/>
        <w:t>3 year course</w:t>
        <w:tab/>
        <w:tab/>
        <w:tab/>
        <w:t xml:space="preserve">Upto 2009-10 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Vidhi Mahavidyalaya, Kanpur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13. Ch. Ram Gopal Singh Vidhi </w:t>
        <w:tab/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Mahavidyalaya, Kanpur Nagar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4. Sanskar Law College, Allahabad</w:t>
        <w:tab/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5. Thakur Yugraj Singh Law College,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Fatehpur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6. Prayag Citizen Law College, Allahabad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7. Gulab Fulandar Vidhi MAhavidyalaya,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Hardoi</w:t>
      </w:r>
    </w:p>
    <w:p>
      <w:pPr>
        <w:pStyle w:val="Normal"/>
        <w:ind w:right="-540" w:hanging="0"/>
        <w:rPr/>
      </w:pPr>
      <w:r>
        <w:rPr>
          <w:bCs/>
        </w:rPr>
        <w:t xml:space="preserve">18. </w:t>
      </w:r>
      <w:r>
        <w:rPr/>
        <w:t xml:space="preserve">Atibal Singh Vidhi Mahavidlaya, </w:t>
        <w:tab/>
      </w:r>
      <w:r>
        <w:rPr>
          <w:bCs/>
        </w:rPr>
        <w:t>3 year course</w:t>
        <w:tab/>
        <w:tab/>
        <w:tab/>
        <w:t>Upto 2011-12</w:t>
        <w:tab/>
        <w:tab/>
        <w:t>2010</w:t>
      </w:r>
    </w:p>
    <w:p>
      <w:pPr>
        <w:pStyle w:val="Normal"/>
        <w:ind w:right="-540" w:hanging="0"/>
        <w:rPr/>
      </w:pPr>
      <w:r>
        <w:rPr/>
        <w:tab/>
        <w:t xml:space="preserve">Allahabad, UP </w:t>
      </w:r>
    </w:p>
    <w:p>
      <w:pPr>
        <w:pStyle w:val="Normal"/>
        <w:ind w:right="-540" w:hanging="0"/>
        <w:rPr/>
      </w:pPr>
      <w:r>
        <w:rPr/>
        <w:t xml:space="preserve">19. Manyawar Kanshiram Law College, </w:t>
        <w:tab/>
      </w:r>
      <w:r>
        <w:rPr>
          <w:bCs/>
        </w:rPr>
        <w:t>3 year course</w:t>
        <w:tab/>
        <w:tab/>
        <w:tab/>
        <w:t>Upto 2011-12</w:t>
        <w:tab/>
        <w:tab/>
        <w:t>2010</w:t>
      </w:r>
    </w:p>
    <w:p>
      <w:pPr>
        <w:pStyle w:val="Normal"/>
        <w:ind w:right="-540" w:hanging="0"/>
        <w:rPr/>
      </w:pPr>
      <w:r>
        <w:rPr/>
        <w:tab/>
        <w:t>Hardoi, UP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XVII. </w:t>
      </w:r>
      <w:r>
        <w:rPr>
          <w:b/>
          <w:bCs/>
          <w:u w:val="single"/>
        </w:rPr>
        <w:t>SWAMI VIVEKANAND SUBHARTI UNIVERSITY, MEERUT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Cs/>
        </w:rPr>
        <w:t xml:space="preserve">1. </w:t>
      </w:r>
      <w:r>
        <w:rPr/>
        <w:t xml:space="preserve">Sardar Patel Subharati Institute of Law, </w:t>
        <w:tab/>
        <w:t>5 year course</w:t>
        <w:tab/>
        <w:tab/>
        <w:tab/>
        <w:t xml:space="preserve">Upto 2010-11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eerut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XVIII. VEER BAHADUR SINGH PURVANCHAL UNIVERSITY, JAUNPUR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. Shibali National College, Azamgarh</w:t>
        <w:tab/>
        <w:t>3 year course</w:t>
        <w:tab/>
        <w:tab/>
        <w:tab/>
        <w:t xml:space="preserve">Deemed </w:t>
        <w:tab/>
        <w:tab/>
        <w:t>1952</w:t>
      </w:r>
    </w:p>
    <w:p>
      <w:pPr>
        <w:pStyle w:val="Normal"/>
        <w:ind w:right="-540" w:hanging="0"/>
        <w:rPr/>
      </w:pPr>
      <w:r>
        <w:rPr/>
        <w:t>2. Tilakadhari Mahavidhyalaya, Jaunpur</w:t>
        <w:tab/>
        <w:t>3 year course</w:t>
        <w:tab/>
        <w:tab/>
        <w:tab/>
        <w:t xml:space="preserve">Deemed </w:t>
        <w:tab/>
        <w:tab/>
        <w:t>1959</w:t>
      </w:r>
    </w:p>
    <w:p>
      <w:pPr>
        <w:pStyle w:val="Normal"/>
        <w:ind w:right="-720" w:hanging="0"/>
        <w:rPr/>
      </w:pPr>
      <w:r>
        <w:rPr/>
        <w:t xml:space="preserve">3. Maharaja Balvant Singh College, </w:t>
        <w:tab/>
        <w:tab/>
        <w:t>3 year course</w:t>
        <w:tab/>
        <w:tab/>
        <w:tab/>
        <w:t xml:space="preserve">Deemed </w:t>
        <w:tab/>
        <w:tab/>
        <w:t>197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Gangapur, Varanasi</w:t>
      </w:r>
    </w:p>
    <w:p>
      <w:pPr>
        <w:pStyle w:val="Normal"/>
        <w:ind w:right="-540" w:hanging="0"/>
        <w:rPr/>
      </w:pPr>
      <w:r>
        <w:rPr/>
        <w:t>4. Harichandra Mahavidhyalaya, Varanasi</w:t>
        <w:tab/>
        <w:t>3 year course</w:t>
        <w:tab/>
        <w:tab/>
        <w:tab/>
        <w:t xml:space="preserve">Deemed </w:t>
        <w:tab/>
        <w:tab/>
        <w:t>1958</w:t>
      </w:r>
    </w:p>
    <w:p>
      <w:pPr>
        <w:pStyle w:val="Normal"/>
        <w:ind w:right="-540" w:hanging="0"/>
        <w:rPr/>
      </w:pPr>
      <w:r>
        <w:rPr/>
        <w:t>5. Sant Keenaram P.G. College, Sonebadra</w:t>
        <w:tab/>
        <w:t>3 year course</w:t>
        <w:tab/>
        <w:tab/>
        <w:tab/>
        <w:t xml:space="preserve">Upto 2011-12 </w:t>
        <w:tab/>
        <w:tab/>
        <w:t>1995</w:t>
      </w:r>
    </w:p>
    <w:p>
      <w:pPr>
        <w:pStyle w:val="Normal"/>
        <w:ind w:right="-540" w:hanging="0"/>
        <w:rPr/>
      </w:pPr>
      <w:r>
        <w:rPr/>
        <w:t xml:space="preserve">6. Sri Narahheji Mahavidyalaya, </w:t>
        <w:tab/>
        <w:tab/>
        <w:t>3 year course</w:t>
        <w:tab/>
        <w:tab/>
        <w:tab/>
        <w:t xml:space="preserve">Upto 2005-06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Narahi Rasara, Ballia</w:t>
      </w:r>
    </w:p>
    <w:p>
      <w:pPr>
        <w:pStyle w:val="Normal"/>
        <w:ind w:right="-540" w:hanging="0"/>
        <w:rPr/>
      </w:pPr>
      <w:r>
        <w:rPr/>
        <w:t>7. Maa Sarada Law College, Azamgarh</w:t>
        <w:tab/>
        <w:t>3 year course</w:t>
        <w:tab/>
        <w:tab/>
        <w:tab/>
        <w:t xml:space="preserve">Upto 2011-12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8. Dr. Rizvi College of Law, Karari, </w:t>
        <w:tab/>
        <w:tab/>
        <w:t>3 year course</w:t>
        <w:tab/>
        <w:tab/>
        <w:tab/>
        <w:t xml:space="preserve">Upto 2010-11 </w:t>
        <w:tab/>
        <w:tab/>
        <w:t>2003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Kaushambi</w:t>
        <w:tab/>
        <w:tab/>
        <w:tab/>
        <w:tab/>
        <w:tab/>
        <w:t>5 year course</w:t>
        <w:tab/>
        <w:tab/>
        <w:tab/>
        <w:t>Upto 2005-06</w:t>
        <w:tab/>
        <w:tab/>
        <w:t>2004</w:t>
      </w:r>
    </w:p>
    <w:p>
      <w:pPr>
        <w:pStyle w:val="Normal"/>
        <w:ind w:right="-540" w:hanging="0"/>
        <w:rPr/>
      </w:pPr>
      <w:r>
        <w:rPr/>
        <w:t>9. Baldeo Shri Dhar Law College, Gazipur</w:t>
        <w:tab/>
        <w:t>3 year course</w:t>
        <w:tab/>
        <w:tab/>
        <w:tab/>
        <w:t xml:space="preserve">Upto 2011-12 </w:t>
        <w:tab/>
        <w:tab/>
        <w:t>2003</w:t>
      </w:r>
    </w:p>
    <w:p>
      <w:pPr>
        <w:pStyle w:val="Normal"/>
        <w:ind w:right="-540" w:hanging="0"/>
        <w:rPr/>
      </w:pPr>
      <w:r>
        <w:rPr/>
        <w:t>10. Kisan Vidhi Mahavidyalaya, Muriyari,</w:t>
        <w:tab/>
        <w:t>3 year course</w:t>
        <w:tab/>
        <w:tab/>
        <w:tab/>
        <w:t xml:space="preserve">Upto 2011-12 </w:t>
        <w:tab/>
        <w:tab/>
        <w:t>2003</w:t>
      </w:r>
    </w:p>
    <w:p>
      <w:pPr>
        <w:pStyle w:val="Normal"/>
        <w:ind w:right="-540" w:hanging="0"/>
        <w:jc w:val="both"/>
        <w:rPr/>
      </w:pPr>
      <w:r>
        <w:rPr/>
        <w:t xml:space="preserve">      </w:t>
      </w:r>
      <w:r>
        <w:rPr/>
        <w:t>Jakhanian, Gazipur</w:t>
        <w:tab/>
        <w:tab/>
        <w:tab/>
      </w:r>
    </w:p>
    <w:p>
      <w:pPr>
        <w:pStyle w:val="Normal"/>
        <w:ind w:right="-540" w:hanging="0"/>
        <w:rPr/>
      </w:pPr>
      <w:r>
        <w:rPr/>
        <w:t>11. Shivani Gaurav Memorial Law College,</w:t>
        <w:tab/>
        <w:t>3 year course</w:t>
        <w:tab/>
        <w:tab/>
        <w:tab/>
        <w:t xml:space="preserve">Upto 2011-12 </w:t>
        <w:tab/>
        <w:tab/>
        <w:t>2003</w:t>
      </w:r>
    </w:p>
    <w:p>
      <w:pPr>
        <w:pStyle w:val="Normal"/>
        <w:ind w:right="-540" w:hanging="0"/>
        <w:jc w:val="both"/>
        <w:rPr/>
      </w:pPr>
      <w:r>
        <w:rPr/>
        <w:t xml:space="preserve">      </w:t>
      </w:r>
      <w:r>
        <w:rPr/>
        <w:t>Jaunpur</w:t>
      </w:r>
    </w:p>
    <w:p>
      <w:pPr>
        <w:pStyle w:val="Normal"/>
        <w:ind w:right="-540" w:hanging="0"/>
        <w:rPr/>
      </w:pPr>
      <w:r>
        <w:rPr/>
        <w:t xml:space="preserve">12. Shri Jagrup Yadav Smarak </w:t>
        <w:tab/>
        <w:t xml:space="preserve"> </w:t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idhi Mahavidyalaya, Mau </w:t>
      </w:r>
    </w:p>
    <w:p>
      <w:pPr>
        <w:pStyle w:val="Normal"/>
        <w:ind w:right="-540" w:hanging="0"/>
        <w:rPr/>
      </w:pPr>
      <w:r>
        <w:rPr>
          <w:bCs/>
        </w:rPr>
        <w:t xml:space="preserve">13. Sudhakar Women’s Law Degree </w:t>
        <w:tab/>
        <w:tab/>
        <w:t>3 year course</w:t>
        <w:tab/>
        <w:tab/>
        <w:tab/>
        <w:t>Upto 2011-12</w:t>
        <w:tab/>
        <w:tab/>
        <w:t>2003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ollege, Varanasi</w:t>
      </w:r>
    </w:p>
    <w:p>
      <w:pPr>
        <w:pStyle w:val="Normal"/>
        <w:ind w:right="-540" w:hanging="0"/>
        <w:rPr/>
      </w:pPr>
      <w:r>
        <w:rPr>
          <w:bCs/>
        </w:rPr>
        <w:t>14. Hari Shankar Prasad Law College,</w:t>
        <w:tab/>
        <w:t>3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Ballia</w:t>
      </w:r>
    </w:p>
    <w:p>
      <w:pPr>
        <w:pStyle w:val="Normal"/>
        <w:ind w:right="-540" w:hanging="0"/>
        <w:rPr/>
      </w:pPr>
      <w:r>
        <w:rPr>
          <w:bCs/>
        </w:rPr>
        <w:t>15. Lok Bhandhu Raj Narain Vidhi</w:t>
        <w:tab/>
        <w:tab/>
        <w:t>3 year course</w:t>
        <w:tab/>
        <w:tab/>
        <w:tab/>
        <w:t>Upto 2011-12</w:t>
        <w:tab/>
        <w:tab/>
        <w:t>2004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Mahavidyalaya, Varanasi</w:t>
      </w:r>
    </w:p>
    <w:p>
      <w:pPr>
        <w:pStyle w:val="Normal"/>
        <w:ind w:right="-540" w:hanging="0"/>
        <w:rPr/>
      </w:pPr>
      <w:r>
        <w:rPr>
          <w:bCs/>
        </w:rPr>
        <w:t>16. Maa Khandwari Vidhi Mahavidyalaya,</w:t>
        <w:tab/>
        <w:t xml:space="preserve">3 year course 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handauli</w:t>
      </w:r>
    </w:p>
    <w:p>
      <w:pPr>
        <w:pStyle w:val="Normal"/>
        <w:ind w:right="-540" w:hanging="0"/>
        <w:rPr/>
      </w:pPr>
      <w:r>
        <w:rPr>
          <w:bCs/>
        </w:rPr>
        <w:t>17. R. S. Banaras Law College, Varanasi</w:t>
        <w:tab/>
        <w:t>3 year course</w:t>
        <w:tab/>
        <w:tab/>
        <w:tab/>
        <w:t>Upto 2010-11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18. Uma Nath Singh Vidhi Mahavidyalaya,</w:t>
        <w:tab/>
        <w:t>3 year course</w:t>
        <w:tab/>
        <w:tab/>
        <w:tab/>
        <w:t xml:space="preserve">Upto 2009-10 </w:t>
        <w:tab/>
        <w:tab/>
        <w:t>2005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Faridpur, Jaunpur</w:t>
      </w:r>
    </w:p>
    <w:p>
      <w:pPr>
        <w:pStyle w:val="Normal"/>
        <w:ind w:right="-540" w:hanging="0"/>
        <w:rPr/>
      </w:pPr>
      <w:r>
        <w:rPr/>
        <w:t xml:space="preserve">19. Smt. Kanti Singh Law College, </w:t>
        <w:tab/>
        <w:tab/>
        <w:t>3 year course</w:t>
        <w:tab/>
        <w:tab/>
        <w:tab/>
        <w:t>Upto 2010-11</w:t>
        <w:tab/>
        <w:tab/>
        <w:t>2005</w:t>
      </w:r>
    </w:p>
    <w:p>
      <w:pPr>
        <w:pStyle w:val="Normal"/>
        <w:rPr/>
      </w:pPr>
      <w:r>
        <w:rPr/>
        <w:t xml:space="preserve">      </w:t>
      </w:r>
      <w:r>
        <w:rPr/>
        <w:t>Gayanpur, Bahadohi,</w:t>
      </w:r>
    </w:p>
    <w:p>
      <w:pPr>
        <w:pStyle w:val="Normal"/>
        <w:ind w:right="-540" w:hanging="0"/>
        <w:rPr/>
      </w:pPr>
      <w:r>
        <w:rPr/>
        <w:t xml:space="preserve">20. Sant Lakhan Das Vidhi Mahavidyalaya, </w:t>
        <w:tab/>
        <w:t>3 year course</w:t>
        <w:tab/>
        <w:tab/>
        <w:tab/>
        <w:t>Upto 2010-11</w:t>
        <w:tab/>
        <w:tab/>
        <w:t>2005</w:t>
      </w:r>
    </w:p>
    <w:p>
      <w:pPr>
        <w:pStyle w:val="Normal"/>
        <w:rPr/>
      </w:pPr>
      <w:r>
        <w:rPr/>
        <w:t xml:space="preserve">      </w:t>
      </w:r>
      <w:r>
        <w:rPr/>
        <w:t>Gazipur,</w:t>
      </w:r>
    </w:p>
    <w:p>
      <w:pPr>
        <w:pStyle w:val="Normal"/>
        <w:ind w:right="-547" w:hanging="0"/>
        <w:rPr/>
      </w:pPr>
      <w:r>
        <w:rPr/>
        <w:t>21. Pushpa Singh Vidhi Mahavidyalaya,</w:t>
        <w:tab/>
        <w:t>3 year course</w:t>
        <w:tab/>
        <w:tab/>
        <w:tab/>
        <w:t>Upto 2011-12</w:t>
        <w:tab/>
        <w:tab/>
        <w:t>2007</w:t>
      </w:r>
    </w:p>
    <w:p>
      <w:pPr>
        <w:pStyle w:val="Normal"/>
        <w:rPr/>
      </w:pPr>
      <w:r>
        <w:rPr/>
        <w:t xml:space="preserve">      </w:t>
      </w:r>
      <w:r>
        <w:rPr/>
        <w:t>Mirzapur</w:t>
      </w:r>
    </w:p>
    <w:p>
      <w:pPr>
        <w:pStyle w:val="Normal"/>
        <w:ind w:right="-547" w:hanging="0"/>
        <w:rPr/>
      </w:pPr>
      <w:r>
        <w:rPr/>
        <w:t>22. Mathura College of Law, Mirzapur</w:t>
        <w:tab/>
        <w:t>3 year course</w:t>
        <w:tab/>
        <w:tab/>
        <w:tab/>
        <w:t>Upto 2009-10</w:t>
        <w:tab/>
        <w:tab/>
        <w:t>2008</w:t>
      </w:r>
    </w:p>
    <w:p>
      <w:pPr>
        <w:pStyle w:val="Normal"/>
        <w:ind w:right="-547" w:hanging="0"/>
        <w:rPr>
          <w:b/>
          <w:b/>
          <w:sz w:val="28"/>
          <w:u w:val="single"/>
        </w:rPr>
      </w:pPr>
      <w:r>
        <w:rPr/>
        <w:t>23. Kaushambi Law College, Kaushambi</w:t>
        <w:tab/>
        <w:t>3 year course</w:t>
        <w:tab/>
        <w:tab/>
        <w:tab/>
        <w:t>Upto 2010-11</w:t>
        <w:tab/>
        <w:tab/>
        <w:t>2009</w:t>
      </w:r>
    </w:p>
    <w:p>
      <w:pPr>
        <w:pStyle w:val="Normal"/>
        <w:ind w:right="-547" w:hanging="0"/>
        <w:rPr>
          <w:b/>
          <w:b/>
          <w:sz w:val="28"/>
          <w:u w:val="single"/>
        </w:rPr>
      </w:pPr>
      <w:r>
        <w:rPr/>
        <w:t xml:space="preserve">24. Shri Babu Singh College of Law, </w:t>
        <w:tab/>
        <w:t>3 year course</w:t>
        <w:tab/>
        <w:tab/>
        <w:tab/>
        <w:t>Upto 2011-12</w:t>
        <w:tab/>
        <w:tab/>
        <w:t>2010</w:t>
      </w:r>
    </w:p>
    <w:p>
      <w:pPr>
        <w:pStyle w:val="Normal"/>
        <w:ind w:right="-547" w:hanging="0"/>
        <w:rPr/>
      </w:pPr>
      <w:r>
        <w:rPr/>
        <w:t xml:space="preserve">       </w:t>
      </w:r>
      <w:r>
        <w:rPr/>
        <w:t xml:space="preserve">Kaushambi, </w:t>
      </w:r>
    </w:p>
    <w:p>
      <w:pPr>
        <w:pStyle w:val="Normal"/>
        <w:ind w:right="-547" w:hanging="0"/>
        <w:rPr>
          <w:b/>
          <w:b/>
          <w:sz w:val="28"/>
          <w:u w:val="single"/>
        </w:rPr>
      </w:pPr>
      <w:r>
        <w:rPr/>
        <w:t xml:space="preserve">25. Ram Sajivan Singh College of Law, </w:t>
        <w:tab/>
        <w:t>3 year course</w:t>
        <w:tab/>
        <w:tab/>
        <w:tab/>
        <w:t>Upto 2011-12</w:t>
        <w:tab/>
        <w:tab/>
        <w:t>2010</w:t>
      </w:r>
    </w:p>
    <w:p>
      <w:pPr>
        <w:pStyle w:val="Normal"/>
        <w:ind w:right="-547" w:hanging="0"/>
        <w:rPr>
          <w:b/>
          <w:b/>
          <w:sz w:val="20"/>
        </w:rPr>
      </w:pPr>
      <w:r>
        <w:rPr/>
        <w:tab/>
        <w:t xml:space="preserve">Jayanti Pur, Kaushambi, UP </w:t>
      </w:r>
    </w:p>
    <w:p>
      <w:pPr>
        <w:pStyle w:val="Normal"/>
        <w:ind w:right="-5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540" w:hanging="0"/>
        <w:jc w:val="left"/>
        <w:rPr>
          <w:u w:val="single"/>
        </w:rPr>
      </w:pPr>
      <w:r>
        <w:rPr>
          <w:u w:val="single"/>
        </w:rPr>
        <w:t>WEST  BENGAL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BURDWAN UNIVERSITY, BURDWAN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Deptt. of Law, Burdwan University, </w:t>
        <w:tab/>
        <w:t>3 year course</w:t>
        <w:tab/>
        <w:tab/>
        <w:tab/>
        <w:t xml:space="preserve">Deemed </w:t>
        <w:tab/>
        <w:tab/>
        <w:t>1971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Burdwan</w:t>
      </w:r>
    </w:p>
    <w:p>
      <w:pPr>
        <w:pStyle w:val="Normal"/>
        <w:ind w:right="-540" w:hanging="0"/>
        <w:rPr/>
      </w:pPr>
      <w:r>
        <w:rPr/>
        <w:t>2. Hoogly Mohsin College, Hoogly</w:t>
        <w:tab/>
        <w:tab/>
        <w:t>3 year course</w:t>
        <w:tab/>
        <w:tab/>
        <w:tab/>
        <w:t xml:space="preserve">Deemed </w:t>
        <w:tab/>
        <w:tab/>
        <w:t>1971</w:t>
      </w:r>
    </w:p>
    <w:p>
      <w:pPr>
        <w:pStyle w:val="Normal"/>
        <w:ind w:right="-540" w:hanging="0"/>
        <w:rPr/>
      </w:pPr>
      <w:r>
        <w:rPr/>
        <w:t>3. Law College, Durgapur, Burdwan</w:t>
        <w:tab/>
        <w:tab/>
        <w:t>3 year course</w:t>
        <w:tab/>
        <w:tab/>
        <w:tab/>
        <w:t>Upto 2011-12</w:t>
        <w:tab/>
        <w:tab/>
        <w:t>2005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5 year course</w:t>
        <w:tab/>
        <w:tab/>
        <w:tab/>
        <w:t>Upto 2011-12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4. Bengal Law College, Sriniketan</w:t>
        <w:tab/>
        <w:tab/>
        <w:t>5 year course</w:t>
        <w:tab/>
        <w:tab/>
        <w:tab/>
        <w:t>Upto 2009-10</w:t>
        <w:tab/>
        <w:tab/>
        <w:t>2006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>5. Durgapur Institute of Legal Studies,</w:t>
        <w:tab/>
        <w:t>5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urgapur</w:t>
        <w:tab/>
        <w:tab/>
        <w:tab/>
        <w:tab/>
        <w:tab/>
        <w:t>3 year course</w:t>
        <w:tab/>
        <w:tab/>
        <w:tab/>
        <w:t>Upto 2009-10</w:t>
        <w:tab/>
        <w:tab/>
        <w:t>2007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ALCUTTA UNIVERSITY, CALCUTT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University College of Law, Calcutta </w:t>
        <w:tab/>
        <w:t xml:space="preserve">5 year course </w:t>
        <w:tab/>
        <w:tab/>
        <w:tab/>
        <w:t>uto 2011-12</w:t>
        <w:tab/>
        <w:tab/>
        <w:t>1908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Kolkata</w:t>
      </w:r>
    </w:p>
    <w:p>
      <w:pPr>
        <w:pStyle w:val="Normal"/>
        <w:ind w:right="-540" w:hanging="0"/>
        <w:rPr/>
      </w:pPr>
      <w:r>
        <w:rPr/>
        <w:t>2. Surendra Nath Law College, Kolkata</w:t>
        <w:tab/>
        <w:t>5 year course</w:t>
        <w:tab/>
        <w:tab/>
        <w:tab/>
        <w:t>Upto 2011-12</w:t>
        <w:tab/>
        <w:tab/>
        <w:t>1984</w:t>
      </w:r>
    </w:p>
    <w:p>
      <w:pPr>
        <w:pStyle w:val="Normal"/>
        <w:ind w:right="-540" w:hanging="0"/>
        <w:rPr/>
      </w:pPr>
      <w:r>
        <w:rPr/>
        <w:t>3. South Calcutta Law College, Kolkata</w:t>
        <w:tab/>
        <w:t>5 year course</w:t>
        <w:tab/>
        <w:tab/>
        <w:tab/>
      </w:r>
      <w:r>
        <w:rPr>
          <w:caps/>
        </w:rPr>
        <w:t>up</w:t>
      </w:r>
      <w:r>
        <w:rPr/>
        <w:t>to 2011-12</w:t>
        <w:tab/>
        <w:tab/>
        <w:t xml:space="preserve">1970 </w:t>
      </w:r>
    </w:p>
    <w:p>
      <w:pPr>
        <w:pStyle w:val="Normal"/>
        <w:ind w:right="-540" w:hanging="0"/>
        <w:rPr/>
      </w:pPr>
      <w:r>
        <w:rPr/>
        <w:t>4. Jogesh Chandra Choudhury Law College, 5 year course</w:t>
        <w:tab/>
        <w:tab/>
        <w:tab/>
        <w:t>Upto 2011-12</w:t>
        <w:tab/>
        <w:tab/>
        <w:t>1984</w:t>
      </w:r>
    </w:p>
    <w:p>
      <w:pPr>
        <w:pStyle w:val="Normal"/>
        <w:ind w:right="-540" w:hanging="0"/>
        <w:rPr/>
      </w:pPr>
      <w:r>
        <w:rPr>
          <w:b/>
        </w:rPr>
        <w:t xml:space="preserve">    </w:t>
      </w:r>
      <w:r>
        <w:rPr/>
        <w:t>Kolkata</w:t>
      </w:r>
    </w:p>
    <w:p>
      <w:pPr>
        <w:pStyle w:val="Normal"/>
        <w:ind w:right="-540" w:hanging="0"/>
        <w:rPr/>
      </w:pPr>
      <w:r>
        <w:rPr>
          <w:bCs/>
        </w:rPr>
        <w:t>5. Kingston Law College, Barasat</w:t>
        <w:tab/>
        <w:tab/>
        <w:t>5 year course</w:t>
        <w:tab/>
        <w:tab/>
        <w:tab/>
        <w:t>Upto 2011-12</w:t>
        <w:tab/>
        <w:tab/>
        <w:t>2004</w:t>
      </w:r>
    </w:p>
    <w:p>
      <w:pPr>
        <w:pStyle w:val="Normal"/>
        <w:ind w:right="-54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BBA LLB and </w:t>
        <w:tab/>
        <w:tab/>
      </w:r>
    </w:p>
    <w:p>
      <w:pPr>
        <w:pStyle w:val="Normal"/>
        <w:ind w:right="-54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B. Com LLB course </w:t>
        <w:tab/>
        <w:t>Upto 2011-12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6. Biksha Bharati Law College,</w:t>
        <w:tab/>
        <w:tab/>
        <w:t>5 year course</w:t>
        <w:tab/>
        <w:tab/>
        <w:tab/>
        <w:t>for 2006-07 only</w:t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Sukhdevpur, 24 Praganas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7. Rabindra Shiksha Samelani Samity’s</w:t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Law College, Dhakujrai, Kolkata</w:t>
      </w:r>
    </w:p>
    <w:p>
      <w:pPr>
        <w:pStyle w:val="Normal"/>
        <w:ind w:right="-540" w:hanging="0"/>
        <w:rPr>
          <w:bCs/>
        </w:rPr>
      </w:pPr>
      <w:r>
        <w:rPr>
          <w:bCs/>
        </w:rPr>
        <w:t>8. Jyortimoy School of Law, Kalikapur</w:t>
        <w:tab/>
        <w:t>5 year course</w:t>
        <w:tab/>
        <w:tab/>
        <w:tab/>
        <w:t>Upto 2009-10</w:t>
        <w:tab/>
        <w:tab/>
        <w:t>2008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Heading9"/>
        <w:ind w:right="-540" w:hanging="0"/>
        <w:rPr>
          <w:bCs w:val="false"/>
        </w:rPr>
      </w:pPr>
      <w:r>
        <w:rPr>
          <w:bCs w:val="false"/>
        </w:rPr>
        <w:t xml:space="preserve">III. </w:t>
      </w:r>
      <w:r>
        <w:rPr>
          <w:bCs w:val="false"/>
          <w:u w:val="single"/>
        </w:rPr>
        <w:t>INDIAN INSTITUTE OF TECHNOLOGY, KHARAGPUR</w:t>
      </w:r>
    </w:p>
    <w:p>
      <w:pPr>
        <w:pStyle w:val="Normal"/>
        <w:ind w:right="-540" w:hanging="0"/>
        <w:rPr>
          <w:bCs/>
        </w:rPr>
      </w:pPr>
      <w:r>
        <w:rPr>
          <w:bCs/>
        </w:rPr>
      </w:r>
    </w:p>
    <w:p>
      <w:pPr>
        <w:pStyle w:val="Normal"/>
        <w:ind w:right="-540" w:hanging="0"/>
        <w:rPr>
          <w:bCs/>
        </w:rPr>
      </w:pPr>
      <w:r>
        <w:rPr>
          <w:bCs/>
        </w:rPr>
        <w:t>1. Rajiv Gandhi School of Intelectual</w:t>
        <w:tab/>
        <w:tab/>
        <w:t>3 year I.P.Law course</w:t>
        <w:tab/>
        <w:tab/>
        <w:t xml:space="preserve">Upto 2011-12 </w:t>
        <w:tab/>
        <w:tab/>
        <w:t>2006</w:t>
      </w:r>
    </w:p>
    <w:p>
      <w:pPr>
        <w:pStyle w:val="Normal"/>
        <w:ind w:righ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Property Law, Kharagpur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NORTH BENGAL UNIVERSITY, RAJARAMMOHANPUR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Univ. College of Law, North Bengal </w:t>
        <w:tab/>
        <w:t>3 year course</w:t>
        <w:tab/>
        <w:tab/>
        <w:tab/>
        <w:t xml:space="preserve">Deemed </w:t>
        <w:tab/>
        <w:tab/>
        <w:t xml:space="preserve">1974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University, Rajarammohanpur</w:t>
      </w:r>
    </w:p>
    <w:p>
      <w:pPr>
        <w:pStyle w:val="Normal"/>
        <w:ind w:right="-540" w:hanging="0"/>
        <w:rPr/>
      </w:pPr>
      <w:r>
        <w:rPr/>
        <w:t>2. Jalpaiguri Law College, Jalpaiguri</w:t>
        <w:tab/>
        <w:tab/>
        <w:t>5 year course</w:t>
        <w:tab/>
        <w:tab/>
        <w:tab/>
        <w:t xml:space="preserve">Upto 2009-10 </w:t>
        <w:tab/>
        <w:tab/>
        <w:t>2000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3 year course</w:t>
        <w:tab/>
        <w:tab/>
        <w:tab/>
        <w:t>Upto 2000-2001</w:t>
        <w:tab/>
        <w:t>1981</w:t>
      </w:r>
    </w:p>
    <w:p>
      <w:pPr>
        <w:pStyle w:val="Normal"/>
        <w:ind w:right="-540" w:hanging="0"/>
        <w:rPr/>
      </w:pPr>
      <w:r>
        <w:rPr/>
        <w:t>3. Balurghat Law College, Balurghat</w:t>
        <w:tab/>
        <w:tab/>
        <w:t>5 year course</w:t>
        <w:tab/>
        <w:tab/>
        <w:tab/>
        <w:t xml:space="preserve">Upto 2003-04 </w:t>
        <w:tab/>
        <w:tab/>
        <w:t>2000</w:t>
      </w:r>
      <w:r>
        <w:br w:type="page"/>
      </w:r>
    </w:p>
    <w:p>
      <w:pPr>
        <w:pStyle w:val="Normal"/>
        <w:ind w:right="-540" w:hanging="0"/>
        <w:rPr/>
      </w:pPr>
      <w:r>
        <w:rPr/>
      </w:r>
    </w:p>
    <w:p>
      <w:pPr>
        <w:pStyle w:val="Heading1"/>
        <w:ind w:right="-540" w:hanging="0"/>
        <w:rPr>
          <w:sz w:val="24"/>
          <w:lang w:val="en-US"/>
        </w:rPr>
      </w:pPr>
      <w:r>
        <w:rPr>
          <w:sz w:val="24"/>
          <w:lang w:val="en-US"/>
        </w:rPr>
        <w:t xml:space="preserve">V. </w:t>
      </w:r>
      <w:r>
        <w:rPr>
          <w:sz w:val="24"/>
          <w:u w:val="single"/>
          <w:lang w:val="en-US"/>
        </w:rPr>
        <w:t>VIDYASAGAR UNIVERSITY, MIDNAPORE</w:t>
      </w:r>
    </w:p>
    <w:p>
      <w:pPr>
        <w:pStyle w:val="Normal"/>
        <w:ind w:righ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rPr>
          <w:sz w:val="24"/>
          <w:lang w:val="en-US"/>
        </w:rPr>
      </w:pPr>
      <w:r>
        <w:rPr>
          <w:sz w:val="24"/>
          <w:lang w:val="en-US"/>
        </w:rPr>
        <w:t>1. Midnapore Law College, Midnapore</w:t>
        <w:tab/>
        <w:t>3 year &amp; 5 year course</w:t>
        <w:tab/>
        <w:t>Permanent</w:t>
        <w:tab/>
        <w:tab/>
        <w:t>2002</w:t>
      </w:r>
    </w:p>
    <w:p>
      <w:pPr>
        <w:pStyle w:val="Normal"/>
        <w:ind w:right="-540" w:hanging="0"/>
        <w:rPr/>
      </w:pPr>
      <w:r>
        <w:rPr/>
        <w:t>2. Haldia Law College, Haldia</w:t>
        <w:tab/>
        <w:tab/>
        <w:t>3 year &amp; 5 year course</w:t>
        <w:tab/>
        <w:t>Permanent</w:t>
        <w:tab/>
        <w:tab/>
        <w:t>2002</w:t>
      </w:r>
    </w:p>
    <w:p>
      <w:pPr>
        <w:pStyle w:val="Normal"/>
        <w:ind w:right="-540" w:hanging="0"/>
        <w:rPr/>
      </w:pPr>
      <w:r>
        <w:rPr/>
        <w:t>3. Sarsuna Law College, Sarsuna</w:t>
        <w:tab/>
        <w:tab/>
        <w:t>3 year course</w:t>
        <w:tab/>
        <w:tab/>
        <w:tab/>
        <w:t>Upto 2009-10</w:t>
        <w:tab/>
        <w:tab/>
        <w:t>2005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UNIVERSITY OF KALYANI, KALYAN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Bimal Chandra College of Law, </w:t>
        <w:tab/>
        <w:tab/>
        <w:t>5 year course</w:t>
        <w:tab/>
        <w:tab/>
        <w:tab/>
        <w:t xml:space="preserve">Upto 2010-11 </w:t>
        <w:tab/>
        <w:tab/>
        <w:t>2002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Murshidabad</w:t>
      </w:r>
    </w:p>
    <w:p>
      <w:pPr>
        <w:pStyle w:val="Normal"/>
        <w:ind w:right="-540" w:hanging="0"/>
        <w:rPr/>
      </w:pPr>
      <w:r>
        <w:rPr/>
        <w:t>2. Snehangshu Kanta Acharya Institute</w:t>
        <w:tab/>
        <w:t>5 year course</w:t>
        <w:tab/>
        <w:tab/>
        <w:tab/>
        <w:t>Upto 2011-12</w:t>
        <w:tab/>
        <w:tab/>
        <w:t>2004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of Law, Kalyani</w:t>
      </w:r>
    </w:p>
    <w:p>
      <w:pPr>
        <w:pStyle w:val="Normal"/>
        <w:ind w:right="-540" w:hanging="0"/>
        <w:rPr/>
      </w:pPr>
      <w:r>
        <w:rPr/>
        <w:t>3. M. A. B. Institute of Juridical Science,</w:t>
        <w:tab/>
        <w:t>5 year course</w:t>
        <w:tab/>
        <w:tab/>
        <w:tab/>
        <w:t>Upto 2011-12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Dist. Murshidabad</w:t>
      </w:r>
    </w:p>
    <w:p>
      <w:pPr>
        <w:pStyle w:val="Normal"/>
        <w:ind w:right="-540" w:hanging="0"/>
        <w:rPr/>
      </w:pPr>
      <w:r>
        <w:rPr/>
        <w:t>4. JRSET College of Law, Chakdaha Nadia</w:t>
        <w:tab/>
        <w:t>5 year course (int.)</w:t>
        <w:tab/>
        <w:tab/>
        <w:t>Upto 2010-11</w:t>
        <w:tab/>
        <w:tab/>
        <w:t>2009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</w:rPr>
        <w:t xml:space="preserve">VII. </w:t>
      </w:r>
      <w:r>
        <w:rPr>
          <w:b/>
          <w:u w:val="single"/>
        </w:rPr>
        <w:t xml:space="preserve">WEST BENGAL NATIONAL </w:t>
      </w:r>
      <w:r>
        <w:rPr>
          <w:b/>
        </w:rPr>
        <w:tab/>
      </w:r>
      <w:r>
        <w:rPr>
          <w:bCs/>
        </w:rPr>
        <w:t>5 year course</w:t>
        <w:tab/>
        <w:t xml:space="preserve"> </w:t>
        <w:tab/>
        <w:tab/>
        <w:t>Permanent</w:t>
        <w:tab/>
        <w:tab/>
        <w:t>1999</w:t>
      </w:r>
    </w:p>
    <w:p>
      <w:pPr>
        <w:pStyle w:val="Normal"/>
        <w:ind w:right="-540" w:hanging="0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UNIVERSITY OF JUDICIAL </w:t>
      </w:r>
    </w:p>
    <w:p>
      <w:pPr>
        <w:pStyle w:val="Normal"/>
        <w:ind w:right="-540" w:hanging="0"/>
        <w:rPr/>
      </w:pPr>
      <w:r>
        <w:rPr>
          <w:b/>
        </w:rPr>
        <w:t xml:space="preserve">        </w:t>
      </w:r>
      <w:r>
        <w:rPr>
          <w:b/>
          <w:u w:val="single"/>
        </w:rPr>
        <w:t>SCIENCES, KOLKAT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WEST BENGAL STATE UNIVERSITY, 24 PARGANAS, BARASAT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. Department of Law,</w:t>
        <w:tab/>
        <w:tab/>
        <w:tab/>
        <w:t>B.A.,LL.B(int.)</w:t>
        <w:tab/>
        <w:tab/>
        <w:t>Upto 2012-13</w:t>
        <w:tab/>
        <w:tab/>
        <w:t>2009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 xml:space="preserve">West Bengal State University, </w:t>
      </w:r>
    </w:p>
    <w:p>
      <w:pPr>
        <w:pStyle w:val="Normal"/>
        <w:ind w:right="-540" w:hanging="0"/>
        <w:rPr/>
      </w:pPr>
      <w:r>
        <w:rPr/>
        <w:t xml:space="preserve">    </w:t>
      </w:r>
      <w:r>
        <w:rPr/>
        <w:t>24 parganas, barasat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----0-----</w:t>
      </w:r>
    </w:p>
    <w:p>
      <w:pPr>
        <w:pStyle w:val="Normal"/>
        <w:rPr/>
      </w:pPr>
      <w:r>
        <w:rPr/>
        <w:t xml:space="preserve">Note : </w:t>
      </w:r>
    </w:p>
    <w:p>
      <w:pPr>
        <w:pStyle w:val="Normal"/>
        <w:rPr/>
      </w:pPr>
      <w:r>
        <w:rPr/>
        <w:t>“</w:t>
      </w:r>
      <w:r>
        <w:rPr/>
        <w:t>int.”</w:t>
        <w:tab/>
        <w:t>-</w:t>
        <w:tab/>
        <w:t>Integrated course</w:t>
      </w:r>
    </w:p>
    <w:sectPr>
      <w:headerReference w:type="default" r:id="rId2"/>
      <w:type w:val="nextPage"/>
      <w:pgSz w:w="12240" w:h="20160"/>
      <w:pgMar w:left="1800" w:right="9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540" w:hanging="0"/>
      <w:rPr>
        <w:b/>
        <w:b/>
        <w:bCs/>
      </w:rPr>
    </w:pPr>
    <w:r>
      <w:rPr>
        <w:b/>
        <w:bCs/>
      </w:rPr>
      <w:t>College Name</w:t>
      <w:tab/>
      <w:tab/>
      <w:tab/>
      <w:tab/>
      <w:tab/>
      <w:t>Courses imparted</w:t>
      <w:tab/>
      <w:t xml:space="preserve">            Status</w:t>
      <w:tab/>
      <w:t xml:space="preserve">          </w:t>
      <w:tab/>
      <w:t xml:space="preserve">   Year of </w:t>
    </w:r>
  </w:p>
  <w:p>
    <w:pPr>
      <w:pStyle w:val="Normal"/>
      <w:ind w:left="5760" w:right="-540" w:firstLine="720"/>
      <w:rPr>
        <w:b/>
        <w:b/>
        <w:bCs/>
      </w:rPr>
    </w:pPr>
    <w:r>
      <w:rPr>
        <w:b/>
        <w:bCs/>
      </w:rPr>
      <w:t xml:space="preserve">        </w:t>
    </w:r>
    <w:r>
      <w:rPr>
        <w:b/>
        <w:bCs/>
      </w:rPr>
      <w:t>of approval       establishment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54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1080" w:right="16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43:00Z</dcterms:created>
  <dc:creator>senthil kumar</dc:creator>
  <dc:description/>
  <cp:keywords/>
  <dc:language>en-US</dc:language>
  <cp:lastModifiedBy>ADMIN</cp:lastModifiedBy>
  <cp:lastPrinted>2010-02-17T11:21:00Z</cp:lastPrinted>
  <dcterms:modified xsi:type="dcterms:W3CDTF">2010-05-22T18:43:00Z</dcterms:modified>
  <cp:revision>2</cp:revision>
  <dc:subject/>
  <dc:title>List of Law Colleges having Deemed / Permanent / Temporary approval of affiliation of the Bar Council of India as on 31st Marc</dc:title>
</cp:coreProperties>
</file>