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r>
    </w:p>
    <w:p>
      <w:pPr>
        <w:pStyle w:val="Normal"/>
        <w:rPr>
          <w:b/>
          <w:b/>
        </w:rPr>
      </w:pPr>
      <w:r>
        <w:rPr>
          <w:b/>
        </w:rPr>
        <w:t>SUBJECT: For Legal Help in IPC 279, 337 and 338 – In a Manipulated Case.</w:t>
      </w:r>
    </w:p>
    <w:p>
      <w:pPr>
        <w:pStyle w:val="Normal"/>
        <w:rPr>
          <w:b/>
          <w:b/>
        </w:rPr>
      </w:pPr>
      <w:r>
        <w:rPr>
          <w:b/>
        </w:rPr>
      </w:r>
    </w:p>
    <w:p>
      <w:pPr>
        <w:pStyle w:val="Normal"/>
        <w:rPr/>
      </w:pPr>
      <w:r>
        <w:rPr/>
        <w:t>I am working in a private company in Gurgaon.</w:t>
      </w:r>
    </w:p>
    <w:p>
      <w:pPr>
        <w:pStyle w:val="Normal"/>
        <w:rPr/>
      </w:pPr>
      <w:r>
        <w:rPr/>
        <w:t xml:space="preserve">On 12-04-10 I was coming back to Gurgaon from Jaipur on Jaipur-Delhi highway after doing my personal work there by my own Alto car. At about 12:30pm when I had crossed Behrod town, in Alwar District of Rajasthan, which is located by the side of highway, a motorcyclist who was coming on the other side of the highway i.e. from Delhi to Jaipur side, took a sudden right turn through the gap in the verge. </w:t>
      </w:r>
      <w:r>
        <w:rPr>
          <w:b/>
        </w:rPr>
        <w:t>He was crossing the highway diagonally to go towards Behrod town</w:t>
      </w:r>
      <w:r>
        <w:rPr>
          <w:i/>
        </w:rPr>
        <w:t>.</w:t>
      </w:r>
      <w:r>
        <w:rPr/>
        <w:t xml:space="preserve"> </w:t>
      </w:r>
      <w:r>
        <w:rPr>
          <w:b/>
        </w:rPr>
        <w:t xml:space="preserve">He did not bother to stop at the gap in the verge to examin the position of the traffic coming from Jaipur side and thus straightaway dashed towards me on a very high speed and collided with my car. </w:t>
      </w:r>
      <w:r>
        <w:rPr/>
        <w:t>The impact of the collision was so great that the motorcyclist, whose name I later came to know is Shri Babu Lal, got injuries on forehead, left ankle and left wrist. My car got damaged and was immobile.</w:t>
      </w:r>
    </w:p>
    <w:p>
      <w:pPr>
        <w:pStyle w:val="Normal"/>
        <w:rPr/>
      </w:pPr>
      <w:r>
        <w:rPr/>
        <w:t xml:space="preserve">I requested a </w:t>
      </w:r>
      <w:r>
        <w:rPr>
          <w:i/>
        </w:rPr>
        <w:t>dhabawala</w:t>
      </w:r>
      <w:r>
        <w:rPr/>
        <w:t xml:space="preserve"> from across the highway to ring up the Police. With the help of some persons, </w:t>
      </w:r>
      <w:r>
        <w:rPr>
          <w:i/>
        </w:rPr>
        <w:t xml:space="preserve">dhabawala </w:t>
      </w:r>
      <w:r>
        <w:rPr/>
        <w:t>took Shri Babu Lal to a nearby private hospital (near Behrod town) for treatment.</w:t>
      </w:r>
    </w:p>
    <w:p>
      <w:pPr>
        <w:pStyle w:val="Normal"/>
        <w:rPr/>
      </w:pPr>
      <w:r>
        <w:rPr/>
        <w:t>I waited for the Police at the accident site. Local Police personnel arrived at site and took keys of my immobile car from me. They arranged for a private crane from Behrod town, got loaded the motorcycle on the crane and got towed my car from the accident site to their camp Police station (for highway accident cases). I paid for the crane.</w:t>
      </w:r>
    </w:p>
    <w:p>
      <w:pPr>
        <w:pStyle w:val="Normal"/>
        <w:rPr/>
      </w:pPr>
      <w:r>
        <w:rPr/>
        <w:t>They allowed me to go to my home after taking my driving license, RC, and insurance cover. All original documents handed over to the Police are in my name. They refused to note down an FIR from me despite of my repeated requests. Their plea was that as per law heavier vehicle is considered at fault, not the lighter vehicle. Moreover, I was not injured. Behrod Hospital referred Shri Babu Lal to Jaipur Govt. S.M.S. Hospital for treatment on 12-04-10 itself after giving him first aid.</w:t>
      </w:r>
    </w:p>
    <w:p>
      <w:pPr>
        <w:pStyle w:val="Normal"/>
        <w:rPr>
          <w:b/>
          <w:b/>
        </w:rPr>
      </w:pPr>
      <w:r>
        <w:rPr>
          <w:b/>
        </w:rPr>
        <w:t>Next day, on 13-04-10, on inquiry, it was revealed by hospital staff that in the morning of 13-04-10, after learning that he will be discharged from the hospital by noon as he had already been given the required treatment, Shri Babu Lal left S.M.S. Govt. Hospital on his own without bothering for discharge formalities, or any official medical advice. S.M.S. Govt. Hospital of Jaipur is quite a big hospital having all sorts of facilities for patients. Shri Babu Lal shifted to a super-speciality private hospital I.C.U. in Jaipur itself.</w:t>
      </w:r>
    </w:p>
    <w:p>
      <w:pPr>
        <w:pStyle w:val="Normal"/>
        <w:rPr>
          <w:b/>
          <w:b/>
        </w:rPr>
      </w:pPr>
      <w:r>
        <w:rPr>
          <w:b/>
        </w:rPr>
      </w:r>
    </w:p>
    <w:p>
      <w:pPr>
        <w:pStyle w:val="Normal"/>
        <w:rPr/>
      </w:pPr>
      <w:r>
        <w:rPr/>
        <w:t>On 19-04-10, an A.S.I., the I.O., of the case from Behrod Thana, called me on my mobile and asked me to report on 20-04-10, in their Thana for bail formalities and for the release of my damaged car. On 20-04-10, Police granted me interim bail after booking me u/s 279 and 337 IPC. On 21-04-10, my car was released by Behrod ACJM court orders. I took my damaged car with the help of private crane to Gurgaon workshop for repair, and informed insurance staff. The repair claim has already been settled.</w:t>
      </w:r>
    </w:p>
    <w:p>
      <w:pPr>
        <w:pStyle w:val="Normal"/>
        <w:rPr/>
      </w:pPr>
      <w:r>
        <w:rPr/>
        <w:t>On 28-06-10 again, I reached Behrod ACJM court on the call of I.O. where A.C.J.M. granted me bail and fixed 19-11-10 for next hearing. I received back my driving license, RC and insurance cover from the Police and we also received copies of the documents enclosed with Police challan from court. We came to know from the documents that section 338 has also been added to section 279 and 337. Thus, now I have to face a case u/s 279, 337 and 338.</w:t>
      </w:r>
    </w:p>
    <w:p>
      <w:pPr>
        <w:pStyle w:val="Normal"/>
        <w:rPr/>
      </w:pPr>
      <w:r>
        <w:rPr/>
      </w:r>
    </w:p>
    <w:p>
      <w:pPr>
        <w:pStyle w:val="Normal"/>
        <w:rPr/>
      </w:pPr>
      <w:r>
        <w:rPr>
          <w:b/>
        </w:rPr>
        <w:t xml:space="preserve">A big and dangerous anomaly in the challan is that the spot of accident has been changed from Jaipur-Delhi side to Delhi-Jaipur side of highway. It implies that I was driving on wrong side while coming from Jaipur and collided with the motorcyclist who was driving on his correct side of the highway. As a matter of fact the motorcyclist was crossing the highway diagonally and was on wrong side of the road when he collided with me while I was driving on correct side of the highway i.e. from Jaipur-Delhi side. The Police says that this has been noted on the strength of the FIR by the brother of Shri Babulal and the statements of the eyewitnesses who had taken Shri Babu Lal to the hospital. It is a clear-cut manipulated and fabricated case to get maximum insurance money. The crane operator has not been taken as witness as yet. </w:t>
      </w:r>
      <w:r>
        <w:rPr>
          <w:b/>
          <w:i/>
        </w:rPr>
        <w:t>Cranewalla</w:t>
      </w:r>
      <w:r>
        <w:rPr/>
        <w:t xml:space="preserve"> </w:t>
      </w:r>
      <w:r>
        <w:rPr>
          <w:b/>
        </w:rPr>
        <w:t xml:space="preserve">is also a local person as Shri Babu Lal and as other two so called eye-witnesses are. Will it be too early to contact the </w:t>
      </w:r>
      <w:r>
        <w:rPr>
          <w:b/>
          <w:i/>
        </w:rPr>
        <w:t>Cranewalla</w:t>
      </w:r>
      <w:r>
        <w:rPr/>
        <w:t xml:space="preserve"> </w:t>
      </w:r>
      <w:r>
        <w:rPr>
          <w:b/>
        </w:rPr>
        <w:t>to see whether he can be a true witness in our favor?</w:t>
      </w:r>
    </w:p>
    <w:p>
      <w:pPr>
        <w:pStyle w:val="Normal"/>
        <w:rPr/>
      </w:pPr>
      <w:r>
        <w:rPr>
          <w:b/>
        </w:rPr>
        <w:t>From challan documents, it is revealed that the Police referred Shri Babu Lal to the Govt. Medical Centre at Behrod to obtain legal medical certificate of his injuries. In M.L.C. dated 07-06-10, it has been reported: - “Old scar mark on forehead 4x2cms, Old scar mark on left elbow 3x2 cms, Plaster on left leg from knee to sole for fracture on left ankle.” Police and my advocate advised me to confess to finish the case but due to manipulations, I could not agree and decided to wait. Next hearing is on 19-11-10.</w:t>
      </w:r>
    </w:p>
    <w:p>
      <w:pPr>
        <w:pStyle w:val="Normal"/>
        <w:rPr>
          <w:b/>
          <w:b/>
        </w:rPr>
      </w:pPr>
      <w:r>
        <w:rPr>
          <w:b/>
        </w:rPr>
      </w:r>
    </w:p>
    <w:p>
      <w:pPr>
        <w:pStyle w:val="Normal"/>
        <w:rPr>
          <w:b/>
          <w:b/>
        </w:rPr>
      </w:pPr>
      <w:r>
        <w:rPr>
          <w:b/>
        </w:rPr>
        <w:t>What should I do now? Please help.</w:t>
      </w:r>
    </w:p>
    <w:p>
      <w:pPr>
        <w:pStyle w:val="Normal"/>
        <w:rPr>
          <w:b/>
          <w:b/>
        </w:rPr>
      </w:pPr>
      <w:r>
        <w:rPr>
          <w:b/>
        </w:rPr>
      </w:r>
    </w:p>
    <w:p>
      <w:pPr>
        <w:pStyle w:val="Normal"/>
        <w:rPr/>
      </w:pPr>
      <w:r>
        <w:rPr/>
        <w:t>Yours truly,</w:t>
      </w:r>
    </w:p>
    <w:p>
      <w:pPr>
        <w:pStyle w:val="Normal"/>
        <w:rPr/>
      </w:pPr>
      <w:r>
        <w:rPr/>
      </w:r>
    </w:p>
    <w:p>
      <w:pPr>
        <w:pStyle w:val="Normal"/>
        <w:rPr/>
      </w:pPr>
      <w:r>
        <w:rPr/>
        <w:t>Shvetang Dutt</w:t>
      </w:r>
    </w:p>
    <w:p>
      <w:pPr>
        <w:pStyle w:val="Normal"/>
        <w:rPr/>
      </w:pPr>
      <w:r>
        <w:rPr/>
        <w:t>C-1794, Palam Vihar</w:t>
      </w:r>
    </w:p>
    <w:p>
      <w:pPr>
        <w:pStyle w:val="Normal"/>
        <w:rPr/>
      </w:pPr>
      <w:r>
        <w:rPr/>
        <w:t>Gurgaon 122017</w:t>
      </w:r>
    </w:p>
    <w:p>
      <w:pPr>
        <w:pStyle w:val="Normal"/>
        <w:rPr/>
      </w:pPr>
      <w:r>
        <w:rPr/>
        <w:t>Haryana</w:t>
      </w:r>
    </w:p>
    <w:p>
      <w:pPr>
        <w:pStyle w:val="Normal"/>
        <w:rPr/>
      </w:pPr>
      <w:r>
        <w:rPr/>
        <w:t>+91 98101 73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7:00Z</dcterms:created>
  <dc:creator>BJ-0110</dc:creator>
  <dc:description/>
  <dc:language>en-US</dc:language>
  <cp:lastModifiedBy>BJ-0110</cp:lastModifiedBy>
  <dcterms:modified xsi:type="dcterms:W3CDTF">2010-07-01T13:19:00Z</dcterms:modified>
  <cp:revision>33</cp:revision>
  <dc:subject/>
  <dc:title>Dear Sir,</dc:title>
</cp:coreProperties>
</file>