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18"/>
          <w:szCs w:val="18"/>
        </w:rPr>
        <w:t>Supreme Court of India</w:t>
      </w:r>
      <w:r>
        <w:rPr>
          <w:rFonts w:cs="Arial" w:ascii="Verdana" w:hAnsi="Verdana"/>
          <w:vanish/>
          <w:sz w:val="18"/>
          <w:szCs w:val="18"/>
        </w:rPr>
        <w:t>Top of Form</w:t>
      </w:r>
    </w:p>
    <w:p>
      <w:pPr>
        <w:pStyle w:val="Normal"/>
        <w:rPr>
          <w:rFonts w:ascii="Verdana" w:hAnsi="Verdana" w:cs="Arial"/>
          <w:sz w:val="18"/>
          <w:szCs w:val="18"/>
        </w:rPr>
      </w:pPr>
      <w:r>
        <w:rPr>
          <w:rFonts w:cs="Arial" w:ascii="Verdana" w:hAnsi="Verdana"/>
          <w:vanish/>
          <w:sz w:val="18"/>
          <w:szCs w:val="18"/>
        </w:rPr>
        <w:drawing>
          <wp:inline distT="0" distB="0" distL="0" distR="0">
            <wp:extent cx="914400"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3241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t>PETITIONER:</w:t>
      </w:r>
    </w:p>
    <w:p>
      <w:pPr>
        <w:pStyle w:val="Normal"/>
        <w:jc w:val="both"/>
        <w:rPr>
          <w:rFonts w:ascii="Verdana" w:hAnsi="Verdana" w:cs="Arial"/>
          <w:sz w:val="18"/>
          <w:szCs w:val="18"/>
        </w:rPr>
      </w:pPr>
      <w:r>
        <w:rPr>
          <w:rFonts w:cs="Arial" w:ascii="Verdana" w:hAnsi="Verdana"/>
          <w:sz w:val="18"/>
          <w:szCs w:val="18"/>
        </w:rPr>
        <w:t>DHARMENDRA KUMAR</w:t>
      </w:r>
    </w:p>
    <w:p>
      <w:pPr>
        <w:pStyle w:val="Normal"/>
        <w:jc w:val="both"/>
        <w:rPr>
          <w:rFonts w:ascii="Verdana" w:hAnsi="Verdana" w:cs="Arial"/>
          <w:sz w:val="18"/>
          <w:szCs w:val="18"/>
        </w:rPr>
      </w:pPr>
      <w:r>
        <w:rPr>
          <w:rFonts w:cs="Arial" w:ascii="Verdana" w:hAnsi="Verdana"/>
          <w:sz w:val="18"/>
          <w:szCs w:val="18"/>
        </w:rPr>
        <w:t>Vs.</w:t>
      </w:r>
    </w:p>
    <w:p>
      <w:pPr>
        <w:pStyle w:val="Normal"/>
        <w:jc w:val="both"/>
        <w:rPr>
          <w:rFonts w:ascii="Verdana" w:hAnsi="Verdana" w:cs="Arial"/>
          <w:sz w:val="18"/>
          <w:szCs w:val="18"/>
        </w:rPr>
      </w:pPr>
      <w:r>
        <w:rPr>
          <w:rFonts w:cs="Arial" w:ascii="Verdana" w:hAnsi="Verdana"/>
          <w:sz w:val="18"/>
          <w:szCs w:val="18"/>
        </w:rPr>
        <w:t>RESPONDENT:</w:t>
      </w:r>
    </w:p>
    <w:p>
      <w:pPr>
        <w:pStyle w:val="Normal"/>
        <w:jc w:val="both"/>
        <w:rPr>
          <w:rFonts w:ascii="Verdana" w:hAnsi="Verdana" w:cs="Arial"/>
          <w:sz w:val="18"/>
          <w:szCs w:val="18"/>
        </w:rPr>
      </w:pPr>
      <w:r>
        <w:rPr>
          <w:rFonts w:cs="Arial" w:ascii="Verdana" w:hAnsi="Verdana"/>
          <w:sz w:val="18"/>
          <w:szCs w:val="18"/>
        </w:rPr>
        <w:t>USHA KUM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TE OF JUDGMENT19/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ENCH:</w:t>
      </w:r>
    </w:p>
    <w:p>
      <w:pPr>
        <w:pStyle w:val="Normal"/>
        <w:jc w:val="both"/>
        <w:rPr>
          <w:rFonts w:ascii="Verdana" w:hAnsi="Verdana" w:cs="Arial"/>
          <w:sz w:val="18"/>
          <w:szCs w:val="18"/>
        </w:rPr>
      </w:pPr>
      <w:r>
        <w:rPr>
          <w:rFonts w:cs="Arial" w:ascii="Verdana" w:hAnsi="Verdana"/>
          <w:sz w:val="18"/>
          <w:szCs w:val="18"/>
        </w:rPr>
        <w:t>GUPTA, A.C.</w:t>
      </w:r>
    </w:p>
    <w:p>
      <w:pPr>
        <w:pStyle w:val="Normal"/>
        <w:jc w:val="both"/>
        <w:rPr>
          <w:rFonts w:ascii="Verdana" w:hAnsi="Verdana" w:cs="Arial"/>
          <w:sz w:val="18"/>
          <w:szCs w:val="18"/>
        </w:rPr>
      </w:pPr>
      <w:r>
        <w:rPr>
          <w:rFonts w:cs="Arial" w:ascii="Verdana" w:hAnsi="Verdana"/>
          <w:sz w:val="18"/>
          <w:szCs w:val="18"/>
        </w:rPr>
        <w:t>BENCH:</w:t>
      </w:r>
    </w:p>
    <w:p>
      <w:pPr>
        <w:pStyle w:val="Normal"/>
        <w:jc w:val="both"/>
        <w:rPr>
          <w:rFonts w:ascii="Verdana" w:hAnsi="Verdana" w:cs="Arial"/>
          <w:sz w:val="18"/>
          <w:szCs w:val="18"/>
        </w:rPr>
      </w:pPr>
      <w:r>
        <w:rPr>
          <w:rFonts w:cs="Arial" w:ascii="Verdana" w:hAnsi="Verdana"/>
          <w:sz w:val="18"/>
          <w:szCs w:val="18"/>
        </w:rPr>
        <w:t>GUPTA, A.C.</w:t>
      </w:r>
    </w:p>
    <w:p>
      <w:pPr>
        <w:pStyle w:val="Normal"/>
        <w:jc w:val="both"/>
        <w:rPr>
          <w:rFonts w:ascii="Verdana" w:hAnsi="Verdana" w:cs="Arial"/>
          <w:sz w:val="18"/>
          <w:szCs w:val="18"/>
        </w:rPr>
      </w:pPr>
      <w:r>
        <w:rPr>
          <w:rFonts w:cs="Arial" w:ascii="Verdana" w:hAnsi="Verdana"/>
          <w:sz w:val="18"/>
          <w:szCs w:val="18"/>
        </w:rPr>
        <w:t>FAZALALI, SYED MURTAZ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ITATION:</w:t>
      </w:r>
    </w:p>
    <w:p>
      <w:pPr>
        <w:pStyle w:val="Normal"/>
        <w:jc w:val="both"/>
        <w:rPr>
          <w:rFonts w:ascii="Verdana" w:hAnsi="Verdana" w:cs="Arial"/>
          <w:sz w:val="18"/>
          <w:szCs w:val="18"/>
        </w:rPr>
      </w:pPr>
      <w:r>
        <w:rPr>
          <w:rFonts w:cs="Arial" w:ascii="Verdana" w:hAnsi="Verdana"/>
          <w:sz w:val="18"/>
          <w:szCs w:val="18"/>
        </w:rPr>
        <w:t>1977 AIR 2218 1978 SCR (1) 315</w:t>
      </w:r>
    </w:p>
    <w:p>
      <w:pPr>
        <w:pStyle w:val="Normal"/>
        <w:jc w:val="both"/>
        <w:rPr>
          <w:rFonts w:ascii="Verdana" w:hAnsi="Verdana" w:cs="Arial"/>
          <w:sz w:val="18"/>
          <w:szCs w:val="18"/>
        </w:rPr>
      </w:pPr>
      <w:r>
        <w:rPr>
          <w:rFonts w:cs="Arial" w:ascii="Verdana" w:hAnsi="Verdana"/>
          <w:sz w:val="18"/>
          <w:szCs w:val="18"/>
        </w:rPr>
        <w:t>1977 SCC (4) 1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ITATOR INFO :</w:t>
      </w:r>
    </w:p>
    <w:p>
      <w:pPr>
        <w:pStyle w:val="Normal"/>
        <w:jc w:val="both"/>
        <w:rPr>
          <w:rFonts w:ascii="Verdana" w:hAnsi="Verdana" w:cs="Arial"/>
          <w:sz w:val="18"/>
          <w:szCs w:val="18"/>
        </w:rPr>
      </w:pPr>
      <w:r>
        <w:rPr>
          <w:rFonts w:cs="Arial" w:ascii="Verdana" w:hAnsi="Verdana"/>
          <w:sz w:val="18"/>
          <w:szCs w:val="18"/>
        </w:rPr>
        <w:t>R 1984 SC1562 (5)</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T:</w:t>
      </w:r>
    </w:p>
    <w:p>
      <w:pPr>
        <w:pStyle w:val="Normal"/>
        <w:jc w:val="both"/>
        <w:rPr>
          <w:rFonts w:ascii="Verdana" w:hAnsi="Verdana" w:cs="Arial"/>
          <w:sz w:val="18"/>
          <w:szCs w:val="18"/>
        </w:rPr>
      </w:pPr>
      <w:r>
        <w:rPr>
          <w:rFonts w:cs="Arial" w:ascii="Verdana" w:hAnsi="Verdana"/>
          <w:sz w:val="18"/>
          <w:szCs w:val="18"/>
        </w:rPr>
        <w:t>Hindu Marriage Act 1955-Section 13(1A)(ii).-23(1)(a)-If divorce can be obtained for absence of restitution of conjugal rights after decree for restitution is granted by a person who refuses to have restitution-Whether such a conduct amounts to a wrong within the meaning of sec. 23 (1) (a) of the Ac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EADNOTE:</w:t>
      </w:r>
    </w:p>
    <w:p>
      <w:pPr>
        <w:pStyle w:val="Normal"/>
        <w:jc w:val="both"/>
        <w:rPr/>
      </w:pPr>
      <w:r>
        <w:rPr>
          <w:rFonts w:cs="Arial" w:ascii="Verdana" w:hAnsi="Verdana"/>
          <w:sz w:val="18"/>
          <w:szCs w:val="18"/>
        </w:rPr>
        <w:t xml:space="preserve">The respondent-wife was granted a decree for restitution of conjugal rights on her application under s. 9 of Hindu Marriage Act, 1955 by Additional Senior Sub-Judge, Delhi, on 27th August 1973. On 28th October 1975, the respondent presented a petition under s. 13(1A) (ii) of the Act in the Court of Additional District Judge, Delhi for dissolution of the marriage by a decree of divorce-stating therein that there had been no restitution of conjugal rights between the parties after the passing of the decree for restitution of conjugal rights. The appellant-husband, in his written statement admitted that there had been no restitution of conjugal rights, between the parties after the passing of the decree in earlier proceedings, but stated that he made attempts to comply with the decree dated 27th August 77 by writing several registered letters inviting the respondent to live with him to which, according to him she never replied. The husband contended that she herself prevented the restitution of conjugal rights and was making a capital out of her own wrong which she was not entitled to 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HELD: </w:t>
      </w:r>
    </w:p>
    <w:p>
      <w:pPr>
        <w:pStyle w:val="Normal"/>
        <w:jc w:val="both"/>
        <w:rPr/>
      </w:pPr>
      <w:r>
        <w:rPr>
          <w:rFonts w:cs="Arial" w:ascii="Verdana" w:hAnsi="Verdana"/>
          <w:sz w:val="18"/>
          <w:szCs w:val="18"/>
        </w:rPr>
        <w:t xml:space="preserve">No circumstance has been alleged in the instant case from which it could be said that the respondent was trying to take advantage of her own wrong. Section 13(1A)(ii) of Hindu Marriage Act 1955 allows either party to a marriage to present a petition for dissolution of the marriage by a decree of divorce on the ground that there has been no restitution of conjugal rights as between the parties to the marriage for the period specified, in the provision after the passing of the decree for restitution of conjugal rights. Sub-section (1A) was introduced in section 13 by section 2 of Hindu Marriage (Amendment) Act 1964. Section 13 as it stood before the 1964 amendment permitted only the spouse who had obtained the decree for restitution of conjugal rights to apply for relief by way of divorce. The party against whom the decree was passed, was not given that right. The relief which is available to the spouse against whom a decree for restitution of conjugal rights has been passed cannot reasonably be denied to the one who does not insist on compliance with the decree passed in his or her favour. </w:t>
      </w:r>
      <w:r>
        <w:rPr>
          <w:rFonts w:cs="Arial" w:ascii="Verdana" w:hAnsi="Verdana"/>
          <w:sz w:val="18"/>
          <w:szCs w:val="18"/>
          <w:highlight w:val="yellow"/>
        </w:rPr>
        <w:t>In order to be a "wrong" within the meaning of s. 23(1)(a) the conduct alleged has to be something more than a mere disinclination to agree to an offer of reunion, it must be misconduct serious enough to justify denial of the relief to which the husband or the wife is otherwise entitled. Mere non-compliance with a decree for restitution does not constitute wrong within the meaning of section 23(1)(a).</w:t>
      </w:r>
      <w:r>
        <w:rPr>
          <w:rFonts w:cs="Arial" w:ascii="Verdana" w:hAnsi="Verdana"/>
          <w:sz w:val="18"/>
          <w:szCs w:val="18"/>
        </w:rPr>
        <w:t xml:space="preserve"> [317D-G]</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JUDGMENT:</w:t>
      </w:r>
    </w:p>
    <w:p>
      <w:pPr>
        <w:pStyle w:val="Normal"/>
        <w:jc w:val="both"/>
        <w:rPr/>
      </w:pPr>
      <w:r>
        <w:rPr>
          <w:rFonts w:cs="Arial" w:ascii="Verdana" w:hAnsi="Verdana"/>
          <w:sz w:val="18"/>
          <w:szCs w:val="18"/>
        </w:rPr>
        <w:t>CIVIL APPELLATE JURISDICTION: Civil Appeal No. 949 of 1977. Appeal by Special Leave from the Judgment and Order dated 19-10-1976 of the Delhi High Court in F.A.0., No. 170 of 1976.</w:t>
      </w:r>
    </w:p>
    <w:p>
      <w:pPr>
        <w:pStyle w:val="Normal"/>
        <w:jc w:val="both"/>
        <w:rPr/>
      </w:pPr>
      <w:r>
        <w:rPr>
          <w:rFonts w:cs="Arial" w:ascii="Verdana" w:hAnsi="Verdana"/>
          <w:sz w:val="18"/>
          <w:szCs w:val="18"/>
        </w:rPr>
        <w:t>Naunit Lal, R. K. Baweja and Miss Lalita Kohli, for the Appellant.</w:t>
      </w:r>
    </w:p>
    <w:p>
      <w:pPr>
        <w:pStyle w:val="Normal"/>
        <w:jc w:val="both"/>
        <w:rPr>
          <w:rFonts w:ascii="Verdana" w:hAnsi="Verdana" w:cs="Arial"/>
          <w:sz w:val="18"/>
          <w:szCs w:val="18"/>
        </w:rPr>
      </w:pPr>
      <w:r>
        <w:rPr>
          <w:rFonts w:cs="Arial" w:ascii="Verdana" w:hAnsi="Verdana"/>
          <w:sz w:val="18"/>
          <w:szCs w:val="18"/>
        </w:rPr>
        <w:t>S. L. Watel, C. R. Somasekharan, R. Watel and M. S. Ganesh, for the Respondent.</w:t>
      </w:r>
    </w:p>
    <w:p>
      <w:pPr>
        <w:pStyle w:val="Normal"/>
        <w:jc w:val="both"/>
        <w:rPr/>
      </w:pPr>
      <w:r>
        <w:rPr>
          <w:rFonts w:cs="Arial" w:ascii="Verdana" w:hAnsi="Verdana"/>
          <w:sz w:val="18"/>
          <w:szCs w:val="18"/>
        </w:rPr>
        <w:t>The following Judgment of the Court was delivered by GUPTA, J.-On her application made under section 9 of the Hindu Marriage Act, 1955, the respondent was granted a decree for restitution of conjugal rights by the Additional Senior Sub-Judge, Delhi on August 27, 1973. A little over two years after that decree was passed, on October 28, 1975 she presented a petition under section 13 ( IA) (ii) of the Act in the Court of the Additional District Judge, Delhi, for the dissolution of the marriage by a decree of divorce. Section 13 (IA) (ii) as it stood at the material time reads:</w:t>
      </w:r>
    </w:p>
    <w:p>
      <w:pPr>
        <w:pStyle w:val="Normal"/>
        <w:jc w:val="both"/>
        <w:rPr>
          <w:rFonts w:ascii="Verdana" w:hAnsi="Verdana" w:cs="Arial"/>
          <w:sz w:val="18"/>
          <w:szCs w:val="18"/>
        </w:rPr>
      </w:pPr>
      <w:r>
        <w:rPr>
          <w:rFonts w:cs="Arial" w:ascii="Verdana" w:hAnsi="Verdana"/>
          <w:sz w:val="18"/>
          <w:szCs w:val="18"/>
        </w:rPr>
        <w:t>"Either party to a marriage, whether solemnized before or after the commencement of this Act, may also present a petition for the dissolution of the marriage by a decree of divorce on the ground-</w:t>
      </w:r>
    </w:p>
    <w:p>
      <w:pPr>
        <w:pStyle w:val="Normal"/>
        <w:jc w:val="both"/>
        <w:rPr>
          <w:rFonts w:ascii="Verdana" w:hAnsi="Verdana" w:cs="Arial"/>
          <w:sz w:val="18"/>
          <w:szCs w:val="18"/>
        </w:rPr>
      </w:pPr>
      <w:r>
        <w:rPr>
          <w:rFonts w:cs="Arial" w:ascii="Verdana" w:hAnsi="Verdana"/>
          <w:sz w:val="18"/>
          <w:szCs w:val="18"/>
        </w:rPr>
        <w:t>(i) xxx</w:t>
      </w:r>
    </w:p>
    <w:p>
      <w:pPr>
        <w:pStyle w:val="Normal"/>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two years or upwards after the passing of a decree for restitution of conjugal rights in a proceeding to which they were parties.</w:t>
      </w:r>
    </w:p>
    <w:p>
      <w:pPr>
        <w:pStyle w:val="Normal"/>
        <w:jc w:val="both"/>
        <w:rPr>
          <w:rFonts w:ascii="Verdana" w:hAnsi="Verdana" w:cs="Arial"/>
          <w:sz w:val="18"/>
          <w:szCs w:val="18"/>
        </w:rPr>
      </w:pPr>
      <w:r>
        <w:rPr>
          <w:rFonts w:cs="Arial" w:ascii="Verdana" w:hAnsi="Verdana"/>
          <w:sz w:val="18"/>
          <w:szCs w:val="18"/>
        </w:rPr>
        <w:t>The provision was amended in 1976 reducing the period of two years to one year, but this amendment is not relevant to the present controversy. In the petition under section 13 (IA) (ii) she-we shall hereinafter refer to her as the petitioner-stated that there had been 'no restitution of conjugal rights between the parties to the marriage after the passing of the decree for restitution of conjugal rights and that there was no other legal ground why the relief prayed for should not be granted. Her husband, the appellant before us, in his written statement admitted that there had been no restitution of conjugal rights between the parties after the passing of the decree in the earlier proceeding, but stated that he made attempts "to comply with the decree (for restitution of conjugal rights) by writing several registered letters to the petitioner" and "otherwise" inviting her to live with him. He complained that the petitioner "refused to receive some of the letters and never replied to those which she received", and according to him the petitioner "has herself prevented the restitution of conjugal rights she prayed for and now seeks to make a capital out of her own wrong". The objection taken in the written statement is apparently based on section 23(1)(a) of the Act. The relevant part of section 23(1)(a) states :</w:t>
      </w:r>
    </w:p>
    <w:p>
      <w:pPr>
        <w:pStyle w:val="Normal"/>
        <w:jc w:val="both"/>
        <w:rPr>
          <w:rFonts w:ascii="Verdana" w:hAnsi="Verdana" w:cs="Arial"/>
          <w:sz w:val="18"/>
          <w:szCs w:val="18"/>
        </w:rPr>
      </w:pPr>
      <w:r>
        <w:rPr>
          <w:rFonts w:cs="Arial" w:ascii="Verdana" w:hAnsi="Verdana"/>
          <w:sz w:val="18"/>
          <w:szCs w:val="18"/>
        </w:rPr>
        <w:t>Decree in proceedings.</w:t>
      </w:r>
    </w:p>
    <w:p>
      <w:pPr>
        <w:pStyle w:val="Normal"/>
        <w:jc w:val="both"/>
        <w:rPr>
          <w:rFonts w:ascii="Verdana" w:hAnsi="Verdana" w:cs="Arial"/>
          <w:sz w:val="18"/>
          <w:szCs w:val="18"/>
        </w:rPr>
      </w:pPr>
      <w:r>
        <w:rPr>
          <w:rFonts w:cs="Arial" w:ascii="Verdana" w:hAnsi="Verdana"/>
          <w:sz w:val="18"/>
          <w:szCs w:val="18"/>
        </w:rPr>
        <w:t>"23. (1) In any proceeding under this Act, whether defended or not, if the court is satisfied that-</w:t>
      </w:r>
    </w:p>
    <w:p>
      <w:pPr>
        <w:pStyle w:val="Normal"/>
        <w:jc w:val="both"/>
        <w:rPr>
          <w:rFonts w:ascii="Verdana" w:hAnsi="Verdana" w:cs="Arial"/>
          <w:sz w:val="18"/>
          <w:szCs w:val="18"/>
        </w:rPr>
      </w:pPr>
      <w:r>
        <w:rPr>
          <w:rFonts w:cs="Arial" w:ascii="Verdana" w:hAnsi="Verdana"/>
          <w:sz w:val="18"/>
          <w:szCs w:val="18"/>
        </w:rPr>
        <w:t>(a) any of the grounds for granting relief exists and the petitioner........ is not in any way taking advantage of his or her own wrong or disability for the purpose of such relief...... "</w:t>
      </w:r>
    </w:p>
    <w:p>
      <w:pPr>
        <w:pStyle w:val="Normal"/>
        <w:jc w:val="both"/>
        <w:rPr>
          <w:rFonts w:ascii="Verdana" w:hAnsi="Verdana" w:cs="Arial"/>
          <w:sz w:val="18"/>
          <w:szCs w:val="18"/>
        </w:rPr>
      </w:pPr>
      <w:r>
        <w:rPr>
          <w:rFonts w:cs="Arial" w:ascii="Verdana" w:hAnsi="Verdana"/>
          <w:sz w:val="18"/>
          <w:szCs w:val="18"/>
        </w:rPr>
        <w:t>On the pleadings the following issue was raised as issue No. 1</w:t>
      </w:r>
    </w:p>
    <w:p>
      <w:pPr>
        <w:pStyle w:val="Normal"/>
        <w:jc w:val="both"/>
        <w:rPr/>
      </w:pPr>
      <w:r>
        <w:rPr>
          <w:rFonts w:cs="Arial" w:ascii="Verdana" w:hAnsi="Verdana"/>
          <w:sz w:val="18"/>
          <w:szCs w:val="18"/>
        </w:rPr>
        <w:t>"Whether the petitioner is not in any way taking advantage of her own wrong for the reasons given in the written statement?" Subsequently the following additional issue was also framed "Whether the objection covered by issue No. 1 is open to the respondent under the law?" This additional issue was heard as a preliminary issue. The Additional District Judge, Delhi, who heard the matter, relying on a Full Bench decision of the Delhi High Court reported in I.L.R. (1971) 1 Delhi 6, (Ram Kali v. Gopal Dass), and a later decision of a learned single Judge of that court reported in I.L.R. (1076) 1 Delhi 725, (Gajna Devi v. Purshotam Giri) held that no such circumstance has been alleged in the instant case from which it could be said that the petitioner was trying to take advantage of her own wrong and, therefore, the objection covered by issue No. 1 was not available to the respondent The Additional District Judge accordingly allowed the petition and granted the petitioner a decree of divorce as prayed for. An appeal from this decision taken by the husband was summarily dismissed by the Delhi High Court. In the present appeal the husband questions the validity of the decree of divorce granted in favour of the petitioner.</w:t>
      </w:r>
    </w:p>
    <w:p>
      <w:pPr>
        <w:pStyle w:val="Normal"/>
        <w:jc w:val="both"/>
        <w:rPr/>
      </w:pPr>
      <w:r>
        <w:rPr>
          <w:rFonts w:cs="Arial" w:ascii="Verdana" w:hAnsi="Verdana"/>
          <w:sz w:val="18"/>
          <w:szCs w:val="18"/>
        </w:rPr>
        <w:t xml:space="preserve">Section 13 (IA)(ii) of the Hindu Marriage Act, 1955 allows either party to a marriage to present a petition for the dissolution of the marriage by a decree of divorce on the ground that there has been no restitution of conjugal rights as between the parties to the marriage for the period specified in the provision after the passing of the decree for restitution of conjugal rights. Sub-section (IA) was introduced in section 13 by section 2 of the Hindu Marriage (Amendment) Act, 1964 (44 of 1964). Section 13 as it stood before the 1964 amendment permitted only the spouse who had obtained the decree for restitution of conjugal rights to apply for relief by way of divorce; the party against whom the decree was passed was not given that right. The grounds for granting relief under section 1 3) including sub-section (IA) however continue to be subject to the provisions of section 23 of the Act. We have quoted above the part of section 23 relevant for the present purpose. It is contended by the appellant that the allegation made in his written statement that the conduct of the petitioner in not responding to his invitations to live with him meant that she was trying to take advantage of her own wrong for the purpose of relief under section 13(1A)(ii). On the admitted facts, the petitioner was undoubtedly entitled to ask for a decree of divorce. Would the allegation, if true, that she did not respond to her husband's invitation to come and live with him disentitle her to the relief? We do not find it possible to hold that it would. In Ram Kali's case (supra) a Full Bench of the Delhi High Court held that </w:t>
      </w:r>
      <w:r>
        <w:rPr>
          <w:rFonts w:cs="Arial" w:ascii="Verdana" w:hAnsi="Verdana"/>
          <w:sz w:val="18"/>
          <w:szCs w:val="18"/>
          <w:highlight w:val="yellow"/>
        </w:rPr>
        <w:t>mere non-compliance with the decree for restitution does not constitute a wrong within the meaning of section 23(1)(a).</w:t>
      </w:r>
      <w:r>
        <w:rPr>
          <w:rFonts w:cs="Arial" w:ascii="Verdana" w:hAnsi="Verdana"/>
          <w:sz w:val="18"/>
          <w:szCs w:val="18"/>
        </w:rPr>
        <w:t xml:space="preserve">Relying on and explaining this decision </w:t>
      </w:r>
      <w:r>
        <w:rPr>
          <w:rFonts w:cs="Arial" w:ascii="Verdana" w:hAnsi="Verdana"/>
          <w:sz w:val="18"/>
          <w:szCs w:val="18"/>
          <w:highlight w:val="yellow"/>
        </w:rPr>
        <w:t>in the later case of Gajna Devi v. Purshotam Giri (supra) a learned Judge of the same High Court observed</w:t>
      </w:r>
    </w:p>
    <w:p>
      <w:pPr>
        <w:pStyle w:val="Normal"/>
        <w:jc w:val="both"/>
        <w:rPr>
          <w:rFonts w:ascii="Verdana" w:hAnsi="Verdana" w:cs="Arial"/>
          <w:sz w:val="18"/>
          <w:szCs w:val="18"/>
          <w:highlight w:val="yellow"/>
        </w:rPr>
      </w:pPr>
      <w:r>
        <w:rPr>
          <w:rFonts w:cs="Arial" w:ascii="Verdana" w:hAnsi="Verdana"/>
          <w:sz w:val="18"/>
          <w:szCs w:val="18"/>
          <w:highlight w:val="yellow"/>
        </w:rPr>
        <w:t>"Section 23 existed in the statute book prior to the insertion of section 13(1A)...... Had Parliament intended that a party which is guilty of a matrimonial offence and against which a decree for judicial separation or restitution of conjugal rights had been passed, was in view of section 23 of the Act, not entitled to obtain divorce, then it would have inserted an exception to section 13 (1 A) and with such exception, the provision of section 13(1A) would practically become redundant as the guilty party could never reap benefit of obtaining divorce, while the innocent party was entitled to obtain it even under the statute as it was before the amendment. Section 23 of the Act, therefore, cannot be construed so as to make the effect of amendment of the law by insertion of section 13(1A) nugatory.</w:t>
      </w:r>
    </w:p>
    <w:p>
      <w:pPr>
        <w:pStyle w:val="Normal"/>
        <w:jc w:val="both"/>
        <w:rPr>
          <w:rFonts w:ascii="Verdana" w:hAnsi="Verdana" w:cs="Arial"/>
          <w:sz w:val="18"/>
          <w:szCs w:val="18"/>
        </w:rPr>
      </w:pPr>
      <w:r>
        <w:rPr>
          <w:rFonts w:cs="Arial" w:ascii="Verdana" w:hAnsi="Verdana"/>
          <w:sz w:val="18"/>
          <w:szCs w:val="18"/>
          <w:highlight w:val="yellow"/>
        </w:rPr>
        <w:t>Advantage of his or her own wrong occurring in clause(a) of section 23(1) of the Act does not apply to taking advantage of the statutory right to obtain dissolution of marriage which has been conferred on him by section 13(1A). In such a case, a party is not taking advantage of his own wrong, but of the legal right following upon of the passing of the decree and the failure of the parties to comply with the decree............"</w:t>
      </w:r>
    </w:p>
    <w:p>
      <w:pPr>
        <w:pStyle w:val="Normal"/>
        <w:jc w:val="both"/>
        <w:rPr/>
      </w:pPr>
      <w:r>
        <w:rPr>
          <w:rFonts w:cs="Arial" w:ascii="Verdana" w:hAnsi="Verdana"/>
          <w:sz w:val="18"/>
          <w:szCs w:val="18"/>
        </w:rPr>
        <w:t xml:space="preserve">In our opinion the law has been stated correctly in Ram Kali v. Gopal Das (supra) and Gajna Devi v. Purshotam Giri (supra). Therefore, it would not be very reasonable to think that the relief which is available to the spouse against whom a decree for restitution has been passed, should be denied to the one who does not insist on compliance with the decree passed in his or her favour. </w:t>
      </w:r>
      <w:r>
        <w:rPr>
          <w:rFonts w:cs="Arial" w:ascii="Verdana" w:hAnsi="Verdana"/>
          <w:sz w:val="18"/>
          <w:szCs w:val="18"/>
          <w:highlight w:val="yellow"/>
        </w:rPr>
        <w:t>In order to be a 'wrong' within the meaning of section 23 (1) (a) the conduct alleged has to be something more than a mere disinclination to agree to an offer of reunion, it must be misconduct serious enough to justify denial of the relief to which the husband or the wife is otherwise entitled. In the case before us the only allegation made in the written statement is that the petitioner refused to receive or reply to the letters written by the appellant and did not respond to his other attempts to make her agree to Eve with him. This allegation, even if true, does not amount to misconduct grave enough to disentitle the petitioner to the relief she has asked for.</w:t>
      </w:r>
      <w:r>
        <w:rPr>
          <w:rFonts w:cs="Arial" w:ascii="Verdana" w:hAnsi="Verdana"/>
          <w:sz w:val="18"/>
          <w:szCs w:val="18"/>
        </w:rPr>
        <w:t xml:space="preserve"> The appeal is therefore dismissed but without any order as to costs.</w:t>
      </w:r>
    </w:p>
    <w:p>
      <w:pPr>
        <w:pStyle w:val="Normal"/>
        <w:jc w:val="both"/>
        <w:rPr>
          <w:rFonts w:ascii="Verdana" w:hAnsi="Verdana" w:cs="Arial"/>
          <w:sz w:val="18"/>
          <w:szCs w:val="18"/>
        </w:rPr>
      </w:pPr>
      <w:r>
        <w:rPr>
          <w:rFonts w:cs="Arial" w:ascii="Verdana" w:hAnsi="Verdana"/>
          <w:sz w:val="18"/>
          <w:szCs w:val="18"/>
        </w:rPr>
        <w:t>P.H.P.</w:t>
      </w:r>
    </w:p>
    <w:p>
      <w:pPr>
        <w:pStyle w:val="Normal"/>
        <w:jc w:val="both"/>
        <w:rPr>
          <w:rFonts w:ascii="Verdana" w:hAnsi="Verdana" w:cs="Arial"/>
          <w:sz w:val="18"/>
          <w:szCs w:val="18"/>
        </w:rPr>
      </w:pPr>
      <w:r>
        <w:rPr>
          <w:rFonts w:cs="Arial" w:ascii="Verdana" w:hAnsi="Verdana"/>
          <w:sz w:val="18"/>
          <w:szCs w:val="18"/>
        </w:rPr>
        <w:t>Appeal dismissed.</w:t>
      </w:r>
      <w:r>
        <w:br w:type="page"/>
      </w:r>
    </w:p>
    <w:p>
      <w:pPr>
        <w:pStyle w:val="Normal"/>
        <w:rPr>
          <w:rFonts w:ascii="Verdana" w:hAnsi="Verdana" w:cs="Arial"/>
          <w:b/>
          <w:b/>
          <w:bCs/>
          <w:sz w:val="18"/>
          <w:szCs w:val="18"/>
        </w:rPr>
      </w:pPr>
      <w:r>
        <w:rPr>
          <w:rFonts w:cs="Arial" w:ascii="Verdana" w:hAnsi="Verdana"/>
          <w:b/>
          <w:bCs/>
          <w:sz w:val="18"/>
          <w:szCs w:val="18"/>
        </w:rPr>
        <w:t>SUPREME COURT OF INDIA</w:t>
      </w:r>
    </w:p>
    <w:p>
      <w:pPr>
        <w:pStyle w:val="Normal"/>
        <w:rPr>
          <w:rFonts w:ascii="Verdana" w:hAnsi="Verdana" w:cs="Arial"/>
          <w:bCs/>
          <w:sz w:val="18"/>
          <w:szCs w:val="18"/>
        </w:rPr>
      </w:pPr>
      <w:r>
        <w:rPr>
          <w:rFonts w:cs="Arial" w:ascii="Verdana" w:hAnsi="Verdana"/>
          <w:bCs/>
          <w:sz w:val="18"/>
          <w:szCs w:val="18"/>
        </w:rPr>
        <w:t>PETITIONER:</w:t>
      </w:r>
    </w:p>
    <w:p>
      <w:pPr>
        <w:pStyle w:val="Normal"/>
        <w:rPr>
          <w:rFonts w:ascii="Verdana" w:hAnsi="Verdana" w:cs="Arial"/>
          <w:bCs/>
          <w:sz w:val="18"/>
          <w:szCs w:val="18"/>
        </w:rPr>
      </w:pPr>
      <w:r>
        <w:rPr>
          <w:rFonts w:cs="Arial" w:ascii="Verdana" w:hAnsi="Verdana"/>
          <w:bCs/>
          <w:sz w:val="18"/>
          <w:szCs w:val="18"/>
        </w:rPr>
        <w:t>SMT. SAROJ RANI</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ab/>
        <w:t>Vs.</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RESPONDENT:</w:t>
      </w:r>
    </w:p>
    <w:p>
      <w:pPr>
        <w:pStyle w:val="Normal"/>
        <w:rPr>
          <w:rFonts w:ascii="Verdana" w:hAnsi="Verdana" w:cs="Arial"/>
          <w:bCs/>
          <w:sz w:val="18"/>
          <w:szCs w:val="18"/>
        </w:rPr>
      </w:pPr>
      <w:r>
        <w:rPr>
          <w:rFonts w:cs="Arial" w:ascii="Verdana" w:hAnsi="Verdana"/>
          <w:bCs/>
          <w:sz w:val="18"/>
          <w:szCs w:val="18"/>
        </w:rPr>
        <w:t>SUDARSHAN KUMAR CHADHA</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DATE OF JUDGMENT: 08/08/1984</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BENCH:</w:t>
      </w:r>
    </w:p>
    <w:p>
      <w:pPr>
        <w:pStyle w:val="Normal"/>
        <w:rPr>
          <w:rFonts w:ascii="Verdana" w:hAnsi="Verdana" w:cs="Arial"/>
          <w:bCs/>
          <w:sz w:val="18"/>
          <w:szCs w:val="18"/>
        </w:rPr>
      </w:pPr>
      <w:r>
        <w:rPr>
          <w:rFonts w:cs="Arial" w:ascii="Verdana" w:hAnsi="Verdana"/>
          <w:bCs/>
          <w:sz w:val="18"/>
          <w:szCs w:val="18"/>
        </w:rPr>
        <w:t>MUKHARJI, SABYASACHI (J)</w:t>
      </w:r>
    </w:p>
    <w:p>
      <w:pPr>
        <w:pStyle w:val="Normal"/>
        <w:rPr>
          <w:rFonts w:ascii="Verdana" w:hAnsi="Verdana" w:cs="Arial"/>
          <w:bCs/>
          <w:sz w:val="18"/>
          <w:szCs w:val="18"/>
        </w:rPr>
      </w:pPr>
      <w:r>
        <w:rPr>
          <w:rFonts w:cs="Arial" w:ascii="Verdana" w:hAnsi="Verdana"/>
          <w:bCs/>
          <w:sz w:val="18"/>
          <w:szCs w:val="18"/>
        </w:rPr>
        <w:t>BENCH:</w:t>
      </w:r>
    </w:p>
    <w:p>
      <w:pPr>
        <w:pStyle w:val="Normal"/>
        <w:rPr>
          <w:rFonts w:ascii="Verdana" w:hAnsi="Verdana" w:cs="Arial"/>
          <w:bCs/>
          <w:sz w:val="18"/>
          <w:szCs w:val="18"/>
        </w:rPr>
      </w:pPr>
      <w:r>
        <w:rPr>
          <w:rFonts w:cs="Arial" w:ascii="Verdana" w:hAnsi="Verdana"/>
          <w:bCs/>
          <w:sz w:val="18"/>
          <w:szCs w:val="18"/>
        </w:rPr>
        <w:t>MUKHARJI, SABYASACHI (J)</w:t>
      </w:r>
    </w:p>
    <w:p>
      <w:pPr>
        <w:pStyle w:val="Normal"/>
        <w:rPr>
          <w:rFonts w:ascii="Verdana" w:hAnsi="Verdana" w:cs="Arial"/>
          <w:bCs/>
          <w:sz w:val="18"/>
          <w:szCs w:val="18"/>
        </w:rPr>
      </w:pPr>
      <w:r>
        <w:rPr>
          <w:rFonts w:cs="Arial" w:ascii="Verdana" w:hAnsi="Verdana"/>
          <w:bCs/>
          <w:sz w:val="18"/>
          <w:szCs w:val="18"/>
        </w:rPr>
        <w:t>FAZALALI, SYED MURTAZA</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CITATION:</w:t>
      </w:r>
    </w:p>
    <w:p>
      <w:pPr>
        <w:pStyle w:val="Normal"/>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1984 AIR 1562</w:t>
        <w:tab/>
        <w:tab/>
        <w:t xml:space="preserve">  1985 SCR (1) 303</w:t>
      </w:r>
    </w:p>
    <w:p>
      <w:pPr>
        <w:pStyle w:val="Normal"/>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1984 SCC (4) 90</w:t>
        <w:tab/>
        <w:t xml:space="preserve">  1984 SCALE (2)118</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ACT:</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Constitution of India 1950, Articles 13, 14 and 21.</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Remedy of</w:t>
        <w:tab/>
        <w:t>restitution of conjugal rights- Section 9, Hindu Marriage Act 1955- Whether violates human dignity, right to privacy and personal liberty- And whether valid and constitutional.</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Hindu Marriage Act 1955, Sections 9, 13 and 23(1) (a).</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Petition by wife for restitution of conjugal rights-Husband consenting to the passing of a decree-Decree passed- Husband after one year filing petition under section 13 for divorce-Husband whether entitled to a decree of divorce.</w:t>
      </w:r>
    </w:p>
    <w:p>
      <w:pPr>
        <w:pStyle w:val="Normal"/>
        <w:jc w:val="both"/>
        <w:rPr>
          <w:rFonts w:ascii="Verdana" w:hAnsi="Verdana" w:cs="Arial"/>
          <w:bCs/>
          <w:sz w:val="18"/>
          <w:szCs w:val="18"/>
        </w:rPr>
      </w:pPr>
      <w:r>
        <w:rPr>
          <w:rFonts w:cs="Arial" w:ascii="Verdana" w:hAnsi="Verdana"/>
          <w:bCs/>
          <w:sz w:val="18"/>
          <w:szCs w:val="18"/>
        </w:rPr>
        <w:t>Code of Civil Procedure 1908, Order 21, Rule 32-Decree for restitution of conjugal rights- Execution of.</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HEADNOTE:</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The wife-appellant filed a suit against the husband-respondent under Section 9 of the Hindu Marriage Act 1955, for restitution of conjugal rights. Though the respondent contested the petition contending that he had neither turned the appellant out from his house nor withdrawn from her society later as he made a statement in the Court that the application under Section 9 be granted; a consent decree was passed by the Sub-Judge for the restitution of conjugal rights between the parties.</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After a lapse of a year, the respondent-husband filed a petition under Section 13 of the Act against the appellant for divorce on the ground that though one year had lapsed from the date of passing the decree for restitution of conjugal rights no actual co-habitation had taken place between the parties. The appellant filed her reply contending that she was taken to the house of the husband by her parents one month after the decree and that the husband kept her in the house for two days and then she was again turned out. It was further alleged that an application under Section 28A filed in the Subordinate Court was pending.</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The District Judge after considering the evidence of the civil and criminal proceedings pending between the parties, came to the conclusion that there had been no resumption of cohabitation between the parties and that in view of the provisions of Section 23 and in view of the fact that the  previous decree was a consent decree and that at the time of the passing of the said decree, as there was no provision like Section 13B i.e. divorce by mutual consent'; held that as the decree for restitution of conjugal rights was passed by the consent of the parties, the husband was not entitled to a decree for divorce.</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The respondent filed an appeal. A Single Judge of the High Court following the decision of this Court in Dharmendra Kumar v. Usha Kumar [1978] 1 SCR 315, held that it could not be said that the husband was taking advantage of his 'wrongs', but  however expressed the view that the decree for  restitution of conjugal  rights could not be passed with  the consent of the parties, and therefore being a collusive one disentitled the husband to a decree for divorce, and referred the  matter to  the Chief Justice for constitution of a Division  Bench for consideration of the question.</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The Division Bench held following Joginder Singh v. Smt. Pushpa, AIR 1969 Punjab and Haryana page 397 that a consent decree could not be termed to be a collusive decree so as to disentitle the petitioner to a decree for restitution of conjugal rights, and that in view of the language of Section 23 if the Court had tried to make conciliation between the parties and conciliation had been ordered, the husband was not disentitled to get a decree. The appeal was allowed, and the husband granted a decree of divorce.</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In the appeal to this Court it was contended on behalf of the wife appellant</w:t>
        <w:tab/>
        <w:t>that : (a) in view of the expression 'wrong' in  section 23(1)(a) of the Act, the husband was disentitled to get a  decree for divorce, and (b) Section 9 of the Act was arbitrary and void as offending Article 14 of the Constitution.</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Dismissing the Appeal,</w:t>
      </w:r>
    </w:p>
    <w:p>
      <w:pPr>
        <w:pStyle w:val="Normal"/>
        <w:jc w:val="both"/>
        <w:rPr>
          <w:rFonts w:ascii="Verdana" w:hAnsi="Verdana" w:cs="Arial"/>
          <w:bCs/>
          <w:sz w:val="18"/>
          <w:szCs w:val="18"/>
        </w:rPr>
      </w:pPr>
      <w:r>
        <w:rPr>
          <w:rFonts w:cs="Arial" w:ascii="Verdana" w:hAnsi="Verdana"/>
          <w:bCs/>
          <w:sz w:val="18"/>
          <w:szCs w:val="18"/>
        </w:rPr>
        <w:t>^</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HELD: (1)</w:t>
        <w:tab/>
        <w:t>In India conjugal rights i.e. right of the husband or the wife to the society of the other spouse is not merely creature of the statute. Such a right is inherent in the very institution of marriage itself. There are sufficient safeguards in Section 9 of the Hindu Marriage Act to prevent it from being a tyranny. [314 D-E]</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2. Section 9 is only a codification of</w:t>
        <w:tab/>
        <w:t xml:space="preserve"> pre-existing law. Rule 32 of Order 21 of the Code of Civil Procedure deals with decree for</w:t>
        <w:tab/>
        <w:t>specific performance for restitution of conjugal rights or for an injunction. [314 H]</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3. Section 9 of the Act is not violative of Article 14 or Article 21 of the Constitution if the purpose of the decree for restitution of conjugal rights in the said Act is understood in its proper perspective and if the method of execution in cases of disobedience is kept in view. [315 G]</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T. Sareetha  v. Venkata Subbaiah, A.I.R. 1983 Andhra Pradesh page 356, over-ruled.</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Smt. Harvinder kaur v. Harmander Singh Choudhry, A.I.R. 1984 Delhi, page 66, approved.</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4. It is significant that unlike a decree of specific performance of contract; a decree for restitution of conjugal rights, where the disobedience to such a decree is willful i.e. is deliberate, might be enforced by attachment of property. Where the disobedience follows as a result of a willful conduct i.e. where conditions are there for a wife or a husband to obey the decree for restitution of conjugal rights but disobeys the same in spite of such conditions, then only the properties have to be attached, is provided for. This is so to enable the Court in appropriate cases when the Court has decreed restitution for conjugal rights to offer inducement for the husband or wife to live together and to settle up the matter amicably. It serves a social purpose, as an aid to the prevention of break-up of marriage.[315 C-F]</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5. (i)  Even after the final  decree of</w:t>
        <w:tab/>
        <w:t xml:space="preserve"> divorce</w:t>
        <w:tab/>
        <w:t xml:space="preserve"> the husband would continue to pay maintenance to the wife until she remarries and would maintain the one living daughter of the marriage. Separate maintenance should be</w:t>
        <w:tab/>
        <w:t>paid for the wife and the living daughter. Wife would be entitled to such maintenance only until she remarries and the daughter to her maintenance until she is married. [316 C; E]</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ii) Until altered by appropriate order on application or proper materials, such maintenance should be Rs. 200 per month for the wife and Rs. 300 per month for the daughter. [316 D]</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JUDGMENT:</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CIVIL APPELLATE JURISDICTION: Civil Appeal No. 187 of 1983.</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eastAsia="Verdana" w:cs="Verdana" w:ascii="Verdana" w:hAnsi="Verdana"/>
          <w:bCs/>
          <w:sz w:val="18"/>
          <w:szCs w:val="18"/>
        </w:rPr>
        <w:t xml:space="preserve">     </w:t>
      </w:r>
      <w:r>
        <w:rPr>
          <w:rFonts w:cs="Arial" w:ascii="Verdana" w:hAnsi="Verdana"/>
          <w:bCs/>
          <w:sz w:val="18"/>
          <w:szCs w:val="18"/>
        </w:rPr>
        <w:t>From the Judgment and Order dated the 17th August, 1982 of the Punjab and Haryana High Court in First Appeal From Order No. 199-M of 1979.</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eastAsia="Verdana" w:cs="Verdana" w:ascii="Verdana" w:hAnsi="Verdana"/>
          <w:bCs/>
          <w:sz w:val="18"/>
          <w:szCs w:val="18"/>
        </w:rPr>
        <w:t xml:space="preserve">     </w:t>
      </w:r>
      <w:r>
        <w:rPr>
          <w:rFonts w:cs="Arial" w:ascii="Verdana" w:hAnsi="Verdana"/>
          <w:bCs/>
          <w:sz w:val="18"/>
          <w:szCs w:val="18"/>
        </w:rPr>
        <w:t>R. K. Garg, Mrs. MeeraAggarwal and R. C. Misra for the appellant.</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E.C. Agarwala,  Mrs. H. Wahi and Rajiv Sharma for the respondent.</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 xml:space="preserve">The Judgment of the Court was delivered by SABYASACHI MUKHARJI, J. </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The parties herein were married at Jullundur City according to Hindu Vedic rites on or about 24th January, 1975. The first daughter of the marriage Menka was born on 4th January, 1976. On 28th February, 1977 second daughter Guddi</w:t>
        <w:tab/>
        <w:t>was born.  It is alleged that 16th May, 1977 was the last day of cohabitation by the parties. It is further alleged that on 16th May, 1977, the respondent- husband turned</w:t>
        <w:tab/>
        <w:t>the appellant out of his house and withdrew himself from her society. The second daughter unfortunately expired in the house of the respondent/father on 6th August, 1977. On 17th October, 1977, the wife-appellant filed a suit against the husband/respondent herein under Section 9 of the Hindu Marriage Act, 1955 hereinafter referred to as the said Act for restitution of conjugal rights.</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 xml:space="preserve">In view of the argument now sought to be advanced, it is necessary to refer to the said petition. In the said petition, the wife had set out the history of the marriage as hereinbefore briefly mentioned and alleged several maltreatments both by the husband as well as by her in-laws and thereafter claimed decree </w:t>
        <w:tab/>
        <w:t>for restitution of conjugal rights. On 21st March, 1978, the learned Sub-Judge Ist Class passed an order granting Rs.185 per month as maintenance pendente lite and Rs.300 as the litigation expenses. On 28th March, 1978, a consent decree was passed by the learned Sub-Judge Ist Class for restitution of conjugal rights. It may be mentioned that on the petition of the wife for restitution of conjugal rights, the husband-respondent appeared and filed his written statement admitting therein the factum of marriage between the parties but denied the fact that the respondent had ever made any demand from the petitioner as alleged or had ever disliked her or had withdrawn from her society or turned her out from his house as alleged by the wife petitioner in her petition for restitution of conjugal rights. The respondent thereafter made a statement in the court that the application of the petitioner under Section 9 of the said Act be granted and decree thereof be passed. Accordingly the learned Sub-Judge Ist Class on 28th March 1978 passed the decree for the restitution of conjugal rights between the parties. It was alleged by the petitioner-wife that the appellant had gone to the house of the respondent and lived with him for two days as husband and wife. This fact has been disbelieved by all the courts. The courts have come to the conclusion and that conclusion is not challenged before us that there has been no cohabitation after the passing of the decree for restitution of conjugal rights.</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On 19th April, 1979, the respondent/husband  filed a petition under</w:t>
        <w:tab/>
        <w:t xml:space="preserve"> Section 13 of the said Act against</w:t>
        <w:tab/>
        <w:t xml:space="preserve"> the appellant for divorce on the ground that one year had passed from the  date of  the decree  for restitution</w:t>
        <w:tab/>
        <w:t>of  conjugal rights, but no actual cohabitation had taken place between the parties. The appellant filed her reply to the said petition. The categorical case in reply of the appellant was that it was incorrect that after passing of the decree, there had been no restitution of conjugal rights between the parties, positive case of the appellant was that after passing of the decree, the wife was taken to the house of the husband by the parents of the wife after one month of the decree and that the husband kept the wife in his house for two days and she was again turned out. It was further alleged that the wife had filed an application under Section 28A of the said Act in the court of Sub-Judge, 1st Class, Jullundur on 22nd January, 1979 with the request that the husband should be directed to comply with the decree passed against him under Section 9 of the said Act and the application was pending at the time when the reply was filed by the wife to the petition for divorce.</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The learned District Judge on 15th October,</w:t>
        <w:tab/>
        <w:t xml:space="preserve"> 1979 dismissed the petition of the husband for divorce. The learned Judge framed two issues, one was whether there has been no restitution of conjugal rights after the passing of the decree for the restitution of conjugal rights, and secondly to what relief was the husband entitled to? After considering the evidence of civil and criminal proceedings pending between the parties, the learned Judge came to the conclusion that there has been no resumption of cohabitation between the  parties after 28th March, 1978 and decided the issue in favour of the husband but on the question of relief the learned Judge was of the view that in view of the provisions of Section 23 of the said Act and in view of the fact that  the previous decree was a consent decree and at that time there was no provision like provision of Section 13B of the said Act i.e.  'divorce by mutual consent', the learned Judge was of the view  that as the decree for restitution of conjugal rights was passed by the consent of the parties, the husband was not entitled to a decree for divorce.</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Being aggrieved by the said decision, there was an appeal before the High Court of Punjab and Haryana. So far as last mentioned ground was concerned, the High Court held that in view of the decision of this Court in the case of Dharmendra Kumar v. Usha Kumar, this contention was not open to the wife. The court was of the opinion that in view of the said decision of this Court, it could not be said that the husband was taking advantage of his 'wrongs'. In the said decision this Court noted that it would not be reasonable to hold that the relief which was available to the spouse against whom a decree for restitution of conjugal rights had been passed should be denied to the one who does not comply with the decree passed against him or her. The expression "in order to be a 'wrong' within the meaning of Section 23 (1)(a) the conduct alleged has to be something more than mere disinclination to agree to an offer of reunion, it  must be misconduct serious  enough to  justify denial of the relief to which the husband or the wife is otherwise entitled to. So, therefore, Section 23(1)(a) provides as follows:-</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23. (1) In any proceeding under this Act, whether defended or not, if the Court is satisfied that-</w:t>
      </w:r>
    </w:p>
    <w:p>
      <w:pPr>
        <w:pStyle w:val="Normal"/>
        <w:ind w:left="360" w:hanging="0"/>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a) any of the grounds for granting relief exists and the petitioner except in cases where the relief is sought by him on the ground specified in sub-clause (a), sub-clause (b) or sub-clause (c) of clause (ii) of section 5 is not in any way taking advantage of his or her own wrong or disability for the purpose of such relief and").</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In that view of the matter, the High Court rejected the contention. So far as the other aspect was concerned, the learned</w:t>
        <w:tab/>
        <w:t xml:space="preserve"> Judge</w:t>
        <w:tab/>
        <w:t>expressed the view that the decree for restitution of conjugal rights could not be passed with the consent of the parties and therefore being a collusive one disentitled the husband to a decree for divorce. This view was taken by the learned trial judge relying on a previous decision of the High Court. Mr. Justice Goyal of the High Court felt that this view required reconsideration and he therefore referred the matter to the Chief Justice for constitution of a Division Bench of the High Court for the consideration of this question.</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The matter</w:t>
        <w:tab/>
        <w:t>thereafter came up before a Division Bench of Punjab and Haryana High Court and Chief Justice Sandhawalia for the said court on consideration of different authorities came to the conclusion that a consent decree could not  be termed  to be a collusive decree so as to disentitle the petitioner to decree for restitution of conjugal rights. It may be mentioned that before the Division Bench on behalf of the appellant-wife, counsel did not assail the factual finding of the Trial Court that there was no co-habitation after the decree for restitution of conjugal rights nor did he press the first ground of defence namely that the appellant could not take advantage of his 'wrong' because of having refused cohabitation in execution of the decree. However, the ground that the decree for restitution of conjugal rights was in a sense collusive decree was pressed before the Division Bench. In view of the Full Bench decision of the Punjab and Haryana High Court in the case of Joginder Singh v. Smt. Pushpa wherein the majority of the Judges of the Full Bench held that a consent decree in all cases could not be said to be a collusive decree and where the parties had agreed to passing of a decree after attempts had been made to settle the matter, in view of the language of Section 23 of the court had tried to make conciliation between the parties and conciliation had been ordered, the husband was not disentitled to get a decree.</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 xml:space="preserve">Section 23 sub-section (2) provides as follows:- </w:t>
      </w:r>
    </w:p>
    <w:p>
      <w:pPr>
        <w:pStyle w:val="Normal"/>
        <w:tabs>
          <w:tab w:val="clear" w:pos="720"/>
          <w:tab w:val="left" w:pos="450" w:leader="none"/>
        </w:tabs>
        <w:ind w:left="450" w:hanging="0"/>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2)-Before proceeding to grant any relief under this Act, it shall be the  duty of  the court in the first instance, in every case where it is possible so to do consistently with the nature and circumstances of the case, to make every endeavor to bring about a reconciliation between the parties:</w:t>
      </w:r>
    </w:p>
    <w:p>
      <w:pPr>
        <w:pStyle w:val="Normal"/>
        <w:tabs>
          <w:tab w:val="clear" w:pos="720"/>
          <w:tab w:val="left" w:pos="450" w:leader="none"/>
        </w:tabs>
        <w:ind w:left="450" w:hanging="0"/>
        <w:jc w:val="both"/>
        <w:rPr>
          <w:rFonts w:ascii="Verdana" w:hAnsi="Verdana" w:cs="Arial"/>
          <w:bCs/>
          <w:sz w:val="18"/>
          <w:szCs w:val="18"/>
        </w:rPr>
      </w:pPr>
      <w:r>
        <w:rPr>
          <w:rFonts w:cs="Arial" w:ascii="Verdana" w:hAnsi="Verdana"/>
          <w:bCs/>
          <w:sz w:val="18"/>
          <w:szCs w:val="18"/>
        </w:rPr>
        <w:tab/>
        <w:t xml:space="preserve">  Provided that nothing contained in this sub- section shall apply to any proceeding wherein relief is sought on any of the grounds specified in clause (ii), clause (iii), clause (iv), clause (v), clause (vi) or clause (vii) of sub-section (1) of section 13."</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In this case from the facts on record it appears that there was no collusion between the parties.  The wife petitioned against the husband on certain allegations, the husband denied these allegations. He stated that he was willing to take the wife back. A decree on that basis was passed. It is difficult to find any collusion as such in the instant case. Apart from that we are in agreement with the majority of the learned judges of the Division Bench of Punjab and Haryana High Court in the case of Joginder Singh v. Smt. Pushpa (supra) that all cases of consent decrees cannot be said to be collusive. Consent decrees per se in matrimonial matters are not collusive. As would be evident from legislative intent of Section 13B that divorce by mutual consent is no longer foreign to Indian law of divorce but of course this is a subsequent amendment and was not applicable at the time when the decree in question was passed. In the premises we accept the majority view of the Division Bench of Punjab and Haryana High Court on this point.</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In this appeal before this Court, counsel for the wife did not challenge the finding of the Division Bench that the consent decree</w:t>
        <w:tab/>
        <w:t>as such</w:t>
        <w:tab/>
        <w:t xml:space="preserve"> was not bad or collusive. What he tried to urge before us was that in view of the expression 'wrong' in Section 23(1)(a) of the Act, the husband was disentitled in this case to get a decree for divorce. It was sought to be urged that from the very beginning the husband wanted that decree for divorce should be passed. He therefore did not deliberately oppose the decree for restitution of conjugal rights. It was submitted on the other hand that the respondent/ husband had with the intention of ultimately having divorce allowed the wife a decree for the restitution of conjugal rights knowing fully well that this decree he would not honour and thereby he misled the wife and the Court and thereafter refused to cohabitate with the wife and now, it was submitted, cannot be allowed to take advantage of his 'wrong'. There is, however, no whisper of these allegations in the pleading. As usual, on this being pointed out, the counsel prayed that he should be  given an opportunity of amending his pleadings and, the parties, with usual plea, should not suffer for the mistake of the lawyers. In this case, however, there are insurmountable difficulties.  Firstly there was no pleading, secondly this ground was not urged before any of the courts below which is a question of fact, thirdly the facts pleaded and the allegations made by the wife in the trial court and before the Division Bench were contrary to the facts now sought to be urged in support to her appeal. The definite case of the wife was that after the decree for restitution of conjugal rights, the husband and wife cohabitated for two days. The ground now sought to be urged is that the husband wanted the wife to have a decree for judicial separation by some kind of a trap and then not to cohabitate with her and thereafter obtain this decree for divorce. This would be opposed to the facts alleged in the defence by the wife. Therefore quite apart from the fact that there was no pleading which is a serious and fatal mistake, there is no scope of giving any opportunity of amending the pleadings at this stage permitting the wife to make an inconsistent case. Counsel for the appellant sought to urge that the expression 'taking advantage of his or her own  wrongs' in clause (a) of sub-section 23  must be  construed in such a manner as would not make the  Indian wives suffer at  the hands  of cunning and dishonest husbands. Firstly even if there is any scope for accepting this broad argument, it has no factual application to this case and secondly if that is so then it requires a legislation to that effect. We are therefore unable to accept the contention of counsel for the appellant that the conduct of the husband sought to be urged against him could possibly come within the expression 'his own wrongs' in section 23(1) (a) of the Act so as to disentitle him to a decree for divorce to which he is otherwise entitled to as held by the courts below. Furthermore we reach this conclusion without any mental compunction because it is evident that for whatever be the reasons this marriage has broken down and the parties can no longer live together as husband and wife, if such is the situation it is better to close the chapter.</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Our attention, however, was drawn to a decision of a learned single judge of the Andhra Pradesh High Court in the case of T. Sareetha v. Venkata Subbaiah. In the said decision the  learned judge  had observed that the remedy of restitution of conjugal rights provided for by Section 9 of the said Act was a savage and barbarous remedy violating the right to privacy and human dignity guaranteed by Article 21 of the Constitution. Hence, according to the learned judge, Section 9 was constitutionally void. Any statutory provision that abridged the rights guaranteed by Part III of the Constitution would have to be declared void in terms of Article 13 of the Constitution. According to the said learned judge, Article 21 guaranteed right to life and personal liberty against the State action. Formulated in simple negative terms, its range of operation positively forbidding the State from depriving any person of his life or personal liberty except  according  to the procedure established by law was of far-reaching dimensions and of overwhelming constitutional significance. Learned judge observed that a decree for restitution of conjugal rights constituted the grossest form of violation of any individual right to privacy. According to the learned judge, it denied the woman her free choice whether, when and how her body was to become the vehicle for the procreation of another human being. A decree for restitution of conjugal rights deprived, according to the learned judge, a woman of control over her choice as and when and by whom the various parts of her body should be allowed to be sensed. The woman loses her control over her most intimate decisions. The learned judge therefore was of the view that the right to privacy guaranteed by Article 21 was flagrantly violated by a decree for restitution of conjugal rights. The learned judge was of the view that a wife who was keeping away from her husband because of permanent or even temporary estrangement cannot be forced, without violating her right to privacy to bear a child by her husband. During a time when she was probably contemplating an action for divorce, the use and enforcement of Section 9 of the said Act against the estranged wife could irretrievably alter her position by bringing about forcible conception permanently ruining her mind, body and life and everything connected with it. The learned judge was therefore clearly of the view that Section 9 of the said Act violated Article 21 of the Constitution. He referred to the Scarman Commission's report in England recommending its abolition. The learned judge was also of the view that Section 9 of the said Act, promoted no legitimate public purpose based on any conception of the general good. It did not therefore sub serve any social good. Section 9 of the said Act was, therefore, held to be arbitrary and void as offending Article 14 of the Constitution. Learned judge further observed that though Section 9 of the said Act did not inform offend the classification test, inasmuch as it made no discrimination between a husband and wife, on the other hand, by making the remedy of restitution of conjugal rights equally available both to wife and husband, it apparently satisfied the equality test. But bare equality of treatment regardless of the inequality of realities was neither justice nor homage to the constitutional principles. He relied on the decision of this Court in the case of Murthy Match Works, Etc. Etc. v. The Assistant Collector of Central Excise Etc. The learned judge, however, was of the opinion based on how this remedy was found used almost exclusively by the husband and was rarely resorted to by the wife.</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The learned judge noticed and that</w:t>
        <w:tab/>
        <w:t xml:space="preserve">is a very significant point </w:t>
      </w:r>
      <w:r>
        <w:rPr>
          <w:rFonts w:cs="Arial" w:ascii="Verdana" w:hAnsi="Verdana"/>
          <w:bCs/>
          <w:sz w:val="18"/>
          <w:szCs w:val="18"/>
          <w:highlight w:val="yellow"/>
        </w:rPr>
        <w:t>that decree for restitution of conjugal rights can only be enforced under Order 21 Rule 32 of Code of Civil Procedure.</w:t>
      </w:r>
      <w:r>
        <w:rPr>
          <w:rFonts w:cs="Arial" w:ascii="Verdana" w:hAnsi="Verdana"/>
          <w:bCs/>
          <w:sz w:val="18"/>
          <w:szCs w:val="18"/>
        </w:rPr>
        <w:t xml:space="preserve"> He also referred to certain trend in the American law and came to the conclusion that Section 9 of the said Act was null and void.</w:t>
      </w:r>
    </w:p>
    <w:p>
      <w:pPr>
        <w:pStyle w:val="Normal"/>
        <w:jc w:val="both"/>
        <w:rPr/>
      </w:pPr>
      <w:r>
        <w:rPr>
          <w:rFonts w:cs="Arial" w:ascii="Verdana" w:hAnsi="Verdana"/>
          <w:bCs/>
          <w:sz w:val="18"/>
          <w:szCs w:val="18"/>
        </w:rPr>
        <w:t>The above view of the learned single judge of Andhra Pradesh was dissented from in a decision of the learned single judge of the Delhi High Court in the case of Smt. Harvinder Kaur v. Harmander Singh Choudhry. In the said decision, the learned judge of the Delhi High Court expressed the view that Section 9 of the said Act was not violative of Articles 14 and 21 of the Constitution. The learned judge noted that the object of restitution decree was to bring about cohabitation between the estranged parties so that they could live together in the matrimonial home in amity. The leading idea of Section 9 was to preserve the marriage. From the definition of cohabitation and consortium, it appeared to the learned judge that sexual intercourse was one of the elements that went to make up the marriage, but that was not the summumbonum. The courts do not and cannot enforce sexual intercourse. Sexual relations constituted an important element in the conception of marriage, but it was also true that these did not constitute its whole content nor could the remaining aspects of matrimonial consortium be said to be wholly unsubstantial or of trivial character. The remedy of restitution aimed at cohabitation and consortium and not merely at sexual intercourse. The learned judge expressed the view that the restitution decree did not enforce sexual intercourse. It was a fallacy to hold that the restitution of conjugal rights constituted "the starkest form of governmental invasion" of "marital privacy".</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This point namely validity of Section 9 of the said Act was not canvassed in the instant case in the courts below counsel for the appellant, however, sought to urge this point before us as a legal proposition. We have allowed him to do so.</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Having considered the views of the learned single judge of the Andhra Pradesh High Court and that of learned single judge of Delhi High Court, we prefer to accept on this aspect namely on the validity of Section 9 of the said Act the views of the learned single judge of the Delhi High Court. It may be mentioned that conjugal rights may be viewed in its proper perspective by keeping in mind the dictionary meaning of the expression "Conjugal". Shorter Oxford English Dictionary, 3rd Edn. Vol. I page 371 notes the meaning of 'conjugal' as "of or pertaining to marriage or to husband and wife in their relations to each other". In the Dictionary of English Law, 1959 Edn.at page 453, Earl Jowitt defines 'conjugal rights' thus:</w:t>
      </w:r>
    </w:p>
    <w:p>
      <w:pPr>
        <w:pStyle w:val="Normal"/>
        <w:jc w:val="both"/>
        <w:rPr>
          <w:rFonts w:ascii="Verdana" w:hAnsi="Verdana" w:cs="Arial"/>
          <w:bCs/>
          <w:sz w:val="18"/>
          <w:szCs w:val="18"/>
        </w:rPr>
      </w:pPr>
      <w:r>
        <w:rPr>
          <w:rFonts w:cs="Arial" w:ascii="Verdana" w:hAnsi="Verdana"/>
          <w:bCs/>
          <w:sz w:val="18"/>
          <w:szCs w:val="18"/>
        </w:rPr>
        <w:tab/>
        <w:t>"The right which husband and wife have to each other's society and marital intercourse. The suit for restitution of conjugal rights is a matrimonial suit, cognizable in the Divorce Court, which is brought whenever either the husband or the wife lives separate from the other without any sufficient reason, in which case the court will decree restitution of conjugal rights (Matrimonial Causes Act, 1950, s. 15), but will not enforce  it by attachment, substituting however for attachment, if the wife be the petitioner, an order for periodical payments by the husband to the wife (s.22).</w:t>
      </w:r>
    </w:p>
    <w:p>
      <w:pPr>
        <w:pStyle w:val="Normal"/>
        <w:jc w:val="both"/>
        <w:rPr>
          <w:rFonts w:ascii="Verdana" w:hAnsi="Verdana" w:cs="Arial"/>
          <w:bCs/>
          <w:sz w:val="18"/>
          <w:szCs w:val="18"/>
        </w:rPr>
      </w:pPr>
      <w:r>
        <w:rPr>
          <w:rFonts w:cs="Arial" w:ascii="Verdana" w:hAnsi="Verdana"/>
          <w:bCs/>
          <w:sz w:val="18"/>
          <w:szCs w:val="18"/>
        </w:rPr>
        <w:tab/>
      </w:r>
      <w:r>
        <w:rPr>
          <w:rFonts w:cs="Arial" w:ascii="Verdana" w:hAnsi="Verdana"/>
          <w:bCs/>
          <w:sz w:val="18"/>
          <w:szCs w:val="18"/>
          <w:highlight w:val="yellow"/>
        </w:rPr>
        <w:t>Conjugal rights cannot be enforced by the act of either party, and a husband cannot seize and detain his wife by force (R.V. Jackson [1891] 1 Q.B. 671)".</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In India it may be borne in mind that conjugal rights i.e. right of the husband or the wife to the society of the other spouse is not merely creature of the statute. Such a right is inherent in the very institution of marriage itself. See in this connection Mulla's Hindu Law-15th Edn. p. 567-Para  443. There are sufficient safeguards in Section 9 to prevent it from being a tyranny. The importance of the concept of conjugal rights can be viewed in the light of Law Commission-71st Report on the Hindu  Marriage Act,  1955- "Irretrievable Breakdown of Marriage as a Ground of Divorce, Para 6.5 where it is stated thus:-</w:t>
      </w:r>
    </w:p>
    <w:p>
      <w:pPr>
        <w:pStyle w:val="Normal"/>
        <w:jc w:val="both"/>
        <w:rPr/>
      </w:pPr>
      <w:r>
        <w:rPr>
          <w:rFonts w:cs="Arial" w:ascii="Verdana" w:hAnsi="Verdana"/>
          <w:bCs/>
          <w:sz w:val="18"/>
          <w:szCs w:val="18"/>
        </w:rPr>
        <w:tab/>
        <w:t xml:space="preserve">  "Moreover, the essence of marriage is a sharing of common life, a sharing of all the happiness that life has to offer and all the misery that has to be faced in life, an experience of </w:t>
        <w:tab/>
        <w:t>the joy that comes from enjoying, in common, things of the matter and of the spirit and from showering love and affection on one's offspring. Living together is a symbol of such sharing in all its aspects. Living apart is a symbol indicating the negation of such sharing. It is indicative of a disruption of the essence of marriage-"breakdown" and if it continues for a fairly long period, it would indicate destruction of the essence of marriage- "irretrievable breakdown".</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Section 9 only is a codification of pre-existing law. Rule 32 of Order 21 of the Code of Civil Procedure deals with decree for specific performance for restitution of conjugal rights or for an injunction. Sub-rule (1) of Rule 32 is in these terms:</w:t>
      </w:r>
    </w:p>
    <w:p>
      <w:pPr>
        <w:pStyle w:val="Normal"/>
        <w:jc w:val="both"/>
        <w:rPr/>
      </w:pPr>
      <w:r>
        <w:rPr>
          <w:rFonts w:cs="Arial" w:ascii="Verdana" w:hAnsi="Verdana"/>
          <w:bCs/>
          <w:sz w:val="18"/>
          <w:szCs w:val="18"/>
        </w:rPr>
        <w:tab/>
        <w:t xml:space="preserve">  "Where the  party against  whom a  decree for the specific performance of a contract, or for restitution of conjugal rights or for an injunction, has been passed, has had an opportunity of obeying the decree and has willfully failed to obey it, the decree may be enforced in the case of a decree for  restitution of conjugal rights by the attachment of his property or, in the case of a decree for the specific performance of a contract, or for an injunction by his detention in the civil prison,  or by the attachment of his property, or by both."</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 xml:space="preserve">It is significant to note that unlike a decree of specific performance of contract, </w:t>
      </w:r>
      <w:r>
        <w:rPr>
          <w:rFonts w:cs="Arial" w:ascii="Verdana" w:hAnsi="Verdana"/>
          <w:bCs/>
          <w:sz w:val="18"/>
          <w:szCs w:val="18"/>
          <w:highlight w:val="yellow"/>
        </w:rPr>
        <w:t>for restitution of conjugal rights</w:t>
        <w:tab/>
        <w:t>the sanction is provided by court where the disobedience to such a decree is willful i.e. is deliberate, in spite of the opportunities and there are no other impediments, might be enforced by attachment of property. So the only sanction is by attachment of property against disobedience of a decree for restitution of conjugal rights where the disobedience follows as a result of a willful conduct i.e. where conditions are there for a wife or a husband to obey the decree for restitution of conjugal rights but disobeys the same in spite of such conditions, then only financial sanction, provided he or she has properties to be attached, is provided for. This is so as an inducement by the court in appropriate case when the court has decreed restitution for conjugal rights and that the court can only decree if there is no just reason for not passing decree for restitution of conjugal rights to offer inducement for the husband or wife to live together in order to give them an opportunity to settle up the matter amicably.</w:t>
      </w:r>
      <w:r>
        <w:rPr>
          <w:rFonts w:cs="Arial" w:ascii="Verdana" w:hAnsi="Verdana"/>
          <w:bCs/>
          <w:sz w:val="18"/>
          <w:szCs w:val="18"/>
        </w:rPr>
        <w:t xml:space="preserve"> It serves a social purpose as an aid to the prevention of break-up of marriage. It cannot be viewed in the manner the learned single judge of Andhra Pradesh High Court has viewed it and we are therefore unable to accept the position that Section 9 of the said Act is violative of Article 14 or Article 21 of the Constitution if the purpose of the decree for restitution of conjugal rights in the said Act is understood in its proper perspective and if the method of its execution in cases of disobedience is kept in view.</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Another decision to which our attention was drawn is also a</w:t>
        <w:tab/>
        <w:t>Bench decision</w:t>
        <w:tab/>
        <w:t>of the Andhra Pradesh High Court in the case of Geeta Laxmi v. G.V.R.K. Sarveswara Rao. There on the admitted misconduct of the husband is not only in not complying with the decree for restitution of conjugal rights but ill-treating the wife and finally driving her away from the house, it was held that the husband was not entitled to a decree under Section 13(1A) of the said Act in view of the wrong as contemplated under Section 23(1)(a) of the Act. The facts of that case were entirely different from</w:t>
        <w:tab/>
        <w:t xml:space="preserve"> the facts of the instant case before us. There is no such allegation or proof of any ill-treatment by the husband or any evidence of the husband driving the wife out of</w:t>
        <w:tab/>
        <w:t xml:space="preserve"> the house. In that view of the matter, this decision cannot be of any assistance to the appellant in the instant case.</w:t>
      </w:r>
    </w:p>
    <w:p>
      <w:pPr>
        <w:pStyle w:val="Normal"/>
        <w:jc w:val="both"/>
        <w:rPr/>
      </w:pPr>
      <w:r>
        <w:rPr>
          <w:rFonts w:eastAsia="Verdana" w:cs="Verdana" w:ascii="Verdana" w:hAnsi="Verdana"/>
          <w:bCs/>
          <w:sz w:val="18"/>
          <w:szCs w:val="18"/>
        </w:rPr>
        <w:t xml:space="preserve">     </w:t>
      </w:r>
      <w:r>
        <w:rPr>
          <w:rFonts w:cs="Arial" w:ascii="Verdana" w:hAnsi="Verdana"/>
          <w:bCs/>
          <w:sz w:val="18"/>
          <w:szCs w:val="18"/>
        </w:rPr>
        <w:t>Counsel for the appellant, however, contended before us that in the social reality of the Indian society, a divorced wife would be materially at a great disadvantage. He is right in this submission. In view, however, of the position in law, we would direct that even after the final decree of divorce, the husband would continue to pay maintenance to the wife until she remarries and would maintain the one living daughter of the marriage. Separate maintenance should be paid for the wife and the living daughter. Until altered by appropriate order on application on proper materials such maintenance should be Rs.200 per month for the wife appellant and Rs. 300 per month for the daughter Menka. Wife would be entitled to such maintenance only until she remarries and the daughter Menka to her maintenance until she is married. Parties will be at liberty to ask for variation of the amounts by proper application on proper materials made before Sub-judge Ist Class, Jullunder.  The respondent would pay costs of this appeal to appellant assessed at Rs.1500.</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The appeal is dismissed with the aforesaid directions.</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Appeal dismissed.</w:t>
      </w:r>
      <w:r>
        <w:br w:type="page"/>
      </w:r>
    </w:p>
    <w:p>
      <w:pPr>
        <w:pStyle w:val="Normal"/>
        <w:jc w:val="both"/>
        <w:rPr>
          <w:rFonts w:ascii="Verdana" w:hAnsi="Verdana" w:cs="Arial"/>
          <w:sz w:val="18"/>
          <w:szCs w:val="18"/>
        </w:rPr>
      </w:pPr>
      <w:r>
        <w:rPr>
          <w:rFonts w:cs="Arial" w:ascii="Verdana" w:hAnsi="Verdana"/>
          <w:b/>
          <w:bCs/>
          <w:sz w:val="18"/>
          <w:szCs w:val="18"/>
        </w:rPr>
        <w:t>Kerala High Court</w:t>
      </w:r>
    </w:p>
    <w:p>
      <w:pPr>
        <w:pStyle w:val="Normal"/>
        <w:jc w:val="both"/>
        <w:rPr/>
      </w:pPr>
      <w:r>
        <w:rPr>
          <w:rFonts w:cs="Arial" w:ascii="Verdana" w:hAnsi="Verdana"/>
          <w:b/>
          <w:bCs/>
          <w:sz w:val="18"/>
          <w:szCs w:val="18"/>
        </w:rPr>
        <w:t>Radha kumara vs Dr. K.M.K. Nair on 2 February, 1988</w:t>
      </w:r>
    </w:p>
    <w:p>
      <w:pPr>
        <w:pStyle w:val="Normal"/>
        <w:jc w:val="both"/>
        <w:rPr>
          <w:rFonts w:ascii="Verdana" w:hAnsi="Verdana" w:cs="Arial"/>
          <w:b/>
          <w:b/>
          <w:bCs/>
          <w:sz w:val="18"/>
          <w:szCs w:val="18"/>
        </w:rPr>
      </w:pPr>
      <w:r>
        <w:rPr>
          <w:rFonts w:cs="Arial" w:ascii="Verdana" w:hAnsi="Verdana"/>
          <w:b/>
          <w:bCs/>
          <w:sz w:val="18"/>
          <w:szCs w:val="18"/>
        </w:rPr>
        <w:t>Equivalent citations: AIR 1988 Ker 235</w:t>
      </w:r>
    </w:p>
    <w:p>
      <w:pPr>
        <w:pStyle w:val="Normal"/>
        <w:jc w:val="both"/>
        <w:rPr>
          <w:rFonts w:ascii="Verdana" w:hAnsi="Verdana" w:cs="Arial"/>
          <w:b/>
          <w:b/>
          <w:bCs/>
          <w:sz w:val="18"/>
          <w:szCs w:val="18"/>
        </w:rPr>
      </w:pPr>
      <w:r>
        <w:rPr>
          <w:rFonts w:cs="Arial" w:ascii="Verdana" w:hAnsi="Verdana"/>
          <w:b/>
          <w:bCs/>
          <w:sz w:val="18"/>
          <w:szCs w:val="18"/>
        </w:rPr>
        <w:t>Author: Shamsuddin</w:t>
      </w:r>
    </w:p>
    <w:p>
      <w:pPr>
        <w:pStyle w:val="Normal"/>
        <w:jc w:val="both"/>
        <w:rPr>
          <w:rFonts w:ascii="Verdana" w:hAnsi="Verdana" w:cs="Arial"/>
          <w:b/>
          <w:b/>
          <w:bCs/>
          <w:sz w:val="18"/>
          <w:szCs w:val="18"/>
        </w:rPr>
      </w:pPr>
      <w:r>
        <w:rPr>
          <w:rFonts w:cs="Arial" w:ascii="Verdana" w:hAnsi="Verdana"/>
          <w:b/>
          <w:bCs/>
          <w:sz w:val="18"/>
          <w:szCs w:val="18"/>
        </w:rPr>
        <w:t>Bench: V S Nair, P Shamsuddin</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Shamsuddin, J.</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pPr>
      <w:r>
        <w:rPr>
          <w:rFonts w:cs="Arial" w:ascii="Verdana" w:hAnsi="Verdana"/>
          <w:sz w:val="18"/>
          <w:szCs w:val="18"/>
        </w:rPr>
        <w:t>1. The above M.F.A. is directed against the order passed by the District Court, Trivandrum in O.P. (H.M.A.) No. 63 of 1983, an application filed by the appellant herein under Section 13(1A) (ii) of the Hindu Marriage Act, 1955 (hereinafter referred to as 'the Act'). By order dated 16th August, 1982 the learned District Judge dismissed the application. The appellant husband challenges the said order in this, M.F.A.</w:t>
      </w:r>
    </w:p>
    <w:p>
      <w:pPr>
        <w:pStyle w:val="NormalWeb"/>
        <w:spacing w:before="0" w:after="0"/>
        <w:jc w:val="both"/>
        <w:rPr>
          <w:rFonts w:ascii="Verdana" w:hAnsi="Verdana" w:cs="Arial"/>
          <w:sz w:val="18"/>
          <w:szCs w:val="18"/>
        </w:rPr>
      </w:pPr>
      <w:r>
        <w:rPr>
          <w:rFonts w:cs="Arial" w:ascii="Verdana" w:hAnsi="Verdana"/>
          <w:sz w:val="18"/>
          <w:szCs w:val="18"/>
        </w:rPr>
        <w:t>2. A.S. No. 265 of 1986 is filed by the appellant (husband) against the judgment and decree of the court of Subordinate, Judge, Trivandrum in O.S. No. 532 of 1983, in so far as it related to maintenance awarded by the lower court to the respondent at the rate of Rs. 250/- per mensem. The appellant has not challenged the order of maintenance awarded to the children, the plaintiffs 2 and 3 in the suit at the rate of Rs. 250/- each per mensem.</w:t>
      </w:r>
    </w:p>
    <w:p>
      <w:pPr>
        <w:pStyle w:val="NormalWeb"/>
        <w:spacing w:before="0" w:after="0"/>
        <w:jc w:val="both"/>
        <w:rPr>
          <w:rFonts w:ascii="Verdana" w:hAnsi="Verdana" w:cs="Arial"/>
          <w:sz w:val="18"/>
          <w:szCs w:val="18"/>
        </w:rPr>
      </w:pPr>
      <w:r>
        <w:rPr>
          <w:rFonts w:cs="Arial" w:ascii="Verdana" w:hAnsi="Verdana"/>
          <w:sz w:val="18"/>
          <w:szCs w:val="18"/>
        </w:rPr>
        <w:t xml:space="preserve">3. The parties are Hindus belonging to Nair community whose marriage was solemnised on 19-5-1967 in accordance with the customary rites and ceremonies Applicable to their community. After the marriage the parties lived as husband and wife in the ancestral houses of the petitioner and the respondent alternatively and also at plot No. 11 in Padma Nagar within Trivandrum City. In 1977 the appellant and the respondent shifted to a house referred to a 'Binushma' which was purchased for their use and occupation. Two children, a boy and girl were born out of their wedlock. The appellant was an Assistant Surgeon at the General Hospital, Trivandrum till he was relieved on 18-5-1978 on his transfer as the Medical Officer, Employees State Insurance Dispensary, Chathannoor, Quilon District. On 29-5-1979 the appellant entered on leave for a period of 120 days. According to him he did so with a view to make arrangements for the shifting of his family establishment from Trivandrum to Quilon and for putting the children at proper schools at Quilon. He further alleged that while the appellant was making such arrangements for shifting the family to Quilon, the respondent openly declared that she would not move out of Trivandrum. He also alleged that early in June, 1979 the respondent shifted her residence to plot No, 11. Padma Nagar in Trivandrum City. His further case is that the respondent refused to cohabit with the appellant in spite of the repeated requests for that purpose and therefore he was compelled to file O.P. (H.M.A.) No. 278/1979 for restitution of conjugal rights. As perorder dated 18-4-1980 the learned 1st Addl. District Judge allowed the O.P. and a decree was passed directing the respondent to cohabit with the appellant. On 19-7-1980 the appellant caused a notice to be served on the respondent reminding her of her obligation to resume cohabitation with him in terms of the decree passed in O.P. (H.M.A.) 278/1979. The notice was served on the respondent but the respondent caused to send a reply notice on 2-8-1980 refusing to resume cohabitation with the appellant. </w:t>
      </w:r>
      <w:r>
        <w:rPr>
          <w:rStyle w:val="Googqstidbit"/>
          <w:rFonts w:cs="Arial" w:ascii="Verdana" w:hAnsi="Verdana"/>
          <w:sz w:val="18"/>
          <w:szCs w:val="18"/>
        </w:rPr>
        <w:t>It was averred that in the circumstances he was entitled to get a decree for divorce under Section 13(1A)(ii) of the Act.</w:t>
      </w:r>
    </w:p>
    <w:p>
      <w:pPr>
        <w:pStyle w:val="NormalWeb"/>
        <w:spacing w:before="0" w:after="0"/>
        <w:jc w:val="both"/>
        <w:rPr/>
      </w:pPr>
      <w:r>
        <w:rPr>
          <w:rFonts w:cs="Arial" w:ascii="Verdana" w:hAnsi="Verdana"/>
          <w:sz w:val="18"/>
          <w:szCs w:val="18"/>
        </w:rPr>
        <w:t>4. The respondent resisted the petition and contended that while the appellant was working as a doctor at the Karamana Govt. Dispensary he was placed under suspension on 24-4-1980 and later was reinstated and was transferred to Chathanoor as Insurance Medical Officer and that though the appellant took charge as doctor at Chathannoor he has no intention to live at Chathannoor or to continue in his job at Chathannoor, or at any other place except Trivandrum city, and it was under those circumstances that the appellant entered on leave. According to the respondent the appellant did not resume duty either at Chathannoor or at Thannithode but continued to reside at Binushma in Trivandrum City. The respondent also averred that the appellant has at no time any intention to shift his family to Quilon or to any other place nor has he made any attempt to put the children at any of the schools at Quilon. The averment in the petition that early in June, 1979 she shifted to plot No. 11 Padmanagar, Fort at Trivendrum is false. The respondent was living at Binushma in Fort Trivandrum. She also contended that the appellant did not make any attempt to enforce the decree in O.P. (H.M.A..) 278/79 and the sole purpose of the appellant was to make use of that order to get a divorce. She also averred the facts set out in the lawyer's notice caused to be sent by the appellant on 19-7-1980 were wrong and the said notice was sent by the appellant while he was staying at Binushma but making it appear that he was staying at Thannithode. She also stated that a reading of the notice would indicate that the intention in sending the said notice was not to invite the respondent to resume cohabitation with the appellant but to prevent the respondent from alienating the building in plot No. 11 Fort, Trivandrum. She sent a suitable reply setting out the true facts. Since the appellant was willfully evading the company of the respondent even after the decree for restitution of conjugal rights it is clear that he was not at all willing to live with the respondent. The petition for restitution of conjugal rights itself was filed by the appellant with malicious intention of creating a ground for a decree of divorce, and the appellant should not be allowed to make use of his own wrong. It was also averred even before filing the petition for restitution of conjugal right the appellant himself prepared a divorce deed through a document writer and corrected himself and handed over the same for approval and signature, but the respondent refused to oblige the appellant. It was also alleged that the appellant was sending letters making false allegations while he was staying at Binushma demanding the respondent to go and live at Krishna Bhavan, Karikode and Suprakash, Koikkamukku, Quilon and also at other fictitious places to which the appellant himself had no access. It was also alleged that the appellant was having illicit connection with one nurse by name Usha residing at Saradalayam, Chalakkuzhi lane Medical College, and the real intention of the appellant was to neglect the respondent and her children and to marry Usha after deserting them. She also stated in her objection that she was ready and willing to live with the appellant either in Plot No. 11 or at Binushma or at any other rented house where the respondent chooses to live with family. She further averred that there was resumption of cohabitation between the respondent and the appellant from 16-8-1980 for a period of four days. According to her, there was a mediation by her mother and uncle with the appellant as a result of which the respondent went to the house Binushma on 16-8-1980 in obedience to the decree for conjugal rights and stayed there till 19-8-1980, but the appellant forcibly got rid of the respondent and her children and locked the house. The appellant was adamant to get rid off the respondent and her children and that was why he has not attempted to execute the decree for restitution of conjugal rights. According to her the appellant was simply waiting for the lapse of the statutory period of one year without making any bona fide attempts for reconciliation. In the circumstances, the appellant cannot be allowed to make use of his own wrong, by giving a decree for dissolution. She further contended that the provision contained in Section 23(1) (b) of the Act is a bar to the present application. On behalf of the appellant, besides himself PWs. 2 and 3 were examined and Exts. A1 to A5 were marked. On behalf of the respondent besides herself, CPWs. 2 and 3 were examined and Exts. B1 to B8 were marked.</w:t>
      </w:r>
    </w:p>
    <w:p>
      <w:pPr>
        <w:pStyle w:val="NormalWeb"/>
        <w:spacing w:before="0" w:after="0"/>
        <w:jc w:val="both"/>
        <w:rPr>
          <w:rFonts w:ascii="Verdana" w:hAnsi="Verdana" w:cs="Arial"/>
          <w:sz w:val="18"/>
          <w:szCs w:val="18"/>
        </w:rPr>
      </w:pPr>
      <w:r>
        <w:rPr>
          <w:rFonts w:cs="Arial" w:ascii="Verdana" w:hAnsi="Verdana"/>
          <w:sz w:val="18"/>
          <w:szCs w:val="18"/>
        </w:rPr>
        <w:t>6. The appellant has sought relief in this case, on the basis of Section 13(1A) (ii) of the Act, Section 13(1A)(i) and (ii) reads as follows : --</w:t>
      </w:r>
    </w:p>
    <w:p>
      <w:pPr>
        <w:pStyle w:val="NormalWeb"/>
        <w:spacing w:before="0" w:after="0"/>
        <w:jc w:val="both"/>
        <w:rPr>
          <w:rFonts w:ascii="Verdana" w:hAnsi="Verdana" w:cs="Arial"/>
          <w:sz w:val="18"/>
          <w:szCs w:val="18"/>
        </w:rPr>
      </w:pPr>
      <w:r>
        <w:rPr>
          <w:rFonts w:cs="Arial" w:ascii="Verdana" w:hAnsi="Verdana"/>
          <w:sz w:val="18"/>
          <w:szCs w:val="18"/>
        </w:rPr>
        <w:t>13(1A). Either party to a marriage, whether solemnized before or after the commencement of this Act, may also present a petition for the dissolution of the marriage by a decree of divorce on the ground --</w:t>
      </w:r>
    </w:p>
    <w:p>
      <w:pPr>
        <w:pStyle w:val="NormalWeb"/>
        <w:spacing w:before="0" w:after="0"/>
        <w:jc w:val="both"/>
        <w:rPr/>
      </w:pPr>
      <w:r>
        <w:rPr>
          <w:rFonts w:cs="Arial" w:ascii="Verdana" w:hAnsi="Verdana"/>
          <w:sz w:val="18"/>
          <w:szCs w:val="18"/>
        </w:rPr>
        <w:t>(i) that there has been no resumption of cohabitation as between the parties to the marriage for a period of one year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one year or upwards after the passing of a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7. The learned counsel for the appellant contended that in the instant case a decree for restitution of conjugal rights was passed on 18-4-1980. But there was no restitution of conjugal rights between the parties for a period of more than one year after the passing of the decree and therefore the appellant was entitled to get a decree for divorce under Section 13(1A)(ii)of the Act. The learned counsel for respondent countered this argument by contending that even after the passing of the decree for conjugal rights the appellant has not made any attempt for consortium or any bona fide efforts to reconcile with the appellant and that the sole motive of the appellant in-obtaining the decree for conjugal rights was to seek for a divorce after the statutory period specified in Clause (11) of Section 13(1A) of the Act was over. He also argued that the respondent did not oppose the petition for restitution of conjugal rights and was always willing to go and live with her husband On the basis of these averments, the counsel for the respondent invoked the provisions of Section 23 of the Act, and contended that the effect of granting the relief of divorce to the appellant would be to permit him to take advantage of his wrong.</w:t>
      </w:r>
    </w:p>
    <w:p>
      <w:pPr>
        <w:pStyle w:val="NormalWeb"/>
        <w:spacing w:before="0" w:after="0"/>
        <w:jc w:val="both"/>
        <w:rPr>
          <w:rFonts w:ascii="Verdana" w:hAnsi="Verdana" w:cs="Arial"/>
          <w:sz w:val="18"/>
          <w:szCs w:val="18"/>
        </w:rPr>
      </w:pPr>
      <w:r>
        <w:rPr>
          <w:rFonts w:cs="Arial" w:ascii="Verdana" w:hAnsi="Verdana"/>
          <w:sz w:val="18"/>
          <w:szCs w:val="18"/>
        </w:rPr>
        <w:t>8. In order to appreciate the tenability of this contention, it would be convenient to quote the provisions contained in Section 23(1)(a) of the Act:</w:t>
      </w:r>
    </w:p>
    <w:p>
      <w:pPr>
        <w:pStyle w:val="NormalWeb"/>
        <w:spacing w:before="0" w:after="0"/>
        <w:jc w:val="both"/>
        <w:rPr>
          <w:rFonts w:ascii="Verdana" w:hAnsi="Verdana" w:cs="Arial"/>
          <w:sz w:val="18"/>
          <w:szCs w:val="18"/>
        </w:rPr>
      </w:pPr>
      <w:r>
        <w:rPr>
          <w:rFonts w:cs="Arial" w:ascii="Verdana" w:hAnsi="Verdana"/>
          <w:sz w:val="18"/>
          <w:szCs w:val="18"/>
        </w:rPr>
        <w:t>"23. Decree in proceedings.-- (1) In any proceeding under this Act, whether defended or not, if the Court is satisfied that --</w:t>
      </w:r>
    </w:p>
    <w:p>
      <w:pPr>
        <w:pStyle w:val="NormalWeb"/>
        <w:spacing w:before="0" w:after="0"/>
        <w:jc w:val="both"/>
        <w:rPr/>
      </w:pPr>
      <w:r>
        <w:rPr>
          <w:rFonts w:cs="Arial" w:ascii="Verdana" w:hAnsi="Verdana"/>
          <w:sz w:val="18"/>
          <w:szCs w:val="18"/>
        </w:rPr>
        <w:t>(a) any of the grounds for granting relief exists and the petitioner, except in cases where the relief is sought by him on the ground specified in Sub-clause (a) Sub-clause (b) or Sub-clause(c) of Clause (ii) of Section 5, is not in any way taking advantage of his or her own wrong or disability for the purpose of such relief, then, in such a case, but not otherwise the court shall decree such relief accordingly."</w:t>
      </w:r>
    </w:p>
    <w:p>
      <w:pPr>
        <w:pStyle w:val="NormalWeb"/>
        <w:spacing w:before="0" w:after="0"/>
        <w:jc w:val="both"/>
        <w:rPr>
          <w:rFonts w:ascii="Verdana" w:hAnsi="Verdana" w:cs="Arial"/>
          <w:sz w:val="18"/>
          <w:szCs w:val="18"/>
        </w:rPr>
      </w:pPr>
      <w:r>
        <w:rPr>
          <w:rFonts w:cs="Arial" w:ascii="Verdana" w:hAnsi="Verdana"/>
          <w:sz w:val="18"/>
          <w:szCs w:val="18"/>
        </w:rPr>
        <w:t>9. The bone of contention of the learned counsel for the respondent is that even after the passing of the decree for restitution of conjugal rights, the appellant failed to make any attempt for consortium or for reconciliation and this would amount to "wrong" within the meaning of Clause (a) of Sub-section (1) of Section 23 of the Act.</w:t>
      </w:r>
    </w:p>
    <w:p>
      <w:pPr>
        <w:pStyle w:val="NormalWeb"/>
        <w:spacing w:before="0" w:after="0"/>
        <w:jc w:val="both"/>
        <w:rPr/>
      </w:pPr>
      <w:r>
        <w:rPr>
          <w:rFonts w:cs="Arial" w:ascii="Verdana" w:hAnsi="Verdana"/>
          <w:sz w:val="18"/>
          <w:szCs w:val="18"/>
        </w:rPr>
        <w:t>10. Learned counsel for the appellant ventured to counter this argument by inviting our attention to Ext. A2, Ext. A2 is a lawyer's notice caused to be sent by the appellant to the respondent in which it was stated that the 1st Additional District Court, Trivandrum directed the respondent to reside with the appellant at Binushma but in spite of, the order she did not obey the order. It was also stated therein that the appellant was transferred to Thannithode Government Dispensary and therefore he wanted the respondent to stay with him at Thannithode and that he made adequate arrangement for putting the children in a boarding school at Quilon. It is further stated in the said notice that Plot No. 11, Padma Nagar, Fort, Trivandrum in which the respondent was staying belonged to the appellant even though the respondent managed to obtain the title deed in respect of the said plot No. 11 in her name by misrepresentation and fraud. The notice ends with a warning that she had been prohibited from alienating or creating any document in respect of 'Plot No. 11, Padma Nagar, Fort, Trivandrum, without the written permission of the appellant. The respondent caused to send a reply to this notice in which it is stated that she was always prepared to reside with the appellant in. Trivandrum, but the appellant failed to, take her to Binushma, though she was residing in the house in Plot No. 11, Padma Nagar, Fort, Trivandrum within a distance of 200 feet from Binushma. It was also stated that the respondent was always ready to reside with the appellant in Binushma with her children, that the children were studying in Trivandrum and their studies should not be disturbed by putting the children at the boarding school at Quilon that the request made by the appellant to the respondent to stay at Thannithode was without any bona fides and made with ulterior motives. It was also stated that Plot No. 11 exclusively belonged to her and the allegation of misrepresentation and fraud contained in Ext. A2 letter was absolutely incorrect and was made with mala fides and ulterior motives and the appellant had no authority to prohibit her from alienating or creating any document in respect of the said property, since she had full authority to deal with the property as she liked. In her objection to the petition and also in the court, she reiterated that she was willing to resume cohabitation. We do not find any justification to doubt the bona fides of the respondents in making this submission. The learned counsel for the respondent further submitted that the real purpose of sending the lawyer's notice evidenced by Ext.A2 was to prevent her from selling the Plot No. 11 which stood in her name and the request contained in Ext. A2 to come and stay with him at Thannithode where he did not make any arrangement for stay by taking out a building for rent was absolutely, without any bona fides. There is substance in the contention put forward by the learned counsel for the respondent that the appellant had not made any effort to execute the decree for restitution of conjugal rights and Ext. A2 did not disclose a genuine, sincere and serious desire on the part of the appellant to resume cohabitation and the prime motive in issuing Ext.A2 was to prevent her from disposing of plot No. 11. No evidence has been adduced by the appellant to show that he had made any arrangement at Thannithode for stay of the respondent and children. We are generally in agreement with the learned counsel for the respondent that the tenor and temper of Ext. A2 letter do not exhibit any serious concern to re-establish cohabitation or to secure a reunion or to execute the decree for restitution he obtained from the court. In fact, in her reply Ext. A3, she had expressed her willingness to go and stay with him at Binushma at Trivandrum. We are also inclined to accept the submission of the learned counsel for the respondent that the respondent was always willing to cohabit and that was why she did not oppose a decree being passed for restitution of conjugal rights. But the question that arises for consideration is that the conduct of the appellant is sufficient to reject the relief sought by the appellant under Clause (ii) of Section 13(1A) of the Act. In other words, whether his inaction in not enforcing the decree for restitution of conjugal rights-or his lack of genuine desire for consortium or cohabitation in the circumstances of this case will amount to a "wrong" within the meaning of Section 23(1)(a) of the Act. Both sides have placed before us a few authorities to substantiate their respective contentions in this regard</w:t>
      </w:r>
    </w:p>
    <w:p>
      <w:pPr>
        <w:pStyle w:val="NormalWeb"/>
        <w:spacing w:before="0" w:after="0"/>
        <w:jc w:val="both"/>
        <w:rPr/>
      </w:pPr>
      <w:r>
        <w:rPr>
          <w:rFonts w:cs="Arial" w:ascii="Verdana" w:hAnsi="Verdana"/>
          <w:sz w:val="18"/>
          <w:szCs w:val="18"/>
          <w:highlight w:val="yellow"/>
        </w:rPr>
        <w:t xml:space="preserve">11. </w:t>
      </w:r>
      <w:hyperlink r:id="rId3">
        <w:r>
          <w:rPr>
            <w:rStyle w:val="InternetLink"/>
            <w:rFonts w:cs="Arial" w:ascii="Verdana" w:hAnsi="Verdana"/>
            <w:color w:val="000000"/>
            <w:sz w:val="18"/>
            <w:szCs w:val="18"/>
            <w:highlight w:val="yellow"/>
          </w:rPr>
          <w:t>In Smt. Saroj Rani v. Sudarshan Kumar Chadha (AIR</w:t>
        </w:r>
      </w:hyperlink>
      <w:r>
        <w:rPr>
          <w:rFonts w:cs="Arial" w:ascii="Verdana" w:hAnsi="Verdana"/>
          <w:sz w:val="18"/>
          <w:szCs w:val="18"/>
          <w:highlight w:val="yellow"/>
        </w:rPr>
        <w:t xml:space="preserve"> 1984 SC 1562), a similar question arose. In that case the respondent husband turned the wife out of his house and withdrew himself from her society. The wife filed a suit against the husband under Section 9 of the Hindu Marriage Act for restitution of conjugal rights in which a decree was passed granting the relief sought for. After the statutory period of one year was over the husband filed a petition under Section 13 of the Act for divorce on the ground that one year had passed from the date of passing the decree for restitution of conjugal rights, but no actual cohabitation had taken place between parties. The case of the wife that the husband had gone to the house of the wife and lived with her was not accepted by the court. It was contended in that case that it was due to the inaction of the husband that there was no resumption of cohabitation and this could amount to 'wrong' within the meaning of Section 23(1)(a) of the Act and therefore the husband was disentitled, to get a decree for divorce.</w:t>
      </w:r>
      <w:r>
        <w:rPr>
          <w:rFonts w:cs="Arial" w:ascii="Verdana" w:hAnsi="Verdana"/>
          <w:sz w:val="18"/>
          <w:szCs w:val="18"/>
        </w:rPr>
        <w:t xml:space="preserve"> Dealing with this argument, the Supreme Court observed as follows:</w:t>
      </w:r>
    </w:p>
    <w:p>
      <w:pPr>
        <w:pStyle w:val="NormalWeb"/>
        <w:spacing w:before="0" w:after="0"/>
        <w:jc w:val="both"/>
        <w:rPr/>
      </w:pPr>
      <w:r>
        <w:rPr>
          <w:rFonts w:cs="Arial" w:ascii="Verdana" w:hAnsi="Verdana"/>
          <w:sz w:val="18"/>
          <w:szCs w:val="18"/>
        </w:rPr>
        <w:t>"10................It was sought to be urged that from the very beginning the husband wanted that decree for divorce should be passed. He therefore did not deliberately oppose the decree for restitution of conjugal rights. It was submitted on the other hand that the respondent/husband had with the intention of ultimately having divorce allowed the wife a decree for the restitution of conjugal rights knowing fully well that this decree he would not honour and thereby he misled the wife and the Court and thereafter refused to cohabit with the wife and now, it was submitted, cannot be allowed to take advantage of his 'wrong'. There is, however, no whisper of these, allegations in the pleadings. As usual, on this being pointed out, the counsel prayed that he should be given an opportunity of amending his pleadings and, the parties, with usual plea, should not suffer for the mistake of the lawyers. In this case, however, there are insurmountable difficulties.</w:t>
      </w:r>
    </w:p>
    <w:p>
      <w:pPr>
        <w:pStyle w:val="NormalWeb"/>
        <w:spacing w:before="0" w:after="0"/>
        <w:jc w:val="both"/>
        <w:rPr>
          <w:rFonts w:ascii="Verdana" w:hAnsi="Verdana" w:cs="Arial"/>
          <w:sz w:val="18"/>
          <w:szCs w:val="18"/>
        </w:rPr>
      </w:pPr>
      <w:r>
        <w:rPr>
          <w:rFonts w:cs="Arial" w:ascii="Verdana" w:hAnsi="Verdana"/>
          <w:sz w:val="18"/>
          <w:szCs w:val="18"/>
        </w:rPr>
        <w:t xml:space="preserve">Firstly there was no pleading, secondly this ground was not urged before any of the courts below which is a question of fact, thirdly the facts pleaded and the allegations made by the wife in the trial court and before the Division Bench were contrary to the facts now sought to be urged in support of her appeal. The definite case of the wife was that after the decree for restitution of conjugal rights, the husband and wife cohabited for two days. The ground now sought to be urged is that the husband wanted the wife to have a decree for judicial separation (sic restitution of conjugal rights) by some kind of a trap and then not to cohabit with her and thereafter obtain this decree for divorce. This would be opposed to the facts alleged in the defence by the wife. Therefore quite apart from the fact that there was no pleading which is a serious and fatal mistake, there is no scope of giving any opportunity of amending the pleadings at this stage permitting the wife to make an inconsistent case. </w:t>
      </w:r>
      <w:r>
        <w:rPr>
          <w:rFonts w:cs="Arial" w:ascii="Verdana" w:hAnsi="Verdana"/>
          <w:sz w:val="18"/>
          <w:szCs w:val="18"/>
          <w:highlight w:val="yellow"/>
        </w:rPr>
        <w:t>Counsel for the appellant sought to urge that the expression "taking advantage of his or her own wrongs" in Clause (a) of Sub-section (1) of Section 23 must be construed in such a manner as would not make the Indian wives suffer at the hands of cunning and dishonest husbands. Firstly even if there is any scope for accepting this broad, argument it has no factual application to this case and secondly if that is so then it requires a legislation to that effect. We are therefore unable to accept the contention of counsel for the appellant that the conduct of the husband sought to be urged against him could possibly come within the expression his own wrong in Section 23(1) (a) of the Act so as to disentitle him to a decree for divorce to which he is otherwise entitled to as held by the courts below. Furthermore we reach this conclusion without any mental compunction because it is evident that for whatever be the reasons this marriage has broken down and the parties can no longer live together as husband and wife; if such is the situation it is better to close the chapter."</w:t>
      </w:r>
    </w:p>
    <w:p>
      <w:pPr>
        <w:pStyle w:val="NormalWeb"/>
        <w:spacing w:before="0" w:after="0"/>
        <w:jc w:val="both"/>
        <w:rPr>
          <w:rFonts w:ascii="Verdana" w:hAnsi="Verdana" w:cs="Arial"/>
          <w:sz w:val="18"/>
          <w:szCs w:val="18"/>
        </w:rPr>
      </w:pPr>
      <w:r>
        <w:rPr>
          <w:rFonts w:cs="Arial" w:ascii="Verdana" w:hAnsi="Verdana"/>
          <w:sz w:val="18"/>
          <w:szCs w:val="18"/>
          <w:highlight w:val="yellow"/>
        </w:rPr>
        <w:t>A similar question as arose in the instant case came up for consideration before the Supreme Court in Dharmendra Kumar v. Usha kumar, AIR 1977 SC 2218 = (1978)1 SCR 315. Negativing the contention that inaction will amount to wrong within the meaning of Section 23(1)(a) of the Act, the Supreme Court observed thus: - "It would not be very reasonable to think that the relief which is available to the spouse against whom a decree for restitution has been passed, should be denied to the one who does not insist on compliance with the decree passed in his or her favour. In order to be a 'wrong' within the meaning of Section 23(1) (a) the conduct alleged has to be something more than a mere disinclination to agree to an offer of reunion, it must be misconduct serious enough to justify denial of the relief to which the husband or the wife is otherwise entitled."</w:t>
      </w:r>
    </w:p>
    <w:p>
      <w:pPr>
        <w:pStyle w:val="NormalWeb"/>
        <w:spacing w:before="0" w:after="0"/>
        <w:jc w:val="both"/>
        <w:rPr/>
      </w:pPr>
      <w:r>
        <w:rPr>
          <w:rFonts w:cs="Arial" w:ascii="Verdana" w:hAnsi="Verdana"/>
          <w:sz w:val="18"/>
          <w:szCs w:val="18"/>
          <w:highlight w:val="yellow"/>
        </w:rPr>
        <w:t>The Supreme Court affirmed the view taken by the Delhi High Court in Ram Kali v. Gopal Dass ILR (1971) 1 Delhi 6 (FB) and Gajna Devi v. Purshotam Giri AIR 1977 Delhi 178 that the expression "petitioner is not in any way taking advantage of his or her own wrong" in Section 23(1) (a) of the Act, does not apply to taking advantage of the statutory right to obtain dissolution of marriage which has been conferred on him by Section 13(1A), after the passing of a decree for restitution of conjugal rights and in such a case the party is not taking advantage of his or her wrong, but the legal right following upon of the passing of the decree and the failure of the parties to comply with the decree or resume cohabitation thereafter. The Supreme Court in Saroj Rani's case (AIR 1984 SC 1562) pointed out that if such a conduct of the husband is intended to be treated as wrong, then it requires a legislation to that effect. We cannot rule out the possibility of a party obtaining a decree for restitution of conjugal rights and in not enforcing the same with the sole purpose of getting a divorce after the lapse of statutory period, but such an abuse can be prevented only by bringing necessary legislation plugging this device and it is certainly a matter which requires serious consideration of the Parliament.</w:t>
      </w:r>
      <w:r>
        <w:rPr>
          <w:rFonts w:cs="Arial" w:ascii="Verdana" w:hAnsi="Verdana"/>
          <w:sz w:val="18"/>
          <w:szCs w:val="18"/>
        </w:rPr>
        <w:t xml:space="preserve"> But as law stands now, we are helpless in the matter and can only grant relief as one naturally flowing from the fact that there was no restitution of conjugal rights for a period of more than one year after passing of the decree, if there is no acceptable, evidence to show that there was institution within the statutory period.</w:t>
      </w:r>
    </w:p>
    <w:p>
      <w:pPr>
        <w:pStyle w:val="NormalWeb"/>
        <w:spacing w:before="0" w:after="0"/>
        <w:jc w:val="both"/>
        <w:rPr/>
      </w:pPr>
      <w:r>
        <w:rPr>
          <w:rFonts w:cs="Arial" w:ascii="Verdana" w:hAnsi="Verdana"/>
          <w:sz w:val="18"/>
          <w:szCs w:val="18"/>
        </w:rPr>
        <w:t xml:space="preserve">12. Learned counsel for the respondent has, however, brought to our notice the decision of the Andhra Pradesh High Court in </w:t>
      </w:r>
      <w:hyperlink r:id="rId4">
        <w:r>
          <w:rPr>
            <w:rStyle w:val="InternetLink"/>
            <w:rFonts w:cs="Arial" w:ascii="Verdana" w:hAnsi="Verdana"/>
            <w:color w:val="000000"/>
            <w:sz w:val="18"/>
            <w:szCs w:val="18"/>
          </w:rPr>
          <w:t>Geeta Lakshmi v. G.V.R.K. Sarveswara Rao, AIR</w:t>
        </w:r>
      </w:hyperlink>
      <w:r>
        <w:rPr>
          <w:rFonts w:cs="Arial" w:ascii="Verdana" w:hAnsi="Verdana"/>
          <w:sz w:val="18"/>
          <w:szCs w:val="18"/>
        </w:rPr>
        <w:t xml:space="preserve"> 1983 AndhPra 111, of the Punjab High Court in Cap. B. R. Syal v. Smt. Ram Syal (AIR 1968 Punj and Har 489) and of the Calcutta High Court in Smt. Kanak Lata Ghose v. Amal Kumar Ghose, AIR 1970 Cal 328. In Geeta Lakshmi's case, AIR 1983 AndhPra 111, the wife obtained a decree for restitution of conjugal rights and she went to her husband's place and lived for 15 days, that during that period she was ill-treated by her husband and mother-in-law and ultimately she was driven out from the house and she went to her parents' house. The Court held that after the decree the husband had not only not complied with the decree, but did positive acts by ill-treating her and finally drove her away from the house. On the basis of these facts, the Court held that it was not a mere non-compliance of the decree but fresh positive acts of wrong and therefore the respondent was not entitled to the relief under Section 13(1A) of the Act. In this case there is no evidence of positive ill-treatment after the decree was passed and therefore the above decision will not be helpful in any way to the respondent. The broad proposition laid down in Cap. B. R. Syal's case, AIR 1968 Punj and Har 489 cannot be considered to be good law in view of the Supreme Court decision referred to above and the Full Bench decision of the Punjab and Haryana High Court in Smt. Bimla Devi v. Singh Raj, AIR 1977 Punj and Har 167 which took theview that Section 23(1) cannot be invoked to refuse the relief under Section 13(1A)(ii) on the ground of non-compliance of a decree for restitution of conjugal rights for the statutory period. Similarly in the light of the authoritative pronouncement of the Supreme Court, it has to be held that Kanakalatha's case, AIR 1970 Cal 328 has not been correctly decided In view of the decisions of the Supreme Court referred to above, it cannot be held that the failure on the part of the appellant in this case in not enforcing the decree for restitution of conjugal rights will disentitle him from getting a decree for divorce under Section 13(1A)(ii) of the Act if there was no resumption of cohabitation between the appellant and the respondent for a period of one year or more after the passing of the decree for restitution of conjugal rights. As a matter of fact, the lower Court rightly held that there is no material in this case evidencing any conduct on the part of the appellant which would amount to a wrong within the meaning of Section 23(1)(a) of the Act, disentitling him to the relief of divorce.</w:t>
      </w:r>
    </w:p>
    <w:p>
      <w:pPr>
        <w:pStyle w:val="NormalWeb"/>
        <w:spacing w:before="0" w:after="0"/>
        <w:jc w:val="both"/>
        <w:rPr>
          <w:rFonts w:ascii="Verdana" w:hAnsi="Verdana" w:cs="Arial"/>
          <w:sz w:val="18"/>
          <w:szCs w:val="18"/>
        </w:rPr>
      </w:pPr>
      <w:r>
        <w:rPr>
          <w:rFonts w:cs="Arial" w:ascii="Verdana" w:hAnsi="Verdana"/>
          <w:sz w:val="18"/>
          <w:szCs w:val="18"/>
        </w:rPr>
        <w:t xml:space="preserve">13. Now we have to consider the question whether there was restitution of conjugal rights from 16-8-1980 for a period of 4 days as contended by the respondent. The respondent who was examined as CPW 1, in her evidence deposed that there was resumption of cohabitation for a short period of 4 days and during that period the appellant treated her with cruelty. The counsel for the appellant very seriously challenged the truth of the case put forward by the respondent that she had joined the appellant at Binushma on 16-8-1980. The evidence of CPW 2 was pressed into service by the counsel for respondent to substantiate the contention. CPW 2 is only a cousin of the respondent and he had no direct knowledge about the matter. Neither the mother nor the uncle who were stated to be instrumental for the mediation which led to the alleged resumption of cohabitation was examined in the case. In the circumstances, we are unable to subscribe to the view of the learned District Judge that in all probability the respondent might have made an attempt to comply with the decree for restitution of conjugal rights and there was a resumption of cohabitation between the parties in the sense that they occupied Binushma together after the decree for restitution was passed. Except the evidence of CPW 1 and CPW 2 which we have already referred to above, we find no material in support of the contention. Having regard to the background of the past conduct of the parties, we are unable to accept this part of the case of respondent in the absence of better materials, to substantiate the same. We, therefore, hold </w:t>
      </w:r>
      <w:r>
        <w:rPr>
          <w:rFonts w:cs="Arial" w:ascii="Verdana" w:hAnsi="Verdana"/>
          <w:sz w:val="18"/>
          <w:szCs w:val="18"/>
          <w:highlight w:val="yellow"/>
        </w:rPr>
        <w:t>that there is no acceptable evidence to show that there was restitution of conjugal rights after the passing of the decree. That being the position, the appellant is entitled to get a decree for divorce under Section 13(1A)(ii) of the Act and accordingly a decree will be passed for divorce under the above section.</w:t>
      </w:r>
    </w:p>
    <w:p>
      <w:pPr>
        <w:pStyle w:val="NormalWeb"/>
        <w:spacing w:before="0" w:after="0"/>
        <w:jc w:val="both"/>
        <w:rPr>
          <w:rFonts w:ascii="Verdana" w:hAnsi="Verdana" w:cs="Arial"/>
          <w:sz w:val="18"/>
          <w:szCs w:val="18"/>
        </w:rPr>
      </w:pPr>
      <w:r>
        <w:rPr>
          <w:rFonts w:cs="Arial" w:ascii="Verdana" w:hAnsi="Verdana"/>
          <w:sz w:val="18"/>
          <w:szCs w:val="18"/>
        </w:rPr>
        <w:t>14. Learned counsel for the respondent contended before us that in the social Reality in the Indian Society a divorced wife would be materially at a great disadvantage. The counsel is fully justified in this submission. In the circumstances of this case, we shall follow the procedure adopted by the Supreme Court in Saroj Rani's case (AIR 1984 SC 1562) (supra) and direct that even after the final decree for divorce, the appellant-husband would continue to pay maintenance to the respondent-wife at the rate of Rs. 250/- per mensem until she remarries. It will be open to the parties to file proper application before the lower Court for variation of the order if circumstances change necessitating variation.</w:t>
      </w:r>
    </w:p>
    <w:p>
      <w:pPr>
        <w:pStyle w:val="NormalWeb"/>
        <w:spacing w:before="0" w:after="0"/>
        <w:jc w:val="both"/>
        <w:rPr/>
      </w:pPr>
      <w:r>
        <w:rPr>
          <w:rFonts w:cs="Arial" w:ascii="Verdana" w:hAnsi="Verdana"/>
          <w:sz w:val="18"/>
          <w:szCs w:val="18"/>
        </w:rPr>
        <w:t>15. We shall next examine the challenge made by the appellant in A.S. 265 of 1986 in regard to the decree awarding maintenance at the rate of Rs. 250/- to the respondent in M.F. A. No. 444 of 1982. As pointed out earlier, the appellant has not challenged the maintenance awarded to the children. We have ordered that the appellant will continue to pay maintenance at the rate of Rs. 250/- to the respondent until she remarries. We have also passed a decree for divorce. In this appeal no ground has been made out to hold that the maintenance at the rate of Rs.250/- awarded to the wife is in any way wrong or illegal. We have already held that it was on account of the conduct of the appellant that she was forced to live separately. Therefore we confirm the judgment and decree of the Court below in O.S. 552 of 1983.</w:t>
      </w:r>
    </w:p>
    <w:p>
      <w:pPr>
        <w:pStyle w:val="NormalWeb"/>
        <w:spacing w:before="0" w:after="0"/>
        <w:jc w:val="both"/>
        <w:rPr/>
      </w:pPr>
      <w:r>
        <w:rPr>
          <w:rFonts w:cs="Arial" w:ascii="Verdana" w:hAnsi="Verdana"/>
          <w:sz w:val="18"/>
          <w:szCs w:val="18"/>
        </w:rPr>
        <w:t>In the result we allow M.F.A. as stated above and dismiss A.S. 265 of 1986. In the peculiar circumstances of the case, we will direct the appellant to pay the cost of the respondent in these cases which we fix at Rs.2,500/-.</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bCs/>
          <w:sz w:val="18"/>
          <w:szCs w:val="18"/>
        </w:rPr>
      </w:pPr>
      <w:r>
        <w:rPr>
          <w:rFonts w:cs="Arial" w:ascii="Verdana" w:hAnsi="Verdana"/>
          <w:b/>
          <w:bCs/>
          <w:sz w:val="18"/>
          <w:szCs w:val="18"/>
        </w:rPr>
        <w:t>Bombay High Court</w:t>
      </w:r>
    </w:p>
    <w:p>
      <w:pPr>
        <w:pStyle w:val="ZTopofForm"/>
        <w:rPr>
          <w:rFonts w:ascii="Verdana" w:hAnsi="Verdana" w:cs="Verdana"/>
        </w:rPr>
      </w:pPr>
      <w:r>
        <w:rPr>
          <w:rFonts w:cs="Verdana" w:ascii="Verdana" w:hAnsi="Verdana"/>
        </w:rPr>
        <w:t>Top of Form</w:t>
      </w:r>
    </w:p>
    <w:p>
      <w:pPr>
        <w:pStyle w:val="Normal"/>
        <w:rPr/>
      </w:pPr>
      <w:r>
        <w:rPr>
          <w:rFonts w:cs="Arial" w:ascii="Verdana" w:hAnsi="Verdana"/>
          <w:vanish/>
          <w:sz w:val="18"/>
          <w:szCs w:val="18"/>
        </w:rPr>
        <w:drawing>
          <wp:inline distT="0" distB="0" distL="0" distR="0">
            <wp:extent cx="914400"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14400" cy="232410"/>
                    </a:xfrm>
                    <a:prstGeom prst="rect">
                      <a:avLst/>
                    </a:prstGeom>
                  </pic:spPr>
                </pic:pic>
              </a:graphicData>
            </a:graphic>
          </wp:inline>
        </w:drawing>
      </w:r>
      <w:r>
        <w:rPr>
          <w:rFonts w:cs="Arial" w:ascii="Verdana" w:hAnsi="Verdana"/>
          <w:b/>
          <w:bCs/>
          <w:sz w:val="18"/>
          <w:szCs w:val="18"/>
        </w:rPr>
        <w:t>Jethabhai Ratanshi Lodaya vs Manabai Jethabhai Lodaya on 6 April, 1973</w:t>
      </w:r>
    </w:p>
    <w:p>
      <w:pPr>
        <w:pStyle w:val="Normal"/>
        <w:jc w:val="both"/>
        <w:rPr>
          <w:rFonts w:ascii="Verdana" w:hAnsi="Verdana" w:cs="Arial"/>
          <w:b/>
          <w:b/>
          <w:bCs/>
          <w:sz w:val="18"/>
          <w:szCs w:val="18"/>
        </w:rPr>
      </w:pPr>
      <w:r>
        <w:rPr>
          <w:rFonts w:cs="Arial" w:ascii="Verdana" w:hAnsi="Verdana"/>
          <w:b/>
          <w:bCs/>
          <w:sz w:val="18"/>
          <w:szCs w:val="18"/>
        </w:rPr>
        <w:t>Equivalent citations: AIR 1975 Bom 88, (1974) 76 BOMLR 304</w:t>
      </w:r>
    </w:p>
    <w:p>
      <w:pPr>
        <w:pStyle w:val="Normal"/>
        <w:jc w:val="both"/>
        <w:rPr>
          <w:rFonts w:ascii="Verdana" w:hAnsi="Verdana" w:cs="Arial"/>
          <w:b/>
          <w:b/>
          <w:bCs/>
          <w:sz w:val="18"/>
          <w:szCs w:val="18"/>
        </w:rPr>
      </w:pPr>
      <w:r>
        <w:rPr>
          <w:rFonts w:cs="Arial" w:ascii="Verdana" w:hAnsi="Verdana"/>
          <w:b/>
          <w:bCs/>
          <w:sz w:val="18"/>
          <w:szCs w:val="18"/>
        </w:rPr>
        <w:t>Author: Nathwani</w:t>
      </w:r>
    </w:p>
    <w:p>
      <w:pPr>
        <w:pStyle w:val="Normal"/>
        <w:jc w:val="both"/>
        <w:rPr>
          <w:rFonts w:ascii="Verdana" w:hAnsi="Verdana" w:cs="Arial"/>
          <w:b/>
          <w:b/>
          <w:bCs/>
          <w:sz w:val="18"/>
          <w:szCs w:val="18"/>
        </w:rPr>
      </w:pPr>
      <w:r>
        <w:rPr>
          <w:rFonts w:cs="Arial" w:ascii="Verdana" w:hAnsi="Verdana"/>
          <w:b/>
          <w:bCs/>
          <w:sz w:val="18"/>
          <w:szCs w:val="18"/>
        </w:rPr>
        <w:t>Bench: Nathwani, Mukhi</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Nathwani, J.</w:t>
      </w:r>
    </w:p>
    <w:p>
      <w:pPr>
        <w:pStyle w:val="NormalWeb"/>
        <w:spacing w:before="0" w:after="0"/>
        <w:jc w:val="both"/>
        <w:rPr/>
      </w:pPr>
      <w:r>
        <w:rPr>
          <w:rFonts w:cs="Arial" w:ascii="Verdana" w:hAnsi="Verdana"/>
          <w:sz w:val="18"/>
          <w:szCs w:val="18"/>
        </w:rPr>
        <w:t>1. This is a letters patent appeal by the original petitioner-husband against the decree of Mr. Justice Gatne in appeal confirming the decree of the City Civil Court. Bombay, dismissing his petition for divorce and raises a point of importance and interest arising out of judicial separation, namely, whether desertion by a spouse on which ground a decree for judicial separation was passed in favour of the original petitioner spouse under Section 10(1)(a) of the Hindu Marriage Act. 1955 (hereinafter referred to as the Act) continues unless the original respondent spouse makes efforts to resume cohabitation and constitutes a wrong which would disentitle the spouse so failing to get the relief of divorce on ground of non-resumption of cohabitation, and involves construction of Sections 10(2), 13(1A), 23(1)(a) of the Act.</w:t>
      </w:r>
    </w:p>
    <w:p>
      <w:pPr>
        <w:pStyle w:val="NormalWeb"/>
        <w:spacing w:before="0" w:after="0"/>
        <w:jc w:val="both"/>
        <w:rPr>
          <w:rFonts w:ascii="Verdana" w:hAnsi="Verdana" w:cs="Arial"/>
          <w:sz w:val="18"/>
          <w:szCs w:val="18"/>
        </w:rPr>
      </w:pPr>
      <w:r>
        <w:rPr>
          <w:rFonts w:cs="Arial" w:ascii="Verdana" w:hAnsi="Verdana"/>
          <w:sz w:val="18"/>
          <w:szCs w:val="18"/>
        </w:rPr>
        <w:t>2. The facts are not in dispute. The appellant is the husband and was married to the respondent wife according to Hindu FDIC rites on Dec. 16, 1956 at Bombay. They lived together for about 5 months at Thana till May 1957 when the wife left the husband and continued to live separately from him. On April 26, 1961 the wife filed Miscellaneous Petition No.1526 of 1961 in the City Civil Court at Bombay for judicial separation on the grounds of desertion, cruelty and adultery. The husband filed his written-statement denying the said allegations. In November 1963 when the suit came up for hearing the wife did not press her allegations of cruelty and adultery and the husband did not contest the suit on the remnant ground of desertion and the Court passed a decree for judicial separation on the ground of desertion. No attempt was made for reconciliation between the parties and on March 10, 1968 the husband filed M. Petition No.1735 of 1968 against the wife in the Bombay City Civil Court for divorce on the ground of non-resumption of cohabitation under Section 13(1A)(i) of the Act. At the hearing of the suit on the 12th October 1968 the husband gave evidence and categorically stated that he made no attempt to see or meet the wife because the parties were separated by the decree of judicial separation. The wife did not examine herself or led any evidence. On this evidence the learned trial Judge dismissed the petition observing that Judge dismissed the petition observing that husband's explanation for not making any attempt to take back his wife did not help him and he had committed a wrong within the meaning of section 23(1)(a) of the Act. On appeal to this Court by the husband Mr. Justice Gatne confirmed the decree on the same ground on October 12, 1971. The husband has now preferred this appeal against the said decision.</w:t>
      </w:r>
    </w:p>
    <w:p>
      <w:pPr>
        <w:pStyle w:val="NormalWeb"/>
        <w:spacing w:before="0" w:after="0"/>
        <w:jc w:val="both"/>
        <w:rPr>
          <w:rFonts w:ascii="Verdana" w:hAnsi="Verdana" w:cs="Arial"/>
          <w:sz w:val="18"/>
          <w:szCs w:val="18"/>
        </w:rPr>
      </w:pPr>
      <w:r>
        <w:rPr>
          <w:rFonts w:cs="Arial" w:ascii="Verdana" w:hAnsi="Verdana"/>
          <w:sz w:val="18"/>
          <w:szCs w:val="18"/>
        </w:rPr>
        <w:t>3. Mr. Rele for the appellant-husband has assailed the decree on two grounds, first the amended Section 13(1A), which confers an absolute and unqualified right on either party to obtain divorce on ground of non-resumption of cohabitation for a period of two or more years after the passing of a decree for judicial separation is not subject to or controlled by Section 23 of the Act and, therefore, the question of the husband having committed a wrong or taking advantage thereof for his present petition within Section 23(1) does not arise; and secondly, that even if Section 23(1) applies, the husband was under no duty after judicial separation to take steps for resuming co-habitation and, therefore, his omission to do so did not amount to a desertion and, therefore, not a wrong within the meaning of the said Section 23(1)(a). Mr. Thacker for the wife has contested the above propositions and supports the judgment of the Court below. It is obvious that if the appellant succeeds on either of his above contentions the appeal will have to be allowed.</w:t>
      </w:r>
    </w:p>
    <w:p>
      <w:pPr>
        <w:pStyle w:val="NormalWeb"/>
        <w:spacing w:before="0" w:after="0"/>
        <w:jc w:val="both"/>
        <w:rPr>
          <w:rFonts w:ascii="Verdana" w:hAnsi="Verdana" w:cs="Arial"/>
          <w:sz w:val="18"/>
          <w:szCs w:val="18"/>
        </w:rPr>
      </w:pPr>
      <w:r>
        <w:rPr>
          <w:rFonts w:cs="Arial" w:ascii="Verdana" w:hAnsi="Verdana"/>
          <w:sz w:val="18"/>
          <w:szCs w:val="18"/>
        </w:rPr>
        <w:t>4. Before dealing with the first point, it will be convenient to notice the amendments made in Section 13 of the Act. section 13(1) as it originally stood contained nine clauses specifying various grounds of divorce. Clauses (viii) and (ix) provided for a divorce on the ground that the other party:</w:t>
      </w:r>
    </w:p>
    <w:p>
      <w:pPr>
        <w:pStyle w:val="NormalWeb"/>
        <w:spacing w:before="0" w:after="0"/>
        <w:jc w:val="both"/>
        <w:rPr>
          <w:rFonts w:ascii="Verdana" w:hAnsi="Verdana" w:cs="Arial"/>
          <w:sz w:val="18"/>
          <w:szCs w:val="18"/>
        </w:rPr>
      </w:pPr>
      <w:r>
        <w:rPr>
          <w:rFonts w:cs="Arial" w:ascii="Verdana" w:hAnsi="Verdana"/>
          <w:sz w:val="18"/>
          <w:szCs w:val="18"/>
        </w:rPr>
        <w:t>(viii) has not resumed co-habitation for a space of two years or upwards after the passing of the decree."</w:t>
      </w:r>
    </w:p>
    <w:p>
      <w:pPr>
        <w:pStyle w:val="NormalWeb"/>
        <w:spacing w:before="0" w:after="0"/>
        <w:jc w:val="both"/>
        <w:rPr>
          <w:rFonts w:ascii="Verdana" w:hAnsi="Verdana" w:cs="Arial"/>
          <w:sz w:val="18"/>
          <w:szCs w:val="18"/>
        </w:rPr>
      </w:pPr>
      <w:r>
        <w:rPr>
          <w:rFonts w:cs="Arial" w:ascii="Verdana" w:hAnsi="Verdana"/>
          <w:sz w:val="18"/>
          <w:szCs w:val="18"/>
        </w:rPr>
        <w:t>By the Amending Act No.44 of 1964, which came into force on December 20, 1964.clauses (viii) and (ix) were deleted from sub-section (1) and in their place a new sub-section (1A) was introduced in section 13. The new sub-section (1A) reads.</w:t>
      </w:r>
    </w:p>
    <w:p>
      <w:pPr>
        <w:pStyle w:val="NormalWeb"/>
        <w:spacing w:before="0" w:after="0"/>
        <w:jc w:val="both"/>
        <w:rPr>
          <w:rFonts w:ascii="Verdana" w:hAnsi="Verdana" w:cs="Arial"/>
          <w:sz w:val="18"/>
          <w:szCs w:val="18"/>
        </w:rPr>
      </w:pPr>
      <w:r>
        <w:rPr>
          <w:rFonts w:cs="Arial" w:ascii="Verdana" w:hAnsi="Verdana"/>
          <w:sz w:val="18"/>
          <w:szCs w:val="18"/>
        </w:rPr>
        <w:t>"Either party to a mortgage, whether solemnized before or after the commencement of this Act, may also present a petition for the dissolution of the marriag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was has been no resumption of co-habitation as between the parties to the marriage for a period of two years or upwards after the passing of a decree for judicial separation in a proceeding to which they were parities: or</w:t>
      </w:r>
    </w:p>
    <w:p>
      <w:pPr>
        <w:pStyle w:val="NormalWeb"/>
        <w:spacing w:before="0" w:after="0"/>
        <w:jc w:val="both"/>
        <w:rPr/>
      </w:pPr>
      <w:r>
        <w:rPr>
          <w:rFonts w:cs="Arial" w:ascii="Verdana" w:hAnsi="Verdana"/>
          <w:sz w:val="18"/>
          <w:szCs w:val="18"/>
        </w:rPr>
        <w:t>(ii) that there has been no restitution of conjugal rights as between the parties to the marriage for a period of two years or upwards after the passing of a proceeding to which they were parities". By the amendment a very conspicuous change is made and the right to get divorce is conferred on either of the spouses, whereas under the old clauses (viii) and (ix) only the petitioner. On whose application the decree for judicial separation was passed could get divorcee and to this extent no doubt the law is liberalised. Mr. Rele, however contends that there is a further change made and it is this; while both the grounds under the said old clauses involved an element of default on other party namely in not resuming cohabitation in one case and in failure to comply with the decree for restitution of conjugal rights in the other under the new grounds in the sub-section (1A) no such consideration arises as only objective conditions on non-resumption of conjugal rights are laid down. He urges that this change in the conditions of grounds necessarily implies at least after the said amendments that section 23(1) of the Act does not govern the proceedings for divorce under Section 13(1A). Now, there is no doubt that the grounds in clauses (i) and (ii) of the new sub-section (1A) lay down purely objective tests and involves no dereliction of duty or wrong further, it does not appear that there was any element of default in the ground under old clause (viii) though the words "failed to suggested it. Further as discussed later a decree of judicial separation makes it cohabit with the other and therefore spelling out any element of default from the old clause (viii) would have run counter to the said consequence of judicial separation. Further Mr. Rele cited an authority of Jammu and Kashmir High court in TejKour v. Hakim Singh (AIR 1965 J and K 111) in connection with his other point and which is refereed more fully later wherein it was held that under the old ground (viii) there was no condition or limitation to grant divorce once two or more years had passed after the passing more years had passed after the passing of the decree for judicial separation. But even apart from this alleged change in the old and new grounds for divorce, appellant's arguments ignores the express provisions of Section 23. Even if any one or more of the grounds for divorce exist a decree for divorce will not automatically follow as the Court has to satisfy itself under Section 23 about certain conditions before granting the relief asked for, Section 23 reads as follows:-</w:t>
      </w:r>
    </w:p>
    <w:p>
      <w:pPr>
        <w:pStyle w:val="NormalWeb"/>
        <w:spacing w:before="0" w:after="0"/>
        <w:jc w:val="both"/>
        <w:rPr>
          <w:rFonts w:ascii="Verdana" w:hAnsi="Verdana" w:cs="Arial"/>
          <w:sz w:val="18"/>
          <w:szCs w:val="18"/>
        </w:rPr>
      </w:pPr>
      <w:r>
        <w:rPr>
          <w:rFonts w:cs="Arial" w:ascii="Verdana" w:hAnsi="Verdana"/>
          <w:sz w:val="18"/>
          <w:szCs w:val="18"/>
        </w:rPr>
        <w:t>"(1) In any proceedings under this Act, whether defended or not, if the Court is satisfied that -</w:t>
      </w:r>
    </w:p>
    <w:p>
      <w:pPr>
        <w:pStyle w:val="NormalWeb"/>
        <w:spacing w:before="0" w:after="0"/>
        <w:jc w:val="both"/>
        <w:rPr>
          <w:rFonts w:ascii="Verdana" w:hAnsi="Verdana" w:cs="Arial"/>
          <w:sz w:val="18"/>
          <w:szCs w:val="18"/>
        </w:rPr>
      </w:pPr>
      <w:r>
        <w:rPr>
          <w:rFonts w:cs="Arial" w:ascii="Verdana" w:hAnsi="Verdana"/>
          <w:sz w:val="18"/>
          <w:szCs w:val="18"/>
        </w:rPr>
        <w:t>(a) any of the grounds for granting relief exists and the petitioner is not in any way taking advantage of his or her own wrong or disability for the purpose of such relief, and</w:t>
      </w:r>
    </w:p>
    <w:p>
      <w:pPr>
        <w:pStyle w:val="NormalWeb"/>
        <w:spacing w:before="0" w:after="0"/>
        <w:jc w:val="both"/>
        <w:rPr/>
      </w:pPr>
      <w:r>
        <w:rPr>
          <w:rFonts w:cs="Arial" w:ascii="Verdana" w:hAnsi="Verdana"/>
          <w:sz w:val="18"/>
          <w:szCs w:val="18"/>
        </w:rPr>
        <w:t>(b) any of the ground of the petition is the ground specified in clause (f) of sub-section (1) of Section 10, or in clause (i) of sub-section (1) of Section 13 the petitioner has not in any manner been accessory to or connived at or condoned the act or acts complained of, or where the ground of the petition is cruelty the petitioner has not in any manner condoned the cruelty, and</w:t>
      </w:r>
    </w:p>
    <w:p>
      <w:pPr>
        <w:pStyle w:val="NormalWeb"/>
        <w:spacing w:before="0" w:after="0"/>
        <w:jc w:val="both"/>
        <w:rPr>
          <w:rFonts w:ascii="Verdana" w:hAnsi="Verdana" w:cs="Arial"/>
          <w:sz w:val="18"/>
          <w:szCs w:val="18"/>
        </w:rPr>
      </w:pPr>
      <w:r>
        <w:rPr>
          <w:rFonts w:cs="Arial" w:ascii="Verdana" w:hAnsi="Verdana"/>
          <w:sz w:val="18"/>
          <w:szCs w:val="18"/>
        </w:rPr>
        <w:t>(c) the petition is not presented or prosecuted in collusion with the respondent, and</w:t>
      </w:r>
    </w:p>
    <w:p>
      <w:pPr>
        <w:pStyle w:val="NormalWeb"/>
        <w:spacing w:before="0" w:after="0"/>
        <w:jc w:val="both"/>
        <w:rPr>
          <w:rFonts w:ascii="Verdana" w:hAnsi="Verdana" w:cs="Arial"/>
          <w:sz w:val="18"/>
          <w:szCs w:val="18"/>
        </w:rPr>
      </w:pPr>
      <w:r>
        <w:rPr>
          <w:rFonts w:cs="Arial" w:ascii="Verdana" w:hAnsi="Verdana"/>
          <w:sz w:val="18"/>
          <w:szCs w:val="18"/>
        </w:rPr>
        <w:t>(d) there has not been any unnecessary or improper delay in instituting the proceeding, and</w:t>
      </w:r>
    </w:p>
    <w:p>
      <w:pPr>
        <w:pStyle w:val="NormalWeb"/>
        <w:spacing w:before="0" w:after="0"/>
        <w:jc w:val="both"/>
        <w:rPr>
          <w:rFonts w:ascii="Verdana" w:hAnsi="Verdana" w:cs="Arial"/>
          <w:sz w:val="18"/>
          <w:szCs w:val="18"/>
        </w:rPr>
      </w:pPr>
      <w:r>
        <w:rPr>
          <w:rFonts w:cs="Arial" w:ascii="Verdana" w:hAnsi="Verdana"/>
          <w:sz w:val="18"/>
          <w:szCs w:val="18"/>
        </w:rPr>
        <w:t>(e) there is no other legal ground why relief should not be granted.</w:t>
      </w:r>
    </w:p>
    <w:p>
      <w:pPr>
        <w:pStyle w:val="NormalWeb"/>
        <w:spacing w:before="0" w:after="0"/>
        <w:jc w:val="both"/>
        <w:rPr>
          <w:rFonts w:ascii="Verdana" w:hAnsi="Verdana" w:cs="Arial"/>
          <w:sz w:val="18"/>
          <w:szCs w:val="18"/>
        </w:rPr>
      </w:pPr>
      <w:r>
        <w:rPr>
          <w:rFonts w:cs="Arial" w:ascii="Verdana" w:hAnsi="Verdana"/>
          <w:sz w:val="18"/>
          <w:szCs w:val="18"/>
        </w:rPr>
        <w:t>then, in such a case, but not otherwise, the Court shall decree such relief accordingly.</w:t>
      </w:r>
    </w:p>
    <w:p>
      <w:pPr>
        <w:pStyle w:val="NormalWeb"/>
        <w:spacing w:before="0" w:after="0"/>
        <w:jc w:val="both"/>
        <w:rPr>
          <w:rFonts w:ascii="Verdana" w:hAnsi="Verdana" w:cs="Arial"/>
          <w:sz w:val="18"/>
          <w:szCs w:val="18"/>
        </w:rPr>
      </w:pPr>
      <w:r>
        <w:rPr>
          <w:rFonts w:cs="Arial" w:ascii="Verdana" w:hAnsi="Verdana"/>
          <w:sz w:val="18"/>
          <w:szCs w:val="18"/>
        </w:rPr>
        <w:t>(2) Before proceeding to grant any relief under this Act, it shall be the duty of the Court in the first instance, in every case where it is possible so to do consistently with the nature and circumstances of the case, to make every endeavour to bring about a reconciliation between the parties".</w:t>
      </w:r>
    </w:p>
    <w:p>
      <w:pPr>
        <w:pStyle w:val="NormalWeb"/>
        <w:spacing w:before="0" w:after="0"/>
        <w:jc w:val="both"/>
        <w:rPr/>
      </w:pPr>
      <w:r>
        <w:rPr>
          <w:rFonts w:cs="Arial" w:ascii="Verdana" w:hAnsi="Verdana"/>
          <w:sz w:val="18"/>
          <w:szCs w:val="18"/>
        </w:rPr>
        <w:t>5. It is obvious from the above provisions that it is the duty of the Court to satisfy that certain requirements are complied with before granting the relief in a proceeding under the Act. In sub-section (1) the opening words "in any proceedings" and later the words "in such a case but not otherwise" are very material. In a recent decision of this Court in Laxmibai v. Laxmichand Chandrachud J. had to consider the question, whether Section 23 applies to petition for divorce on the ground of non-restitution of conjugal rights under clause (ii) of Section 13(1A). In that case the wife had obtained a decree of restitution of conjugal rights.</w:t>
      </w:r>
    </w:p>
    <w:p>
      <w:pPr>
        <w:pStyle w:val="NormalWeb"/>
        <w:spacing w:before="0" w:after="0"/>
        <w:jc w:val="both"/>
        <w:rPr/>
      </w:pPr>
      <w:r>
        <w:rPr>
          <w:rFonts w:cs="Arial" w:ascii="Verdana" w:hAnsi="Verdana"/>
          <w:sz w:val="18"/>
          <w:szCs w:val="18"/>
        </w:rPr>
        <w:t>After a lapse of two years the husband filed a petition for divorce on the ground that there was no restitution of conjugal rights under clause (ii) of Section 13(1A). The wife contended that the petitioner husband had failed to comply with the decree for restitution of conjugal rights which amounted to a wrong within clause (a) of Section 23(1). The husband sought to meet that argument by contending as has been done, by the husband in the present case, that the provisions of Section 13(1A) were not subject to Section 23(1) of the Act. After considering the effect of the amendments made in 1964, the learned Judge observed -</w:t>
      </w:r>
    </w:p>
    <w:p>
      <w:pPr>
        <w:pStyle w:val="NormalWeb"/>
        <w:spacing w:before="0" w:after="0"/>
        <w:jc w:val="both"/>
        <w:rPr/>
      </w:pPr>
      <w:r>
        <w:rPr>
          <w:rFonts w:cs="Arial" w:ascii="Verdana" w:hAnsi="Verdana"/>
          <w:sz w:val="18"/>
          <w:szCs w:val="18"/>
        </w:rPr>
        <w:t>"I see no warrant in the language of Sub-s. (1A) for holding that it confers an absolute or unrestricted right on a party to apply for and obtain a decree of divorce. In a petition filed under Sub-section (1A) not only is it open to the Court to consider whether the provisions mentioned in sub-s(1) of Section 23 are satisfied but the Court is under an obligation to consider that question. Section 23 are satisfied but the Court is under an obligation to consider that question. Section 23 is in the nature of an overriding provision not only for the reason that it governs "any proceedings" under the Act, but for the more important reason that it provides that it is only if the conditions mentioned in sub-s. (1) are satisfied "but not otherwise" that the Court shall decree the relief sought".</w:t>
      </w:r>
    </w:p>
    <w:p>
      <w:pPr>
        <w:pStyle w:val="NormalWeb"/>
        <w:spacing w:before="0" w:after="0"/>
        <w:jc w:val="both"/>
        <w:rPr/>
      </w:pPr>
      <w:r>
        <w:rPr>
          <w:rFonts w:cs="Arial" w:ascii="Verdana" w:hAnsi="Verdana"/>
          <w:sz w:val="18"/>
          <w:szCs w:val="18"/>
        </w:rPr>
        <w:t xml:space="preserve">In a more recent decision of this Court in </w:t>
      </w:r>
      <w:hyperlink r:id="rId6">
        <w:r>
          <w:rPr>
            <w:rStyle w:val="InternetLink"/>
            <w:rFonts w:cs="Arial" w:ascii="Verdana" w:hAnsi="Verdana"/>
            <w:color w:val="000000"/>
            <w:sz w:val="18"/>
            <w:szCs w:val="18"/>
          </w:rPr>
          <w:t>Madhukar Bhaskar v. Saral Madhukar</w:t>
        </w:r>
      </w:hyperlink>
      <w:r>
        <w:rPr>
          <w:rFonts w:cs="Arial" w:ascii="Verdana" w:hAnsi="Verdana"/>
          <w:sz w:val="18"/>
          <w:szCs w:val="18"/>
        </w:rPr>
        <w:t>. Mr. Justice Nain referred to the above ruling and held that "in granting relief under Section 13(1A) the Court will and must take into consideration Section 23(1)." I am, with respect in agreement with the learned Judges in their view of Section 23, Appellant's first contention therefore, fails.</w:t>
      </w:r>
    </w:p>
    <w:p>
      <w:pPr>
        <w:pStyle w:val="NormalWeb"/>
        <w:spacing w:before="0" w:after="0"/>
        <w:jc w:val="both"/>
        <w:rPr>
          <w:rFonts w:ascii="Verdana" w:hAnsi="Verdana" w:cs="Arial"/>
          <w:sz w:val="18"/>
          <w:szCs w:val="18"/>
        </w:rPr>
      </w:pPr>
      <w:r>
        <w:rPr>
          <w:rFonts w:cs="Arial" w:ascii="Verdana" w:hAnsi="Verdana"/>
          <w:sz w:val="18"/>
          <w:szCs w:val="18"/>
        </w:rPr>
        <w:t>6. This brings me to the other point whether the husband was guilty of desertion of the wife and after judicial separation. Now, the desertion on which ground the wife obtained the decree for judicial separation was exhausted once the said relief was granted and the wrong which the Court has to consider under Section 23(1) must be subsequent to the date of the decree of judicial separation. It is therefore, urged for the wife that the husband admittedly did not make any attempt after judicial separation. It is therefore, urged for the wife that the husband admittedly did not make any attempt after judicial separation to get her back to his home, that such failure was in breach of his material obligation to cohabit with her and thus her desertion had continued after the passing of the decree of judicial separation and therefore, there was no resumption of cohabitation. It is, contended that such subsequent desertion amounted to a wrong within Section 23(1) and, therefore, though the ground of divorce mentioned in clause (ii) of Section 13(1A) existed, the Court should not grant divorce. On the other hand, it is urged for the husband that he was not after judicial separation under any duty to resume cohabitation and to make any efforts to take her back and reestablish a marital home and he was not guilty of having continued desertion and, therefore, no wrong was committed by him.</w:t>
      </w:r>
    </w:p>
    <w:p>
      <w:pPr>
        <w:pStyle w:val="NormalWeb"/>
        <w:spacing w:before="0" w:after="0"/>
        <w:jc w:val="both"/>
        <w:rPr>
          <w:rFonts w:ascii="Verdana" w:hAnsi="Verdana" w:cs="Arial"/>
          <w:sz w:val="18"/>
          <w:szCs w:val="18"/>
        </w:rPr>
      </w:pPr>
      <w:r>
        <w:rPr>
          <w:rFonts w:cs="Arial" w:ascii="Verdana" w:hAnsi="Verdana"/>
          <w:sz w:val="18"/>
          <w:szCs w:val="18"/>
        </w:rPr>
        <w:t>7. It will be seen from the above rival contentions that the real question which arises is, whether after a decree for judicial separation is passed the other party, respondents to the petition for judicial separation continues to remain under an obligation to cohabit with the other spouse. In this connection the provisions of Section 19(2) are material and read as under:-</w:t>
      </w:r>
    </w:p>
    <w:p>
      <w:pPr>
        <w:pStyle w:val="NormalWeb"/>
        <w:spacing w:before="0" w:after="0"/>
        <w:jc w:val="both"/>
        <w:rPr>
          <w:rFonts w:ascii="Verdana" w:hAnsi="Verdana" w:cs="Arial"/>
          <w:sz w:val="18"/>
          <w:szCs w:val="18"/>
        </w:rPr>
      </w:pPr>
      <w:r>
        <w:rPr>
          <w:rFonts w:cs="Arial" w:ascii="Verdana" w:hAnsi="Verdana"/>
          <w:sz w:val="18"/>
          <w:szCs w:val="18"/>
        </w:rPr>
        <w:t>"Where a decree for judicial separation has been passed, it shall not longer be obligatory for the petitioner to cohabit with the respondent, but the Court may, on the application by petition of either party and on being satisfied of the truth of the statements made in such petition, rescind the decree if it considers it just and reasonable to do so."</w:t>
      </w:r>
    </w:p>
    <w:p>
      <w:pPr>
        <w:pStyle w:val="NormalWeb"/>
        <w:spacing w:before="0" w:after="0"/>
        <w:jc w:val="both"/>
        <w:rPr>
          <w:rFonts w:ascii="Verdana" w:hAnsi="Verdana" w:cs="Arial"/>
          <w:sz w:val="18"/>
          <w:szCs w:val="18"/>
        </w:rPr>
      </w:pPr>
      <w:r>
        <w:rPr>
          <w:rFonts w:cs="Arial" w:ascii="Verdana" w:hAnsi="Verdana"/>
          <w:sz w:val="18"/>
          <w:szCs w:val="18"/>
        </w:rPr>
        <w:t>8. Thus the provisions of sub-section (2) in terms release the petitioner from obligation with the other spouse and this immunity continues till the decree for judicial separation is rescinded. Mr. Thacker for the wife strongly relies on the said provision exempting the wife to cohabit with the husband and argues to the effect that on the normal rule of literal construction of statutory provisions and bearing in mind that the marriage lays the spouses under a mutual obligation to cohabit with the other, the spouse applying for judicial separation is released from the said obligation under the decree for judicial separation but the other spouse whose misconduct or disability was the cause of judicial separation is not released from the said obligation. In other words he contends that a decree for judicial separation does not shape co-habitation on both sides and hence in the present case the husband remained liable to co-habit with the wife and was, therefore, bound to make efforts to get her back and resume co-habitation which he admittedly did not do and had thus continued her desertion which amounted to wrong he was taking advantage for the purpose of his present petition. He also sought to derive support for his contention from the language of the old clause (viii) of Section 13(1) and submitted that on its proper construction it implied a failure on the part of the other party to resume co-habitation which indicated that the said party continued to remain under an obligation to do so. Lastly, he also tried to impress upon us that the Hindu marriage is a sacrament and the scheme of the Act was not to encourage or favour an easy divorce and we should not view judicial separation under the Act as having the same consequences so far the parties" obligations to co-habit were concerned as follow under the corresponding English law or even the Special Marriage Act (Indian Act No.43 of 1954).</w:t>
      </w:r>
    </w:p>
    <w:p>
      <w:pPr>
        <w:pStyle w:val="NormalWeb"/>
        <w:spacing w:before="0" w:after="0"/>
        <w:jc w:val="both"/>
        <w:rPr/>
      </w:pPr>
      <w:r>
        <w:rPr>
          <w:rFonts w:cs="Arial" w:ascii="Verdana" w:hAnsi="Verdana"/>
          <w:sz w:val="18"/>
          <w:szCs w:val="18"/>
        </w:rPr>
        <w:t>9. Husband's contention bed on literal construction of Section 10(2) of the Act may seem at first sight plausible but entirely ignores the origin and nature of the action of judicial separation. It is true that a marriage performed according to Hindu rites and ceremonies is a holy union and was dissoluble and neither party could divorce the other unless permitted by custom till recently when some State Laws and ultimately the Hindu State Laws and ultimately the Hindu Marriage Act. 1955 introduced important changes in the law having regard to the social needs of the time and empowered either spouse to get judicial separation or divorce in certain circumstances. Prior to that the concept of judicial separation or divorce in certain circumstances. Prior to that the concept of judicial separation was unknown to Hindu marriage. Historically even in England the Court's had no jurisdiction to grant judicial separation or divorce till the passing of the Matrimonial Causes Act. 1857. Prior to that divorce was granted by Ecclesiastical Courts or by Private Acts of parliament. Divorce was of two kinds a limited one called a divorce a mensa et thoro (separation from bed and board) granted by Ecclesiastical Courts in cases where the husband or wife had been guilty of adultery or cruelty to make conjugal intercourse impossible, and the other, divorce a Vinculo Matrimoni (from the bond of marriage) granted by Private Acts of Parliament in cases where the marriage was violable or void ipso jure. The English Matrimonial Causes Act, 1857, by Section 7 conferred jurisdiction for the first time on the Courts to give judicial separation but not the divorce a mensa et thoro: but a decree of judicial separation had the same effect and same consequences as a decree by way of divorce mensa et thoro. Thus the term 'judicial separation' came to be used for denoting a limited kind of divorce i.e. separation from bed and board thereby putting an end to notice that in India also the remedy of judicial separation was made available to the Christians by the Indian Divorce Act No. IV of 1369. Section 22 of the said Indian Act is identical in terms with Section 7 of the Matrimonial Causes Act. 1357.</w:t>
      </w:r>
    </w:p>
    <w:p>
      <w:pPr>
        <w:pStyle w:val="NormalWeb"/>
        <w:spacing w:before="0" w:after="0"/>
        <w:jc w:val="both"/>
        <w:rPr>
          <w:rFonts w:ascii="Verdana" w:hAnsi="Verdana" w:cs="Arial"/>
          <w:sz w:val="18"/>
          <w:szCs w:val="18"/>
        </w:rPr>
      </w:pPr>
      <w:r>
        <w:rPr>
          <w:rFonts w:cs="Arial" w:ascii="Verdana" w:hAnsi="Verdana"/>
          <w:sz w:val="18"/>
          <w:szCs w:val="18"/>
        </w:rPr>
        <w:t>10. Further as to the provision of non-cohabitation in favour of the petitioner spouse in Section 10(2) it may be pointed out that in England such a provision was contained in the Summary Jurisdiction (Married Women) Act. 1895, whereby the Magistrates were given jurisdiction on a complaint of desertion by a married woman against her husband to pass an order of separate residence and maintenance and also to provide that wife would be no longer bound to cohabit with her husband which provision was to have the effect of a decree of judicial separation on the ground of cruelty. (see Section 5 of the said Act of 1895 now reenacted in Section 2(1) (a) of the Matrimonial Proceedings (Magistrates Courts) Act 1960. In Hariman v. Harriman, 1909 P 123.theAppeal Court held by Majority that the effect of such an order was to terminate the continuance of the desertion by the husband. Cozens Hardy M. R. observed -</w:t>
      </w:r>
    </w:p>
    <w:p>
      <w:pPr>
        <w:pStyle w:val="NormalWeb"/>
        <w:spacing w:before="0" w:after="0"/>
        <w:jc w:val="both"/>
        <w:rPr>
          <w:rFonts w:ascii="Verdana" w:hAnsi="Verdana" w:cs="Arial"/>
          <w:sz w:val="18"/>
          <w:szCs w:val="18"/>
        </w:rPr>
      </w:pPr>
      <w:r>
        <w:rPr>
          <w:rFonts w:cs="Arial" w:ascii="Verdana" w:hAnsi="Verdana"/>
          <w:sz w:val="18"/>
          <w:szCs w:val="18"/>
        </w:rPr>
        <w:t>"By obtaining the order she not only expressed her desire that cohabitation should not be resumed, but effectually prevented it. The order cannot have a less effect than a separation deed made after desertion and such a deed would prevent the period of desertion from running on".</w:t>
      </w:r>
    </w:p>
    <w:p>
      <w:pPr>
        <w:pStyle w:val="NormalWeb"/>
        <w:spacing w:before="0" w:after="0"/>
        <w:jc w:val="both"/>
        <w:rPr>
          <w:rFonts w:ascii="Verdana" w:hAnsi="Verdana" w:cs="Arial"/>
          <w:sz w:val="18"/>
          <w:szCs w:val="18"/>
        </w:rPr>
      </w:pPr>
      <w:r>
        <w:rPr>
          <w:rFonts w:cs="Arial" w:ascii="Verdana" w:hAnsi="Verdana"/>
          <w:sz w:val="18"/>
          <w:szCs w:val="18"/>
        </w:rPr>
        <w:t>Finally, the House of Lords in the case of Cohen v. Cohen, (1940) 2 All ER 331 while distinguishing Harriman's case on facts approved its ratio. Lord Romer said (page 337)"</w:t>
      </w:r>
    </w:p>
    <w:p>
      <w:pPr>
        <w:pStyle w:val="NormalWeb"/>
        <w:spacing w:before="0" w:after="0"/>
        <w:jc w:val="both"/>
        <w:rPr/>
      </w:pPr>
      <w:r>
        <w:rPr>
          <w:rFonts w:cs="Arial" w:ascii="Verdana" w:hAnsi="Verdana"/>
          <w:sz w:val="18"/>
          <w:szCs w:val="18"/>
        </w:rPr>
        <w:t>"There (in Harriman's case) had been a decree or what was equivalent to a it was out of the question that the husband should make any attempt to return to the matrimonial domicile".</w:t>
      </w:r>
    </w:p>
    <w:p>
      <w:pPr>
        <w:pStyle w:val="NormalWeb"/>
        <w:spacing w:before="0" w:after="0"/>
        <w:jc w:val="both"/>
        <w:rPr/>
      </w:pPr>
      <w:r>
        <w:rPr>
          <w:rFonts w:cs="Arial" w:ascii="Verdana" w:hAnsi="Verdana"/>
          <w:sz w:val="18"/>
          <w:szCs w:val="18"/>
        </w:rPr>
        <w:t>11. In England alter the Matrimonial Causes Act. 1857 a series of amending repealing and consolidating Acts were passed: (see Rayden on Divorce (1971) 11th Edn. page 2007). Section 5(1) of the Matrimonial Causes Act. 1971 re-enacted the said Section 7 of the Act of 1857, but a new sub-section (2) was added which read as follows-</w:t>
      </w:r>
    </w:p>
    <w:p>
      <w:pPr>
        <w:pStyle w:val="NormalWeb"/>
        <w:spacing w:before="0" w:after="0"/>
        <w:jc w:val="both"/>
        <w:rPr>
          <w:rFonts w:ascii="Verdana" w:hAnsi="Verdana" w:cs="Arial"/>
          <w:sz w:val="18"/>
          <w:szCs w:val="18"/>
        </w:rPr>
      </w:pPr>
      <w:r>
        <w:rPr>
          <w:rFonts w:cs="Arial" w:ascii="Verdana" w:hAnsi="Verdana"/>
          <w:sz w:val="18"/>
          <w:szCs w:val="18"/>
        </w:rPr>
        <w:t>"Where the Court grants a decree of judicial separation it shall no longer be obligatory for the petitioner to cohabit with the respondent".</w:t>
      </w:r>
    </w:p>
    <w:p>
      <w:pPr>
        <w:pStyle w:val="NormalWeb"/>
        <w:spacing w:before="0" w:after="0"/>
        <w:jc w:val="both"/>
        <w:rPr/>
      </w:pPr>
      <w:r>
        <w:rPr>
          <w:rFonts w:cs="Arial" w:ascii="Verdana" w:hAnsi="Verdana"/>
          <w:sz w:val="18"/>
          <w:szCs w:val="18"/>
        </w:rPr>
        <w:t>The non-cohabitation provision came to be introduced for the first time in the Act of 1937 which has been re-enacted in sub-sequent Acts (see Section 14 (2) of the Matrimonial Cases Act. 1950, which in its turn was re-enacted in Section 12(2) of the Matrimonial Causes Act. 1965). In making an express provision however the statute merely gave its sanction to what had been always treated as a legal consequence of judicial separation the breach of consortium. (see Latey on Divorce, 1952. 14th Edn. page 180, para 320).</w:t>
      </w:r>
    </w:p>
    <w:p>
      <w:pPr>
        <w:pStyle w:val="NormalWeb"/>
        <w:spacing w:before="0" w:after="0"/>
        <w:jc w:val="both"/>
        <w:rPr>
          <w:rFonts w:ascii="Verdana" w:hAnsi="Verdana" w:cs="Arial"/>
          <w:sz w:val="18"/>
          <w:szCs w:val="18"/>
        </w:rPr>
      </w:pPr>
      <w:r>
        <w:rPr>
          <w:rFonts w:cs="Arial" w:ascii="Verdana" w:hAnsi="Verdana"/>
          <w:sz w:val="18"/>
          <w:szCs w:val="18"/>
        </w:rPr>
        <w:t>12. The provisions of Section 10(2) of the Hindu Marriage Act are in parimateria with those in the corresponding Section of the English Matrimonial Causes Acts, and there is nothing in any other provision of the Act to derogate from the concept of judicial separation discussed above, namely a decree of judicial separation snaps the marital tie to the extent of doing away with either party's duty to cohabit with the other. But judicial separation does not itself dissolve the marriage though it affords a ground for divorce. In this sense a decree of judicial separation aims at divorce but the separation is not final and irrevocable as can be seen from the latter provisions of Section 10(2) and there is always a locus penitential. But since on a decree of judicial separation the duty to cohabit ceases there can, be no desertion after such decree.</w:t>
      </w:r>
    </w:p>
    <w:p>
      <w:pPr>
        <w:pStyle w:val="NormalWeb"/>
        <w:spacing w:before="0" w:after="0"/>
        <w:jc w:val="both"/>
        <w:rPr>
          <w:rFonts w:ascii="Verdana" w:hAnsi="Verdana" w:cs="Arial"/>
          <w:sz w:val="18"/>
          <w:szCs w:val="18"/>
        </w:rPr>
      </w:pPr>
      <w:r>
        <w:rPr>
          <w:rFonts w:cs="Arial" w:ascii="Verdana" w:hAnsi="Verdana"/>
          <w:sz w:val="18"/>
          <w:szCs w:val="18"/>
        </w:rPr>
        <w:t>13. As regards the appellant's contention that old ground (viii) supported his construction of Section 10(2). I have already expressed my view on this point. It is a well-established rule to be borne in mind that every part of a statute is to be construed with reference to its other parts so as to make a consistent enactment of the whole. But having regard to the very nature of the remedy of judicial separation and the effect of non-cohabitation provision itself there is no ambiguity or obscurity in construing the provisions of Section 10(2) and they are susceptible of only one meaning namely that after the passing of the decree for judicial separation both the parties are released from their material obligations to cohabit with the other. Therefore as already noticed earlier, the above rule of harmonious construction of several parts of a statute also militates against appellant's contention that the old clause (viii) of Section 13 did not imply an element of default or wrong on the part of the other party.</w:t>
      </w:r>
    </w:p>
    <w:p>
      <w:pPr>
        <w:pStyle w:val="NormalWeb"/>
        <w:spacing w:before="0" w:after="0"/>
        <w:jc w:val="both"/>
        <w:rPr>
          <w:rFonts w:ascii="Verdana" w:hAnsi="Verdana" w:cs="Arial"/>
          <w:sz w:val="18"/>
          <w:szCs w:val="18"/>
        </w:rPr>
      </w:pPr>
      <w:r>
        <w:rPr>
          <w:rFonts w:cs="Arial" w:ascii="Verdana" w:hAnsi="Verdana"/>
          <w:sz w:val="18"/>
          <w:szCs w:val="18"/>
        </w:rPr>
        <w:t>14. Having regard to the above legal position it is evident in the present case that after the passing of the decree for judicial separation the husband was no longer bound to cohabit with the wife; in fact by reason of the said decree the wife prevented him from doing so. Therefore, there was no desertion by him after judicial separation. It is his evidence that he made no attempts to see or meet his wife as the parties were separated by the decree of judicial separation and he was right in taking up this position. No doubt after a decree of judicial separation the parties or either of them may make attempts for reconciliation and even the Court is at the hearing of the petition for divorce enjoined in every case where it is possible so to do to make every endeavour consistently with the nature and circumstances of the case to bring about a reconciliation between the parties (see Section 23(2) of the Act).</w:t>
      </w:r>
    </w:p>
    <w:p>
      <w:pPr>
        <w:pStyle w:val="NormalWeb"/>
        <w:spacing w:before="0" w:after="0"/>
        <w:jc w:val="both"/>
        <w:rPr/>
      </w:pPr>
      <w:r>
        <w:rPr>
          <w:rFonts w:cs="Arial" w:ascii="Verdana" w:hAnsi="Verdana"/>
          <w:sz w:val="18"/>
          <w:szCs w:val="18"/>
        </w:rPr>
        <w:t>But there is no obligation on either party to make any such attempt. The husband was not guilty of continuing to desert her. Both the Courts below had continued on the wrong of desertion had continued on the part of the husband as he had made no attempts to bring about a reunion with the wife. Mr. Justice Gatne held that after the passing of the decree of judicial separation the wife but not the husband was released from the obligation to cohabit. From his judgment however it does not appear that his attention was drawn to the non-cohabitation provision in Section 10(2) of the Act and the effect thereof on husband's obligation to cohabit with the wife. For the reasons already expressed, the Courts below are in error in taking the view that the husband remained under this obligation to cohabit with the wife and was guilty of continuing to desert her, and therefore, of a wrong with in Section 23(1) of the Act.</w:t>
      </w:r>
    </w:p>
    <w:p>
      <w:pPr>
        <w:pStyle w:val="NormalWeb"/>
        <w:spacing w:before="0" w:after="0"/>
        <w:jc w:val="both"/>
        <w:rPr/>
      </w:pPr>
      <w:r>
        <w:rPr>
          <w:rFonts w:cs="Arial" w:ascii="Verdana" w:hAnsi="Verdana"/>
          <w:sz w:val="18"/>
          <w:szCs w:val="18"/>
        </w:rPr>
        <w:t>15. It remains now to refer to the cases which were cited at the bar on the point of what constitutes a wrong after a decree for judicial separation is passed. On behalf of the wife reliance was placed on the cased of Laxmibai v. Laxmichand (Supra). This authority is of no assistance to her as in that case the decree that was passed was for restitution of conjugal rights and not for judicial separation and in considering whether subsequent conduct of a party amounts to a wrong different considerations may apply in a case where a decree for restitution of conjugal rights is passed.</w:t>
      </w:r>
    </w:p>
    <w:p>
      <w:pPr>
        <w:pStyle w:val="NormalWeb"/>
        <w:spacing w:before="0" w:after="0"/>
        <w:jc w:val="both"/>
        <w:rPr/>
      </w:pPr>
      <w:r>
        <w:rPr>
          <w:rFonts w:cs="Arial" w:ascii="Verdana" w:hAnsi="Verdana"/>
          <w:sz w:val="18"/>
          <w:szCs w:val="18"/>
        </w:rPr>
        <w:t>16. Husband relied on the case of this Court in 74 Bom LR 496 = (Supra). In that case the wife had obtained a decree for judicial separation on the ground of cruelty. After an expiration of more than two years the husband sued for divorce under section 13(1a). Wife resisted it saying that the husband was under obligation to assure her that his previous cruelty would cease and that he would treat her well or to ask her to come back and stay with him Mr. Justice Nain rejected wife's is a contention. It may however be noticed that in support of her said contention the wife had relied upon the new Section 13(1A) to spell out there from such obligation on the part of her husband (see page 501 of Bom LR = 59 of AIR) buy the did not rely also upon the provisions of Section 10(2) as has been done in this case by the respondent wife.</w:t>
      </w:r>
    </w:p>
    <w:p>
      <w:pPr>
        <w:pStyle w:val="NormalWeb"/>
        <w:spacing w:before="0" w:after="0"/>
        <w:jc w:val="both"/>
        <w:rPr/>
      </w:pPr>
      <w:r>
        <w:rPr>
          <w:rFonts w:cs="Arial" w:ascii="Verdana" w:hAnsi="Verdana"/>
          <w:sz w:val="18"/>
          <w:szCs w:val="18"/>
        </w:rPr>
        <w:t>17. The appellant-husband also sought to derive support from AIR 1965 J &amp; K 111 (Supra). In that case that wife had asked for divorce on ground of non-resumption of cohabitation under the old clause (viii) of Section 13(1). The husband opposed the petition on the ground that since before the passing of the decree of judicial separation against him he was serving his sentence of life imprisonment in jail it was impossible for him to perform his marital obligations. The High Court granted divorcee holding that there was no condition or limitation imposed under the said clause (viii) to grant divorce once two or more years had passed after the passing of a decree for judicial separation. This case turned on the interpretation of old clause (viii) of Section 13(1) of the Act. however, in the judgment there is no reference to section 23 of the Act and no discussion whatsoever whether the provision of Section 23(1) governed the proceedings for divorce under the said clause (viii) and further there are some observation in para (6) of the judgment as to the effect of passing of a decree for judicial separation: there is no discussion as to the effect of the provision of Section 10(2) on the obligation so the spouses to cohabit with the other. Therefore this authority is of no assistance to the appellant husband in his contention that his subsequent conduct did not constitute a wrong within Section 23, but as already noticed it is definitely against this contention that the old ground in clause (viii) contained an element of default which is omitted from the new ground under clause (i) of Section 13(1A).</w:t>
      </w:r>
    </w:p>
    <w:p>
      <w:pPr>
        <w:pStyle w:val="NormalWeb"/>
        <w:spacing w:before="0" w:after="0"/>
        <w:jc w:val="both"/>
        <w:rPr>
          <w:rFonts w:ascii="Verdana" w:hAnsi="Verdana" w:cs="Arial"/>
          <w:sz w:val="18"/>
          <w:szCs w:val="18"/>
        </w:rPr>
      </w:pPr>
      <w:r>
        <w:rPr>
          <w:rFonts w:cs="Arial" w:ascii="Verdana" w:hAnsi="Verdana"/>
          <w:sz w:val="18"/>
          <w:szCs w:val="18"/>
        </w:rPr>
        <w:t>18. The husband also relied upon the case of Syal v. Syal . However, it was a case for getting divorce on the ground of non-restitution of conjugal rights under the new clause (ii) of Section 13(1A), though there are observations in the judgment about the nature and effect of judicial separation to the effect discussed above.</w:t>
      </w:r>
    </w:p>
    <w:p>
      <w:pPr>
        <w:pStyle w:val="NormalWeb"/>
        <w:spacing w:before="0" w:after="0"/>
        <w:jc w:val="both"/>
        <w:rPr/>
      </w:pPr>
      <w:r>
        <w:rPr>
          <w:rFonts w:cs="Arial" w:ascii="Verdana" w:hAnsi="Verdana"/>
          <w:sz w:val="18"/>
          <w:szCs w:val="18"/>
        </w:rPr>
        <w:t>19. It may appear somewhat harsh that a party originally guilty of desecration should ultimately be in a position to obtain divorce in the circumstances like the present one. But such a result follows because the aggrieved party itself asks for end obtains a decree of judicial separation thereby putting an end to the desertion. As already noticed a decree of judicial separation does not by itself dissolve the marriage but aims at it while leaving time to both the parties for reelection, adjustment and reconciliation. In this connection it may not be out of place to point out that a wife can obtain maintenance and separate residence on the ground of desertion or crusty under Section 18(1)(a)(b) of the Hindu Adoptions and Maintenance Act, 1956 or she may obtain an order of maintenance even while residing separately from her husband under Section 488 (3) of the Code of Criminal Procedure. In such cases, however, there is no provision exonerating the wife from her obligation to cohabit with the husband. But in the present case no questions arises as to the effect of such a decree or order on parties mutual obligations to co-habit and 1 express no opinion on it.</w:t>
      </w:r>
    </w:p>
    <w:p>
      <w:pPr>
        <w:pStyle w:val="NormalWeb"/>
        <w:spacing w:before="0" w:after="0"/>
        <w:jc w:val="both"/>
        <w:rPr>
          <w:rFonts w:ascii="Verdana" w:hAnsi="Verdana" w:cs="Arial"/>
          <w:sz w:val="18"/>
          <w:szCs w:val="18"/>
        </w:rPr>
      </w:pPr>
      <w:r>
        <w:rPr>
          <w:rFonts w:cs="Arial" w:ascii="Verdana" w:hAnsi="Verdana"/>
          <w:sz w:val="18"/>
          <w:szCs w:val="18"/>
        </w:rPr>
        <w:t>20. To sum up, then the appellant husband was under no obligation to cohabit with the wife after judicial separation and therefore, the desertion on his part did not continue and no wrong was committed by him after passing of the decree of judicial separation and the question of his taking advance of wrong under Section 23(1) does not arise.</w:t>
      </w:r>
    </w:p>
    <w:p>
      <w:pPr>
        <w:pStyle w:val="NormalWeb"/>
        <w:spacing w:before="0" w:after="0"/>
        <w:jc w:val="both"/>
        <w:rPr>
          <w:rFonts w:ascii="Verdana" w:hAnsi="Verdana" w:cs="Arial"/>
          <w:sz w:val="18"/>
          <w:szCs w:val="18"/>
        </w:rPr>
      </w:pPr>
      <w:r>
        <w:rPr>
          <w:rFonts w:cs="Arial" w:ascii="Verdana" w:hAnsi="Verdana"/>
          <w:sz w:val="18"/>
          <w:szCs w:val="18"/>
        </w:rPr>
        <w:t>21. In the result the appeal succeeds and the petition for divorce must be granted.</w:t>
      </w:r>
    </w:p>
    <w:p>
      <w:pPr>
        <w:pStyle w:val="NormalWeb"/>
        <w:spacing w:before="0" w:after="0"/>
        <w:jc w:val="both"/>
        <w:rPr/>
      </w:pPr>
      <w:r>
        <w:rPr>
          <w:rFonts w:cs="Arial" w:ascii="Verdana" w:hAnsi="Verdana"/>
          <w:sz w:val="18"/>
          <w:szCs w:val="18"/>
        </w:rPr>
        <w:t>22. I agree with my brother Nathwani J. who has just delivered his judgment that Letters patent Appeal be allowed and the order and judgment of the learned Single Judge as well as the order and judgment of the Judge of the City Civil Court Bombay be set aside. High Court, however desire to make my own observation on the question raised and the state of the law.</w:t>
      </w:r>
    </w:p>
    <w:p>
      <w:pPr>
        <w:pStyle w:val="NormalWeb"/>
        <w:spacing w:before="0" w:after="0"/>
        <w:jc w:val="both"/>
        <w:rPr/>
      </w:pPr>
      <w:r>
        <w:rPr>
          <w:rFonts w:cs="Arial" w:ascii="Verdana" w:hAnsi="Verdana"/>
          <w:sz w:val="18"/>
          <w:szCs w:val="18"/>
        </w:rPr>
        <w:t>23. This is a Letter Patent Appeal filed by Jethabhai Ratanshi Lodava against the order and judgment of a single Judge of this Court (Catne J.) dated the 12th of October 1971, which appeal was directed against the decision of a Judge of the City Civil Court Bombay, dismissing the appellants petition for divorce (M. J. Petition 1737 of 1968) under Section 13(1A) of the Hindu Marriage Act, 1955 (hereinafter referred to as "the Act").</w:t>
      </w:r>
    </w:p>
    <w:p>
      <w:pPr>
        <w:pStyle w:val="NormalWeb"/>
        <w:spacing w:before="0" w:after="0"/>
        <w:jc w:val="both"/>
        <w:rPr/>
      </w:pPr>
      <w:r>
        <w:rPr>
          <w:rFonts w:cs="Arial" w:ascii="Verdana" w:hAnsi="Verdana"/>
          <w:sz w:val="18"/>
          <w:szCs w:val="18"/>
        </w:rPr>
        <w:t>24. The Letters Patent Appeal in this cases raises a question of divorce law of considerable importance. The matter concerns the interpretation of Section 13(1A) as well as of Section 23 of the Act and the question raised are such that they are likely to affect a fairly substantial segment of modern Hindu Society.</w:t>
      </w:r>
    </w:p>
    <w:p>
      <w:pPr>
        <w:pStyle w:val="NormalWeb"/>
        <w:spacing w:before="0" w:after="0"/>
        <w:jc w:val="both"/>
        <w:rPr>
          <w:rFonts w:ascii="Verdana" w:hAnsi="Verdana" w:cs="Arial"/>
          <w:sz w:val="18"/>
          <w:szCs w:val="18"/>
        </w:rPr>
      </w:pPr>
      <w:r>
        <w:rPr>
          <w:rFonts w:cs="Arial" w:ascii="Verdana" w:hAnsi="Verdana"/>
          <w:sz w:val="18"/>
          <w:szCs w:val="18"/>
        </w:rPr>
        <w:t>25. The facts necessary to state in order that the points raised may be appreciated are as follows: First of all it is to be noticed that the appellant before us that is to say, the petitioner in M. J. Petition No. 1737 of 1968 is the husband and the respondent who was the petitioner in the earlier Petition for judicial separation being M. J. petition No. 1528 of 1961, is the wife.</w:t>
      </w:r>
    </w:p>
    <w:p>
      <w:pPr>
        <w:pStyle w:val="NormalWeb"/>
        <w:spacing w:before="0" w:after="0"/>
        <w:jc w:val="both"/>
        <w:rPr>
          <w:rFonts w:ascii="Verdana" w:hAnsi="Verdana" w:cs="Arial"/>
          <w:sz w:val="18"/>
          <w:szCs w:val="18"/>
        </w:rPr>
      </w:pPr>
      <w:r>
        <w:rPr>
          <w:rFonts w:cs="Arial" w:ascii="Verdana" w:hAnsi="Verdana"/>
          <w:sz w:val="18"/>
          <w:szCs w:val="18"/>
        </w:rPr>
        <w:t>26. On the 16th February 1956 the appellant, original petitioner, and the respondent were married at Wadala and thereafter they stayed together at Thana for a relatively short period of five months till on 12th of May 1957 the respondent left the appellant's house. The parties have stayed separately, thereafter.</w:t>
      </w:r>
    </w:p>
    <w:p>
      <w:pPr>
        <w:pStyle w:val="NormalWeb"/>
        <w:spacing w:before="0" w:after="0"/>
        <w:jc w:val="both"/>
        <w:rPr/>
      </w:pPr>
      <w:r>
        <w:rPr>
          <w:rFonts w:cs="Arial" w:ascii="Verdana" w:hAnsi="Verdana"/>
          <w:sz w:val="18"/>
          <w:szCs w:val="18"/>
        </w:rPr>
        <w:t>27. There seems to be no indication as to what transpired between 1957 and 1961 but it would appear that on the 26th of April 1961 the wife, that is to say the respondent, Manabai, before us filed a petition for judicial separation in the City Civil Court at Bombay on the ground of cruelty and desertion. It is also to be noticed than the ground of adultery was also vaguely suggested but it was not pursued.</w:t>
      </w:r>
    </w:p>
    <w:p>
      <w:pPr>
        <w:pStyle w:val="NormalWeb"/>
        <w:spacing w:before="0" w:after="0"/>
        <w:jc w:val="both"/>
        <w:rPr/>
      </w:pPr>
      <w:r>
        <w:rPr>
          <w:rFonts w:cs="Arial" w:ascii="Verdana" w:hAnsi="Verdana"/>
          <w:sz w:val="18"/>
          <w:szCs w:val="18"/>
        </w:rPr>
        <w:t>28. When the said petition for judicial separation came up for hearing before the City Civil Court Bombay the Advocate appearing on behalf of the respondent (petitioner therein) stated (as recorded in the said judgment) that his client would seek judicial separation only on the ground of desertion which had admittedly taken place and had continued for more than five years prior to the filing of that petition. It would appear that accordingly the respondent did not press the other grounds of cruelty and adultery and the petition for judicial separation was allowed only on the ground of desertion. A decree for judicial separation was, therefore, passed in favour the respondent on the 6th November 1963 in M. J. petition 1528 of 1961. There was no appeal from the said decree for judicial separation and therefore, it became final in so far as a decree for judicial separation can be said to be final. It is not disputed that no application was made by either of the parties for rescinding the said decree under the latter part of sub-section (2) of Section 10 of the Act.</w:t>
      </w:r>
    </w:p>
    <w:p>
      <w:pPr>
        <w:pStyle w:val="NormalWeb"/>
        <w:spacing w:before="0" w:after="0"/>
        <w:jc w:val="both"/>
        <w:rPr>
          <w:rFonts w:ascii="Verdana" w:hAnsi="Verdana" w:cs="Arial"/>
          <w:sz w:val="18"/>
          <w:szCs w:val="18"/>
        </w:rPr>
      </w:pPr>
      <w:r>
        <w:rPr>
          <w:rFonts w:cs="Arial" w:ascii="Verdana" w:hAnsi="Verdana"/>
          <w:sz w:val="18"/>
          <w:szCs w:val="18"/>
        </w:rPr>
        <w:t>29. It is also not disputed that after the decree for judicial separation was passed in the aforesaid circumstances the appellant and the respondents did not resume cohabitation for a period of two years and upwards so that a ground for divorce accrued to either party under Section 13(1A)(i) of the Act.</w:t>
      </w:r>
    </w:p>
    <w:p>
      <w:pPr>
        <w:pStyle w:val="NormalWeb"/>
        <w:spacing w:before="0" w:after="0"/>
        <w:jc w:val="both"/>
        <w:rPr>
          <w:rFonts w:ascii="Verdana" w:hAnsi="Verdana" w:cs="Arial"/>
          <w:sz w:val="18"/>
          <w:szCs w:val="18"/>
        </w:rPr>
      </w:pPr>
      <w:r>
        <w:rPr>
          <w:rFonts w:cs="Arial" w:ascii="Verdana" w:hAnsi="Verdana"/>
          <w:sz w:val="18"/>
          <w:szCs w:val="18"/>
        </w:rPr>
        <w:t>30. It is in these circumstances that after about a further lapse of five years, and there being no reconciliation between the parties during that period, the appellant sought to bring the marriage to an end and filed the petition for divorce under Section 13(1A)(i) of the Act. This petition filed in the City Civil Court was numbered as M. J. Petition No. 1737 of 1968 from which the present Letters Patent Appeal arises.</w:t>
      </w:r>
    </w:p>
    <w:p>
      <w:pPr>
        <w:pStyle w:val="NormalWeb"/>
        <w:spacing w:before="0" w:after="0"/>
        <w:jc w:val="both"/>
        <w:rPr>
          <w:rFonts w:ascii="Verdana" w:hAnsi="Verdana" w:cs="Arial"/>
          <w:sz w:val="18"/>
          <w:szCs w:val="18"/>
        </w:rPr>
      </w:pPr>
      <w:r>
        <w:rPr>
          <w:rFonts w:cs="Arial" w:ascii="Verdana" w:hAnsi="Verdana"/>
          <w:sz w:val="18"/>
          <w:szCs w:val="18"/>
        </w:rPr>
        <w:t>31. The appellant's petition for divorce was however dismissed by the learned Judge of the City Civil Court on the ground that the appellant (as the petitioner therein) was taking advantage of his own wrong in seeking the relief of divorce because the reason for the parties not resuming cohabitation was the failure of the appellant after the decree for judicial separation in 1963, to take steps; make attempts and overtures to take back his wife to live with him and further that the appellant far from doing that had in effect categorically stated that he was not prepared to take back his wife to live with him.</w:t>
      </w:r>
    </w:p>
    <w:p>
      <w:pPr>
        <w:pStyle w:val="NormalWeb"/>
        <w:spacing w:before="0" w:after="0"/>
        <w:jc w:val="both"/>
        <w:rPr/>
      </w:pPr>
      <w:r>
        <w:rPr>
          <w:rFonts w:cs="Arial" w:ascii="Verdana" w:hAnsi="Verdana"/>
          <w:sz w:val="18"/>
          <w:szCs w:val="18"/>
        </w:rPr>
        <w:t>32. It is to be noticed that the petition for divorce was strenuously opposed by the respondent and although she did not either examine herself or lead any evidence whatsoever in her written statement in answer in the petition for divorce she contended that she was really the aggrieved party the petitioner had no cause of action and that the petitioner had made no attempts after the decree for judicial separation in 1963 to take her back to his house Curiously, while denying to the appellant (petitioner therein) the relief of divorce she sought to claim back various ornaments costly garments and utensils which she alleged the appellant had wrongfully kept back with him in his possession. However show admitted that there had been no cohabitation between her and the petitioner for a period of two years and upwards till the date of the petitioner for divorce. It would k therefore appear that the ground for divorce as provided by Section 13(1A)(i) of the Act was clearly available to the appellant (petitioner therein).</w:t>
      </w:r>
    </w:p>
    <w:p>
      <w:pPr>
        <w:pStyle w:val="NormalWeb"/>
        <w:spacing w:before="0" w:after="0"/>
        <w:jc w:val="both"/>
        <w:rPr>
          <w:rFonts w:ascii="Verdana" w:hAnsi="Verdana" w:cs="Arial"/>
          <w:sz w:val="18"/>
          <w:szCs w:val="18"/>
        </w:rPr>
      </w:pPr>
      <w:r>
        <w:rPr>
          <w:rFonts w:cs="Arial" w:ascii="Verdana" w:hAnsi="Verdana"/>
          <w:sz w:val="18"/>
          <w:szCs w:val="18"/>
        </w:rPr>
        <w:t>33. The learned Single Judge of this Court (Gatne. J.) who heard the First Appeal agreed with the findings and the reasoning of the learned Judge of the City Civil Court and observed that it was difficult to find fault with the conclusion arrived at by the learned Judge of the City Civil Court and on this footing the appeal was dismissed.</w:t>
      </w:r>
    </w:p>
    <w:p>
      <w:pPr>
        <w:pStyle w:val="NormalWeb"/>
        <w:spacing w:before="0" w:after="0"/>
        <w:jc w:val="both"/>
        <w:rPr>
          <w:rFonts w:ascii="Verdana" w:hAnsi="Verdana" w:cs="Arial"/>
          <w:sz w:val="18"/>
          <w:szCs w:val="18"/>
        </w:rPr>
      </w:pPr>
      <w:r>
        <w:rPr>
          <w:rFonts w:cs="Arial" w:ascii="Verdana" w:hAnsi="Verdana"/>
          <w:sz w:val="18"/>
          <w:szCs w:val="18"/>
        </w:rPr>
        <w:t>34. Reliance was placed by both the courts on a judgment of this Court in, where Chandracud J. (now a Judge of the Supreme Court) held that under Section 23(1) of the Act it was open to the Court to refuse to pass a decree for divorce under Section 13(1A) of the Act on a petition filed by a party who had refused to resume cohabitation after the passing of the decree against such person for restitution of conjugal rights. The learned Judge also held that the Court was under an obligation under Section 23(1) (a) to satisfy itself that the petitioner in seeking a divorce on the grounds mentioned was not in any way taking advantage of his own wrong.</w:t>
      </w:r>
    </w:p>
    <w:p>
      <w:pPr>
        <w:pStyle w:val="NormalWeb"/>
        <w:spacing w:before="0" w:after="0"/>
        <w:jc w:val="both"/>
        <w:rPr>
          <w:rFonts w:ascii="Verdana" w:hAnsi="Verdana" w:cs="Arial"/>
          <w:sz w:val="18"/>
          <w:szCs w:val="18"/>
        </w:rPr>
      </w:pPr>
      <w:r>
        <w:rPr>
          <w:rFonts w:cs="Arial" w:ascii="Verdana" w:hAnsi="Verdana"/>
          <w:sz w:val="18"/>
          <w:szCs w:val="18"/>
        </w:rPr>
        <w:t>35. Now, it is to be at once noticed that in that case there was a decree for restitution of conjugal rights, and even though it can be said that such a decree was not really capable of execution by the coercive process of law, willful refusal to comply with the decree in any event though it can be said that such a decree was not really capable of execution by the coercive process of law, willful refusal to comply with the decree in any event could be considered as defiance of the Court's mandate and therefore a wrong. Such defiance could thus be considered as the Petitioner "taking advantage of his own wrong" within the meaning of Section 23(1)(a) of the Act.</w:t>
      </w:r>
    </w:p>
    <w:p>
      <w:pPr>
        <w:pStyle w:val="NormalWeb"/>
        <w:spacing w:before="0" w:after="0"/>
        <w:jc w:val="both"/>
        <w:rPr>
          <w:rFonts w:ascii="Verdana" w:hAnsi="Verdana" w:cs="Arial"/>
          <w:sz w:val="18"/>
          <w:szCs w:val="18"/>
        </w:rPr>
      </w:pPr>
      <w:r>
        <w:rPr>
          <w:rFonts w:cs="Arial" w:ascii="Verdana" w:hAnsi="Verdana"/>
          <w:sz w:val="18"/>
          <w:szCs w:val="18"/>
        </w:rPr>
        <w:t>36. Now, it does not require much argument to appreciate that a decree for judicial separation is not a decree which could be 'defied" as such by non-compliance except perhaps in the unlikely event of the defeated husband forcing event of the defeated husband forcing himself upon his wife and molesting her as happened in the case of R. v. Clarke, (1949) 2 All ER 448. In that case there was a separation order in force against the husband but nevertheless he appears to have forced his attentions on his wife and he was charged on indictment w..... the rape of his wife and with assault on her. It was held that by reason of the separation order the husband was not entitled to have intercourse with her without her consent. This is obviously an extreme case where a decree for judicial separation may be said to have been defied because by reason of the decree the wife was no longer bound to cohabit with her husband. But it is to be observed that in such an event the husband was hardly likely to petition for a divorce on the basis of the decree for judicial separation.</w:t>
      </w:r>
    </w:p>
    <w:p>
      <w:pPr>
        <w:pStyle w:val="NormalWeb"/>
        <w:spacing w:before="0" w:after="0"/>
        <w:jc w:val="both"/>
        <w:rPr/>
      </w:pPr>
      <w:r>
        <w:rPr>
          <w:rFonts w:cs="Arial" w:ascii="Verdana" w:hAnsi="Verdana"/>
          <w:sz w:val="18"/>
          <w:szCs w:val="18"/>
        </w:rPr>
        <w:t>37. Mr. Rele, the learned Advocate for the appellant, placed the following main proposition before us: "whether the failure of a party against whom a decree for judicial separation has been passed to make attempts to bring about a re-union will amount to a wrong within the meaning of Section 23(1)(a) of the Act." Mr. Rele contends that there is no obligation on a spouse against whom a decree for judicial separation has been passed to remedy the matrimonial wrong or offence on the basis of which the decree was made and basis of which the decree was made and that by reason of the decree for judicial separation having been passed neither party is obligated to cohabit with the other. In other words, the contention is that there was no obligation or duty cast on the appellant after the decree for judicial separation had been passed in 1963 against him on the ground of desertion to reverse or remedy the said matrimonial wrong of desertion by calling upon the respondent to come back and live with him. Mr. Rele has placed reliance on Section 10(2) of the act for his contention that on a correct interpretation thereof if both the parties are absolved from the matrimonial obligation to cohabit, then the appellant's desertion couldn't be said to be a continuing matrimonial wrong and that, therefore, it could never be contended that the appellant was taking advantage of his own wrong in seeking the relief of divorce on the ground contained in Section 13(1A)(i) of the Act.</w:t>
      </w:r>
    </w:p>
    <w:p>
      <w:pPr>
        <w:pStyle w:val="NormalWeb"/>
        <w:spacing w:before="0" w:after="0"/>
        <w:jc w:val="both"/>
        <w:rPr>
          <w:rFonts w:ascii="Verdana" w:hAnsi="Verdana" w:cs="Arial"/>
          <w:sz w:val="18"/>
          <w:szCs w:val="18"/>
        </w:rPr>
      </w:pPr>
      <w:r>
        <w:rPr>
          <w:rFonts w:cs="Arial" w:ascii="Verdana" w:hAnsi="Verdana"/>
          <w:sz w:val="18"/>
          <w:szCs w:val="18"/>
        </w:rPr>
        <w:t>38. Mr. Rele also contended that the right to apply for a divorce under Section 13(1A) was absolute and unqualified and that the only condition for relief was that the ground mentioned in Section 13(1A) (i) or (ii) was shown to factually exist.</w:t>
      </w:r>
    </w:p>
    <w:p>
      <w:pPr>
        <w:pStyle w:val="NormalWeb"/>
        <w:spacing w:before="0" w:after="0"/>
        <w:jc w:val="both"/>
        <w:rPr>
          <w:rFonts w:ascii="Verdana" w:hAnsi="Verdana" w:cs="Arial"/>
          <w:sz w:val="18"/>
          <w:szCs w:val="18"/>
        </w:rPr>
      </w:pPr>
      <w:r>
        <w:rPr>
          <w:rFonts w:cs="Arial" w:ascii="Verdana" w:hAnsi="Verdana"/>
          <w:sz w:val="18"/>
          <w:szCs w:val="18"/>
        </w:rPr>
        <w:t>39. Mr. Thacker, the learned Advocate for the respondent Manabai on the other hand contends that as held by the learned Judge of the City Civil Court and confirmed by the learned Single Judge of this Court, a decree for judicial separation does not affect the marriage itself which continues to exist and therefore, the party against whom the decree for judicial separation is made continues to remain bond by his or her matrimonial obligations and if that part, even after the decree for judicial separation has been passed does not make any attempts or overtures to take back the spouse and obtain a reunion then such a party commits a wrong and cannot take advantage of that wrong in allowing the time to run out so that the ground for divorce under Section 13(1A) comes into existence. Mr. Thacker further contends that when a spouse is guilty of desertion then even after the decree for judicial separation has been obtained by the aggrieved spouse the desertion continues and such a desertion must be held to be a matrimonial wrong which is continuing.</w:t>
      </w:r>
    </w:p>
    <w:p>
      <w:pPr>
        <w:pStyle w:val="NormalWeb"/>
        <w:spacing w:before="0" w:after="0"/>
        <w:jc w:val="both"/>
        <w:rPr/>
      </w:pPr>
      <w:r>
        <w:rPr>
          <w:rFonts w:cs="Arial" w:ascii="Verdana" w:hAnsi="Verdana"/>
          <w:sz w:val="18"/>
          <w:szCs w:val="18"/>
        </w:rPr>
        <w:t>40. The suggestion appears to be that while the winning spouse, having obtained a decree for judicial separation is absolved from the duty to cohabit the defeated spouses is not so absolved and must go on making genuine bona fide and persistent efforts to obtain a reconciliation, pursuant to his or her matrimonial obligation. If the winning spouse relents, well and good, and if he or she does not and two years pass in spite of efforts on the part of the defeated spouse to resume cohabitation then and then only the right accrues to the defeated spouse to obtain a divorce on the ground contained in Section 13(1A)(i) Mr. Thacker also places reliance on Section 10(2) viz. "Where a decree for judicial separation has been passed, it shall no longer be obligatory for the petitioner to cohabit with the respondent ......." are so framed that on a literal construction, which according to him is the only construction possible only the petitioner is relieved of the marital obligation to cohabit.</w:t>
      </w:r>
    </w:p>
    <w:p>
      <w:pPr>
        <w:pStyle w:val="NormalWeb"/>
        <w:spacing w:before="0" w:after="0"/>
        <w:jc w:val="both"/>
        <w:rPr>
          <w:rFonts w:ascii="Verdana" w:hAnsi="Verdana" w:cs="Arial"/>
          <w:sz w:val="18"/>
          <w:szCs w:val="18"/>
        </w:rPr>
      </w:pPr>
      <w:r>
        <w:rPr>
          <w:rFonts w:cs="Arial" w:ascii="Verdana" w:hAnsi="Verdana"/>
          <w:sz w:val="18"/>
          <w:szCs w:val="18"/>
        </w:rPr>
        <w:t>41. At the very outset we asked Mr. Thacker to address us on what appears to me to be the central question in the present case that is, what is the effect of decree for judicial separation. I shall deal with this aspect after a referenced to the relevant section and the legal possession as obtaining.</w:t>
      </w:r>
    </w:p>
    <w:p>
      <w:pPr>
        <w:pStyle w:val="NormalWeb"/>
        <w:spacing w:before="0" w:after="0"/>
        <w:jc w:val="both"/>
        <w:rPr>
          <w:rFonts w:ascii="Verdana" w:hAnsi="Verdana" w:cs="Arial"/>
          <w:sz w:val="18"/>
          <w:szCs w:val="18"/>
        </w:rPr>
      </w:pPr>
      <w:r>
        <w:rPr>
          <w:rFonts w:cs="Arial" w:ascii="Verdana" w:hAnsi="Verdana"/>
          <w:sz w:val="18"/>
          <w:szCs w:val="18"/>
        </w:rPr>
        <w:t>42. This brings me to a consideration of the scope and content of sections 10(2). 13(1A) and 23(1) of the Act in relation to a petition for divorce on the ground that the parties have not resumed cohabitation for two years or upwards after a decree for judicial separation has been passed. It will also have to be considered as to what are the rights and duties of a spouse against whom a decree for judicial separation has been passed.</w:t>
      </w:r>
    </w:p>
    <w:p>
      <w:pPr>
        <w:pStyle w:val="NormalWeb"/>
        <w:spacing w:before="0" w:after="0"/>
        <w:jc w:val="both"/>
        <w:rPr>
          <w:rFonts w:ascii="Verdana" w:hAnsi="Verdana" w:cs="Arial"/>
          <w:sz w:val="18"/>
          <w:szCs w:val="18"/>
        </w:rPr>
      </w:pPr>
      <w:r>
        <w:rPr>
          <w:rFonts w:cs="Arial" w:ascii="Verdana" w:hAnsi="Verdana"/>
          <w:sz w:val="18"/>
          <w:szCs w:val="18"/>
        </w:rPr>
        <w:t>43. It is, therefore, appropriate to first of all notice the state of the law in this behalf and then to find out in the instant case whether the appellant was in fact taking advantage of his own wrong so as to disentitle him to the relief of divorce as the trial Court and the learned Single Judge of this Court seem to have found.</w:t>
      </w:r>
    </w:p>
    <w:p>
      <w:pPr>
        <w:pStyle w:val="NormalWeb"/>
        <w:spacing w:before="0" w:after="0"/>
        <w:jc w:val="both"/>
        <w:rPr>
          <w:rFonts w:ascii="Verdana" w:hAnsi="Verdana" w:cs="Arial"/>
          <w:sz w:val="18"/>
          <w:szCs w:val="18"/>
        </w:rPr>
      </w:pPr>
      <w:r>
        <w:rPr>
          <w:rFonts w:cs="Arial" w:ascii="Verdana" w:hAnsi="Verdana"/>
          <w:sz w:val="18"/>
          <w:szCs w:val="18"/>
        </w:rPr>
        <w:t>44. Now, if Section 10 and 13 of the Act are perused, it would be noticed that the several grounds for judicial separation or divorce comprise either a matrimonial offence or wrong or disability which in turn may be either self-inflicted or fortuitous. Looking at Section 10. it will be noticed that ground (a), viz. desertion, ground (b) viz. cruelty and ground (f) viz, extra marital sexual inter course are obviously matrimonial offences or wrongs. Ground (c) viz. Leprosy ground (Government) viz. venereal disease and ground (e) viz. unsoundness of mind rate obviously disabilities. Even as regards venereal disease is concerned, contrary to popular view it can be contracted innocently and. therefore it would be a disability and not a wrong.</w:t>
      </w:r>
    </w:p>
    <w:p>
      <w:pPr>
        <w:pStyle w:val="NormalWeb"/>
        <w:spacing w:before="0" w:after="0"/>
        <w:jc w:val="both"/>
        <w:rPr>
          <w:rFonts w:ascii="Verdana" w:hAnsi="Verdana" w:cs="Arial"/>
          <w:sz w:val="18"/>
          <w:szCs w:val="18"/>
        </w:rPr>
      </w:pPr>
      <w:r>
        <w:rPr>
          <w:rFonts w:cs="Arial" w:ascii="Verdana" w:hAnsi="Verdana"/>
          <w:sz w:val="18"/>
          <w:szCs w:val="18"/>
        </w:rPr>
        <w:t>45. Turning now to Section 13 of the Act we find that - ground (i) viz. adultery, ground (vi)viz, renouncing the world by entering any religious order may also be characterised as matrimonial offences in so far as the person after having taken upon himself the marital obligations could not be expected to renounced the word and thereby leave his spouse without the benefit of the marital obligations otherwise imposed on him or her. The other grounds under Section 13(1) are obviously disabilities.</w:t>
      </w:r>
    </w:p>
    <w:p>
      <w:pPr>
        <w:pStyle w:val="NormalWeb"/>
        <w:spacing w:before="0" w:after="0"/>
        <w:jc w:val="both"/>
        <w:rPr>
          <w:rFonts w:ascii="Verdana" w:hAnsi="Verdana" w:cs="Arial"/>
          <w:sz w:val="18"/>
          <w:szCs w:val="18"/>
        </w:rPr>
      </w:pPr>
      <w:r>
        <w:rPr>
          <w:rFonts w:cs="Arial" w:ascii="Verdana" w:hAnsi="Verdana"/>
          <w:sz w:val="18"/>
          <w:szCs w:val="18"/>
        </w:rPr>
        <w:t>46. The two grounds introduced by the Hindu Marriage (Amendment) Act, 1964, and which are now contained in sub-section (1A)must of necessity be placed in a separate category. I will revert to this aspect at a later stage.</w:t>
      </w:r>
    </w:p>
    <w:p>
      <w:pPr>
        <w:pStyle w:val="NormalWeb"/>
        <w:spacing w:before="0" w:after="0"/>
        <w:jc w:val="both"/>
        <w:rPr/>
      </w:pPr>
      <w:r>
        <w:rPr>
          <w:rFonts w:cs="Arial" w:ascii="Verdana" w:hAnsi="Verdana"/>
          <w:sz w:val="18"/>
          <w:szCs w:val="18"/>
        </w:rPr>
        <w:t>47. It requires to be noticed that the petition for divorce with which this Letters Patent Appeal is concerned was filed by the appellant on the ground that after the decree for judicial separation had been obtained by the respondent in 1963 "there has been no resumption of cohabitation" within the meaning of Section 13(1A) (i) of the Act, Section 13(1A) reads as follows:-</w:t>
      </w:r>
    </w:p>
    <w:p>
      <w:pPr>
        <w:pStyle w:val="NormalWeb"/>
        <w:spacing w:before="0" w:after="0"/>
        <w:jc w:val="both"/>
        <w:rPr>
          <w:rFonts w:ascii="Verdana" w:hAnsi="Verdana" w:cs="Arial"/>
          <w:sz w:val="18"/>
          <w:szCs w:val="18"/>
        </w:rPr>
      </w:pPr>
      <w:r>
        <w:rPr>
          <w:rFonts w:cs="Arial" w:ascii="Verdana" w:hAnsi="Verdana"/>
          <w:sz w:val="18"/>
          <w:szCs w:val="18"/>
        </w:rPr>
        <w:t>"Either party to a marriage whether solemnized before or after the commencement of this Act may also present a petition for the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has been no resumption of cohabitation as between the parties to the marriage for a period of two years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two years or upwards after the passing of a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48. By the same amending Act of 1964 which introduced sub-section (1A) in Section 13 clauses (viii) and (ix) of Section 13(1) of the Act were deleted but it is appropriate to set out section 13(1) before the amendment and it reads as follows:-</w:t>
      </w:r>
    </w:p>
    <w:p>
      <w:pPr>
        <w:pStyle w:val="NormalWeb"/>
        <w:spacing w:before="0" w:after="0"/>
        <w:jc w:val="both"/>
        <w:rPr>
          <w:rFonts w:ascii="Verdana" w:hAnsi="Verdana" w:cs="Arial"/>
          <w:sz w:val="18"/>
          <w:szCs w:val="18"/>
        </w:rPr>
      </w:pPr>
      <w:r>
        <w:rPr>
          <w:rFonts w:cs="Arial" w:ascii="Verdana" w:hAnsi="Verdana"/>
          <w:sz w:val="18"/>
          <w:szCs w:val="18"/>
        </w:rPr>
        <w:t>"13 (1) Any marriage solemnized, whether before or after the commencement of this Act on a petition presented by either the husband or the wife, be dissolved by a decree of divorce on the ground that the other party -</w:t>
      </w:r>
    </w:p>
    <w:p>
      <w:pPr>
        <w:pStyle w:val="NormalWeb"/>
        <w:spacing w:before="0" w:after="0"/>
        <w:jc w:val="both"/>
        <w:rPr>
          <w:rFonts w:ascii="Verdana" w:hAnsi="Verdana" w:cs="Arial"/>
          <w:sz w:val="18"/>
          <w:szCs w:val="18"/>
        </w:rPr>
      </w:pPr>
      <w:r>
        <w:rPr>
          <w:rFonts w:cs="Arial" w:ascii="Verdana" w:hAnsi="Verdana"/>
          <w:sz w:val="18"/>
          <w:szCs w:val="18"/>
        </w:rPr>
        <w:t>(i) is living in adultery : or</w:t>
      </w:r>
    </w:p>
    <w:p>
      <w:pPr>
        <w:pStyle w:val="NormalWeb"/>
        <w:spacing w:before="0" w:after="0"/>
        <w:jc w:val="both"/>
        <w:rPr>
          <w:rFonts w:ascii="Verdana" w:hAnsi="Verdana" w:cs="Arial"/>
          <w:sz w:val="18"/>
          <w:szCs w:val="18"/>
        </w:rPr>
      </w:pPr>
      <w:r>
        <w:rPr>
          <w:rFonts w:cs="Arial" w:ascii="Verdana" w:hAnsi="Verdana"/>
          <w:sz w:val="18"/>
          <w:szCs w:val="18"/>
        </w:rPr>
        <w:t>(ii) has ceased to be a Hindu by conversion to another religion: or</w:t>
      </w:r>
    </w:p>
    <w:p>
      <w:pPr>
        <w:pStyle w:val="NormalWeb"/>
        <w:spacing w:before="0" w:after="0"/>
        <w:jc w:val="both"/>
        <w:rPr>
          <w:rFonts w:ascii="Verdana" w:hAnsi="Verdana" w:cs="Arial"/>
          <w:sz w:val="18"/>
          <w:szCs w:val="18"/>
        </w:rPr>
      </w:pPr>
      <w:r>
        <w:rPr>
          <w:rFonts w:cs="Arial" w:ascii="Verdana" w:hAnsi="Verdana"/>
          <w:sz w:val="18"/>
          <w:szCs w:val="18"/>
        </w:rPr>
        <w:t>(iii) has been incurably of unsound k mind for a continuous period of not less than three years immediately preceding the presentation of the petition: or</w:t>
      </w:r>
    </w:p>
    <w:p>
      <w:pPr>
        <w:pStyle w:val="NormalWeb"/>
        <w:spacing w:before="0" w:after="0"/>
        <w:jc w:val="both"/>
        <w:rPr>
          <w:rFonts w:ascii="Verdana" w:hAnsi="Verdana" w:cs="Arial"/>
          <w:sz w:val="18"/>
          <w:szCs w:val="18"/>
        </w:rPr>
      </w:pPr>
      <w:r>
        <w:rPr>
          <w:rFonts w:cs="Arial" w:ascii="Verdana" w:hAnsi="Verdana"/>
          <w:sz w:val="18"/>
          <w:szCs w:val="18"/>
        </w:rPr>
        <w:t>(iv) has, for a period of not less than three years immediately preceding the presentation of the petition been suffering from a virulent and incurable from of leprosy: or</w:t>
      </w:r>
    </w:p>
    <w:p>
      <w:pPr>
        <w:pStyle w:val="NormalWeb"/>
        <w:spacing w:before="0" w:after="0"/>
        <w:jc w:val="both"/>
        <w:rPr>
          <w:rFonts w:ascii="Verdana" w:hAnsi="Verdana" w:cs="Arial"/>
          <w:sz w:val="18"/>
          <w:szCs w:val="18"/>
        </w:rPr>
      </w:pPr>
      <w:r>
        <w:rPr>
          <w:rFonts w:cs="Arial" w:ascii="Verdana" w:hAnsi="Verdana"/>
          <w:sz w:val="18"/>
          <w:szCs w:val="18"/>
        </w:rPr>
        <w:t>(v) has, for a period of not less than three years immediately preceding the presentation of the petition, been suffering from venereal disease in a communicable form: or</w:t>
      </w:r>
    </w:p>
    <w:p>
      <w:pPr>
        <w:pStyle w:val="NormalWeb"/>
        <w:spacing w:before="0" w:after="0"/>
        <w:jc w:val="both"/>
        <w:rPr>
          <w:rFonts w:ascii="Verdana" w:hAnsi="Verdana" w:cs="Arial"/>
          <w:sz w:val="18"/>
          <w:szCs w:val="18"/>
        </w:rPr>
      </w:pPr>
      <w:r>
        <w:rPr>
          <w:rFonts w:cs="Arial" w:ascii="Verdana" w:hAnsi="Verdana"/>
          <w:sz w:val="18"/>
          <w:szCs w:val="18"/>
        </w:rPr>
        <w:t>(vi) has renounced the word by entering any religious order: or</w:t>
      </w:r>
    </w:p>
    <w:p>
      <w:pPr>
        <w:pStyle w:val="NormalWeb"/>
        <w:spacing w:before="0" w:after="0"/>
        <w:jc w:val="both"/>
        <w:rPr>
          <w:rFonts w:ascii="Verdana" w:hAnsi="Verdana" w:cs="Arial"/>
          <w:sz w:val="18"/>
          <w:szCs w:val="18"/>
        </w:rPr>
      </w:pPr>
      <w:r>
        <w:rPr>
          <w:rFonts w:cs="Arial" w:ascii="Verdana" w:hAnsi="Verdana"/>
          <w:sz w:val="18"/>
          <w:szCs w:val="18"/>
        </w:rPr>
        <w:t>(vii) has not been heard of as being k alive for a period of seven years or more by those persons who would naturally have heard of it, had that party been alive; or</w:t>
      </w:r>
    </w:p>
    <w:p>
      <w:pPr>
        <w:pStyle w:val="NormalWeb"/>
        <w:spacing w:before="0" w:after="0"/>
        <w:jc w:val="both"/>
        <w:rPr>
          <w:rFonts w:ascii="Verdana" w:hAnsi="Verdana" w:cs="Arial"/>
          <w:sz w:val="18"/>
          <w:szCs w:val="18"/>
        </w:rPr>
      </w:pPr>
      <w:r>
        <w:rPr>
          <w:rFonts w:cs="Arial" w:ascii="Verdana" w:hAnsi="Verdana"/>
          <w:sz w:val="18"/>
          <w:szCs w:val="18"/>
        </w:rPr>
        <w:t>(viii) has not resumed cohabitation for a space of two years or upwards after the passing of a decree for judicial separation against that party or</w:t>
      </w:r>
    </w:p>
    <w:p>
      <w:pPr>
        <w:pStyle w:val="NormalWeb"/>
        <w:spacing w:before="0" w:after="0"/>
        <w:jc w:val="both"/>
        <w:rPr>
          <w:rFonts w:ascii="Verdana" w:hAnsi="Verdana" w:cs="Arial"/>
          <w:sz w:val="18"/>
          <w:szCs w:val="18"/>
        </w:rPr>
      </w:pPr>
      <w:r>
        <w:rPr>
          <w:rFonts w:cs="Arial" w:ascii="Verdana" w:hAnsi="Verdana"/>
          <w:sz w:val="18"/>
          <w:szCs w:val="18"/>
        </w:rPr>
        <w:t>(ix) has failed to comply with a decree for restitution of conjugal rights for a period of two years or upwards after the passing of the decree".</w:t>
      </w:r>
    </w:p>
    <w:p>
      <w:pPr>
        <w:pStyle w:val="NormalWeb"/>
        <w:spacing w:before="0" w:after="0"/>
        <w:jc w:val="both"/>
        <w:rPr>
          <w:rFonts w:ascii="Verdana" w:hAnsi="Verdana" w:cs="Arial"/>
          <w:sz w:val="18"/>
          <w:szCs w:val="18"/>
        </w:rPr>
      </w:pPr>
      <w:r>
        <w:rPr>
          <w:rFonts w:cs="Arial" w:ascii="Verdana" w:hAnsi="Verdana"/>
          <w:sz w:val="18"/>
          <w:szCs w:val="18"/>
        </w:rPr>
        <w:t>49. It is also appropriate at this stage to set out Section 23(1)(a) of the Act because it was on an interpretation and application of that section that the appellant's petition for divorce was dismissed by the learned Judge of the City Civil Court and the said dismissal confirmed by the learned Single Judged (Gante . J.)of this Court.</w:t>
      </w:r>
    </w:p>
    <w:p>
      <w:pPr>
        <w:pStyle w:val="NormalWeb"/>
        <w:spacing w:before="0" w:after="0"/>
        <w:jc w:val="both"/>
        <w:rPr/>
      </w:pPr>
      <w:r>
        <w:rPr>
          <w:rFonts w:cs="Arial" w:ascii="Verdana" w:hAnsi="Verdana"/>
          <w:sz w:val="18"/>
          <w:szCs w:val="18"/>
        </w:rPr>
        <w:t>"23(1) In any proceeding under this Act whether defended or not, if the Court is satisfied that -</w:t>
      </w:r>
    </w:p>
    <w:p>
      <w:pPr>
        <w:pStyle w:val="NormalWeb"/>
        <w:spacing w:before="0" w:after="0"/>
        <w:jc w:val="both"/>
        <w:rPr>
          <w:rFonts w:ascii="Verdana" w:hAnsi="Verdana" w:cs="Arial"/>
          <w:sz w:val="18"/>
          <w:szCs w:val="18"/>
        </w:rPr>
      </w:pPr>
      <w:r>
        <w:rPr>
          <w:rFonts w:cs="Arial" w:ascii="Verdana" w:hAnsi="Verdana"/>
          <w:sz w:val="18"/>
          <w:szCs w:val="18"/>
        </w:rPr>
        <w:t>(a) any of the grounds for granting relief exists and the petitioner is not in anyway taking advantage of his or her own wrong or disability for the purpose of such relief".</w:t>
      </w:r>
    </w:p>
    <w:p>
      <w:pPr>
        <w:pStyle w:val="NormalWeb"/>
        <w:spacing w:before="0" w:after="0"/>
        <w:jc w:val="both"/>
        <w:rPr>
          <w:rFonts w:ascii="Verdana" w:hAnsi="Verdana" w:cs="Arial"/>
          <w:sz w:val="18"/>
          <w:szCs w:val="18"/>
        </w:rPr>
      </w:pPr>
      <w:r>
        <w:rPr>
          <w:rFonts w:cs="Arial" w:ascii="Verdana" w:hAnsi="Verdana"/>
          <w:sz w:val="18"/>
          <w:szCs w:val="18"/>
        </w:rPr>
        <w:t>50. It is significant that there is a marked difference between the language of the old clauses (viii) and (ix) of Section 13(1) on the one hand and the newly introduced sub-section (1A) on the other hand. The true effect of this difference will have to be considered.</w:t>
      </w:r>
    </w:p>
    <w:p>
      <w:pPr>
        <w:pStyle w:val="NormalWeb"/>
        <w:spacing w:before="0" w:after="0"/>
        <w:jc w:val="both"/>
        <w:rPr>
          <w:rFonts w:ascii="Verdana" w:hAnsi="Verdana" w:cs="Arial"/>
          <w:sz w:val="18"/>
          <w:szCs w:val="18"/>
        </w:rPr>
      </w:pPr>
      <w:r>
        <w:rPr>
          <w:rFonts w:cs="Arial" w:ascii="Verdana" w:hAnsi="Verdana"/>
          <w:sz w:val="18"/>
          <w:szCs w:val="18"/>
        </w:rPr>
        <w:t>51. Whereas under Section 13(1)(viii) of the Act as it existed prior to 1964, a Hindu Marriage could be dissolved on the ground that the other party had not resumed cohabitation for a space of two years or upwards after the passing of a decree for judicial separation against that party, the new sub-section (1A) now provides that either party may apply for a divorce on the ground 'that there has been no resumption of cohabitation as between the parties to the marriage".</w:t>
      </w:r>
    </w:p>
    <w:p>
      <w:pPr>
        <w:pStyle w:val="NormalWeb"/>
        <w:spacing w:before="0" w:after="0"/>
        <w:jc w:val="both"/>
        <w:rPr>
          <w:rFonts w:ascii="Verdana" w:hAnsi="Verdana" w:cs="Arial"/>
          <w:sz w:val="18"/>
          <w:szCs w:val="18"/>
        </w:rPr>
      </w:pPr>
      <w:r>
        <w:rPr>
          <w:rFonts w:cs="Arial" w:ascii="Verdana" w:hAnsi="Verdana"/>
          <w:sz w:val="18"/>
          <w:szCs w:val="18"/>
        </w:rPr>
        <w:t>52. Similarly in the case of a decree for restitution of conjugal rights it was provided before the amendment that the marriage could be dissolved on the ground that the other party had failed to comply with the decree etc. But after the amendment Act of 1964 either party can apply on proving to the Court that "there has been no restitution of conjugal rights as between the parties .................".</w:t>
      </w:r>
    </w:p>
    <w:p>
      <w:pPr>
        <w:pStyle w:val="NormalWeb"/>
        <w:spacing w:before="0" w:after="0"/>
        <w:jc w:val="both"/>
        <w:rPr>
          <w:rFonts w:ascii="Verdana" w:hAnsi="Verdana" w:cs="Arial"/>
          <w:sz w:val="18"/>
          <w:szCs w:val="18"/>
        </w:rPr>
      </w:pPr>
      <w:r>
        <w:rPr>
          <w:rFonts w:cs="Arial" w:ascii="Verdana" w:hAnsi="Verdana"/>
          <w:sz w:val="18"/>
          <w:szCs w:val="18"/>
        </w:rPr>
        <w:t>53. The change k introduced by the amendment Act of 1964 in my opinion clearly suggests that the concept of default of the offending party as furnishing the ground for divorce has been eliminated so far as the two grounds in sub-section (1A) are concerned that is why they fall in a somewhat separate category. In other words the concept of matrimonial wrong or disability as furnishing a ground for divorce, although it continues to exist so far as Section 13(1) is concerned, stands excluded so far as the grounds in Section 13(1A) are concerned.</w:t>
      </w:r>
    </w:p>
    <w:p>
      <w:pPr>
        <w:pStyle w:val="NormalWeb"/>
        <w:spacing w:before="0" w:after="0"/>
        <w:jc w:val="both"/>
        <w:rPr>
          <w:rFonts w:ascii="Verdana" w:hAnsi="Verdana" w:cs="Arial"/>
          <w:sz w:val="18"/>
          <w:szCs w:val="18"/>
        </w:rPr>
      </w:pPr>
      <w:r>
        <w:rPr>
          <w:rFonts w:cs="Arial" w:ascii="Verdana" w:hAnsi="Verdana"/>
          <w:sz w:val="18"/>
          <w:szCs w:val="18"/>
        </w:rPr>
        <w:t>54. As Nain J. has tersely put it (to which I will again revert) at page 498 = (57 of AIR): - "...... the enactment of Section 13(1A) in 1964 is a legislative recognition of the principle that in the interest of society if there has been a interest of society if there has been a breakdown of the marriage there is no purposes in keeping the parties tied down to each other".</w:t>
      </w:r>
    </w:p>
    <w:p>
      <w:pPr>
        <w:pStyle w:val="NormalWeb"/>
        <w:spacing w:before="0" w:after="0"/>
        <w:jc w:val="both"/>
        <w:rPr>
          <w:rFonts w:ascii="Verdana" w:hAnsi="Verdana" w:cs="Arial"/>
          <w:sz w:val="18"/>
          <w:szCs w:val="18"/>
        </w:rPr>
      </w:pPr>
      <w:r>
        <w:rPr>
          <w:rFonts w:cs="Arial" w:ascii="Verdana" w:hAnsi="Verdana"/>
          <w:sz w:val="18"/>
          <w:szCs w:val="18"/>
        </w:rPr>
        <w:t>56. Before making the above observation Nain J. had earlier in the same case observed as follows:-</w:t>
      </w:r>
    </w:p>
    <w:p>
      <w:pPr>
        <w:pStyle w:val="NormalWeb"/>
        <w:spacing w:before="0" w:after="0"/>
        <w:jc w:val="both"/>
        <w:rPr>
          <w:rFonts w:ascii="Verdana" w:hAnsi="Verdana" w:cs="Arial"/>
          <w:sz w:val="18"/>
          <w:szCs w:val="18"/>
        </w:rPr>
      </w:pPr>
      <w:r>
        <w:rPr>
          <w:rFonts w:cs="Arial" w:ascii="Verdana" w:hAnsi="Verdana"/>
          <w:sz w:val="18"/>
          <w:szCs w:val="18"/>
        </w:rPr>
        <w:t>"The ground for the granting of the relief of judicial separation is the matrimonial offence or wrong of cruelty whereas the ground for the granting of the relief of divorce is that after the passing of the decree for judicial separation there has been no resumption of cohabitation as between the parties to the marriage for a period of two years or upwards. The reference in that case is to an existing state of affairs between the parties to the marriage that is that there has been no resumption of cohabitation between the parties for two years or upwards. The reference is not to a matrimonial offence or wrong committed by a party".</w:t>
      </w:r>
    </w:p>
    <w:p>
      <w:pPr>
        <w:pStyle w:val="NormalWeb"/>
        <w:spacing w:before="0" w:after="0"/>
        <w:jc w:val="both"/>
        <w:rPr>
          <w:rFonts w:ascii="Verdana" w:hAnsi="Verdana" w:cs="Arial"/>
          <w:sz w:val="18"/>
          <w:szCs w:val="18"/>
        </w:rPr>
      </w:pPr>
      <w:r>
        <w:rPr>
          <w:rFonts w:cs="Arial" w:ascii="Verdana" w:hAnsi="Verdana"/>
          <w:sz w:val="18"/>
          <w:szCs w:val="18"/>
        </w:rPr>
        <w:t>57. The scope and content of Section 13 of the Act has been very lucidity explained by Nain J. in the same case and I can do no better than reproduce the relevant passage, which appears at page 499 = (58 of AIR).:-</w:t>
      </w:r>
    </w:p>
    <w:p>
      <w:pPr>
        <w:pStyle w:val="NormalWeb"/>
        <w:spacing w:before="0" w:after="0"/>
        <w:jc w:val="both"/>
        <w:rPr>
          <w:rFonts w:ascii="Verdana" w:hAnsi="Verdana" w:cs="Arial"/>
          <w:sz w:val="18"/>
          <w:szCs w:val="18"/>
        </w:rPr>
      </w:pPr>
      <w:r>
        <w:rPr>
          <w:rFonts w:cs="Arial" w:ascii="Verdana" w:hAnsi="Verdana"/>
          <w:sz w:val="18"/>
          <w:szCs w:val="18"/>
        </w:rPr>
        <w:t>"Under Section 13(1) of the Hindu Marriage Act the Court may grant divorce either on account of a specified matrimonial offence a disease or a party to the marriage not being heard of for a period of seven years, which may be due to no fault of his as where he might be a prisoner of war. The matrimonial offence for which divorce may be granted are habitual living in adultery, conversion to another religion or renunciation of the word, such as entering into Sanyasa. The last three would be acts of volition of a party to the marriage and may conveniently be called matrimonial offences.</w:t>
      </w:r>
    </w:p>
    <w:p>
      <w:pPr>
        <w:pStyle w:val="NormalWeb"/>
        <w:spacing w:before="0" w:after="0"/>
        <w:jc w:val="both"/>
        <w:rPr>
          <w:rFonts w:ascii="Verdana" w:hAnsi="Verdana" w:cs="Arial"/>
          <w:sz w:val="18"/>
          <w:szCs w:val="18"/>
        </w:rPr>
      </w:pPr>
      <w:r>
        <w:rPr>
          <w:rFonts w:cs="Arial" w:ascii="Verdana" w:hAnsi="Verdana"/>
          <w:sz w:val="18"/>
          <w:szCs w:val="18"/>
        </w:rPr>
        <w:t>Prior to the amendment of the Hindu Marriage Act in 1964 there were two more grounds on which the Court could grant divorce but only at the instance of the wronged party. Those grounds were that the party against whom a decree for judicial separation had been passed had not resumed cohabitation for a space or period of two years or that the party against whom a decree for restitution of conjugal rights had been passed had failed to comply with the decree. These grounds were contained in Section 13(1) (viii) or (ix) respectively. These provisions have however been repealed and instead Section 13(1A) has been enacted which gives a right not only to the party in whose favour the decree for judicial separation or restitution of conjugal rights has been passed, but also to the other party against whom such decree has been passed to apply for divorce. If the decree is for judicial separation all that is required is that there should have been no resumption of cohabitation as between the parties to the marriage for a period of two years or upwards. If the decree is for restitution of conjugal rights all that is required is that there should have been no restitution of conjugal rights for a period of two years or upwards. Section 13(1A) refers to existing state of affairs and has no reference to a wrong committed by a party to the marriage or by whom the wrong is committed. This provision is totally different from the provision of Section 13(1) (viii) and (ix) which gave the right to apply for divorce only to the wronged party and not to be wrong doer.............."</w:t>
      </w:r>
    </w:p>
    <w:p>
      <w:pPr>
        <w:pStyle w:val="NormalWeb"/>
        <w:spacing w:before="0" w:after="0"/>
        <w:jc w:val="both"/>
        <w:rPr/>
      </w:pPr>
      <w:r>
        <w:rPr>
          <w:rFonts w:cs="Arial" w:ascii="Verdana" w:hAnsi="Verdana"/>
          <w:sz w:val="18"/>
          <w:szCs w:val="18"/>
        </w:rPr>
        <w:t>58. There is no doubt that what Section 13(1A) postulates is that the judicial separation factually continues or in the case of a decree for restitution of conjugal rights, restitution of conjugal rights has to take place. To bring into these additional grounds for divorce the further consideration as to who was at fault in relation to the original matrimonial offence on the basis of which the decree for judicial separation or restitution of conjugal rights was passed is to read more into Section 13(1A) than it contains.</w:t>
      </w:r>
    </w:p>
    <w:p>
      <w:pPr>
        <w:pStyle w:val="NormalWeb"/>
        <w:spacing w:before="0" w:after="0"/>
        <w:jc w:val="both"/>
        <w:rPr/>
      </w:pPr>
      <w:r>
        <w:rPr>
          <w:rFonts w:cs="Arial" w:ascii="Verdana" w:hAnsi="Verdana"/>
          <w:sz w:val="18"/>
          <w:szCs w:val="18"/>
        </w:rPr>
        <w:t>59. If the ground for judicial separation is desertion, then it would be unrealistic to suggest that even after the decree the matrimonial offence or wrong of desertion continues. If the ground for judicial separation was cruelty, then again it would be unrealistic to suggest that the matrimonial wrong or offence of cruelty continues in so far as there is no assurance forthcoming from the spouse that he or she will no longer be cruel and will henceforth treat the aggrieved spouse with utmost consideration and in full compliance with marital obligations.</w:t>
      </w:r>
    </w:p>
    <w:p>
      <w:pPr>
        <w:pStyle w:val="NormalWeb"/>
        <w:spacing w:before="0" w:after="0"/>
        <w:jc w:val="both"/>
        <w:rPr>
          <w:rFonts w:ascii="Verdana" w:hAnsi="Verdana" w:cs="Arial"/>
          <w:sz w:val="18"/>
          <w:szCs w:val="18"/>
        </w:rPr>
      </w:pPr>
      <w:r>
        <w:rPr>
          <w:rFonts w:cs="Arial" w:ascii="Verdana" w:hAnsi="Verdana"/>
          <w:sz w:val="18"/>
          <w:szCs w:val="18"/>
        </w:rPr>
        <w:t>60. It may be noticed that one of the grounds on which the decree for judicial separation can be passed under Section 10 of the Act is also that the other party has after the solemnising of the marriage had sexual intercourse with any other person than his or her spouse. Now, this is obviously a matrimonial wrong or offence but can it be said with any show of reason or logic that that wrong continues; that even after the decree for judicial separation has been passed it would-be obligatory upon the defeated spouse to come for there with an assurance and declaration that he would sin no more.</w:t>
      </w:r>
    </w:p>
    <w:p>
      <w:pPr>
        <w:pStyle w:val="NormalWeb"/>
        <w:spacing w:before="0" w:after="0"/>
        <w:jc w:val="both"/>
        <w:rPr>
          <w:rFonts w:ascii="Verdana" w:hAnsi="Verdana" w:cs="Arial"/>
          <w:sz w:val="18"/>
          <w:szCs w:val="18"/>
        </w:rPr>
      </w:pPr>
      <w:r>
        <w:rPr>
          <w:rFonts w:cs="Arial" w:ascii="Verdana" w:hAnsi="Verdana"/>
          <w:sz w:val="18"/>
          <w:szCs w:val="18"/>
        </w:rPr>
        <w:t>61. In my opinion, on a correct view of the effect of a decree for judicial separation it should be clear that once a decree has been passed the matrimonial wrong or offence on which it was based exhausts itself. It would not be open to the parties to look back after the Court has pronounced its judgment and determined that one of the parties was guilty of a matrimonial offence on the basis of which either a decree for judicial separation or a decree for restitution of conjugal rights has been made.</w:t>
      </w:r>
    </w:p>
    <w:p>
      <w:pPr>
        <w:pStyle w:val="NormalWeb"/>
        <w:spacing w:before="0" w:after="0"/>
        <w:jc w:val="both"/>
        <w:rPr>
          <w:rFonts w:ascii="Verdana" w:hAnsi="Verdana" w:cs="Arial"/>
          <w:sz w:val="18"/>
          <w:szCs w:val="18"/>
        </w:rPr>
      </w:pPr>
      <w:r>
        <w:rPr>
          <w:rFonts w:cs="Arial" w:ascii="Verdana" w:hAnsi="Verdana"/>
          <w:sz w:val="18"/>
          <w:szCs w:val="18"/>
        </w:rPr>
        <w:t>62. It is necessary at this stage to consider the effect of a decree for judicial separation on the matrimonial rights and obligations of the parties to the marriage. As stated above we asked the learned Advocates for the parties to address us on this very question, because, in our view the decision in the instant case would depend on an ascertainment of the rights and obligations of the parties to a Hindu marriage and in particular the effect of the decree for judicial separation on such rights and obligations.</w:t>
      </w:r>
    </w:p>
    <w:p>
      <w:pPr>
        <w:pStyle w:val="NormalWeb"/>
        <w:spacing w:before="0" w:after="0"/>
        <w:jc w:val="both"/>
        <w:rPr>
          <w:rFonts w:ascii="Verdana" w:hAnsi="Verdana" w:cs="Arial"/>
          <w:sz w:val="18"/>
          <w:szCs w:val="18"/>
        </w:rPr>
      </w:pPr>
      <w:r>
        <w:rPr>
          <w:rFonts w:cs="Arial" w:ascii="Verdana" w:hAnsi="Verdana"/>
          <w:sz w:val="18"/>
          <w:szCs w:val="18"/>
        </w:rPr>
        <w:t>63. There is no doubt that the tie of marriage grants certain rights to the parties and also places certain obligations on them. This is particularly so in the case of a Hindu marriage.</w:t>
      </w:r>
    </w:p>
    <w:p>
      <w:pPr>
        <w:pStyle w:val="NormalWeb"/>
        <w:spacing w:before="0" w:after="0"/>
        <w:jc w:val="both"/>
        <w:rPr/>
      </w:pPr>
      <w:r>
        <w:rPr>
          <w:rFonts w:cs="Arial" w:ascii="Verdana" w:hAnsi="Verdana"/>
          <w:sz w:val="18"/>
          <w:szCs w:val="18"/>
        </w:rPr>
        <w:t>64. It has been contended that the expression "it shall no longer be obligatory for the petitioner to cohabit with the respondent" would suggest that only the petitioner is absolved from the marital obligation by reason of the decree for judicial separation having been passed in favour of the petitioner and further that by implication the respondent is not so relieved of his or her obligation to cohabit with the petition.</w:t>
      </w:r>
    </w:p>
    <w:p>
      <w:pPr>
        <w:pStyle w:val="NormalWeb"/>
        <w:spacing w:before="0" w:after="0"/>
        <w:jc w:val="both"/>
        <w:rPr/>
      </w:pPr>
      <w:r>
        <w:rPr>
          <w:rFonts w:cs="Arial" w:ascii="Verdana" w:hAnsi="Verdana"/>
          <w:sz w:val="18"/>
          <w:szCs w:val="18"/>
        </w:rPr>
        <w:t>65 Now, the effect of a decree for judicial separation is only this; it puts the marriage so to say, in cold storage without dissolving it there and then. In other words there is a suspension and as Section 10(2) says the petitioner is absolved from the obligation to cohabit. It would, therefore, on principle and authority follow that after such a decree has been passed by the Court the obligation of the petitioner to cohabit with the respondent is suspended and on a logical follow up it would come to this that the right of the respondent would also be suspended.</w:t>
      </w:r>
    </w:p>
    <w:p>
      <w:pPr>
        <w:pStyle w:val="NormalWeb"/>
        <w:spacing w:before="0" w:after="0"/>
        <w:jc w:val="both"/>
        <w:rPr>
          <w:rFonts w:ascii="Verdana" w:hAnsi="Verdana" w:cs="Arial"/>
          <w:sz w:val="18"/>
          <w:szCs w:val="18"/>
        </w:rPr>
      </w:pPr>
      <w:r>
        <w:rPr>
          <w:rFonts w:cs="Arial" w:ascii="Verdana" w:hAnsi="Verdana"/>
          <w:sz w:val="18"/>
          <w:szCs w:val="18"/>
        </w:rPr>
        <w:t>66. It is appropriate at this stage to reproduce herein Section 10(2) of the Act, which is as follows :-</w:t>
      </w:r>
    </w:p>
    <w:p>
      <w:pPr>
        <w:pStyle w:val="NormalWeb"/>
        <w:spacing w:before="0" w:after="0"/>
        <w:jc w:val="both"/>
        <w:rPr/>
      </w:pPr>
      <w:r>
        <w:rPr>
          <w:rFonts w:cs="Arial" w:ascii="Verdana" w:hAnsi="Verdana"/>
          <w:sz w:val="18"/>
          <w:szCs w:val="18"/>
        </w:rPr>
        <w:t>"(2) Where a decree for judicial separation has been passed, it shall no longer be obligatory for the petitioner to cohabit with the respondent, but the Court may, on the application by petition of either party and on begin satisfied of the truth of the statements made in such petition rescinded the decree if it considers it just and reasonable to do so".</w:t>
      </w:r>
    </w:p>
    <w:p>
      <w:pPr>
        <w:pStyle w:val="NormalWeb"/>
        <w:spacing w:before="0" w:after="0"/>
        <w:jc w:val="both"/>
        <w:rPr>
          <w:rFonts w:ascii="Verdana" w:hAnsi="Verdana" w:cs="Arial"/>
          <w:sz w:val="18"/>
          <w:szCs w:val="18"/>
        </w:rPr>
      </w:pPr>
      <w:r>
        <w:rPr>
          <w:rFonts w:cs="Arial" w:ascii="Verdana" w:hAnsi="Verdana"/>
          <w:sz w:val="18"/>
          <w:szCs w:val="18"/>
        </w:rPr>
        <w:t>67. There is no substance therefore in the contention that because after a decree for judicial separation has been passed the marriage continues the marital obligation to cohabit also continues but only the petitioner's obligation is suspended. In my opinion, the expression "it shall no longer be obligatory for the petitioner to cohabit with the respondent" can, on a fair and correct interpretation only mean that the petitioner having obtained an order of separation from the Court is protected from the overtures of the respondent and both parties are relieved of the obligation to cohabit. Now, it will be noticed that a defacto separation would obviously not protect the petitioner from the unwelcome attention or overtures of the respondent. An illustration has been furnished by the case of Ry v. Clerk 1949-2 All ER 448 where a husband forced his attention on an unwilling wife even though she had obtained an order for separation. Sub-section (2) of Section 10, it would, therefore, appear to me is designed to protect the petitioner after he or she has sought the intervention of the Court and in having established any of the ground available obtained a decree for judicial separation. There are innumerable cases where on a failure of their marriage the husband and wife have lived apart for several years without having had to go to the Court to obtain a decree for judicial separation.'</w:t>
      </w:r>
    </w:p>
    <w:p>
      <w:pPr>
        <w:pStyle w:val="NormalWeb"/>
        <w:spacing w:before="0" w:after="0"/>
        <w:jc w:val="both"/>
        <w:rPr>
          <w:rFonts w:ascii="Verdana" w:hAnsi="Verdana" w:cs="Arial"/>
          <w:sz w:val="18"/>
          <w:szCs w:val="18"/>
        </w:rPr>
      </w:pPr>
      <w:r>
        <w:rPr>
          <w:rFonts w:cs="Arial" w:ascii="Verdana" w:hAnsi="Verdana"/>
          <w:sz w:val="18"/>
          <w:szCs w:val="18"/>
        </w:rPr>
        <w:t>68. It is significant that the learned commendatory of Mulla's Hindu Law 13th edition at page 647 has made the following observation as to the effect of a decree for judicial separation under the Hindu Marriage Act, 1955:-</w:t>
      </w:r>
    </w:p>
    <w:p>
      <w:pPr>
        <w:pStyle w:val="NormalWeb"/>
        <w:spacing w:before="0" w:after="0"/>
        <w:jc w:val="both"/>
        <w:rPr/>
      </w:pPr>
      <w:r>
        <w:rPr>
          <w:rFonts w:cs="Arial" w:ascii="Verdana" w:hAnsi="Verdana"/>
          <w:sz w:val="18"/>
          <w:szCs w:val="18"/>
        </w:rPr>
        <w:t>"A legal or judicial separation permits the parties to a marriage to live apart Sub-section (2) in terms states that where a decree for judicial separation has been passed it shall no longer be obligatory for either party to cohabit with the other. The effect of the decree is that certain mutual rights and obligations arising from the marriage are as it were suspended and the rights and duties prescribed by the decree are substituted therefore. The decree does not sever or dissolve the marriage tie which continues to subsist. It affords an opportunity for reconciliation and adjustment. It may fall by a reconciliation of the parties in which case the rights of respective parties which flowed from the marriage and were suspended are restored. Where there is no reconciliation and cohabitation's not resumed, it serves after two years of the passing of it as the basis for the dissolution of the marriage by a decree of divorce (Section 13(1A)".</w:t>
      </w:r>
    </w:p>
    <w:p>
      <w:pPr>
        <w:pStyle w:val="NormalWeb"/>
        <w:spacing w:before="0" w:after="0"/>
        <w:jc w:val="both"/>
        <w:rPr>
          <w:rFonts w:ascii="Verdana" w:hAnsi="Verdana" w:cs="Arial"/>
          <w:sz w:val="18"/>
          <w:szCs w:val="18"/>
        </w:rPr>
      </w:pPr>
      <w:r>
        <w:rPr>
          <w:rFonts w:cs="Arial" w:ascii="Verdana" w:hAnsi="Verdana"/>
          <w:sz w:val="18"/>
          <w:szCs w:val="18"/>
        </w:rPr>
        <w:t>69. It is true that a commentary in a text book is not binding on the Court but when it is to be found in a learned treatise on a relevant law it can and does have persuasive value in so much as it demonstrates that the view of the jurist and that of the Court coincides.</w:t>
      </w:r>
    </w:p>
    <w:p>
      <w:pPr>
        <w:pStyle w:val="NormalWeb"/>
        <w:spacing w:before="0" w:after="0"/>
        <w:jc w:val="both"/>
        <w:rPr/>
      </w:pPr>
      <w:r>
        <w:rPr>
          <w:rFonts w:cs="Arial" w:ascii="Verdana" w:hAnsi="Verdana"/>
          <w:sz w:val="18"/>
          <w:szCs w:val="18"/>
        </w:rPr>
        <w:t>70. In my opinion the effect of a decree for judicial separation would be that once a decree has been passed the matrimonial wrong or offence on which it was based whether 'desertion' or 'cruelty' etc. exhausts itself and it would not be open to the parties to look back (after the Court has pronounced its judgment and determined that one of the parties was guilty of a matrimonial offence such as desertion) and to say that the matrimonial offence of desertion continues. The correct view would be that once a decree has been passed the matrimonial offence of desertion (with which we are concerned in the instant case) would come to an end.</w:t>
      </w:r>
    </w:p>
    <w:p>
      <w:pPr>
        <w:pStyle w:val="NormalWeb"/>
        <w:spacing w:before="0" w:after="0"/>
        <w:jc w:val="both"/>
        <w:rPr>
          <w:rFonts w:ascii="Verdana" w:hAnsi="Verdana" w:cs="Arial"/>
          <w:sz w:val="18"/>
          <w:szCs w:val="18"/>
        </w:rPr>
      </w:pPr>
      <w:r>
        <w:rPr>
          <w:rFonts w:cs="Arial" w:ascii="Verdana" w:hAnsi="Verdana"/>
          <w:sz w:val="18"/>
          <w:szCs w:val="18"/>
        </w:rPr>
        <w:t>71. I am supported in this view by a statement in halsbury's laws of England, 3rd edition. Volume 12. Para 500 at page 263, and para 511 at page 267 to the effect taht a decree for judicial separation terminates the desertion during the continuance of the decree.</w:t>
      </w:r>
    </w:p>
    <w:p>
      <w:pPr>
        <w:pStyle w:val="NormalWeb"/>
        <w:spacing w:before="0" w:after="0"/>
        <w:jc w:val="both"/>
        <w:rPr>
          <w:rFonts w:ascii="Verdana" w:hAnsi="Verdana" w:cs="Arial"/>
          <w:sz w:val="18"/>
          <w:szCs w:val="18"/>
        </w:rPr>
      </w:pPr>
      <w:r>
        <w:rPr>
          <w:rFonts w:cs="Arial" w:ascii="Verdana" w:hAnsi="Verdana"/>
          <w:sz w:val="18"/>
          <w:szCs w:val="18"/>
        </w:rPr>
        <w:t>72. There is authority for the proposition that after a decree for judicial separation has been obtained by a spouse then it shall be no longer obligatory for either party to cohabit with the other and it follows that neither party shall be under obligation to make an attempt to come back to his spouse and resume cohabitation. It would not be obligatory for a husband against whom the wife has obtained a decree for judicial separation on the ground of desertion to make efforts to obtain reconciliation or reunion and resumption of cohabitation. Looked at form the point of view of common report as to what is human nature it would on principle and authority follow that after such a decree it could not be legitimately expected that the respondent, whose matrimonial wrong has led to the decree for judicial separation and against whom an order has been so made would suddenly acquire angelic qualities and seek to atone for his former sins by making sincere and bona fide attempts to undo or reverse the wrong on the basis of which the decree for judicial separation was obtained against him. It would indeed be illogical to say that the law expects from a spouse who has deserted the other, sincere attempts to obtain reconciliation after a decree for judicial separation has been passed, while it does not expect the same conduct from him or her before the decree for judicial separation is passed.</w:t>
      </w:r>
    </w:p>
    <w:p>
      <w:pPr>
        <w:pStyle w:val="NormalWeb"/>
        <w:spacing w:before="0" w:after="0"/>
        <w:jc w:val="both"/>
        <w:rPr>
          <w:rFonts w:ascii="Verdana" w:hAnsi="Verdana" w:cs="Arial"/>
          <w:sz w:val="18"/>
          <w:szCs w:val="18"/>
        </w:rPr>
      </w:pPr>
      <w:r>
        <w:rPr>
          <w:rFonts w:cs="Arial" w:ascii="Verdana" w:hAnsi="Verdana"/>
          <w:sz w:val="18"/>
          <w:szCs w:val="18"/>
        </w:rPr>
        <w:t>73. The case of Harriman v. Harriman, 1909 P 123 is in point on the question whether it could be said that a respondent to a decree for judicial separation was under an obligation or duty to make attempts to reverse the wrong that he or she has done and obtain or at least make sincere efforts to obtain reconciliation and take his or her spouse back. In that case it was held by the Court of appeal that the effect of the non-cohabitation clause in the Magistrate's order (which provision had the effect, in all respects of a decree for judicial separation) was to prevent the continuance of the desertion after the date of the order.</w:t>
      </w:r>
    </w:p>
    <w:p>
      <w:pPr>
        <w:pStyle w:val="NormalWeb"/>
        <w:spacing w:before="0" w:after="0"/>
        <w:jc w:val="both"/>
        <w:rPr>
          <w:rFonts w:ascii="Verdana" w:hAnsi="Verdana" w:cs="Arial"/>
          <w:sz w:val="18"/>
          <w:szCs w:val="18"/>
        </w:rPr>
      </w:pPr>
      <w:r>
        <w:rPr>
          <w:rFonts w:cs="Arial" w:ascii="Verdana" w:hAnsi="Verdana"/>
          <w:sz w:val="18"/>
          <w:szCs w:val="18"/>
        </w:rPr>
        <w:t>74 It is appropriate to refer to the relevant observations of some of the Judges, who decided that case. Cozens Hardy M. R. said:</w:t>
      </w:r>
    </w:p>
    <w:p>
      <w:pPr>
        <w:pStyle w:val="NormalWeb"/>
        <w:spacing w:before="0" w:after="0"/>
        <w:jc w:val="both"/>
        <w:rPr/>
      </w:pPr>
      <w:r>
        <w:rPr>
          <w:rFonts w:cs="Arial" w:ascii="Verdana" w:hAnsi="Verdana"/>
          <w:sz w:val="18"/>
          <w:szCs w:val="18"/>
        </w:rPr>
        <w:t>"But in my opinion it is impossible that the petitioner who in March 1906 obtained an order that he should no longer be bound to cohabit with her husband can be allowed, in the absence of any further evidence on her part to say that her k husband's desertion continued after that date".</w:t>
      </w:r>
    </w:p>
    <w:p>
      <w:pPr>
        <w:pStyle w:val="NormalWeb"/>
        <w:spacing w:before="0" w:after="0"/>
        <w:jc w:val="both"/>
        <w:rPr>
          <w:rFonts w:ascii="Verdana" w:hAnsi="Verdana" w:cs="Arial"/>
          <w:sz w:val="18"/>
          <w:szCs w:val="18"/>
        </w:rPr>
      </w:pPr>
      <w:r>
        <w:rPr>
          <w:rFonts w:cs="Arial" w:ascii="Verdana" w:hAnsi="Verdana"/>
          <w:sz w:val="18"/>
          <w:szCs w:val="18"/>
        </w:rPr>
        <w:t>75. Fletcher Moulton L. J. made perhaps the most pertinent observation on the point in question and this is what he said.</w:t>
      </w:r>
    </w:p>
    <w:p>
      <w:pPr>
        <w:pStyle w:val="NormalWeb"/>
        <w:spacing w:before="0" w:after="0"/>
        <w:jc w:val="both"/>
        <w:rPr>
          <w:rFonts w:ascii="Verdana" w:hAnsi="Verdana" w:cs="Arial"/>
          <w:sz w:val="18"/>
          <w:szCs w:val="18"/>
        </w:rPr>
      </w:pPr>
      <w:r>
        <w:rPr>
          <w:rFonts w:cs="Arial" w:ascii="Verdana" w:hAnsi="Verdana"/>
          <w:sz w:val="18"/>
          <w:szCs w:val="18"/>
        </w:rPr>
        <w:t>"............... But that order also contained the following provision in its cooperative part: - 'And it is ordered that the said applicant to no longer bound to cohabit with her husband the said defendant'. It appears therefore, that at the request of the petitioner the Court made an order which if valid and effective took away from the respondent the right to cohabitation. If that order was valid, there is to my mind, no possible doubt that desertion by the husband in the legal sense of the term ceased at the date. It is impossible to hold that a husband is committing a marital offence by non-cohabitation when he has nt the right to</w:t>
      </w:r>
    </w:p>
    <w:p>
      <w:pPr>
        <w:pStyle w:val="NormalWeb"/>
        <w:spacing w:before="0" w:after="0"/>
        <w:jc w:val="both"/>
        <w:rPr>
          <w:rFonts w:ascii="Verdana" w:hAnsi="Verdana" w:cs="Arial"/>
          <w:sz w:val="18"/>
          <w:szCs w:val="18"/>
        </w:rPr>
      </w:pPr>
      <w:r>
        <w:rPr>
          <w:rFonts w:cs="Arial" w:ascii="Verdana" w:hAnsi="Verdana"/>
          <w:sz w:val="18"/>
          <w:szCs w:val="18"/>
        </w:rPr>
        <w:t>cohabit................"</w:t>
      </w:r>
    </w:p>
    <w:p>
      <w:pPr>
        <w:pStyle w:val="NormalWeb"/>
        <w:spacing w:before="0" w:after="0"/>
        <w:jc w:val="both"/>
        <w:rPr>
          <w:rFonts w:ascii="Verdana" w:hAnsi="Verdana" w:cs="Arial"/>
          <w:sz w:val="18"/>
          <w:szCs w:val="18"/>
        </w:rPr>
      </w:pPr>
      <w:r>
        <w:rPr>
          <w:rFonts w:cs="Arial" w:ascii="Verdana" w:hAnsi="Verdana"/>
          <w:sz w:val="18"/>
          <w:szCs w:val="18"/>
        </w:rPr>
        <w:t>76. Farwell L. J. said:</w:t>
      </w:r>
    </w:p>
    <w:p>
      <w:pPr>
        <w:pStyle w:val="NormalWeb"/>
        <w:spacing w:before="0" w:after="0"/>
        <w:jc w:val="both"/>
        <w:rPr>
          <w:rFonts w:ascii="Verdana" w:hAnsi="Verdana" w:cs="Arial"/>
          <w:sz w:val="18"/>
          <w:szCs w:val="18"/>
        </w:rPr>
      </w:pPr>
      <w:r>
        <w:rPr>
          <w:rFonts w:cs="Arial" w:ascii="Verdana" w:hAnsi="Verdana"/>
          <w:sz w:val="18"/>
          <w:szCs w:val="18"/>
        </w:rPr>
        <w:t>"But I fail to see how a husband who is prevented by the order obtained by his wife from ........ returning to live with her can be said to have deserted her; the wife who has rejected her husband cannot call herself deserted by him......"</w:t>
      </w:r>
    </w:p>
    <w:p>
      <w:pPr>
        <w:pStyle w:val="NormalWeb"/>
        <w:spacing w:before="0" w:after="0"/>
        <w:jc w:val="both"/>
        <w:rPr>
          <w:rFonts w:ascii="Verdana" w:hAnsi="Verdana" w:cs="Arial"/>
          <w:sz w:val="18"/>
          <w:szCs w:val="18"/>
        </w:rPr>
      </w:pPr>
      <w:r>
        <w:rPr>
          <w:rFonts w:cs="Arial" w:ascii="Verdana" w:hAnsi="Verdana"/>
          <w:sz w:val="18"/>
          <w:szCs w:val="18"/>
        </w:rPr>
        <w:t>77. Kennedy L. J. said:</w:t>
      </w:r>
    </w:p>
    <w:p>
      <w:pPr>
        <w:pStyle w:val="NormalWeb"/>
        <w:spacing w:before="0" w:after="0"/>
        <w:jc w:val="both"/>
        <w:rPr/>
      </w:pPr>
      <w:r>
        <w:rPr>
          <w:rFonts w:cs="Arial" w:ascii="Verdana" w:hAnsi="Verdana"/>
          <w:sz w:val="18"/>
          <w:szCs w:val="18"/>
        </w:rPr>
        <w:t>"How can a husband be aid to be deserting his wife 'without case or "without reasonable excuse' so long as his wife has obtained an order which is still on foot and which debars him from returning to her? How can he be bound to cohabit, if she is not".</w:t>
      </w:r>
    </w:p>
    <w:p>
      <w:pPr>
        <w:pStyle w:val="NormalWeb"/>
        <w:spacing w:before="0" w:after="0"/>
        <w:jc w:val="both"/>
        <w:rPr>
          <w:rFonts w:ascii="Verdana" w:hAnsi="Verdana" w:cs="Arial"/>
          <w:sz w:val="18"/>
          <w:szCs w:val="18"/>
        </w:rPr>
      </w:pPr>
      <w:r>
        <w:rPr>
          <w:rFonts w:cs="Arial" w:ascii="Verdana" w:hAnsi="Verdana"/>
          <w:sz w:val="18"/>
          <w:szCs w:val="18"/>
        </w:rPr>
        <w:t>78. In Robinson v. Robinson , 1919 P. 352, the case of Harriman v. Harriman 1909 P. 123 (Supra) came up for consideration and Horridge J. made the following observations:-</w:t>
      </w:r>
    </w:p>
    <w:p>
      <w:pPr>
        <w:pStyle w:val="NormalWeb"/>
        <w:spacing w:before="0" w:after="0"/>
        <w:jc w:val="both"/>
        <w:rPr>
          <w:rFonts w:ascii="Verdana" w:hAnsi="Verdana" w:cs="Arial"/>
          <w:sz w:val="18"/>
          <w:szCs w:val="18"/>
        </w:rPr>
      </w:pPr>
      <w:r>
        <w:rPr>
          <w:rFonts w:cs="Arial" w:ascii="Verdana" w:hAnsi="Verdana"/>
          <w:sz w:val="18"/>
          <w:szCs w:val="18"/>
        </w:rPr>
        <w:t>"I think the effect of the section which makes the order equal to a decree for judicial separation does away with the duty of either spouse to cohabit with the other".</w:t>
      </w:r>
    </w:p>
    <w:p>
      <w:pPr>
        <w:pStyle w:val="NormalWeb"/>
        <w:spacing w:before="0" w:after="0"/>
        <w:jc w:val="both"/>
        <w:rPr>
          <w:rFonts w:ascii="Verdana" w:hAnsi="Verdana" w:cs="Arial"/>
          <w:sz w:val="18"/>
          <w:szCs w:val="18"/>
        </w:rPr>
      </w:pPr>
      <w:r>
        <w:rPr>
          <w:rFonts w:cs="Arial" w:ascii="Verdana" w:hAnsi="Verdana"/>
          <w:sz w:val="18"/>
          <w:szCs w:val="18"/>
        </w:rPr>
        <w:t>79. It may be stated that one of the learned Judge in Harriman v. Harriman, Buckley L. J. had made an observation that-</w:t>
      </w:r>
    </w:p>
    <w:p>
      <w:pPr>
        <w:pStyle w:val="NormalWeb"/>
        <w:spacing w:before="0" w:after="0"/>
        <w:jc w:val="both"/>
        <w:rPr>
          <w:rFonts w:ascii="Verdana" w:hAnsi="Verdana" w:cs="Arial"/>
          <w:sz w:val="18"/>
          <w:szCs w:val="18"/>
        </w:rPr>
      </w:pPr>
      <w:r>
        <w:rPr>
          <w:rFonts w:cs="Arial" w:ascii="Verdana" w:hAnsi="Verdana"/>
          <w:sz w:val="18"/>
          <w:szCs w:val="18"/>
        </w:rPr>
        <w:t>"I do not at all intend to decide that the existence of a non-cohabitation order precludes the possibility of proving desertion continuing after its date". This observation was not approved in 1919 P. 352 (supra) .</w:t>
      </w:r>
    </w:p>
    <w:p>
      <w:pPr>
        <w:pStyle w:val="NormalWeb"/>
        <w:spacing w:before="0" w:after="0"/>
        <w:jc w:val="both"/>
        <w:rPr/>
      </w:pPr>
      <w:r>
        <w:rPr>
          <w:rFonts w:cs="Arial" w:ascii="Verdana" w:hAnsi="Verdana"/>
          <w:sz w:val="18"/>
          <w:szCs w:val="18"/>
        </w:rPr>
        <w:t>80. Sometime in 1940 the decision in 1909 P. 123 (supra ) was approved by the House of Lords in (1940) 2 All ER 331, and Lord Romer, who spoke for the Court referred to it in the following manner (at p. 337).</w:t>
      </w:r>
    </w:p>
    <w:p>
      <w:pPr>
        <w:pStyle w:val="NormalWeb"/>
        <w:spacing w:before="0" w:after="0"/>
        <w:jc w:val="both"/>
        <w:rPr/>
      </w:pPr>
      <w:r>
        <w:rPr>
          <w:rFonts w:cs="Arial" w:ascii="Verdana" w:hAnsi="Verdana"/>
          <w:sz w:val="18"/>
          <w:szCs w:val="18"/>
        </w:rPr>
        <w:t>"1909 P. 123 was decision of the full Court of Appeal given in these circumstances. A husband deserted his wife in July, 1909. In March 1906 the wife obtained an order under the Summary Jurisdiction (Married Women) Act, 1895, Section 5, that her husband should pay a weekly sum for her support, but the order contained a provision under Section 5 (a) of that Act that the wife should no longer be bound to cohabit with her husband and this provision, by virtue of the sub-section had the effect of a decree of judicial separation. In Dec. 1907, the wife presented a petition for dissolution of the marriage on the grounds of the husband's adultery and desertion for 2 years without reasonable excuse. It was held that the effect of the non-co- habitation clause was to prevent the continuance of the desertion after the date of order. There had been a decree, or what was equivalent to a decree of the Court in the face of which it was out of the question that the husband should make any attempt to return to the matrimonial domicile".</w:t>
      </w:r>
    </w:p>
    <w:p>
      <w:pPr>
        <w:pStyle w:val="NormalWeb"/>
        <w:spacing w:before="0" w:after="0"/>
        <w:jc w:val="both"/>
        <w:rPr>
          <w:rFonts w:ascii="Verdana" w:hAnsi="Verdana" w:cs="Arial"/>
          <w:sz w:val="18"/>
          <w:szCs w:val="18"/>
        </w:rPr>
      </w:pPr>
      <w:r>
        <w:rPr>
          <w:rFonts w:cs="Arial" w:ascii="Verdana" w:hAnsi="Verdana"/>
          <w:sz w:val="18"/>
          <w:szCs w:val="18"/>
        </w:rPr>
        <w:t>81. Later on in the same case Lord Romer, while discussing Lapington v. Lapingtion, (1888) 14 P. D. 21, said :-</w:t>
      </w:r>
    </w:p>
    <w:p>
      <w:pPr>
        <w:pStyle w:val="NormalWeb"/>
        <w:spacing w:before="0" w:after="0"/>
        <w:jc w:val="both"/>
        <w:rPr>
          <w:rFonts w:ascii="Verdana" w:hAnsi="Verdana" w:cs="Arial"/>
          <w:sz w:val="18"/>
          <w:szCs w:val="18"/>
        </w:rPr>
      </w:pPr>
      <w:r>
        <w:rPr>
          <w:rFonts w:cs="Arial" w:ascii="Verdana" w:hAnsi="Verdana"/>
          <w:sz w:val="18"/>
          <w:szCs w:val="18"/>
        </w:rPr>
        <w:t>"......................... for the decree of judicial separation which he was ready to grant would necessarily bring the desertion to an end, in accordance with the decision in 1909 P. 123".</w:t>
      </w:r>
    </w:p>
    <w:p>
      <w:pPr>
        <w:pStyle w:val="NormalWeb"/>
        <w:spacing w:before="0" w:after="0"/>
        <w:jc w:val="both"/>
        <w:rPr>
          <w:rFonts w:ascii="Verdana" w:hAnsi="Verdana" w:cs="Arial"/>
          <w:sz w:val="18"/>
          <w:szCs w:val="18"/>
        </w:rPr>
      </w:pPr>
      <w:r>
        <w:rPr>
          <w:rFonts w:cs="Arial" w:ascii="Verdana" w:hAnsi="Verdana"/>
          <w:sz w:val="18"/>
          <w:szCs w:val="18"/>
        </w:rPr>
        <w:t>82. Mr. Thacker, the learned Counsel for the respondent has contended that the decision in 1909 P. 123 was no authority that the desertion ends as soon as a decree for judicial separation is passed. According to him, the decision was 3 to 3 and at least 2 of the learned Judges had countenanced the argument that evidence could be led to show that the husband against whom the separation order had been passed was staying away from the wife not because there was an order against him but because his intention was to desert and to continue to desert.</w:t>
      </w:r>
    </w:p>
    <w:p>
      <w:pPr>
        <w:pStyle w:val="NormalWeb"/>
        <w:spacing w:before="0" w:after="0"/>
        <w:jc w:val="both"/>
        <w:rPr>
          <w:rFonts w:ascii="Verdana" w:hAnsi="Verdana" w:cs="Arial"/>
          <w:sz w:val="18"/>
          <w:szCs w:val="18"/>
        </w:rPr>
      </w:pPr>
      <w:r>
        <w:rPr>
          <w:rFonts w:cs="Arial" w:ascii="Verdana" w:hAnsi="Verdana"/>
          <w:sz w:val="18"/>
          <w:szCs w:val="18"/>
        </w:rPr>
        <w:t>83. Now in view of the summary of the decision in 1909 P. 124 as made by the House of Lords in Cohen v. Cohen, it is difficult to agree with Mr. Thacker that the case of Harriman v. Harriman is not an authority on the point that desertion comes to an end on the passing of a decree for judicial separation. It is not necessary to deal with the question of any evidence being taken by the Court to ascertain the reason for the husband remaining away from the wife, as it is not relevant for the present purpose. In deed in the case before us there is no such evidence and the point therefore becomes academic.</w:t>
      </w:r>
    </w:p>
    <w:p>
      <w:pPr>
        <w:pStyle w:val="NormalWeb"/>
        <w:spacing w:before="0" w:after="0"/>
        <w:jc w:val="both"/>
        <w:rPr>
          <w:rFonts w:ascii="Verdana" w:hAnsi="Verdana" w:cs="Arial"/>
          <w:sz w:val="18"/>
          <w:szCs w:val="18"/>
        </w:rPr>
      </w:pPr>
      <w:r>
        <w:rPr>
          <w:rFonts w:cs="Arial" w:ascii="Verdana" w:hAnsi="Verdana"/>
          <w:sz w:val="18"/>
          <w:szCs w:val="18"/>
        </w:rPr>
        <w:t>84. Mr. Thacker also sought to show that there was a difference between the concept of judicial separation as obtaining in England and that under the Hindu Marriage Act of 1955. We are unable to agree that such is the case. As a matter of fact any idea of judicial separation of marriage was unknown in relation to Hindu marriage and it is only after legislation in that behalf in the form of the Hindu Marriage Act and other Acts which were passed substantially on the English concept of a legal separation between husband and wife that the right to judicial separation has been given to a Hindu spouse.</w:t>
      </w:r>
    </w:p>
    <w:p>
      <w:pPr>
        <w:pStyle w:val="NormalWeb"/>
        <w:spacing w:before="0" w:after="0"/>
        <w:jc w:val="both"/>
        <w:rPr/>
      </w:pPr>
      <w:r>
        <w:rPr>
          <w:rFonts w:cs="Arial" w:ascii="Verdana" w:hAnsi="Verdana"/>
          <w:sz w:val="18"/>
          <w:szCs w:val="18"/>
        </w:rPr>
        <w:t>85. Before going on to discuss the effect of the legal position as it obtains on the facts of the case before us, it may be appropriate to consider section 23(1)(a) of the Act.</w:t>
      </w:r>
    </w:p>
    <w:p>
      <w:pPr>
        <w:pStyle w:val="NormalWeb"/>
        <w:spacing w:before="0" w:after="0"/>
        <w:jc w:val="both"/>
        <w:rPr>
          <w:rFonts w:ascii="Verdana" w:hAnsi="Verdana" w:cs="Arial"/>
          <w:sz w:val="18"/>
          <w:szCs w:val="18"/>
        </w:rPr>
      </w:pPr>
      <w:r>
        <w:rPr>
          <w:rFonts w:cs="Arial" w:ascii="Verdana" w:hAnsi="Verdana"/>
          <w:sz w:val="18"/>
          <w:szCs w:val="18"/>
        </w:rPr>
        <w:t>86. It would appear that there are two views and some conflict of judicial opinion as to the effect of Section 23(1)(a) of the Act on the granting of a decree for divorce.</w:t>
      </w:r>
    </w:p>
    <w:p>
      <w:pPr>
        <w:pStyle w:val="NormalWeb"/>
        <w:spacing w:before="0" w:after="0"/>
        <w:jc w:val="both"/>
        <w:rPr>
          <w:rFonts w:ascii="Verdana" w:hAnsi="Verdana" w:cs="Arial"/>
          <w:sz w:val="18"/>
          <w:szCs w:val="18"/>
        </w:rPr>
      </w:pPr>
      <w:r>
        <w:rPr>
          <w:rFonts w:cs="Arial" w:ascii="Verdana" w:hAnsi="Verdana"/>
          <w:sz w:val="18"/>
          <w:szCs w:val="18"/>
        </w:rPr>
        <w:t>87. One view is that even though the grounds contained in Section 13(1A) do not refer to any matrimonial offence or wrong as such (unlike some of the grounds for divorce contained in S. 13(1) the two grounds in Section 13(1A) do not confer an absolute or unrestricted right on a party to obtain a decree for divorce. It is therefore contended that it would be perfectly open to the Court to consider whether the provisions of Section 23(1)(a) are satisfied before granting a decree for divorce.</w:t>
      </w:r>
    </w:p>
    <w:p>
      <w:pPr>
        <w:pStyle w:val="NormalWeb"/>
        <w:tabs>
          <w:tab w:val="clear" w:pos="720"/>
          <w:tab w:val="center" w:pos="4680" w:leader="none"/>
        </w:tabs>
        <w:spacing w:before="0" w:after="0"/>
        <w:jc w:val="both"/>
        <w:rPr/>
      </w:pPr>
      <w:r>
        <w:rPr>
          <w:rFonts w:cs="Arial" w:ascii="Verdana" w:hAnsi="Verdana"/>
          <w:sz w:val="18"/>
          <w:szCs w:val="18"/>
        </w:rPr>
        <w:t>88. In (supra) , this Court has held that in a petition filed under Section 13 (1A) of the Act not only is it open to the Court to consider whether the provisions mentioned in Section 23(1) of the Act are satisfied but the Court is under an obligation to consider that question. Section 23 is in the nature of an overriding provision not only for the reason that it governs "any proceeding" under the Act but for the more important reason that it provides that it is only if the conditions mentioned in sub section(1) are satisfied "but not otherwise" that the Court shall decree the relief sought.</w:t>
      </w:r>
    </w:p>
    <w:p>
      <w:pPr>
        <w:pStyle w:val="NormalWeb"/>
        <w:spacing w:before="0" w:after="0"/>
        <w:jc w:val="both"/>
        <w:rPr/>
      </w:pPr>
      <w:r>
        <w:rPr>
          <w:rFonts w:cs="Arial" w:ascii="Verdana" w:hAnsi="Verdana"/>
          <w:sz w:val="18"/>
          <w:szCs w:val="18"/>
        </w:rPr>
        <w:t>89. The other view is that Section 23 would have no application since the legislature must have had the section in mind and nevertheless chose to introduce sub-section (1A) in Section 13 by the Hindu Marriage (Amendment) Act of 1964. The argument is that when the very ground for divorce is the continuance of the judicial separation granted by the same Court there is no reason why considerations contained in Section 23(1)(a) should be imported. Now the language of Section 23(1) including the words "in any proceeding under this Act" go to show that Section 23 must apply even to a petition for divorce on the grounds contained in Section 13(1A) which petition is undoubtedly a proceeding under this Very Act. Indeed if the legislature wanted to exclude the operation of Section 23 for the grounds contained in Section 13(1A) it could very well have said so.</w:t>
      </w:r>
    </w:p>
    <w:p>
      <w:pPr>
        <w:pStyle w:val="NormalWeb"/>
        <w:spacing w:before="0" w:after="0"/>
        <w:jc w:val="both"/>
        <w:rPr>
          <w:rFonts w:ascii="Verdana" w:hAnsi="Verdana" w:cs="Arial"/>
          <w:sz w:val="18"/>
          <w:szCs w:val="18"/>
        </w:rPr>
      </w:pPr>
      <w:r>
        <w:rPr>
          <w:rFonts w:cs="Arial" w:ascii="Verdana" w:hAnsi="Verdana"/>
          <w:sz w:val="18"/>
          <w:szCs w:val="18"/>
        </w:rPr>
        <w:t>90. As held by this Court in (supra). "there can be little doubt that in granting relief under Section 13(1A) the Court will and must take into consideration Section 23(1)."</w:t>
      </w:r>
    </w:p>
    <w:p>
      <w:pPr>
        <w:pStyle w:val="NormalWeb"/>
        <w:spacing w:before="0" w:after="0"/>
        <w:jc w:val="both"/>
        <w:rPr/>
      </w:pPr>
      <w:r>
        <w:rPr>
          <w:rFonts w:cs="Arial" w:ascii="Verdana" w:hAnsi="Verdana"/>
          <w:sz w:val="18"/>
          <w:szCs w:val="18"/>
        </w:rPr>
        <w:t>91. In my opinion, if attention is focused on the nature of the wrong or disability which the Court is required to take into account for "the purpose of such relief. i.e. the petition on the grounds contained in Section 13(1A), then it will be noticed that there is no real conflict between the two view i.e. as to whether Section 23(1) of the Act will apply or not if regard is to be had to the fact that Section 13(1A) refers to an existing set of facts, that is to say in the case of judicial separation that there has been no resumption of conjugal rights that in fact there has been no restitution. If that is so, then a reference to what I might describe as the earlier matrimonial offence or wrong on which the decree for judicial separation or restitution of conjugal rights was passed would be unwarranted. It would only be the conduct (if any) of the petitioner after the passing of the decree for judicial separation or restitution of conjugal rights forming the ground for the petition of divorce the would have to be taken into consideration for the Court to satisfy itself that the petitioner is not in any way taking advantage of his or her own wrong and/or disability for the purpose of such relief, that is to say, for the purpose of the petition for divorce. I am supported in this view by the observations of Nain J. in (Supra) where he states at page 497 = (56 of AIR):</w:t>
      </w:r>
    </w:p>
    <w:p>
      <w:pPr>
        <w:pStyle w:val="NormalWeb"/>
        <w:spacing w:before="0" w:after="0"/>
        <w:jc w:val="both"/>
        <w:rPr>
          <w:rFonts w:ascii="Verdana" w:hAnsi="Verdana" w:cs="Arial"/>
          <w:sz w:val="18"/>
          <w:szCs w:val="18"/>
        </w:rPr>
      </w:pPr>
      <w:r>
        <w:rPr>
          <w:rFonts w:cs="Arial" w:ascii="Verdana" w:hAnsi="Verdana"/>
          <w:sz w:val="18"/>
          <w:szCs w:val="18"/>
        </w:rPr>
        <w:t>"It is the conduct of the petitioner after the passing of the decree for judicial separation that has to be taken into consideration for deciding whether the petitioner is or is not taking advantage of his own wrong and that such a wrong or disability must be for the purpose of such relief as the petitioner wants in the petition for divorce."</w:t>
      </w:r>
    </w:p>
    <w:p>
      <w:pPr>
        <w:pStyle w:val="NormalWeb"/>
        <w:spacing w:before="0" w:after="0"/>
        <w:jc w:val="both"/>
        <w:rPr/>
      </w:pPr>
      <w:r>
        <w:rPr>
          <w:rFonts w:cs="Arial" w:ascii="Verdana" w:hAnsi="Verdana"/>
          <w:sz w:val="18"/>
          <w:szCs w:val="18"/>
        </w:rPr>
        <w:t>92. It is thus to be noticed that when a petition for divorce is based on either of the two grounds mentioned in Section 13(1A). Section 23(1) will apply and it would be the duty of the Court to satisfy itself that not only does the ground for granting the relief for divorce exists but that the petitioner is not in any way taking advantage of his or her own wrong or disability, if any, for the purpose of the relief of divorce. But the scope of Section 23(1)(a) in relation to the grounds for divorce, as contained in Section 13(1A) must in my opinion, of necessity any logic be somewhat limited. It is not possible to envisage what kind of wrong or disability would have to be taken into consideration. Human ingenuity being what it is there is no doubt that many cases will arise where notwithstanding that a ground for divorce exists, there may be something in the conduct of the petitioner which be so reprehensible that the Court would deny to such a petitioner the relief by way of divorce on the consideration that the petitioner was taking advantage of his or her own wrong.</w:t>
      </w:r>
    </w:p>
    <w:p>
      <w:pPr>
        <w:pStyle w:val="NormalWeb"/>
        <w:spacing w:before="0" w:after="0"/>
        <w:jc w:val="both"/>
        <w:rPr/>
      </w:pPr>
      <w:r>
        <w:rPr>
          <w:rFonts w:cs="Arial" w:ascii="Verdana" w:hAnsi="Verdana"/>
          <w:sz w:val="18"/>
          <w:szCs w:val="18"/>
        </w:rPr>
        <w:t>93. Our attention has been drawn to judgments of the various High Court on the question whether Section 23(1)(a) of the Act is attracted to a petition for divorce on the grounds contained in for Section 13(1A) of the Act. They are, Ishwar Chander v. Pomillaanluwalia, Syal v. Ssyal , Shanti Devi v.</w:t>
      </w:r>
    </w:p>
    <w:p>
      <w:pPr>
        <w:pStyle w:val="NormalWeb"/>
        <w:spacing w:before="0" w:after="0"/>
        <w:jc w:val="both"/>
        <w:rPr>
          <w:rFonts w:ascii="Verdana" w:hAnsi="Verdana" w:cs="Arial"/>
          <w:sz w:val="18"/>
          <w:szCs w:val="18"/>
        </w:rPr>
      </w:pPr>
      <w:r>
        <w:rPr>
          <w:rFonts w:cs="Arial" w:ascii="Verdana" w:hAnsi="Verdana"/>
          <w:sz w:val="18"/>
          <w:szCs w:val="18"/>
        </w:rPr>
        <w:t>Ramesh Chandra and TejKour v. Hakim Singh AIR 1965 J &amp; K 111.</w:t>
      </w:r>
    </w:p>
    <w:p>
      <w:pPr>
        <w:pStyle w:val="NormalWeb"/>
        <w:spacing w:before="0" w:after="0"/>
        <w:jc w:val="both"/>
        <w:rPr/>
      </w:pPr>
      <w:r>
        <w:rPr>
          <w:rFonts w:cs="Arial" w:ascii="Verdana" w:hAnsi="Verdana"/>
          <w:sz w:val="18"/>
          <w:szCs w:val="18"/>
        </w:rPr>
        <w:t>94. In (supra) also there was a decree for restitution of conjugal rights and it was held that it was the husband who wanted to end the marriage and that the proceedings adopted by the husband were from the very start with a view to end the marriage.</w:t>
      </w:r>
    </w:p>
    <w:p>
      <w:pPr>
        <w:pStyle w:val="NormalWeb"/>
        <w:spacing w:before="0" w:after="0"/>
        <w:jc w:val="both"/>
        <w:rPr>
          <w:rFonts w:ascii="Verdana" w:hAnsi="Verdana" w:cs="Arial"/>
          <w:sz w:val="18"/>
          <w:szCs w:val="18"/>
        </w:rPr>
      </w:pPr>
      <w:r>
        <w:rPr>
          <w:rFonts w:cs="Arial" w:ascii="Verdana" w:hAnsi="Verdana"/>
          <w:sz w:val="18"/>
          <w:szCs w:val="18"/>
        </w:rPr>
        <w:t>96. In the Jammu and Kashmir case, which was under Section 13(1) (viii) the wife was granted a decree for judicial separation even though the husband was anxious to resume cohabitation with his wife but was prevented from doing so by his incarceration in jail. It was held that the wife was entitled to a decree for divorce. It is to be noticed that Section 23(1)(a) of the Act has not even been referred to and, therefore, this particular case cannot be of any help to either of the parties.</w:t>
      </w:r>
    </w:p>
    <w:p>
      <w:pPr>
        <w:pStyle w:val="NormalWeb"/>
        <w:spacing w:before="0" w:after="0"/>
        <w:jc w:val="both"/>
        <w:rPr>
          <w:rFonts w:ascii="Verdana" w:hAnsi="Verdana" w:cs="Arial"/>
          <w:sz w:val="18"/>
          <w:szCs w:val="18"/>
        </w:rPr>
      </w:pPr>
      <w:r>
        <w:rPr>
          <w:rFonts w:cs="Arial" w:ascii="Verdana" w:hAnsi="Verdana"/>
          <w:sz w:val="18"/>
          <w:szCs w:val="18"/>
        </w:rPr>
        <w:t>97. As I have stated above, it is possible that different considerations may arise where the ground for divorce is that contained in Section 13(1A)(ii), but we are not directly concerned with that aspect in the present case.</w:t>
      </w:r>
    </w:p>
    <w:p>
      <w:pPr>
        <w:pStyle w:val="NormalWeb"/>
        <w:spacing w:before="0" w:after="0"/>
        <w:jc w:val="both"/>
        <w:rPr>
          <w:rFonts w:ascii="Verdana" w:hAnsi="Verdana" w:cs="Arial"/>
          <w:sz w:val="18"/>
          <w:szCs w:val="18"/>
        </w:rPr>
      </w:pPr>
      <w:r>
        <w:rPr>
          <w:rFonts w:cs="Arial" w:ascii="Verdana" w:hAnsi="Verdana"/>
          <w:sz w:val="18"/>
          <w:szCs w:val="18"/>
        </w:rPr>
        <w:t>98. In the light of the state of the law setup I shall now proceed to consider the facts of this case and the contentions raised by the parties. As stated by me. the central question is whether there was an obligation on the appellant to make efforts to obtain a reunion with the respondent notwithstanding the decree for judicial separation having been passed against him in 1963 and further whether by not doing so he could be said to be taking advantage of his own wrong, when seeking the relief of divorce.</w:t>
      </w:r>
    </w:p>
    <w:p>
      <w:pPr>
        <w:pStyle w:val="NormalWeb"/>
        <w:spacing w:before="0" w:after="0"/>
        <w:jc w:val="both"/>
        <w:rPr>
          <w:rFonts w:ascii="Verdana" w:hAnsi="Verdana" w:cs="Arial"/>
          <w:sz w:val="18"/>
          <w:szCs w:val="18"/>
        </w:rPr>
      </w:pPr>
      <w:r>
        <w:rPr>
          <w:rFonts w:cs="Arial" w:ascii="Verdana" w:hAnsi="Verdana"/>
          <w:sz w:val="18"/>
          <w:szCs w:val="18"/>
        </w:rPr>
        <w:t>99. It has already been stated that the learned trial Judge of the City Civil Court held that the relief could not be granted to be appellant because he had failed to make attempts to obtain a reunion with the respondent after the decree for judicial separation was passed in 1963. The learned Judge of City Civil Court framed an issue which, according to him, was the only issue which arose in the case before him and the issue is in the following words:-</w:t>
      </w:r>
    </w:p>
    <w:p>
      <w:pPr>
        <w:pStyle w:val="NormalWeb"/>
        <w:spacing w:before="0" w:after="0"/>
        <w:jc w:val="both"/>
        <w:rPr/>
      </w:pPr>
      <w:r>
        <w:rPr>
          <w:rFonts w:cs="Arial" w:ascii="Verdana" w:hAnsi="Verdana"/>
          <w:sz w:val="18"/>
          <w:szCs w:val="18"/>
        </w:rPr>
        <w:t>"Whether in seeking a dissolution of his marriage with the respondent by a decree for divorce on the grounds mentioned in his petition the petitioner seeks to take advantage of his own wrong"</w:t>
      </w:r>
    </w:p>
    <w:p>
      <w:pPr>
        <w:pStyle w:val="NormalWeb"/>
        <w:spacing w:before="0" w:after="0"/>
        <w:jc w:val="both"/>
        <w:rPr/>
      </w:pPr>
      <w:r>
        <w:rPr>
          <w:rFonts w:cs="Arial" w:ascii="Verdana" w:hAnsi="Verdana"/>
          <w:sz w:val="18"/>
          <w:szCs w:val="18"/>
        </w:rPr>
        <w:t>100. The learned Judge of the City Civil Court then went on to analyse the evidence of the petitioner who it may be noticed was the only witness. as the respondent did not choose to step into the box or lead any evidence on her behalf. It would appear that the appellant made a statement in his evidence before the City Civil Court in which he stated that "I am not prepared to take my wife to live with me. I do not want to take her back because she has been separated from me by a decree of the Court." The learned Judge on the basis of this statement and nothing else came to the conclusion that the petitioner had by not making any efforts to obtain a reunion with the respondent and by stating that he did not want to take her back had committed a matrimonial wrong even after the passing of the decree for judicial separation in favour of the respondent on the 6th of November 1963. The learned Judge of the City Civil Court held that "the absence of co-habitation is attributable directly to the conduct of the petitioner. It was his obligation by virtue of the subsistence of the marriage and to go and live with the wife. He has admittedly made no attempts to do so and has stated in his evidence that he does not wish to take his wife even today." On this finding the learned Judge of the City Civil Court came to the conclusion that the petitioner was taking advantage of his wrong and dismissed the petition.</w:t>
      </w:r>
    </w:p>
    <w:p>
      <w:pPr>
        <w:pStyle w:val="NormalWeb"/>
        <w:spacing w:before="0" w:after="0"/>
        <w:jc w:val="both"/>
        <w:rPr>
          <w:rFonts w:ascii="Verdana" w:hAnsi="Verdana" w:cs="Arial"/>
          <w:sz w:val="18"/>
          <w:szCs w:val="18"/>
        </w:rPr>
      </w:pPr>
      <w:r>
        <w:rPr>
          <w:rFonts w:cs="Arial" w:ascii="Verdana" w:hAnsi="Verdana"/>
          <w:sz w:val="18"/>
          <w:szCs w:val="18"/>
        </w:rPr>
        <w:t>101. In the appeal from the order which appeal, as stated above, was also dismissed by a Single Judge of this Court (Gatne J.) on the 12th of October 1971, the learned Single Judge on the basis of the statement made by the appellant which has been quoted above and on the contention raised by the respondent in her written statement, that she was always willing to live under the roof of her husband, made the following observations:-</w:t>
      </w:r>
    </w:p>
    <w:p>
      <w:pPr>
        <w:pStyle w:val="NormalWeb"/>
        <w:spacing w:before="0" w:after="0"/>
        <w:jc w:val="both"/>
        <w:rPr>
          <w:rFonts w:ascii="Verdana" w:hAnsi="Verdana" w:cs="Arial"/>
          <w:sz w:val="18"/>
          <w:szCs w:val="18"/>
        </w:rPr>
      </w:pPr>
      <w:r>
        <w:rPr>
          <w:rFonts w:cs="Arial" w:ascii="Verdana" w:hAnsi="Verdana"/>
          <w:sz w:val="18"/>
          <w:szCs w:val="18"/>
        </w:rPr>
        <w:t>"The position, therefore, is that a decree for judicial separation has been passed against the husband on the ground of his being guilty of desertion. That decree was therefore necessitated by a wrong done by the husband himself. Even after that decree has been passed, the same wrong has continued because the husband has admittedly made no attempts to bring about a reunion with his wife. If in these circumstances the learned Judge came to the conclusion that the husband was taking advantage of his own wrong, it is difficult to find fault with that conclusion.</w:t>
      </w:r>
    </w:p>
    <w:p>
      <w:pPr>
        <w:pStyle w:val="NormalWeb"/>
        <w:spacing w:before="0" w:after="0"/>
        <w:jc w:val="both"/>
        <w:rPr/>
      </w:pPr>
      <w:r>
        <w:rPr>
          <w:rFonts w:cs="Arial" w:ascii="Verdana" w:hAnsi="Verdana"/>
          <w:sz w:val="18"/>
          <w:szCs w:val="18"/>
        </w:rPr>
        <w:t>102. Reliance was placed on the decision of this Court in (supra). But it is clear that that came is only authority for the proposition that defiance of a decree for restitution of conjugal right was a wrong for the purpose of Section 23(1)(a) of the Act. It is in my view, not an authority for the proposition that even after the decree for judicial separation the respondent husband is under a martial obligation not only to cohabit but also to make genuine and persistent efforts to obtain a reunion.</w:t>
      </w:r>
    </w:p>
    <w:p>
      <w:pPr>
        <w:pStyle w:val="NormalWeb"/>
        <w:spacing w:before="0" w:after="0"/>
        <w:jc w:val="both"/>
        <w:rPr/>
      </w:pPr>
      <w:r>
        <w:rPr>
          <w:rFonts w:cs="Arial" w:ascii="Verdana" w:hAnsi="Verdana"/>
          <w:sz w:val="18"/>
          <w:szCs w:val="18"/>
        </w:rPr>
        <w:t>103. It is obvious that the decision of the learned Judge of the City Civil Court, as confirmed by the Single Judge of this Court, proceeds on the footing (in my view erroneous) that the decree for judicial separation having been passed against the appellant by reason of his own wrong (i.e) desertion, it was the duty of the appellant to remedy that wrong in order to entitle him to a petition for divorce, otherwise it would be said that he was taking advantage of his own wrong. I am afraid that such a construction is neither warranted by the language of the relevant sections nor by principles.</w:t>
      </w:r>
    </w:p>
    <w:p>
      <w:pPr>
        <w:pStyle w:val="NormalWeb"/>
        <w:spacing w:before="0" w:after="0"/>
        <w:jc w:val="both"/>
        <w:rPr>
          <w:rFonts w:ascii="Verdana" w:hAnsi="Verdana" w:cs="Arial"/>
          <w:sz w:val="18"/>
          <w:szCs w:val="18"/>
        </w:rPr>
      </w:pPr>
      <w:r>
        <w:rPr>
          <w:rFonts w:cs="Arial" w:ascii="Verdana" w:hAnsi="Verdana"/>
          <w:sz w:val="18"/>
          <w:szCs w:val="18"/>
        </w:rPr>
        <w:t>104. As discussed above, the correct view is that after a decree for judicial separation is passed the desertion terminates and there can be, therefore no continuation of that matrimonial wrong of desertion after the passing of the decree. No obligation to remedy the wrong which led to the passing of the decree for judicial separation or restitution of conjugal rights can be spelled out against the defeated spouse either from Section 13(1A) or from Section 23(1)(a) of the Act. The grounds in Section 13(1A)as already stated by me, pertain to the state of affairs or a factual position without any element of default or failure by either party.</w:t>
      </w:r>
    </w:p>
    <w:p>
      <w:pPr>
        <w:pStyle w:val="NormalWeb"/>
        <w:spacing w:before="0" w:after="0"/>
        <w:jc w:val="both"/>
        <w:rPr>
          <w:rFonts w:ascii="Verdana" w:hAnsi="Verdana" w:cs="Arial"/>
          <w:sz w:val="18"/>
          <w:szCs w:val="18"/>
        </w:rPr>
      </w:pPr>
      <w:r>
        <w:rPr>
          <w:rFonts w:cs="Arial" w:ascii="Verdana" w:hAnsi="Verdana"/>
          <w:sz w:val="18"/>
          <w:szCs w:val="18"/>
        </w:rPr>
        <w:t>105. If a husband or a wife is not prepared to take back his or her spouse (as he or she was to begin with when he or she deserted his or her spouse before the decree for judicial separation) after the decree, then it can only mean that the prior matrimonial, offence or wrong was not reversed or remedied. It stands to reason that the decree for judicial separation both the husband and the wife back, would be his duty to do after the decree for judicial separation, both the husband and the wife are entitled to live separately (and in a majority of cases peacefully), as per the orders of the Court and they are, in my opinion, in no way obligated to resume cohabitation or to make overtures to each other, although it can be said that there is nothing in a decree for judicial separation which would prevent the parties, if they are so minded., to be reconciled to each other and to resume cohabitation, if they choose to do so. The only result of such resumption of cohabitation would be able to take recourse to the grounds contained in Section 13(1A) for obtaining a divorce if they should unfortunately, fall out again.</w:t>
      </w:r>
    </w:p>
    <w:p>
      <w:pPr>
        <w:pStyle w:val="NormalWeb"/>
        <w:spacing w:before="0" w:after="0"/>
        <w:jc w:val="both"/>
        <w:rPr/>
      </w:pPr>
      <w:r>
        <w:rPr>
          <w:rFonts w:cs="Arial" w:ascii="Verdana" w:hAnsi="Verdana"/>
          <w:sz w:val="18"/>
          <w:szCs w:val="18"/>
        </w:rPr>
        <w:t>106. It requires to be stated that I am in respectful agreement with the observations of Nain J. in (supra) that the amendment of Section 13 in 1964 by deleting clauses (viii) and (ix) of Section 13 of the Act and substituting sub-section (1A) recognized the modern trend that even in Hindu Society which has always been somewhat conservative, the time had come when it was unrealistic insist on continuing the marriage which had failed and it would be more in the interest of Society to dissolve such a marriage than to maintain the farce of a union which had broken down and, in spite of the lapse of a certain period of time, was beyond redemption. There is also recognition of the fact that the marriage, having irretrievably failed it was immaterial to consider to which of the two parties to the marriage was initially to be blamed.</w:t>
      </w:r>
    </w:p>
    <w:p>
      <w:pPr>
        <w:pStyle w:val="NormalWeb"/>
        <w:spacing w:before="0" w:after="0"/>
        <w:jc w:val="both"/>
        <w:rPr>
          <w:rFonts w:ascii="Verdana" w:hAnsi="Verdana" w:cs="Arial"/>
          <w:sz w:val="18"/>
          <w:szCs w:val="18"/>
        </w:rPr>
      </w:pPr>
      <w:r>
        <w:rPr>
          <w:rFonts w:cs="Arial" w:ascii="Verdana" w:hAnsi="Verdana"/>
          <w:sz w:val="18"/>
          <w:szCs w:val="18"/>
        </w:rPr>
        <w:t>107. Read in this light, it becomes at once clear that any other construction of Section 13(1A) would largely negative the beneficial aspects and the reform in the divorce law brought about by the Amendment Act of 1964. For instance, can it be said that a spouse against whom a decree for judicial separation or restitution of conjugal rights had been passed can never invoke Section 13(1A) and apply for dissolution of the marriage unless he or she had made efforts for a reconciliation which he or she in all sincerity and truthfulness did not wish to do.</w:t>
      </w:r>
    </w:p>
    <w:p>
      <w:pPr>
        <w:pStyle w:val="NormalWeb"/>
        <w:spacing w:before="0" w:after="0"/>
        <w:jc w:val="both"/>
        <w:rPr>
          <w:rFonts w:ascii="Verdana" w:hAnsi="Verdana" w:cs="Arial"/>
          <w:sz w:val="18"/>
          <w:szCs w:val="18"/>
        </w:rPr>
      </w:pPr>
      <w:r>
        <w:rPr>
          <w:rFonts w:cs="Arial" w:ascii="Verdana" w:hAnsi="Verdana"/>
          <w:sz w:val="18"/>
          <w:szCs w:val="18"/>
        </w:rPr>
        <w:t>108. At the best of times the state of the law of divorce and separation in any country can never be satisfactory. Constant change are required if the law is to be in tune with the times, so that the law as it exists from time to time is often full of inconsistencies, anomalies and inequalities. If, therefore, the construction, as sought for the respondent was to be placed on the relevant provisions of the law, then it would only have the undesirable effect of putting a premium on pretense and untruthfulness so that by resorting to falsehoods a petitioner would avoid the effect of Section 23(1)(a) on his or her case. If it was to be insisted upon that even after the marriage has practically broken down and an order for judicial separation has been made, or for, that matter a decree for restitution of conjugal rights then the petitioner would have to go throughout the reconciliation, otherwise the Court would not be able to bring to an end an unhappy and ill-starred union.</w:t>
      </w:r>
    </w:p>
    <w:p>
      <w:pPr>
        <w:pStyle w:val="NormalWeb"/>
        <w:spacing w:before="0" w:after="0"/>
        <w:jc w:val="both"/>
        <w:rPr/>
      </w:pPr>
      <w:r>
        <w:rPr>
          <w:rFonts w:cs="Arial" w:ascii="Verdana" w:hAnsi="Verdana"/>
          <w:sz w:val="18"/>
          <w:szCs w:val="18"/>
        </w:rPr>
        <w:t>109. It is true that the decision of this Court in (supra) was based on the fact that the petitioner had defied a mandate of the court by willful non-compliance of a decree for restitution of conjugal rights. It can never be unreasonable to say that defiance of a Court's order is, at all times, to be deprecated and frowned upon. But viewed in the light of modern society, it would perhaps not be very realistic to expect a wife or a husband for that matter to resume cohabitation under the threat of a decree.</w:t>
      </w:r>
    </w:p>
    <w:p>
      <w:pPr>
        <w:pStyle w:val="NormalWeb"/>
        <w:spacing w:before="0" w:after="0"/>
        <w:jc w:val="both"/>
        <w:rPr/>
      </w:pPr>
      <w:r>
        <w:rPr>
          <w:rFonts w:cs="Arial" w:ascii="Verdana" w:hAnsi="Verdana"/>
          <w:sz w:val="18"/>
          <w:szCs w:val="18"/>
        </w:rPr>
        <w:t>110. In my view, the only effect of a decree for restitution of conjugal rights is to fix the blame on the party primarily responsible for the breakdown of the marriage and then provide a period for reflection with the hope that a marriage which had foundered may still be redeemed. But once the parties have reached a stage of the ground contained in Section 13(1A)(ii) it will require to be considered by the Court that a point of no return may have been reached, at which stage a consideration as to who was to blame becomes irrelevant.</w:t>
      </w:r>
    </w:p>
    <w:p>
      <w:pPr>
        <w:pStyle w:val="NormalWeb"/>
        <w:spacing w:before="0" w:after="0"/>
        <w:jc w:val="both"/>
        <w:rPr>
          <w:rFonts w:ascii="Verdana" w:hAnsi="Verdana" w:cs="Arial"/>
          <w:sz w:val="18"/>
          <w:szCs w:val="18"/>
        </w:rPr>
      </w:pPr>
      <w:r>
        <w:rPr>
          <w:rFonts w:cs="Arial" w:ascii="Verdana" w:hAnsi="Verdana"/>
          <w:sz w:val="18"/>
          <w:szCs w:val="18"/>
        </w:rPr>
        <w:t>111. It may be noted that whether non-compliance of a decree for restitution of conjugal rights is a wrong which can be taken into consideration for the purpose of Section 23(1) of the Act is also a matter on which there is some difference of judicial opinion.</w:t>
      </w:r>
    </w:p>
    <w:p>
      <w:pPr>
        <w:pStyle w:val="NormalWeb"/>
        <w:spacing w:before="0" w:after="0"/>
        <w:jc w:val="both"/>
        <w:rPr>
          <w:rFonts w:ascii="Verdana" w:hAnsi="Verdana" w:cs="Arial"/>
          <w:sz w:val="18"/>
          <w:szCs w:val="18"/>
        </w:rPr>
      </w:pPr>
      <w:r>
        <w:rPr>
          <w:rFonts w:cs="Arial" w:ascii="Verdana" w:hAnsi="Verdana"/>
          <w:sz w:val="18"/>
          <w:szCs w:val="18"/>
        </w:rPr>
        <w:t>112. This High Court in (supra) has held it to be so. But another High Court has held that failure to perform a decree for restitution of conjugal rights per se without more does not disentitle a spouse to relief under Section 13(1A)(ii) of the Act.</w:t>
      </w:r>
    </w:p>
    <w:p>
      <w:pPr>
        <w:pStyle w:val="NormalWeb"/>
        <w:spacing w:before="0" w:after="0"/>
        <w:jc w:val="both"/>
        <w:rPr>
          <w:rFonts w:ascii="Verdana" w:hAnsi="Verdana" w:cs="Arial"/>
          <w:sz w:val="18"/>
          <w:szCs w:val="18"/>
        </w:rPr>
      </w:pPr>
      <w:r>
        <w:rPr>
          <w:rFonts w:cs="Arial" w:ascii="Verdana" w:hAnsi="Verdana"/>
          <w:sz w:val="18"/>
          <w:szCs w:val="18"/>
        </w:rPr>
        <w:t>113. It is not as a rule wise to express any opinion on points which are not strictly necessary to the decision of a case. In the case before us there is a decree for judicial separation and the ground for divorce is under Section 13(1A)(1). It is, therefore, not necessary to consider the effect of Section 23(1) when a decree for restitution of conjugal rights has made the ground for divorce.</w:t>
      </w:r>
    </w:p>
    <w:p>
      <w:pPr>
        <w:pStyle w:val="NormalWeb"/>
        <w:spacing w:before="0" w:after="0"/>
        <w:jc w:val="both"/>
        <w:rPr>
          <w:rFonts w:ascii="Verdana" w:hAnsi="Verdana" w:cs="Arial"/>
          <w:sz w:val="18"/>
          <w:szCs w:val="18"/>
        </w:rPr>
      </w:pPr>
      <w:r>
        <w:rPr>
          <w:rFonts w:cs="Arial" w:ascii="Verdana" w:hAnsi="Verdana"/>
          <w:sz w:val="18"/>
          <w:szCs w:val="18"/>
        </w:rPr>
        <w:t>114. Now, as held by us, if there was no obligation on the appellant to make any efforts to resume cohabitation with the respondent then the finding by the learned Judge of the City Civil Court, as confirmed by the single Judge of this Court, that the appellant by reason of his failure to take steps to bring about a reconciliation with his wife was taking advantage of his own wrong is clearly erroneous and cannot be sustained.</w:t>
      </w:r>
    </w:p>
    <w:p>
      <w:pPr>
        <w:pStyle w:val="NormalWeb"/>
        <w:spacing w:before="0" w:after="0"/>
        <w:jc w:val="both"/>
        <w:rPr>
          <w:rFonts w:ascii="Verdana" w:hAnsi="Verdana" w:cs="Arial"/>
          <w:sz w:val="18"/>
          <w:szCs w:val="18"/>
        </w:rPr>
      </w:pPr>
      <w:r>
        <w:rPr>
          <w:rFonts w:cs="Arial" w:ascii="Verdana" w:hAnsi="Verdana"/>
          <w:sz w:val="18"/>
          <w:szCs w:val="18"/>
        </w:rPr>
        <w:t>115. It is to be noticed that there was no dispute whatsoever that after the decree for judicial separation dated the 6th November 1963 there had been in the words of section 13(1A) is, therefore, satisfied and the appellant was clearly entitled to a decree for divorce.'</w:t>
      </w:r>
    </w:p>
    <w:p>
      <w:pPr>
        <w:pStyle w:val="NormalWeb"/>
        <w:spacing w:before="0" w:after="0"/>
        <w:jc w:val="both"/>
        <w:rPr>
          <w:rFonts w:ascii="Verdana" w:hAnsi="Verdana" w:cs="Arial"/>
          <w:sz w:val="18"/>
          <w:szCs w:val="18"/>
        </w:rPr>
      </w:pPr>
      <w:r>
        <w:rPr>
          <w:rFonts w:cs="Arial" w:ascii="Verdana" w:hAnsi="Verdana"/>
          <w:sz w:val="18"/>
          <w:szCs w:val="18"/>
        </w:rPr>
        <w:t>116. It is also to be noticed that no other "wrong" was attributed to the appellant, other than his so-called obligation to obtain a reconciliation.</w:t>
      </w:r>
    </w:p>
    <w:p>
      <w:pPr>
        <w:pStyle w:val="NormalWeb"/>
        <w:spacing w:before="0" w:after="0"/>
        <w:jc w:val="both"/>
        <w:rPr>
          <w:rFonts w:ascii="Verdana" w:hAnsi="Verdana" w:cs="Arial"/>
          <w:sz w:val="18"/>
          <w:szCs w:val="18"/>
        </w:rPr>
      </w:pPr>
      <w:r>
        <w:rPr>
          <w:rFonts w:cs="Arial" w:ascii="Verdana" w:hAnsi="Verdana"/>
          <w:sz w:val="18"/>
          <w:szCs w:val="18"/>
        </w:rPr>
        <w:t>117. In the result this appeal must be allowed and the order and judgment of the learned Judge of the City Civil Court and that of the Single of this High Court must be set aside.</w:t>
      </w:r>
    </w:p>
    <w:p>
      <w:pPr>
        <w:pStyle w:val="NormalWeb"/>
        <w:spacing w:before="0" w:after="0"/>
        <w:jc w:val="both"/>
        <w:rPr>
          <w:rFonts w:ascii="Verdana" w:hAnsi="Verdana" w:cs="Arial"/>
          <w:sz w:val="18"/>
          <w:szCs w:val="18"/>
        </w:rPr>
      </w:pPr>
      <w:r>
        <w:rPr>
          <w:rFonts w:cs="Arial" w:ascii="Verdana" w:hAnsi="Verdana"/>
          <w:sz w:val="18"/>
          <w:szCs w:val="18"/>
        </w:rPr>
        <w:t>ORDER OF THE COURT</w:t>
      </w:r>
    </w:p>
    <w:p>
      <w:pPr>
        <w:pStyle w:val="NormalWeb"/>
        <w:spacing w:before="0" w:after="0"/>
        <w:jc w:val="both"/>
        <w:rPr>
          <w:rFonts w:ascii="Verdana" w:hAnsi="Verdana" w:cs="Arial"/>
          <w:sz w:val="18"/>
          <w:szCs w:val="18"/>
        </w:rPr>
      </w:pPr>
      <w:r>
        <w:rPr>
          <w:rFonts w:cs="Arial" w:ascii="Verdana" w:hAnsi="Verdana"/>
          <w:sz w:val="18"/>
          <w:szCs w:val="18"/>
        </w:rPr>
        <w:t>118. Appeal allowed, decree of the City Civil Court and the Single Judge of this Court set aside. Petition made absolute. In the circumstance of the case there will no order as to costs throughout.</w:t>
      </w:r>
    </w:p>
    <w:p>
      <w:pPr>
        <w:pStyle w:val="NormalWeb"/>
        <w:spacing w:before="0" w:after="0"/>
        <w:jc w:val="both"/>
        <w:rPr>
          <w:rFonts w:ascii="Verdana" w:hAnsi="Verdana" w:cs="Arial"/>
          <w:sz w:val="18"/>
          <w:szCs w:val="18"/>
        </w:rPr>
      </w:pPr>
      <w:r>
        <w:rPr>
          <w:rFonts w:cs="Arial" w:ascii="Verdana" w:hAnsi="Verdana"/>
          <w:sz w:val="18"/>
          <w:szCs w:val="18"/>
        </w:rPr>
        <w:t>119. Appeal allowed.</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bCs/>
          <w:sz w:val="18"/>
          <w:szCs w:val="18"/>
        </w:rPr>
      </w:pPr>
      <w:r>
        <w:rPr>
          <w:rFonts w:cs="Arial" w:ascii="Verdana" w:hAnsi="Verdana"/>
          <w:b/>
          <w:bCs/>
          <w:sz w:val="18"/>
          <w:szCs w:val="18"/>
        </w:rPr>
        <w:t>Karnataka High Court</w:t>
      </w:r>
    </w:p>
    <w:p>
      <w:pPr>
        <w:pStyle w:val="Normal"/>
        <w:rPr/>
      </w:pPr>
      <w:r>
        <w:rPr>
          <w:rFonts w:cs="Arial" w:ascii="Verdana" w:hAnsi="Verdana"/>
          <w:b/>
          <w:bCs/>
          <w:sz w:val="18"/>
          <w:szCs w:val="18"/>
        </w:rPr>
        <w:t>K.S. Lalithamma vs N.S. Hiriyannaiah on 14 June, 1982</w:t>
      </w:r>
    </w:p>
    <w:p>
      <w:pPr>
        <w:pStyle w:val="Normal"/>
        <w:jc w:val="both"/>
        <w:rPr>
          <w:rFonts w:ascii="Verdana" w:hAnsi="Verdana" w:cs="Arial"/>
          <w:b/>
          <w:b/>
          <w:bCs/>
          <w:sz w:val="18"/>
          <w:szCs w:val="18"/>
        </w:rPr>
      </w:pPr>
      <w:r>
        <w:rPr>
          <w:rFonts w:cs="Arial" w:ascii="Verdana" w:hAnsi="Verdana"/>
          <w:b/>
          <w:bCs/>
          <w:sz w:val="18"/>
          <w:szCs w:val="18"/>
        </w:rPr>
        <w:t>Equivalent citations: AIR 1983 Kant 63</w:t>
      </w:r>
    </w:p>
    <w:p>
      <w:pPr>
        <w:pStyle w:val="Normal"/>
        <w:jc w:val="both"/>
        <w:rPr>
          <w:rFonts w:ascii="Verdana" w:hAnsi="Verdana" w:cs="Arial"/>
          <w:b/>
          <w:b/>
          <w:bCs/>
          <w:sz w:val="18"/>
          <w:szCs w:val="18"/>
        </w:rPr>
      </w:pPr>
      <w:r>
        <w:rPr>
          <w:rFonts w:cs="Arial" w:ascii="Verdana" w:hAnsi="Verdana"/>
          <w:b/>
          <w:bCs/>
          <w:sz w:val="18"/>
          <w:szCs w:val="18"/>
        </w:rPr>
        <w:t>Author: Sabhahit</w:t>
      </w:r>
    </w:p>
    <w:p>
      <w:pPr>
        <w:pStyle w:val="Normal"/>
        <w:jc w:val="both"/>
        <w:rPr>
          <w:rFonts w:ascii="Verdana" w:hAnsi="Verdana" w:cs="Arial"/>
          <w:b/>
          <w:b/>
          <w:bCs/>
          <w:sz w:val="18"/>
          <w:szCs w:val="18"/>
        </w:rPr>
      </w:pPr>
      <w:r>
        <w:rPr>
          <w:rFonts w:cs="Arial" w:ascii="Verdana" w:hAnsi="Verdana"/>
          <w:b/>
          <w:bCs/>
          <w:sz w:val="18"/>
          <w:szCs w:val="18"/>
        </w:rPr>
        <w:t>Bench: G Sabhahit, ALaxmeshwar</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Sabhahit, J.</w:t>
      </w:r>
    </w:p>
    <w:p>
      <w:pPr>
        <w:pStyle w:val="NormalWeb"/>
        <w:spacing w:before="0" w:after="0"/>
        <w:jc w:val="both"/>
        <w:rPr>
          <w:rFonts w:ascii="Verdana" w:hAnsi="Verdana" w:cs="Arial"/>
          <w:sz w:val="18"/>
          <w:szCs w:val="18"/>
        </w:rPr>
      </w:pPr>
      <w:r>
        <w:rPr>
          <w:rFonts w:cs="Arial" w:ascii="Verdana" w:hAnsi="Verdana"/>
          <w:sz w:val="18"/>
          <w:szCs w:val="18"/>
        </w:rPr>
        <w:t>1. This appeal by the wife is directed against the judgment and order, dated 28-7-1978, passed by the Principal Civil Judge, Bangalore City, in M.C.No.14/1977, on his file, decreeing the petition of the husband for dissolution of marriage from the respondent and granting a decree of divorce.</w:t>
      </w:r>
    </w:p>
    <w:p>
      <w:pPr>
        <w:pStyle w:val="NormalWeb"/>
        <w:spacing w:before="0" w:after="0"/>
        <w:jc w:val="both"/>
        <w:rPr>
          <w:rFonts w:ascii="Verdana" w:hAnsi="Verdana" w:cs="Arial"/>
          <w:sz w:val="18"/>
          <w:szCs w:val="18"/>
        </w:rPr>
      </w:pPr>
      <w:r>
        <w:rPr>
          <w:rFonts w:cs="Arial" w:ascii="Verdana" w:hAnsi="Verdana"/>
          <w:sz w:val="18"/>
          <w:szCs w:val="18"/>
        </w:rPr>
        <w:t>2. The husband N.S. Hirianniah, instituted the petition for divorce under Sections 13 and 13(1A) of the Hindu Marriage Act on 31-1-977 before the Principal Civil Judge, Bangalore City. He averred that the respondent was married to him on 27-2-1967, at Bangalore according to the recognised rites prevalent among Hindus. After the marriage the respondent stayed with him for a period of 2 months and thereafter left his house and was staying thereafter with her brother. The respondent filed M.C. 37/1972 on the file of the Principal Civil Judge, Bangalore City under S. 9 of the Hindu Marriage Act seeking restitution of conjugal rights and the said petition was allowed on 28-6-1975.</w:t>
      </w:r>
    </w:p>
    <w:p>
      <w:pPr>
        <w:pStyle w:val="NormalWeb"/>
        <w:spacing w:before="0" w:after="0"/>
        <w:jc w:val="both"/>
        <w:rPr>
          <w:rFonts w:ascii="Verdana" w:hAnsi="Verdana" w:cs="Arial"/>
          <w:sz w:val="18"/>
          <w:szCs w:val="18"/>
        </w:rPr>
      </w:pPr>
      <w:r>
        <w:rPr>
          <w:rFonts w:cs="Arial" w:ascii="Verdana" w:hAnsi="Verdana"/>
          <w:sz w:val="18"/>
          <w:szCs w:val="18"/>
        </w:rPr>
        <w:t>3. The husband further averred that the decree did not bring about any reconciliation between the parties as the parties were radically incompatible in their temperaments. They could not live together in harmony. He further submitted that there was no resumption of co-habitation between the parties even after the passing of the decree for restitution of conjugal rights on 26-8-1975. Hence under Section 13(1A) of the Hindu Marriage Act, he instituted the petition for divorce.</w:t>
      </w:r>
    </w:p>
    <w:p>
      <w:pPr>
        <w:pStyle w:val="NormalWeb"/>
        <w:spacing w:before="0" w:after="0"/>
        <w:jc w:val="both"/>
        <w:rPr/>
      </w:pPr>
      <w:r>
        <w:rPr>
          <w:rFonts w:cs="Arial" w:ascii="Verdana" w:hAnsi="Verdana"/>
          <w:sz w:val="18"/>
          <w:szCs w:val="18"/>
        </w:rPr>
        <w:t>4. The wife resisted the petition. Firstly, she contended that the husband could not take advantage of his own wrong. He had defaulted in complying with the decree for restitution of conjugal rights. That being so, he could not make that a ground to bring a petition for divorce. Secondly, she averred that even after the passing of the decree for restitution of conjugal rights, the petitioner-husband demonstrated his disregard for judicial pronouncement and he entirely discarded even to provide for maintenance to the respondent-wife. She had to file a petition for maintenance in C.Mis.519/76, on the file of the Metropolitan Magistrate IV Court, Bangalore, under Section 125 of the Criminal P.C. Inspite of it he has not provided for any maintenance to the respondent-wife. In para-3 of the statement of objections she has averred that the husband-petitioner attempted to marry one Manjula, daughter of Sitaramaiah. The respondent-wife filed O.S.No. 202/1977 on the file of the I Munsiff, Bangalore, for restraining the husband from remarrying and obtained an interim order to that effect. The husband gave an undertaking to the court that he would not remarry during the pendency of the proceedings. Thus, the wife averred that her husband had done his utmost to make her life miserable and intolerable. She further asserted in para-4 of her statement of objections that her husband was trying to coerce her to withdraw the proceedings started by her. She has specifically averred thus :</w:t>
      </w:r>
    </w:p>
    <w:p>
      <w:pPr>
        <w:pStyle w:val="NormalWeb"/>
        <w:spacing w:before="0" w:after="0"/>
        <w:jc w:val="both"/>
        <w:rPr/>
      </w:pPr>
      <w:r>
        <w:rPr>
          <w:rFonts w:cs="Arial" w:ascii="Verdana" w:hAnsi="Verdana"/>
          <w:sz w:val="18"/>
          <w:szCs w:val="18"/>
        </w:rPr>
        <w:t>"Having done all this he cannot take undue advantage of his lapses and omissions and he is not entitled for this decree of Divorce prayed for."</w:t>
      </w:r>
    </w:p>
    <w:p>
      <w:pPr>
        <w:pStyle w:val="NormalWeb"/>
        <w:spacing w:before="0" w:after="0"/>
        <w:jc w:val="both"/>
        <w:rPr>
          <w:rFonts w:ascii="Verdana" w:hAnsi="Verdana" w:cs="Arial"/>
          <w:sz w:val="18"/>
          <w:szCs w:val="18"/>
        </w:rPr>
      </w:pPr>
      <w:r>
        <w:rPr>
          <w:rFonts w:cs="Arial" w:ascii="Verdana" w:hAnsi="Verdana"/>
          <w:sz w:val="18"/>
          <w:szCs w:val="18"/>
        </w:rPr>
        <w:t>5. The trial Court however, raised only one point for consideration as arising from the pleadings and it reads :</w:t>
      </w:r>
    </w:p>
    <w:p>
      <w:pPr>
        <w:pStyle w:val="NormalWeb"/>
        <w:spacing w:before="0" w:after="0"/>
        <w:jc w:val="both"/>
        <w:rPr>
          <w:rFonts w:ascii="Verdana" w:hAnsi="Verdana" w:cs="Arial"/>
          <w:sz w:val="18"/>
          <w:szCs w:val="18"/>
        </w:rPr>
      </w:pPr>
      <w:r>
        <w:rPr>
          <w:rFonts w:cs="Arial" w:ascii="Verdana" w:hAnsi="Verdana"/>
          <w:sz w:val="18"/>
          <w:szCs w:val="18"/>
        </w:rPr>
        <w:t>Whether the petitioner is entitled to the relief of decree of divorce prayed for?</w:t>
      </w:r>
    </w:p>
    <w:p>
      <w:pPr>
        <w:pStyle w:val="NormalWeb"/>
        <w:spacing w:before="0" w:after="0"/>
        <w:jc w:val="both"/>
        <w:rPr>
          <w:rFonts w:ascii="Verdana" w:hAnsi="Verdana" w:cs="Arial"/>
          <w:sz w:val="18"/>
          <w:szCs w:val="18"/>
        </w:rPr>
      </w:pPr>
      <w:r>
        <w:rPr>
          <w:rFonts w:cs="Arial" w:ascii="Verdana" w:hAnsi="Verdana"/>
          <w:sz w:val="18"/>
          <w:szCs w:val="18"/>
        </w:rPr>
        <w:t>Thus, it is seen that the learned Civil Judge did not even apply his mind to raise the proper points. Merely to raise a point stating whether the petitioner is entitled to the relief of decree of divorce prayed for is vague and nebulous. The very purpose of raising the points is defeated.</w:t>
      </w:r>
    </w:p>
    <w:p>
      <w:pPr>
        <w:pStyle w:val="NormalWeb"/>
        <w:spacing w:before="0" w:after="0"/>
        <w:jc w:val="both"/>
        <w:rPr>
          <w:rFonts w:ascii="Verdana" w:hAnsi="Verdana" w:cs="Arial"/>
          <w:sz w:val="18"/>
          <w:szCs w:val="18"/>
        </w:rPr>
      </w:pPr>
      <w:r>
        <w:rPr>
          <w:rFonts w:cs="Arial" w:ascii="Verdana" w:hAnsi="Verdana"/>
          <w:sz w:val="18"/>
          <w:szCs w:val="18"/>
        </w:rPr>
        <w:t>6. Moreover, there are specific allegations in the statement of objections filed by the wife as to how the husband could not take advantage of his own misconduct and obtain a decree for divorce. We have mentioned above, while summarising the statement of objections, the grounds taken by the wife. They are in main, that the husband failed to maintain the wife; that he was trying to remarry and that he was coercing the wife to withdraw the proceedings brought legitimately by her and to agree for a decree for divorce. This, according to the wife, the conduct of her husband constituted misconduct on his part which disentitles him for a decree for divorce. There is obviously no point raised by the learned Civil Judge, in this behalf.</w:t>
      </w:r>
    </w:p>
    <w:p>
      <w:pPr>
        <w:pStyle w:val="NormalWeb"/>
        <w:spacing w:before="0" w:after="0"/>
        <w:jc w:val="both"/>
        <w:rPr>
          <w:rFonts w:ascii="Verdana" w:hAnsi="Verdana" w:cs="Arial"/>
          <w:sz w:val="18"/>
          <w:szCs w:val="18"/>
        </w:rPr>
      </w:pPr>
      <w:r>
        <w:rPr>
          <w:rFonts w:cs="Arial" w:ascii="Verdana" w:hAnsi="Verdana"/>
          <w:sz w:val="18"/>
          <w:szCs w:val="18"/>
        </w:rPr>
        <w:t>7. Section 13 of the Hindu Marriage Act has to be read with Section 23 of the said Act and S. 23 reads:</w:t>
      </w:r>
    </w:p>
    <w:p>
      <w:pPr>
        <w:pStyle w:val="NormalWeb"/>
        <w:spacing w:before="0" w:after="0"/>
        <w:jc w:val="both"/>
        <w:rPr>
          <w:rFonts w:ascii="Verdana" w:hAnsi="Verdana" w:cs="Arial"/>
          <w:sz w:val="18"/>
          <w:szCs w:val="18"/>
        </w:rPr>
      </w:pPr>
      <w:r>
        <w:rPr>
          <w:rFonts w:cs="Arial" w:ascii="Verdana" w:hAnsi="Verdana"/>
          <w:sz w:val="18"/>
          <w:szCs w:val="18"/>
        </w:rPr>
        <w:t>"Decree in proceedings :-</w:t>
      </w:r>
    </w:p>
    <w:p>
      <w:pPr>
        <w:pStyle w:val="NormalWeb"/>
        <w:spacing w:before="0" w:after="0"/>
        <w:jc w:val="both"/>
        <w:rPr>
          <w:rFonts w:ascii="Verdana" w:hAnsi="Verdana" w:cs="Arial"/>
          <w:sz w:val="18"/>
          <w:szCs w:val="18"/>
        </w:rPr>
      </w:pPr>
      <w:r>
        <w:rPr>
          <w:rFonts w:cs="Arial" w:ascii="Verdana" w:hAnsi="Verdana"/>
          <w:sz w:val="18"/>
          <w:szCs w:val="18"/>
        </w:rPr>
        <w:t>(1) In any proceeding under this Act, whether defended or not, if the Court is satisfied that :-</w:t>
      </w:r>
    </w:p>
    <w:p>
      <w:pPr>
        <w:pStyle w:val="NormalWeb"/>
        <w:spacing w:before="0" w:after="0"/>
        <w:jc w:val="both"/>
        <w:rPr>
          <w:rFonts w:ascii="Verdana" w:hAnsi="Verdana" w:cs="Arial"/>
          <w:sz w:val="18"/>
          <w:szCs w:val="18"/>
        </w:rPr>
      </w:pPr>
      <w:r>
        <w:rPr>
          <w:rFonts w:cs="Arial" w:ascii="Verdana" w:hAnsi="Verdana"/>
          <w:sz w:val="18"/>
          <w:szCs w:val="18"/>
        </w:rPr>
        <w:t>(a) any of the grounds for granting relief exists and the petitioner, (except in cases where the relief is sought by him on the ground specified in sub-clause (a), sub-clause (b) or sub-clause (c) of Clause (ii) of Section 5) is not in any way taking advantage of his or her own wrong or disability for the purpose of such relief, and</w:t>
      </w:r>
    </w:p>
    <w:p>
      <w:pPr>
        <w:pStyle w:val="NormalWeb"/>
        <w:spacing w:before="0" w:after="0"/>
        <w:jc w:val="both"/>
        <w:rPr>
          <w:rFonts w:ascii="Verdana" w:hAnsi="Verdana" w:cs="Arial"/>
          <w:sz w:val="18"/>
          <w:szCs w:val="18"/>
        </w:rPr>
      </w:pPr>
      <w:r>
        <w:rPr>
          <w:rFonts w:cs="Arial" w:ascii="Verdana" w:hAnsi="Verdana"/>
          <w:sz w:val="18"/>
          <w:szCs w:val="18"/>
        </w:rPr>
        <w:t>(b) Where the ground of the petition is the ground specified in clause 9I) of sub-section (1) of Section 13, the petitioner has not, in any manner, been accessory to or connived at or condoned the act or acts complained of or where the ground of the petition is cruelty the petitioner has not in any manner condoned the cruelty, and</w:t>
      </w:r>
    </w:p>
    <w:p>
      <w:pPr>
        <w:pStyle w:val="NormalWeb"/>
        <w:spacing w:before="0" w:after="0"/>
        <w:jc w:val="both"/>
        <w:rPr>
          <w:rFonts w:ascii="Verdana" w:hAnsi="Verdana" w:cs="Arial"/>
          <w:sz w:val="18"/>
          <w:szCs w:val="18"/>
        </w:rPr>
      </w:pPr>
      <w:r>
        <w:rPr>
          <w:rFonts w:cs="Arial" w:ascii="Verdana" w:hAnsi="Verdana"/>
          <w:sz w:val="18"/>
          <w:szCs w:val="18"/>
        </w:rPr>
        <w:t>(bb) xx xxxxxx</w:t>
      </w:r>
    </w:p>
    <w:p>
      <w:pPr>
        <w:pStyle w:val="NormalWeb"/>
        <w:spacing w:before="0" w:after="0"/>
        <w:jc w:val="both"/>
        <w:rPr>
          <w:rFonts w:ascii="Verdana" w:hAnsi="Verdana" w:cs="Arial"/>
          <w:sz w:val="18"/>
          <w:szCs w:val="18"/>
        </w:rPr>
      </w:pPr>
      <w:r>
        <w:rPr>
          <w:rFonts w:cs="Arial" w:ascii="Verdana" w:hAnsi="Verdana"/>
          <w:sz w:val="18"/>
          <w:szCs w:val="18"/>
        </w:rPr>
        <w:t>(c) xxxxxxxx</w:t>
      </w:r>
    </w:p>
    <w:p>
      <w:pPr>
        <w:pStyle w:val="NormalWeb"/>
        <w:spacing w:before="0" w:after="0"/>
        <w:jc w:val="both"/>
        <w:rPr>
          <w:rFonts w:ascii="Verdana" w:hAnsi="Verdana" w:cs="Arial"/>
          <w:sz w:val="18"/>
          <w:szCs w:val="18"/>
        </w:rPr>
      </w:pPr>
      <w:r>
        <w:rPr>
          <w:rFonts w:cs="Arial" w:ascii="Verdana" w:hAnsi="Verdana"/>
          <w:sz w:val="18"/>
          <w:szCs w:val="18"/>
        </w:rPr>
        <w:t>(d) there has not been any unnecessary or improper delay in instituting the proceeding, and</w:t>
      </w:r>
    </w:p>
    <w:p>
      <w:pPr>
        <w:pStyle w:val="NormalWeb"/>
        <w:spacing w:before="0" w:after="0"/>
        <w:jc w:val="both"/>
        <w:rPr>
          <w:rFonts w:ascii="Verdana" w:hAnsi="Verdana" w:cs="Arial"/>
          <w:sz w:val="18"/>
          <w:szCs w:val="18"/>
        </w:rPr>
      </w:pPr>
      <w:r>
        <w:rPr>
          <w:rFonts w:cs="Arial" w:ascii="Verdana" w:hAnsi="Verdana"/>
          <w:sz w:val="18"/>
          <w:szCs w:val="18"/>
        </w:rPr>
        <w:t>(e) there is no other legal ground why relief should not be granted, then, in such a case, but not otherwise, the Court shall decree such relief accordingly."</w:t>
      </w:r>
    </w:p>
    <w:p>
      <w:pPr>
        <w:pStyle w:val="NormalWeb"/>
        <w:spacing w:before="0" w:after="0"/>
        <w:jc w:val="both"/>
        <w:rPr>
          <w:rFonts w:ascii="Verdana" w:hAnsi="Verdana" w:cs="Arial"/>
          <w:sz w:val="18"/>
          <w:szCs w:val="18"/>
        </w:rPr>
      </w:pPr>
      <w:r>
        <w:rPr>
          <w:rFonts w:cs="Arial" w:ascii="Verdana" w:hAnsi="Verdana"/>
          <w:sz w:val="18"/>
          <w:szCs w:val="18"/>
        </w:rPr>
        <w:t>Sub-section (2) of that section enjoins on the court a duty in the first instance in every case where it is possible so to do consistently with the nature and circumstances of the case to make every endeavour to bring about a reconciliation between the parties. Sub-section (3) states that for the purpose of aiding the Court in bringing about such reconciliation, the court may, if the parties so desire or if the court thinks it just and proper so to do, adjourn the proceedings for a reasonable period not exceeding fifteen days, and Sub-section (4) enjoins on the Court that when a marriage is dissolved by a decree of divorce, the court passing the decree shall give a copy thereof free of cost of each of the parties.</w:t>
      </w:r>
    </w:p>
    <w:p>
      <w:pPr>
        <w:pStyle w:val="NormalWeb"/>
        <w:spacing w:before="0" w:after="0"/>
        <w:jc w:val="both"/>
        <w:rPr>
          <w:rFonts w:ascii="Verdana" w:hAnsi="Verdana" w:cs="Arial"/>
          <w:sz w:val="18"/>
          <w:szCs w:val="18"/>
        </w:rPr>
      </w:pPr>
      <w:r>
        <w:rPr>
          <w:rFonts w:cs="Arial" w:ascii="Verdana" w:hAnsi="Verdana"/>
          <w:sz w:val="18"/>
          <w:szCs w:val="18"/>
        </w:rPr>
        <w:t>8. Thus reading Section 13(1)(A) and Section 23(1)(a) it becomes obvious that the court shall also consider while passing a decree for divorce whether the party seeking for divorce is in any way taking advantage of his or her own wrong or disability for the purpose of such relief. It must make an attempt at reconciliation and then proceed to consider the case for granting divorce if attempt at reconciliation fails.</w:t>
      </w:r>
    </w:p>
    <w:p>
      <w:pPr>
        <w:pStyle w:val="NormalWeb"/>
        <w:spacing w:before="0" w:after="0"/>
        <w:jc w:val="both"/>
        <w:rPr>
          <w:rFonts w:ascii="Verdana" w:hAnsi="Verdana" w:cs="Arial"/>
          <w:sz w:val="18"/>
          <w:szCs w:val="18"/>
        </w:rPr>
      </w:pPr>
      <w:r>
        <w:rPr>
          <w:rFonts w:cs="Arial" w:ascii="Verdana" w:hAnsi="Verdana"/>
          <w:sz w:val="18"/>
          <w:szCs w:val="18"/>
        </w:rPr>
        <w:t>9. Section 13(1A) speaking of the grounds for divorce states that either party to a marriage whether solemnised before or after the commencement of this Act may also present a petition for the dissolution of the marriage by a decree of divorce on the ground (I) .... (ii) that there has been no restitution of conjugal rights between the parties to the marriage for a period of one year or upwards after the passing of the decree for restitution of conjugal rights between the parties to the marriage for a period of one year or upwards after the passing of the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10. Thus Section 13(1A) gives right to either party to the proceeding to apply for dissolution of marriage by a decree of divorce if there has been no restitution of conjugal rights as between the parties to the marriage for a period of one year or upwards after the passing of the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11. The sub-section, however, provides only for a ground for applying for divorce. The circumstances do not ipso facto result in dissolution of marriage. The party must present a petition for the purpose and the court has to grant a decree if satisfied.</w:t>
      </w:r>
    </w:p>
    <w:p>
      <w:pPr>
        <w:pStyle w:val="NormalWeb"/>
        <w:spacing w:before="0" w:after="0"/>
        <w:jc w:val="both"/>
        <w:rPr>
          <w:rFonts w:ascii="Verdana" w:hAnsi="Verdana" w:cs="Arial"/>
          <w:sz w:val="18"/>
          <w:szCs w:val="18"/>
        </w:rPr>
      </w:pPr>
      <w:r>
        <w:rPr>
          <w:rFonts w:cs="Arial" w:ascii="Verdana" w:hAnsi="Verdana"/>
          <w:sz w:val="18"/>
          <w:szCs w:val="18"/>
        </w:rPr>
        <w:t>12. The sub-section as it stands enables either spouse to apply for divorce on the ground that there has been no resumption of co-habitation between them for a year or more after the passing of a decree for restitution of conjugal rights. There is, however, the question as to the effect of Section 23 on the provisions of Section 13(1A). In Section 23, as quoted above, it is stated that the Court should consider whether a party is trying to take advantage of his or her own wrong for the purpose of relief prayed for and Section 13(1A) enables even the defaulting party to apply for dissolution of marriage by divorce if there has been no resumption of co-habitation between them for a year or more after passing of the decree for restitution of conjugal rights.</w:t>
      </w:r>
    </w:p>
    <w:p>
      <w:pPr>
        <w:pStyle w:val="NormalWeb"/>
        <w:spacing w:before="0" w:after="0"/>
        <w:jc w:val="both"/>
        <w:rPr>
          <w:rFonts w:ascii="Verdana" w:hAnsi="Verdana" w:cs="Arial"/>
          <w:sz w:val="18"/>
          <w:szCs w:val="18"/>
        </w:rPr>
      </w:pPr>
      <w:r>
        <w:rPr>
          <w:rFonts w:cs="Arial" w:ascii="Verdana" w:hAnsi="Verdana"/>
          <w:sz w:val="18"/>
          <w:szCs w:val="18"/>
        </w:rPr>
        <w:t>13. The question arises whether the conduct on the part of the defaulting spouse would not disable him to ask for a decree for dissolution of marriage.</w:t>
      </w:r>
    </w:p>
    <w:p>
      <w:pPr>
        <w:pStyle w:val="NormalWeb"/>
        <w:spacing w:before="0" w:after="0"/>
        <w:jc w:val="both"/>
        <w:rPr/>
      </w:pPr>
      <w:r>
        <w:rPr>
          <w:rFonts w:cs="Arial" w:ascii="Verdana" w:hAnsi="Verdana"/>
          <w:sz w:val="18"/>
          <w:szCs w:val="18"/>
        </w:rPr>
        <w:t>14. Judicial opinion was conflicting. One view was that Section 13(1A) does not confer an absolute or unrestricted right on a party to obtain a decree for divorce and the court must take into consideration Section 23(1) and not grant relief to a party who is taking advantage of his own wrongs (Laxmibai v. Laxmichand; Chamanlal v. Mohinder Devi, ;1968 Mys 274 and Jethabai v. Manabai, ).</w:t>
      </w:r>
    </w:p>
    <w:p>
      <w:pPr>
        <w:pStyle w:val="NormalWeb"/>
        <w:spacing w:before="0" w:after="0"/>
        <w:jc w:val="both"/>
        <w:rPr/>
      </w:pPr>
      <w:r>
        <w:rPr>
          <w:rFonts w:cs="Arial" w:ascii="Verdana" w:hAnsi="Verdana"/>
          <w:sz w:val="18"/>
          <w:szCs w:val="18"/>
        </w:rPr>
        <w:t>15. Another view was that the court has to reconcile the provisions of Section 13(1A) and Section 23(1) and that the court was under a duty to see under Section 23(1) whether the petitioner under Section 13(1A) is disabled by his conduct, subsequent to the decree, which again amounts to taking advantage of his own wrong, Anil v. Sudhaben, Bimla Devi v. Singh Raj, (FB), Gajna Devi v. Purushotam.</w:t>
      </w:r>
    </w:p>
    <w:p>
      <w:pPr>
        <w:pStyle w:val="NormalWeb"/>
        <w:spacing w:before="0" w:after="0"/>
        <w:jc w:val="both"/>
        <w:rPr>
          <w:rFonts w:ascii="Verdana" w:hAnsi="Verdana" w:cs="Arial"/>
          <w:sz w:val="18"/>
          <w:szCs w:val="18"/>
        </w:rPr>
      </w:pPr>
      <w:r>
        <w:rPr>
          <w:rFonts w:cs="Arial" w:ascii="Verdana" w:hAnsi="Verdana"/>
          <w:sz w:val="18"/>
          <w:szCs w:val="18"/>
        </w:rPr>
        <w:t>16. Yet another view is that the concept of wrong as disability which was the sole basis of relief under the Act has now in part given way to the concept of an irretrievably broken down marriage, irrespective of wrong or disability and that it is not permissible to apply the provisions of S. 23(1) based as they are on the concept of wrong-disability to proceedings in which relief is claimed under S. 13(1A) or 13B (Per Chinnappa Reddy J. in Bimla Devi v. Singh Raj, (FB)).</w:t>
      </w:r>
    </w:p>
    <w:p>
      <w:pPr>
        <w:pStyle w:val="NormalWeb"/>
        <w:spacing w:before="0" w:after="0"/>
        <w:jc w:val="both"/>
        <w:rPr/>
      </w:pPr>
      <w:r>
        <w:rPr>
          <w:rFonts w:cs="Arial" w:ascii="Verdana" w:hAnsi="Verdana"/>
          <w:sz w:val="18"/>
          <w:szCs w:val="18"/>
        </w:rPr>
        <w:t xml:space="preserve">17. The Supreme Court of India has now set at rest the controversy by rendering its decision Ex cathedra in </w:t>
      </w:r>
      <w:hyperlink r:id="rId7">
        <w:r>
          <w:rPr>
            <w:rStyle w:val="InternetLink"/>
            <w:rFonts w:cs="Arial" w:ascii="Verdana" w:hAnsi="Verdana"/>
            <w:color w:val="000000"/>
            <w:sz w:val="18"/>
            <w:szCs w:val="18"/>
          </w:rPr>
          <w:t>Dharmendra Kumar v. Usha Kumar</w:t>
        </w:r>
      </w:hyperlink>
      <w:r>
        <w:rPr>
          <w:rFonts w:cs="Arial" w:ascii="Verdana" w:hAnsi="Verdana"/>
          <w:sz w:val="18"/>
          <w:szCs w:val="18"/>
        </w:rPr>
        <w:t xml:space="preserve"> . His Lordship A.C. Gupta, J. delivering the judgment for the Bench has reconciled and harmonised the provisions contained in Section 13(1A) and S. 23(1) of the Hindu Marriage Act, thus (Para 3):</w:t>
      </w:r>
    </w:p>
    <w:p>
      <w:pPr>
        <w:pStyle w:val="NormalWeb"/>
        <w:spacing w:before="0" w:after="0"/>
        <w:jc w:val="both"/>
        <w:rPr/>
      </w:pPr>
      <w:r>
        <w:rPr>
          <w:rFonts w:cs="Arial" w:ascii="Verdana" w:hAnsi="Verdana"/>
          <w:sz w:val="18"/>
          <w:szCs w:val="18"/>
        </w:rPr>
        <w:t>"Section 13(1-A)(ii) of the Hindu Marriage Act, 1955 allows either party to a marriage to present a petition for the dissolution of the marriage by a decree of divorce on the ground that there has been no restitution of conjugal rights as between the parties to the marriage for the period specified in the provision after the passing of the decree for restitution of conjugal rights. Sub-section (IA) was introduced in S. 13 by Section 2 of the Hindu Marriage (Amendment) Act, 1964 (44 of 1964). Section 13 as it stood before the 1964 amendment permitted only the spouse who had obtained the decree for restitution of conjugal rights to apply for relief by way of divorce; the party against whom the decree was passed was not given that right. The grounds for granting relief under Section 13 including sub-section (1A) however continue to be subject to the provisions of Section 23 of the Act. We have quoted above the part of S. 23 relevant for the present purpose. It is contended by the appellant that the allegation made in his written statement that the conduct of the petitioner in not responding to his invitations to live with him meant that she was trying to take advantage of her own wrong for the purpose of relief under Section 13(1A)(ii). On the admitted facts, the petitioner was undoubtedly entitled to ask for a decree of divorce. Would the allegation, if true, that she did not respond to her husband's invitation to come and live with him disentitle her to the relief? We do not find it possible to hold that it would. In Ram Kali's case (supra) a Full Bench of the Delhi High Court held that mere noncompliance with the decree for restitution does not constitute a wrong within the meaning of Section 23(1)(a) (Relying on and explaining this decision in the later case of Gajna Devi v. Purshotam Giri (supra) a learned Judge of the same high Court observed (at P.182 para 12) "S.23 existed in the statue book prior to the insertion of Section 13(1A) ...... Had Parliament intended that a party which a guilty of a matrimonial offence and against which a decree for judicial separation or restitution of conjugal rights had been passed, was in view of Section 23 of the Act not entitled to obtain divorce then it would have inserted an exception to Section 13(1A) and with such exemption, the provision of Section 13(1A) would practically become redundant as the guilty party could never reap benefit of obtaining divorce, while the innocent party was entitled to obtain it even under the statute as it was before the amendment. Section 23 of the Act, therefore, cannot be construed so as to make the effect of amendment of the law by insertion of S. 13(1A) nugatory.</w:t>
      </w:r>
    </w:p>
    <w:p>
      <w:pPr>
        <w:pStyle w:val="NormalWeb"/>
        <w:spacing w:before="0" w:after="0"/>
        <w:jc w:val="both"/>
        <w:rPr/>
      </w:pPr>
      <w:r>
        <w:rPr>
          <w:rFonts w:cs="Arial" w:ascii="Verdana" w:hAnsi="Verdana"/>
          <w:sz w:val="18"/>
          <w:szCs w:val="18"/>
        </w:rPr>
        <w:t>............ The expression 'petitioner is not in any way taking advantage of his or her own wrong" occurring in clause (a) of Section 23(1) of the Act does not apply to taking advantage of the statutory right to obtain dissolution of marriage which has been conferred on him by Section 13(1A) ......... In such a case a party is not taking advantage of his own wrong, but of the legal right following upon of the passing of the decree and the failure of the parties to comply with the decree ............." In our opinion the law has been stated correctly in Ram Kali v. Gopal Das (supra) and Gajna Devi v. Purshotam Giri (supra). Therefore, it would not be very reasonable to think that the relief which is available to the spouse against whom a decree for restitution has been passed, should be denied to the one who does not insist on compliance with the decree passed in his or her favour. In order to be a "wrong" within the meaning of Section 23(1)(a), the conduct alleged has to be something more than a mere disinclination to agree to an offer of reunion, it must be misconduct serious enough to justify denial of the relief to which the husband or the wife is otherwise entitled."</w:t>
      </w:r>
    </w:p>
    <w:p>
      <w:pPr>
        <w:pStyle w:val="NormalWeb"/>
        <w:spacing w:before="0" w:after="0"/>
        <w:jc w:val="both"/>
        <w:rPr>
          <w:rFonts w:ascii="Verdana" w:hAnsi="Verdana" w:cs="Arial"/>
          <w:sz w:val="18"/>
          <w:szCs w:val="18"/>
        </w:rPr>
      </w:pPr>
      <w:r>
        <w:rPr>
          <w:rFonts w:cs="Arial" w:ascii="Verdana" w:hAnsi="Verdana"/>
          <w:sz w:val="18"/>
          <w:szCs w:val="18"/>
        </w:rPr>
        <w:t>Thus, the Supreme Court has ruled that Section 23(1) of the Act does not come in the way, if the party wants to take advantage of the statutory right to obtain dissolution of marriage which has been conferred on him or her under Section 13(1A) and as such a party cannot be said to be taking advantage of his own wrong, when he relies on a statutory right. Further, however, the Supreme Court has explained that in order to be a wrong within the meaning of Section 23(1)(a), the conduct alleged has to be something more than a mere disinclination to agree to an offer of reunion, it must be misconduct serious enough to justify denial of the relief to which the husband or wife is otherwise entitled. It is in that way that the Supreme Court has reconciled the apparent conflict in Sections 13(1A) and S. 23(1).</w:t>
      </w:r>
    </w:p>
    <w:p>
      <w:pPr>
        <w:pStyle w:val="NormalWeb"/>
        <w:spacing w:before="0" w:after="0"/>
        <w:jc w:val="both"/>
        <w:rPr>
          <w:rFonts w:ascii="Verdana" w:hAnsi="Verdana" w:cs="Arial"/>
          <w:sz w:val="18"/>
          <w:szCs w:val="18"/>
        </w:rPr>
      </w:pPr>
      <w:r>
        <w:rPr>
          <w:rFonts w:cs="Arial" w:ascii="Verdana" w:hAnsi="Verdana"/>
          <w:sz w:val="18"/>
          <w:szCs w:val="18"/>
        </w:rPr>
        <w:t>18. In the case before us we have shown above that the wife-respondent has averred in her objection statement that there is misconduct on the part of husband serious enough to justify the denial of the relief of divorce. The trial Court has neither raised a point in that behalf nor has it discussed the evidence adduced concerning that aspect. Hence, the decree of the trial Court is vitiated and it cannot be sustained. It would be necessary to direct the trial court to raise a point "whether the respondent proved the alleged misconduct on the part of her husband and whether it is grave enough to deny a decree for dissolution of marriage"?</w:t>
      </w:r>
    </w:p>
    <w:p>
      <w:pPr>
        <w:pStyle w:val="NormalWeb"/>
        <w:spacing w:before="0" w:after="0"/>
        <w:jc w:val="both"/>
        <w:rPr>
          <w:rFonts w:ascii="Verdana" w:hAnsi="Verdana" w:cs="Arial"/>
          <w:sz w:val="18"/>
          <w:szCs w:val="18"/>
        </w:rPr>
      </w:pPr>
      <w:r>
        <w:rPr>
          <w:rFonts w:cs="Arial" w:ascii="Verdana" w:hAnsi="Verdana"/>
          <w:sz w:val="18"/>
          <w:szCs w:val="18"/>
        </w:rPr>
        <w:t>19. The learned counsel appearing for the appellant also argued that the petition for divorce is instituted within one year of the decree passed by the High Court and since the decree of the trial court merged with the decree of this court in M.F.A. 637/1975, the petition was premature. The learned Civil Judge has rightly rejected this contention for the reason that this court did not pass a decree on merits. It simply dismissed the appeal as withdrawn. Hence the petition filed is obviously beyond one year after passing of decree for restitution of conjugal rights, dated 29-7-1978.</w:t>
      </w:r>
    </w:p>
    <w:p>
      <w:pPr>
        <w:pStyle w:val="NormalWeb"/>
        <w:spacing w:before="0" w:after="0"/>
        <w:jc w:val="both"/>
        <w:rPr/>
      </w:pPr>
      <w:r>
        <w:rPr>
          <w:rFonts w:cs="Arial" w:ascii="Verdana" w:hAnsi="Verdana"/>
          <w:sz w:val="18"/>
          <w:szCs w:val="18"/>
        </w:rPr>
        <w:t>20. In the result, the appeal is allowed, the impugned judgment and order of the trial court are set aside and the matter is sent back to the trial court with a direction that the Trial Court shall now raise a specific point No.2: Whether the respondent-wife proves the alleged misconduct on the part of her husband and if so, whether the misconduct is grave enough to deny a decree for dissolution of marriage". The trial court shall then give an opportunity to the parties to adduce additional evidence in the petition and then proceed to judgment in accordance with law in the light of the observation made above. The parties are directed to be present before the trial court on 12-7-1982. Send back the concerned records forthwith.</w:t>
      </w:r>
    </w:p>
    <w:p>
      <w:pPr>
        <w:pStyle w:val="NormalWeb"/>
        <w:spacing w:before="0" w:after="0"/>
        <w:jc w:val="both"/>
        <w:rPr>
          <w:rFonts w:ascii="Verdana" w:hAnsi="Verdana" w:cs="Arial"/>
          <w:sz w:val="18"/>
          <w:szCs w:val="18"/>
        </w:rPr>
      </w:pPr>
      <w:r>
        <w:rPr>
          <w:rFonts w:cs="Arial" w:ascii="Verdana" w:hAnsi="Verdana"/>
          <w:sz w:val="18"/>
          <w:szCs w:val="18"/>
        </w:rPr>
        <w:t>21. No costs of this appeal in view of the peculiar facts of this case.</w:t>
      </w:r>
    </w:p>
    <w:p>
      <w:pPr>
        <w:pStyle w:val="NormalWeb"/>
        <w:spacing w:before="0" w:after="0"/>
        <w:jc w:val="both"/>
        <w:rPr>
          <w:rFonts w:ascii="Verdana" w:hAnsi="Verdana" w:cs="Arial"/>
          <w:sz w:val="18"/>
          <w:szCs w:val="18"/>
        </w:rPr>
      </w:pPr>
      <w:r>
        <w:rPr>
          <w:rFonts w:cs="Arial" w:ascii="Verdana" w:hAnsi="Verdana"/>
          <w:sz w:val="18"/>
          <w:szCs w:val="18"/>
        </w:rPr>
        <w:t>22. Appeal allowed.</w:t>
      </w:r>
      <w:r>
        <w:br w:type="page"/>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Delhi High Court</w:t>
      </w:r>
    </w:p>
    <w:p>
      <w:pPr>
        <w:pStyle w:val="ZTopofForm"/>
        <w:rPr>
          <w:rFonts w:ascii="Verdana" w:hAnsi="Verdana" w:cs="Verdana"/>
        </w:rPr>
      </w:pPr>
      <w:r>
        <w:rPr>
          <w:rFonts w:cs="Verdana" w:ascii="Verdana" w:hAnsi="Verdana"/>
        </w:rPr>
        <w:t>Top of Form</w:t>
      </w:r>
    </w:p>
    <w:p>
      <w:pPr>
        <w:pStyle w:val="Normal"/>
        <w:rPr/>
      </w:pPr>
      <w:r>
        <w:rPr>
          <w:rFonts w:cs="Arial" w:ascii="Verdana" w:hAnsi="Verdana"/>
          <w:vanish/>
          <w:sz w:val="18"/>
          <w:szCs w:val="18"/>
        </w:rPr>
        <w:drawing>
          <wp:inline distT="0" distB="0" distL="0" distR="0">
            <wp:extent cx="91440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14400" cy="232410"/>
                    </a:xfrm>
                    <a:prstGeom prst="rect">
                      <a:avLst/>
                    </a:prstGeom>
                  </pic:spPr>
                </pic:pic>
              </a:graphicData>
            </a:graphic>
          </wp:inline>
        </w:drawing>
      </w:r>
      <w:r>
        <w:rPr>
          <w:rFonts w:cs="Arial" w:ascii="Verdana" w:hAnsi="Verdana"/>
          <w:b/>
          <w:bCs/>
          <w:sz w:val="18"/>
          <w:szCs w:val="18"/>
        </w:rPr>
        <w:t>O.P. Mehta vs Saroj Mehta on 27 May, 1983</w:t>
      </w:r>
    </w:p>
    <w:p>
      <w:pPr>
        <w:pStyle w:val="Normal"/>
        <w:jc w:val="both"/>
        <w:rPr>
          <w:rFonts w:ascii="Verdana" w:hAnsi="Verdana" w:cs="Arial"/>
          <w:b/>
          <w:b/>
          <w:bCs/>
          <w:sz w:val="18"/>
          <w:szCs w:val="18"/>
        </w:rPr>
      </w:pPr>
      <w:r>
        <w:rPr>
          <w:rFonts w:cs="Arial" w:ascii="Verdana" w:hAnsi="Verdana"/>
          <w:b/>
          <w:bCs/>
          <w:sz w:val="18"/>
          <w:szCs w:val="18"/>
        </w:rPr>
        <w:t>Equivalent citations: AIR 1984 Delhi 159, 1984 (6) DRJ 58</w:t>
      </w:r>
    </w:p>
    <w:p>
      <w:pPr>
        <w:pStyle w:val="Normal"/>
        <w:jc w:val="both"/>
        <w:rPr>
          <w:rFonts w:ascii="Verdana" w:hAnsi="Verdana" w:cs="Arial"/>
          <w:b/>
          <w:b/>
          <w:bCs/>
          <w:sz w:val="18"/>
          <w:szCs w:val="18"/>
        </w:rPr>
      </w:pPr>
      <w:r>
        <w:rPr>
          <w:rFonts w:cs="Arial" w:ascii="Verdana" w:hAnsi="Verdana"/>
          <w:b/>
          <w:bCs/>
          <w:sz w:val="18"/>
          <w:szCs w:val="18"/>
        </w:rPr>
        <w:t>Author: N Goswami</w:t>
      </w:r>
    </w:p>
    <w:p>
      <w:pPr>
        <w:pStyle w:val="Normal"/>
        <w:jc w:val="both"/>
        <w:rPr>
          <w:rFonts w:ascii="Verdana" w:hAnsi="Verdana" w:cs="Arial"/>
          <w:b/>
          <w:b/>
          <w:bCs/>
          <w:sz w:val="18"/>
          <w:szCs w:val="18"/>
        </w:rPr>
      </w:pPr>
      <w:r>
        <w:rPr>
          <w:rFonts w:cs="Arial" w:ascii="Verdana" w:hAnsi="Verdana"/>
          <w:b/>
          <w:bCs/>
          <w:sz w:val="18"/>
          <w:szCs w:val="18"/>
        </w:rPr>
        <w:t>Bench: N Goswamy</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N.N. Goswami, J.</w:t>
      </w:r>
    </w:p>
    <w:p>
      <w:pPr>
        <w:pStyle w:val="NormalWeb"/>
        <w:spacing w:before="0" w:after="0"/>
        <w:jc w:val="both"/>
        <w:rPr>
          <w:rFonts w:ascii="Verdana" w:hAnsi="Verdana" w:cs="Arial"/>
          <w:sz w:val="18"/>
          <w:szCs w:val="18"/>
        </w:rPr>
      </w:pPr>
      <w:r>
        <w:rPr>
          <w:rFonts w:cs="Arial" w:ascii="Verdana" w:hAnsi="Verdana"/>
          <w:sz w:val="18"/>
          <w:szCs w:val="18"/>
        </w:rPr>
        <w:t>(1) This appeal by the husband is directed against the judgment and decree dated 27/8/1979 passed by the learned Additional District Judge, Delhi whereby his petition under Section 13(1-A) of the Hindu Marriage Act for a decree of divorce on the ground that there has not been a resumption of cohabitation between the parties for a period of one year after the passing of the decree for restitution of conjugal rights.</w:t>
      </w:r>
    </w:p>
    <w:p>
      <w:pPr>
        <w:pStyle w:val="NormalWeb"/>
        <w:spacing w:before="0" w:after="0"/>
        <w:jc w:val="both"/>
        <w:rPr>
          <w:rFonts w:ascii="Verdana" w:hAnsi="Verdana" w:cs="Arial"/>
          <w:sz w:val="18"/>
          <w:szCs w:val="18"/>
        </w:rPr>
      </w:pPr>
      <w:r>
        <w:rPr>
          <w:rFonts w:cs="Arial" w:ascii="Verdana" w:hAnsi="Verdana"/>
          <w:sz w:val="18"/>
          <w:szCs w:val="18"/>
        </w:rPr>
        <w:t>(2) The parties were married at Delhi on 18/2/1964 in accordance with Hindu rites. Two children were born out of the wedlock and both those children are with the respondent. The appellant filed a petition under Section 9 of the Hindu Marriage Act on 3/6/1974 against the respondent for restitution of conjugal rights. The petition filed by the appellant was decreed on 30-5-75. The appellant thereafter on 26/7/1976 filed the present petition for a decree of divorce on the ground that there has been no resumption of cohabitation between the parties for a period of more than one year from the passing of the decree for restitution of conjugal rights. The appellant also mentioned in his petition that on 15/10/1975 i.e. just about 41 months after the passing of the decree for restitution of conjugal rights he had filed another petition for a decree of divorce alleging adultery against the respondent.</w:t>
      </w:r>
    </w:p>
    <w:p>
      <w:pPr>
        <w:pStyle w:val="NormalWeb"/>
        <w:spacing w:before="0" w:after="0"/>
        <w:jc w:val="both"/>
        <w:rPr>
          <w:rFonts w:ascii="Verdana" w:hAnsi="Verdana" w:cs="Arial"/>
          <w:sz w:val="18"/>
          <w:szCs w:val="18"/>
        </w:rPr>
      </w:pPr>
      <w:r>
        <w:rPr>
          <w:rFonts w:cs="Arial" w:ascii="Verdana" w:hAnsi="Verdana"/>
          <w:sz w:val="18"/>
          <w:szCs w:val="18"/>
        </w:rPr>
        <w:t>(3) The respondent contested the petition and admitted the factum of marriage, the birth of the children as also the filing of a petition for restitution of conjugal rights and the decree passed thereon. She also admitted that there had not been any resumption of cohabitation between the parties for a period of one year after the passing of the decree. She further pleaded that soon after the decree for restitution of conjugal rights was passed, the appellant had filed petition for divorce alleging adultery against her and in these circumstances the respondent was justified in not resuming cohabitation with the petitioner for the period of one year after the passing of the decree for restitution of conjugal rights. She also pleaded that the appellant cannot be permitted to take advantage of his own wrong and she was fully justified in not resuming cohabitation.</w:t>
      </w:r>
    </w:p>
    <w:p>
      <w:pPr>
        <w:pStyle w:val="NormalWeb"/>
        <w:spacing w:before="0" w:after="0"/>
        <w:jc w:val="both"/>
        <w:rPr/>
      </w:pPr>
      <w:r>
        <w:rPr>
          <w:rFonts w:cs="Arial" w:ascii="Verdana" w:hAnsi="Verdana"/>
          <w:sz w:val="18"/>
          <w:szCs w:val="18"/>
        </w:rPr>
        <w:t xml:space="preserve">(4) The facts of the case were not in dispute. The learned trial Judge relying on a judgment of this Court in the case of </w:t>
      </w:r>
      <w:hyperlink r:id="rId9">
        <w:r>
          <w:rPr>
            <w:rStyle w:val="InternetLink"/>
            <w:rFonts w:cs="Arial" w:ascii="Verdana" w:hAnsi="Verdana"/>
            <w:color w:val="000000"/>
            <w:sz w:val="18"/>
            <w:szCs w:val="18"/>
          </w:rPr>
          <w:t>Smt. Sushil Kumari Dang v. Prem Kumar Dang, Air</w:t>
        </w:r>
      </w:hyperlink>
      <w:r>
        <w:rPr>
          <w:rFonts w:cs="Arial" w:ascii="Verdana" w:hAnsi="Verdana"/>
          <w:sz w:val="18"/>
          <w:szCs w:val="18"/>
        </w:rPr>
        <w:t xml:space="preserve"> 1976 Delhi 321, held that the petitioner was taking advantage of his own wrong and in these circumstances he was not entitled to the decree prayed for. Accordingly he dismissed the petition filed by the appellant.</w:t>
      </w:r>
    </w:p>
    <w:p>
      <w:pPr>
        <w:pStyle w:val="NormalWeb"/>
        <w:spacing w:before="0" w:after="0"/>
        <w:jc w:val="both"/>
        <w:rPr/>
      </w:pPr>
      <w:r>
        <w:rPr>
          <w:rFonts w:cs="Arial" w:ascii="Verdana" w:hAnsi="Verdana"/>
          <w:sz w:val="18"/>
          <w:szCs w:val="18"/>
        </w:rPr>
        <w:t xml:space="preserve">(5) The learned counsel for the appellant before me relied on a full bench decision of this Court in </w:t>
      </w:r>
      <w:hyperlink r:id="rId10">
        <w:r>
          <w:rPr>
            <w:rStyle w:val="InternetLink"/>
            <w:rFonts w:cs="Arial" w:ascii="Verdana" w:hAnsi="Verdana"/>
            <w:color w:val="000000"/>
            <w:sz w:val="18"/>
            <w:szCs w:val="18"/>
          </w:rPr>
          <w:t>Ram Kali v. Ram Gopal,</w:t>
        </w:r>
      </w:hyperlink>
      <w:r>
        <w:rPr>
          <w:rFonts w:cs="Arial" w:ascii="Verdana" w:hAnsi="Verdana"/>
          <w:sz w:val="18"/>
          <w:szCs w:val="18"/>
        </w:rPr>
        <w:t xml:space="preserve"> 2nd 1971(1) Delhi 6, for the proposition that the provisions of Section 23(1)(a) of the Act are not applicable to the petitions filed under Section 13(1-A) of the Act. Various other decisions of the High Courts were also cited for the same proposition. In view of the full bench decision of the High Courts and the decision of their Lordships of the Supreme Court which I shall refer to later it is not necessary to deal with the other decisions of the High Courts for this proposition. It is true that in Ram Kali's case this Court came to the conclusion that Section 23(1)(a) of the Act was not applicable to the petitions filed under Section 13(1)(A) of the Act. In Ram Kali's case the full bench of this Court held that mere non-compliance with the decree for restitution does not constitute a wrong within the meaning of Section 23(1)(A). Ram Kali's case was later considered by a learned single Judge of this Court in Smt. Gajna Devi v. Purshotam Giri, 2nd 1976(1; Delhi 725. The learned single Judge in that case opined that Section 23 existed in the statute book prior to the insertion of Section 13(1A)... ....and the Parliament intended that a party which is guilty of a matrimonial offence and against which a decree for judicial separation or restitution of conjugal rights had been passed, was in view of Section 23 of the Act, not entitled to obtain divorce, then it would have inserted an exception to Section 13(1A) and with such exception, the provision of Section 13(1A) would practically become redundant as the guilty party could never reap benefit of obtaining divorce, while the innocent party was entitled to obtain it even under the statute as it stood before the amendment. Section 23 of the Act, therefore, cannot be construed so as to make the effect of amendment, the law by insertion of Section 13(1A) nugatory. Nevertheless, if after the passing of the previous decree, any other facts or circumstances occur, which in view of Sub-section (1) of Section 23 of the Act disentitle the spouse from obtaining the relief of dissolution of marriage by a decree of divorce under section 13(1A) of the Act, the same can be legitimately taken into consideration and must be given due effect.</w:t>
      </w:r>
    </w:p>
    <w:p>
      <w:pPr>
        <w:pStyle w:val="NormalWeb"/>
        <w:spacing w:before="0" w:after="0"/>
        <w:jc w:val="both"/>
        <w:rPr/>
      </w:pPr>
      <w:r>
        <w:rPr>
          <w:rFonts w:cs="Arial" w:ascii="Verdana" w:hAnsi="Verdana"/>
          <w:sz w:val="18"/>
          <w:szCs w:val="18"/>
        </w:rPr>
        <w:t>(6) The full bench of the Punjab and Haryana High Court in Smt. Bemla Devi v. Singh Rai, had also an occasion to consider the effect of Section 23(1)(a) on the petitions under Section 13(1A) of the Act. In the full bench case a decree for restitution of conjugal rights was passed against the wife on a petition by her husband. There was no restitution of conjugal rights between the parties after passing of the said decree for a period of more than two years. The wife filed a petition under Section 13(1A) for a decree of divorce on the ground that there had been no resumption of cohabitation for a period of two years after the passing of the decree. The full bench came to the conclusion that merely because the wife failed to comply with restitution of conjugal rights it could not be said that she was taking advantage of her own wrong as it was a statutory right and no wrong had been committed after the passing of the decree for restitution of conjugal rights. Paragraph 15 of the report which is relevant for the decision of this case is to the following effect:</w:t>
      </w:r>
    </w:p>
    <w:p>
      <w:pPr>
        <w:pStyle w:val="NormalWeb"/>
        <w:spacing w:before="0" w:after="0"/>
        <w:jc w:val="both"/>
        <w:rPr/>
      </w:pPr>
      <w:r>
        <w:rPr>
          <w:rFonts w:cs="Arial" w:ascii="Verdana" w:hAnsi="Verdana"/>
          <w:sz w:val="18"/>
          <w:szCs w:val="18"/>
        </w:rPr>
        <w:t>"IT may, however, be observed that it may not be understood to have been held that the provisions of Section 13(1-A) are not subject to the provisions of Section 23(1)(a). But, infact, what we have held is that a defaulting spouse, who has suffered a decree for restitution of conjugal rights, cannot be held to be taking advantage of his or her own wrong merely because he or she has failed to comply with the decree of restitution of conjugal rights. Human ingenuity being what it is, it cannot be disputed that many cases may arise, where notwithstanding that a ground for divorce exists, there may be something in the conduct of the petitioner which would be so reprehensible that the Court would deny to such a petitioner "relief by way of divorce on the consideration that the petitioner was taking advantage of his or her own wrong".</w:t>
      </w:r>
    </w:p>
    <w:p>
      <w:pPr>
        <w:pStyle w:val="NormalWeb"/>
        <w:spacing w:before="0" w:after="0"/>
        <w:jc w:val="both"/>
        <w:rPr/>
      </w:pPr>
      <w:r>
        <w:rPr>
          <w:rFonts w:cs="Arial" w:ascii="Verdana" w:hAnsi="Verdana"/>
          <w:sz w:val="18"/>
          <w:szCs w:val="18"/>
        </w:rPr>
        <w:t>(7) The two cases decided by this Court i.e. Ram Kali's case and Smt Gajna Devi's case referred to above were considered by their Lordships of the Supreme Court in the case of Dharamendra Kumar v. Mrs. Usha Kumar,l977 Mlr 160. It was observed by the Supreme Court :</w:t>
      </w:r>
    </w:p>
    <w:p>
      <w:pPr>
        <w:pStyle w:val="NormalWeb"/>
        <w:spacing w:before="0" w:after="0"/>
        <w:jc w:val="both"/>
        <w:rPr/>
      </w:pPr>
      <w:r>
        <w:rPr>
          <w:rFonts w:cs="Arial" w:ascii="Verdana" w:hAnsi="Verdana"/>
          <w:sz w:val="18"/>
          <w:szCs w:val="18"/>
        </w:rPr>
        <w:t xml:space="preserve">"IN our opinion the law has been stated correctly in Ram Kali v Gopal Dass (supra) and </w:t>
      </w:r>
      <w:hyperlink r:id="rId11">
        <w:r>
          <w:rPr>
            <w:rStyle w:val="InternetLink"/>
            <w:rFonts w:cs="Arial" w:ascii="Verdana" w:hAnsi="Verdana"/>
            <w:color w:val="000000"/>
            <w:sz w:val="18"/>
            <w:szCs w:val="18"/>
          </w:rPr>
          <w:t>Gajna Devi v. Purshotam Giri</w:t>
        </w:r>
      </w:hyperlink>
      <w:r>
        <w:rPr>
          <w:rFonts w:cs="Arial" w:ascii="Verdana" w:hAnsi="Verdana"/>
          <w:sz w:val="18"/>
          <w:szCs w:val="18"/>
        </w:rPr>
        <w:t xml:space="preserve"> (supra). Therefore, it would not be very reasonable to think that the relief which is available to the spouse against whom a decree for restitution has been passed, should be denied to the one who does not insist on compliance with the decree passed, should be denied to the one who does not insist on compliance with the decree passed, in his or her favor. In order to be a 'wrong' within the meaning of Section 23(1)(a), the conduct alleged has to be something more than a mere disinclination to agree to justify denial of the relief to which the husband or the wife is otherwise entitled."</w:t>
      </w:r>
    </w:p>
    <w:p>
      <w:pPr>
        <w:pStyle w:val="NormalWeb"/>
        <w:spacing w:before="0" w:after="0"/>
        <w:jc w:val="both"/>
        <w:rPr>
          <w:rFonts w:ascii="Verdana" w:hAnsi="Verdana" w:cs="Arial"/>
          <w:sz w:val="18"/>
          <w:szCs w:val="18"/>
        </w:rPr>
      </w:pPr>
      <w:r>
        <w:rPr>
          <w:rFonts w:cs="Arial" w:ascii="Verdana" w:hAnsi="Verdana"/>
          <w:sz w:val="18"/>
          <w:szCs w:val="18"/>
        </w:rPr>
        <w:t>(8) The law as laid down by the Supreme Court, Punjab and Haryana High Court and in a later decision of this Court referred to above, it cannot be disputed that the provisions of Section 23(1)(a) of the Hindu Marriage Act are applicable to the petitions under Section 13(1A) of the Act. However, it has to be seen that the conduct of the defaulting spouse-has to be something more than a mere disinclination to agree to justify denial of the relief to which the spouse is otherwise entitled. It has further been laid down that such a conduct must be subsequent to the passing of the decree.</w:t>
      </w:r>
    </w:p>
    <w:p>
      <w:pPr>
        <w:pStyle w:val="NormalWeb"/>
        <w:spacing w:before="0" w:after="0"/>
        <w:jc w:val="both"/>
        <w:rPr/>
      </w:pPr>
      <w:r>
        <w:rPr>
          <w:rFonts w:cs="Arial" w:ascii="Verdana" w:hAnsi="Verdana"/>
          <w:sz w:val="18"/>
          <w:szCs w:val="18"/>
        </w:rPr>
        <w:t>(9) In Soundarammal v. Sundara Mahalinga Nadar, the husband was living with another woman. He filed a petition for restitution of conjugal rights against his wife and obtained a decree. Subsequently he filed a petition under Section 13(1A) of the Act on the ground that there has been no resumption of cohabitation for the statutory period after the passing of the decree. It was pleaded by the wife that the husband was continuing to live in adultery with the other woman. The learned single Judge of Madras High Court came to the conclusion that continuing to live in adultery were a wrong as contemplated by Section 23(1)(a) and as such the husband was refused relief under Section 13(1)(a).</w:t>
      </w:r>
    </w:p>
    <w:p>
      <w:pPr>
        <w:pStyle w:val="NormalWeb"/>
        <w:spacing w:before="0" w:after="0"/>
        <w:jc w:val="both"/>
        <w:rPr>
          <w:rFonts w:ascii="Verdana" w:hAnsi="Verdana" w:cs="Arial"/>
          <w:sz w:val="18"/>
          <w:szCs w:val="18"/>
        </w:rPr>
      </w:pPr>
      <w:r>
        <w:rPr>
          <w:rFonts w:cs="Arial" w:ascii="Verdana" w:hAnsi="Verdana"/>
          <w:sz w:val="18"/>
          <w:szCs w:val="18"/>
        </w:rPr>
        <w:t>(10) Applying the aforesaid principles to the facts of this case it is clear that the appellant is taking advantage of his own wrong. The decree for restitution of conjugal rights was passed on 13/5/1975. Just after 4" months of the said decree he filed a petition for a decree of divorce on the ground that the respondent was living in adultery. Having made such allegations, he could not possibly expect the respondent to comply with the decree for restitution of conjugal rights. It is well-settled that a person coming for the relief of restitution of conjugal rights must be sincere and must come to the Court with clean hands. In case the court finds that the petition was presented with an ulterior motive the court has to refuse the decree for restitution of conjugal rights. Same principle would apply in a case where having obtained a decree for restitution of conjugal rights the spouse levels such charges against the other spouse which necessarily compel the other spouse not to comply with the decree. In the present case, by filing a petition for divorce on the ground of adultery the appellant had created such situation which necessarily resulted in the respondent's not coming back to him. In these circumstances. Section 23 of the Act would certainly disentitle him from getting a decree of divorce under Section 13(1A) of the Act. Though the Supreme Court in the case referred to above has not illustrated the cases where the wrong can be said to be one which would disentitle the defaulting spouse from getting a decree but all the same it is clear when it is observed that the conduct alleged has to be something more than a mere disinclination to agree. In the present case, the conduct is much more than such an inclination in as much as no wife would like to join her husband if the husband has made allegations of adultery against her. It is also clear that having made the allegations of adultery the appellant was not sincere in even expecting the wife to join him and comply with a decree for restitution of conjugal rights.</w:t>
      </w:r>
    </w:p>
    <w:p>
      <w:pPr>
        <w:pStyle w:val="NormalWeb"/>
        <w:spacing w:before="0" w:after="0"/>
        <w:jc w:val="both"/>
        <w:rPr>
          <w:rFonts w:ascii="Verdana" w:hAnsi="Verdana" w:cs="Arial"/>
          <w:sz w:val="18"/>
          <w:szCs w:val="18"/>
        </w:rPr>
      </w:pPr>
      <w:r>
        <w:rPr>
          <w:rFonts w:cs="Arial" w:ascii="Verdana" w:hAnsi="Verdana"/>
          <w:sz w:val="18"/>
          <w:szCs w:val="18"/>
        </w:rPr>
        <w:t>(11) For the reasons recorded above I do not find any merit in this appeal which is dismissed. Since the respondent was allowed litigation expenses I leave the parties to bear their own costs.</w:t>
      </w:r>
      <w:r>
        <w:br w:type="page"/>
      </w:r>
    </w:p>
    <w:p>
      <w:pPr>
        <w:pStyle w:val="Normal"/>
        <w:rPr>
          <w:rFonts w:ascii="Verdana" w:hAnsi="Verdana" w:cs="Arial"/>
          <w:b/>
          <w:b/>
          <w:bCs/>
          <w:sz w:val="18"/>
          <w:szCs w:val="18"/>
        </w:rPr>
      </w:pPr>
      <w:r>
        <w:rPr>
          <w:rFonts w:cs="Arial" w:ascii="Verdana" w:hAnsi="Verdana"/>
          <w:b/>
          <w:bCs/>
          <w:sz w:val="18"/>
          <w:szCs w:val="18"/>
        </w:rPr>
        <w:t>Calcutta High Court</w:t>
      </w:r>
    </w:p>
    <w:p>
      <w:pPr>
        <w:pStyle w:val="ZTopofForm"/>
        <w:rPr>
          <w:rFonts w:ascii="Verdana" w:hAnsi="Verdana" w:cs="Verdana"/>
        </w:rPr>
      </w:pPr>
      <w:r>
        <w:rPr>
          <w:rFonts w:cs="Verdana" w:ascii="Verdana" w:hAnsi="Verdana"/>
        </w:rPr>
        <w:t>Top of Form</w:t>
      </w:r>
    </w:p>
    <w:p>
      <w:pPr>
        <w:pStyle w:val="Normal"/>
        <w:rPr/>
      </w:pPr>
      <w:r>
        <w:rPr>
          <w:rFonts w:cs="Arial" w:ascii="Verdana" w:hAnsi="Verdana"/>
          <w:vanish/>
          <w:sz w:val="18"/>
          <w:szCs w:val="18"/>
        </w:rPr>
        <w:drawing>
          <wp:inline distT="0" distB="0" distL="0" distR="0">
            <wp:extent cx="914400"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914400" cy="232410"/>
                    </a:xfrm>
                    <a:prstGeom prst="rect">
                      <a:avLst/>
                    </a:prstGeom>
                  </pic:spPr>
                </pic:pic>
              </a:graphicData>
            </a:graphic>
          </wp:inline>
        </w:drawing>
      </w:r>
      <w:r>
        <w:rPr>
          <w:rFonts w:cs="Arial" w:ascii="Verdana" w:hAnsi="Verdana"/>
          <w:b/>
          <w:bCs/>
          <w:sz w:val="18"/>
          <w:szCs w:val="18"/>
        </w:rPr>
        <w:t>Prabhat Kumar Chakraborty vs Smt. Papiya Chakraborty on 14 February, 2003</w:t>
      </w:r>
    </w:p>
    <w:p>
      <w:pPr>
        <w:pStyle w:val="Normal"/>
        <w:jc w:val="both"/>
        <w:rPr>
          <w:rFonts w:ascii="Verdana" w:hAnsi="Verdana" w:cs="Arial"/>
          <w:b/>
          <w:b/>
          <w:bCs/>
          <w:sz w:val="18"/>
          <w:szCs w:val="18"/>
        </w:rPr>
      </w:pPr>
      <w:r>
        <w:rPr>
          <w:rFonts w:cs="Arial" w:ascii="Verdana" w:hAnsi="Verdana"/>
          <w:b/>
          <w:bCs/>
          <w:sz w:val="18"/>
          <w:szCs w:val="18"/>
        </w:rPr>
        <w:t>Equivalent citations: (2004) 1 CALLT 100 HC</w:t>
      </w:r>
    </w:p>
    <w:p>
      <w:pPr>
        <w:pStyle w:val="Normal"/>
        <w:jc w:val="both"/>
        <w:rPr>
          <w:rFonts w:ascii="Verdana" w:hAnsi="Verdana" w:cs="Arial"/>
          <w:b/>
          <w:b/>
          <w:bCs/>
          <w:sz w:val="18"/>
          <w:szCs w:val="18"/>
        </w:rPr>
      </w:pPr>
      <w:r>
        <w:rPr>
          <w:rFonts w:cs="Arial" w:ascii="Verdana" w:hAnsi="Verdana"/>
          <w:b/>
          <w:bCs/>
          <w:sz w:val="18"/>
          <w:szCs w:val="18"/>
        </w:rPr>
        <w:t>Author: D Sengupta</w:t>
      </w:r>
    </w:p>
    <w:p>
      <w:pPr>
        <w:pStyle w:val="Normal"/>
        <w:jc w:val="both"/>
        <w:rPr>
          <w:rFonts w:ascii="Verdana" w:hAnsi="Verdana" w:cs="Arial"/>
          <w:b/>
          <w:b/>
          <w:bCs/>
          <w:sz w:val="18"/>
          <w:szCs w:val="18"/>
        </w:rPr>
      </w:pPr>
      <w:r>
        <w:rPr>
          <w:rFonts w:cs="Arial" w:ascii="Verdana" w:hAnsi="Verdana"/>
          <w:b/>
          <w:bCs/>
          <w:sz w:val="18"/>
          <w:szCs w:val="18"/>
        </w:rPr>
        <w:t>Bench: A K Ganguly, D Sengupta</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D.P. Sengupta, J.</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1. This appeal is directed against the judgment and decree dated 31.7.2000 in Matrimonial Suit No. 256 of 1995 whereby the learned Additional District Judge, 2nd Court, Howrah decreed the suit for dissolution of marriage in favour of the wife.</w:t>
      </w:r>
    </w:p>
    <w:p>
      <w:pPr>
        <w:pStyle w:val="NormalWeb"/>
        <w:spacing w:before="0" w:after="0"/>
        <w:jc w:val="both"/>
        <w:rPr>
          <w:rFonts w:ascii="Verdana" w:hAnsi="Verdana" w:cs="Arial"/>
          <w:sz w:val="18"/>
          <w:szCs w:val="18"/>
        </w:rPr>
      </w:pPr>
      <w:r>
        <w:rPr>
          <w:rFonts w:cs="Arial" w:ascii="Verdana" w:hAnsi="Verdana"/>
          <w:sz w:val="18"/>
          <w:szCs w:val="18"/>
        </w:rPr>
        <w:t>2. Title suit No. 114/92 was filed by the present respondent/wife praying for dissolution of her marriage with the present Appellant Probhat Kumar Chakraborty on the ground of cruelty and desertion.</w:t>
      </w:r>
    </w:p>
    <w:p>
      <w:pPr>
        <w:pStyle w:val="NormalWeb"/>
        <w:spacing w:before="0" w:after="0"/>
        <w:jc w:val="both"/>
        <w:rPr>
          <w:rFonts w:ascii="Verdana" w:hAnsi="Verdana" w:cs="Arial"/>
          <w:sz w:val="18"/>
          <w:szCs w:val="18"/>
        </w:rPr>
      </w:pPr>
      <w:r>
        <w:rPr>
          <w:rFonts w:cs="Arial" w:ascii="Verdana" w:hAnsi="Verdana"/>
          <w:sz w:val="18"/>
          <w:szCs w:val="18"/>
        </w:rPr>
        <w:t>3. The suit No. 194/92 was filed by the present appellant/husband against the respondent/wife praying for restitution of conjugal rights under Section 9 of the Hindu Marriage Act.</w:t>
      </w:r>
    </w:p>
    <w:p>
      <w:pPr>
        <w:pStyle w:val="NormalWeb"/>
        <w:spacing w:before="0" w:after="0"/>
        <w:jc w:val="both"/>
        <w:rPr>
          <w:rFonts w:ascii="Verdana" w:hAnsi="Verdana" w:cs="Arial"/>
          <w:sz w:val="18"/>
          <w:szCs w:val="18"/>
        </w:rPr>
      </w:pPr>
      <w:r>
        <w:rPr>
          <w:rFonts w:cs="Arial" w:ascii="Verdana" w:hAnsi="Verdana"/>
          <w:sz w:val="18"/>
          <w:szCs w:val="18"/>
        </w:rPr>
        <w:t>4. Both the suits were tried analogously. The suit for restitution of conjugal rights filed by the husband was decreed and the suit for dissolution of marriage filed by the wife was dismissed. Both the suits were thus disposed of by delivering one judgment on 28.1.94.</w:t>
      </w:r>
    </w:p>
    <w:p>
      <w:pPr>
        <w:pStyle w:val="NormalWeb"/>
        <w:spacing w:before="0" w:after="0"/>
        <w:jc w:val="both"/>
        <w:rPr>
          <w:rFonts w:ascii="Verdana" w:hAnsi="Verdana" w:cs="Arial"/>
          <w:sz w:val="18"/>
          <w:szCs w:val="18"/>
        </w:rPr>
      </w:pPr>
      <w:r>
        <w:rPr>
          <w:rFonts w:cs="Arial" w:ascii="Verdana" w:hAnsi="Verdana"/>
          <w:sz w:val="18"/>
          <w:szCs w:val="18"/>
        </w:rPr>
        <w:t>5. After expiry of more than one year from the date of the decree for restitution of conjugal rights under Section 9 of the Hindu Marriage Act, the wife/respondent filed a suit for divorce on the grounds contained in Section 13(1A)(ii) of the Hindu Marriage Act alleging that there has been no restitution of conjugal rights between the parties for a period of more than one year after the passing of the decree under Section 9 of the Hindu Marriage Act on 28.1.94 and therefore the wife/respondent was entitled to a decree of divorce. It was further case of the wife/respondent that after the decree for restitution of conjugal rights the husband/appellant never made any attempt to take back the wife. The wife suffered a fracture in her right leg and was admitted in the S.S.K.M. Hospital, Calcutta and she was under treatment from February 1994 to December 1994. Although this fact of fracture was known to the husband/appellant, he did not care to visit her or to take any information about her illness. According to the wife/respondent the husband/appellant had no honest intention to resume the matrimonial relation after the passing of the decree for restitution of conjugal rights. On the contrary appellant's mother and sister instituted a money suit being No. 5/93 in the Court of learned Assistant District Judge, 2nd Court, Howrah against the wife/respondent for malicious prosecution. The husband/appellant also filed a criminal case against the brother of the wife/respondents. All these subsequent events after the passing of the decree for restitution of conjugal as also the subsequent conduct of the husband/appellant, clearly suggest that the husband/appellant had never any intention to take back his wife.</w:t>
      </w:r>
    </w:p>
    <w:p>
      <w:pPr>
        <w:pStyle w:val="NormalWeb"/>
        <w:spacing w:before="0" w:after="0"/>
        <w:jc w:val="both"/>
        <w:rPr>
          <w:rFonts w:ascii="Verdana" w:hAnsi="Verdana" w:cs="Arial"/>
          <w:sz w:val="18"/>
          <w:szCs w:val="18"/>
        </w:rPr>
      </w:pPr>
      <w:r>
        <w:rPr>
          <w:rFonts w:cs="Arial" w:ascii="Verdana" w:hAnsi="Verdana"/>
          <w:sz w:val="18"/>
          <w:szCs w:val="18"/>
        </w:rPr>
        <w:t>6. It is the contention of the present appellant/husband that he had always honest intention to resume the matrimonial relationship and for that he filed the suit for restitution of conjugal rights which was decreed in his favour. After the suit was decreed she made all possible attempts to take his wife back. But the wife/respondent deliberately thwarted all attempts on the part of the husband to resume conjugal life by refusing to come back to her matrimonial home. This, according to the husband/ appellant, was not only a mere non-compliance but also a deliberate act on the part of the wife to frustrate the decree for restitution of conjugal rights. According to the husband/appellant such non-compliance of the decree by the wife/respondent was only for the purpose of making out a case of non-restitution to her advantage also to make out a case under Section 13(1a)(ii) for dissolution of marriage. This, according to the appellant, is a "wrong" committed by the wife/respondent within the meaning of Section 23(1)(a) of the Hindu Marriage Act and the wife should not be allowed to take advantage of her own "wrong".</w:t>
      </w:r>
    </w:p>
    <w:p>
      <w:pPr>
        <w:pStyle w:val="NormalWeb"/>
        <w:spacing w:before="0" w:after="0"/>
        <w:jc w:val="both"/>
        <w:rPr/>
      </w:pPr>
      <w:r>
        <w:rPr>
          <w:rFonts w:cs="Arial" w:ascii="Verdana" w:hAnsi="Verdana"/>
          <w:sz w:val="18"/>
          <w:szCs w:val="18"/>
        </w:rPr>
        <w:t>7. In support of his contention the petitioner/appellant relies on a judgment of the Supreme Court [T. Srinivasana v. T. Varalakshmi (Mrs.)]. In the said case the husband obtained a decree for conjugal rights and the wife thereafter wanted to join him. But the husband refused to allow her to enter the house and drove her away. It was held that these acts of the husband were positive "wrong" amounting to "misconduct" un-condonable for the purpose of Section 23(1a) of the Hindu Marriage Act. The husband was rightly denied relief under Section 13(1-A) of the Act.</w:t>
      </w:r>
    </w:p>
    <w:p>
      <w:pPr>
        <w:pStyle w:val="NormalWeb"/>
        <w:spacing w:before="0" w:after="0"/>
        <w:jc w:val="both"/>
        <w:rPr>
          <w:rFonts w:ascii="Verdana" w:hAnsi="Verdana" w:cs="Arial"/>
          <w:sz w:val="18"/>
          <w:szCs w:val="18"/>
        </w:rPr>
      </w:pPr>
      <w:r>
        <w:rPr>
          <w:rFonts w:cs="Arial" w:ascii="Verdana" w:hAnsi="Verdana"/>
          <w:sz w:val="18"/>
          <w:szCs w:val="18"/>
        </w:rPr>
        <w:t>8. We have gone through the judgment referred to above. In our view the said judgment does not have any manner of application as the facts and circumstances of the present case are quite different from the case referred above.</w:t>
      </w:r>
    </w:p>
    <w:p>
      <w:pPr>
        <w:pStyle w:val="NormalWeb"/>
        <w:spacing w:before="0" w:after="0"/>
        <w:jc w:val="both"/>
        <w:rPr/>
      </w:pPr>
      <w:r>
        <w:rPr>
          <w:rFonts w:cs="Arial" w:ascii="Verdana" w:hAnsi="Verdana"/>
          <w:sz w:val="18"/>
          <w:szCs w:val="18"/>
        </w:rPr>
        <w:t>9. The next judgment relied upon by the appellant is reported in AIR 1995 Orissa 180 (Balabhadra Prodhan v. Sundasimoni Devi). In the said judgment it was held by the learned single judge of Orissa High Court that the provisions of Section 23(1)(a) of the Hindu Marriage Act apply to a petition for divorce under Section 13(1A) of the Act. If the wrong is committed by a spouse subsequent to the passing of the decree for restitution of conjugal rights and that wrong is serious enough, the same would disentitle him/her to obtain a decree for divorce. It was further held that if the 'wrong' existing prior to the passing of the decree for restitution of conjugal rights continues, the same may in suitable case be considered as an ground for refusing the relief for decree for divorce. In the facts and circumstances of the said case it was held that even if the wife's allegation that the husband committed 'wrong' in not providing her residential accommodation or in not taking her to his place of service at Durgapur, is taken to be true, the same cannot be said so serious as to disentitle the husband to his relief for dissolution of marriage by a decree of divorce.</w:t>
      </w:r>
    </w:p>
    <w:p>
      <w:pPr>
        <w:pStyle w:val="NormalWeb"/>
        <w:spacing w:before="0" w:after="0"/>
        <w:jc w:val="both"/>
        <w:rPr/>
      </w:pPr>
      <w:r>
        <w:rPr>
          <w:rFonts w:cs="Arial" w:ascii="Verdana" w:hAnsi="Verdana"/>
          <w:sz w:val="18"/>
          <w:szCs w:val="18"/>
        </w:rPr>
        <w:t>10. Next judgment referred to by the appellant is [Geeta Lakshmi v. C.V.R.K. Sarveswara Rao]. In the said case the wife obtained a decree for restitution of conjugal rights. After the decree the husband did not comply with the decree, but did positive acts of ill-treating her and finally drove her away from the house. After 2 years husband filed a petition for divorce alleging that there was no resumption of cohabitation for 2 years. The wife opposed the said petition contending that the husband was taking advantage of his own wrong. It was held that it was not the case of mere noncompliance of a decree, but fresh positive acts of cruelty. It was held that the husband was not entitled to a decree for divorce in view of the commission of wrong as contemplated under Section 23(1)(a) of the Hindu Marriage Act.</w:t>
      </w:r>
    </w:p>
    <w:p>
      <w:pPr>
        <w:pStyle w:val="NormalWeb"/>
        <w:spacing w:before="0" w:after="0"/>
        <w:jc w:val="both"/>
        <w:rPr/>
      </w:pPr>
      <w:r>
        <w:rPr>
          <w:rFonts w:cs="Arial" w:ascii="Verdana" w:hAnsi="Verdana"/>
          <w:sz w:val="18"/>
          <w:szCs w:val="18"/>
        </w:rPr>
        <w:t>11. In the judgment (Mrs. Sunita Rajendra Nikaljee v. Rajendra Eknath Nikaljee), relied upon by the appellant, it was held that mere disinclination or reluctance to accept the other spouse is not sufficient. There should be attempt of making it impossible for a spouse to resume cohabitation after the decree for restitution of conjugal rights is passed. The discretion is conferred to strike a balance. All this is necessary to be viewed against the back drop of facts and circumstances of each case.</w:t>
      </w:r>
    </w:p>
    <w:p>
      <w:pPr>
        <w:pStyle w:val="NormalWeb"/>
        <w:spacing w:before="0" w:after="0"/>
        <w:jc w:val="both"/>
        <w:rPr/>
      </w:pPr>
      <w:r>
        <w:rPr>
          <w:rFonts w:cs="Arial" w:ascii="Verdana" w:hAnsi="Verdana"/>
          <w:sz w:val="18"/>
          <w:szCs w:val="18"/>
        </w:rPr>
        <w:t>12. Next judgment relied upon by the appellant is (Smt. Guru Bachan Kaur v. Pretam Singh). From a reading of the said judgment it appears that the husband initiated proceeding seven years after alleged desertion. It was the constant plea of the wife/appellant that she was ready to live at Allahabad and she was still ready to resume cohabitation. It was the husband who hesitated to perform his marital duties. In such circumstances it was held by the Division Bench of Allahabad High Court that the husband should not be allowed to take advantage of his own wrong. Appeal preferred by the wife was allowed and the judgment and decree of divorce was set aside.</w:t>
      </w:r>
    </w:p>
    <w:p>
      <w:pPr>
        <w:pStyle w:val="NormalWeb"/>
        <w:spacing w:before="0" w:after="0"/>
        <w:jc w:val="both"/>
        <w:rPr>
          <w:rFonts w:ascii="Verdana" w:hAnsi="Verdana" w:cs="Arial"/>
          <w:sz w:val="18"/>
          <w:szCs w:val="18"/>
        </w:rPr>
      </w:pPr>
      <w:r>
        <w:rPr>
          <w:rFonts w:cs="Arial" w:ascii="Verdana" w:hAnsi="Verdana"/>
          <w:sz w:val="18"/>
          <w:szCs w:val="18"/>
        </w:rPr>
        <w:t>13. The appellant relying upon the aforesaid judgment argued that after the decree for restitution conjugal rights was passed by a competent Court, he took all possible steps to take back his wife. But all the time she refused to come back to her matrimonial home. Immediately after the expiry of one year from the date of decree for restitution of conjugal rights, she filled a petition for dissolution of marriage. This was a deliberate act on the part of the wife to frustrate the decree for restitution of conjugal rights and this was done by the wife/respondent only to make out a case of non-restitution so that she could file a petition for dissolution of marriage. Accordingly to the appellant/husband this was a "wrong" committed by the wife within the meaning of Section 23(1)(a) of the Hindu Marriage Act and she should not be allowed to take advantage of her own wrong.</w:t>
      </w:r>
    </w:p>
    <w:p>
      <w:pPr>
        <w:pStyle w:val="NormalWeb"/>
        <w:spacing w:before="0" w:after="0"/>
        <w:jc w:val="both"/>
        <w:rPr/>
      </w:pPr>
      <w:r>
        <w:rPr>
          <w:rFonts w:cs="Arial" w:ascii="Verdana" w:hAnsi="Verdana"/>
          <w:sz w:val="18"/>
          <w:szCs w:val="18"/>
        </w:rPr>
        <w:t>14. The next argument advanced by the appellant is that when the earlier suit for divorce filed by the wife was dismissed the second suit was not at all maintainable on the self-same cause of action and same is barred by the principle of res judicata. Referring to some portions in the earlier judgment dismissing the suit for divorce filed by the wife, it is submitted by the appellant that the allegation of cruelty, torturer and ill treatment could not be substantiated by the wife by adducing evidence for which the earlier suit for divorce filed by the wife was dismissed. On the other hand suit for restitution of conjugal rights filed by the appellant/husband was decreed in his favour. But the respondent/wife deliberately did not comply with the said decree in spite of honest efforts made by the appellant/husband and after the expiry of one year after the passing of such decree she filed her petition for divorce on the self-same cause of action under Section 13(1)(A)(ii) of the Hindu Marriage Act.</w:t>
      </w:r>
    </w:p>
    <w:p>
      <w:pPr>
        <w:pStyle w:val="NormalWeb"/>
        <w:spacing w:before="0" w:after="0"/>
        <w:jc w:val="both"/>
        <w:rPr/>
      </w:pPr>
      <w:r>
        <w:rPr>
          <w:rFonts w:cs="Arial" w:ascii="Verdana" w:hAnsi="Verdana"/>
          <w:sz w:val="18"/>
          <w:szCs w:val="18"/>
        </w:rPr>
        <w:t>15. It is the contention of the appellant that the second suit is barred by the rules of res judicata. In support of his contention the appellant relies on a judgment of the apex Court (Daryao v. State of Uttar Pradesh). In the said judgment it was held by the Supreme Court that the Rules of res judicata is not merely a technical rule but is based on public policy and the same can be invoked against a petition under Article 32 of the Constitution of India. It was held that if a judgment is pronounced by a Court of competent jurisdiction, it is binding upon the parties unless it is reversed or modified by appeal, revision or other procedure prescribed by law. It was further held that it is in the interest of the public at large that finality should attach to the binding decisions pronounced by Courts of competent jurisdiction and it is also in the public interest that the individuals should not be vexed twice over the same kind of litigation.</w:t>
      </w:r>
    </w:p>
    <w:p>
      <w:pPr>
        <w:pStyle w:val="NormalWeb"/>
        <w:spacing w:before="0" w:after="0"/>
        <w:jc w:val="both"/>
        <w:rPr/>
      </w:pPr>
      <w:r>
        <w:rPr>
          <w:rFonts w:cs="Arial" w:ascii="Verdana" w:hAnsi="Verdana"/>
          <w:sz w:val="18"/>
          <w:szCs w:val="18"/>
        </w:rPr>
        <w:t>16. In the next judgment (C. Sarala v. K. Nalinaksham) it was held by the Division Bench of Kerala High Court that the rules of res judicata bars the trial of an issue which arose directly and substantially in a previous proceeding and has been adjudicated upon in such proceeding.</w:t>
      </w:r>
    </w:p>
    <w:p>
      <w:pPr>
        <w:pStyle w:val="NormalWeb"/>
        <w:spacing w:before="0" w:after="0"/>
        <w:jc w:val="both"/>
        <w:rPr/>
      </w:pPr>
      <w:r>
        <w:rPr>
          <w:rFonts w:cs="Arial" w:ascii="Verdana" w:hAnsi="Verdana"/>
          <w:sz w:val="18"/>
          <w:szCs w:val="18"/>
        </w:rPr>
        <w:t>17. In (Mathura Prasad v. Dossi bai), relied upon by the appellant, it was held by the Supreme Court as follows:</w:t>
      </w:r>
    </w:p>
    <w:p>
      <w:pPr>
        <w:pStyle w:val="NormalWeb"/>
        <w:spacing w:before="0" w:after="0"/>
        <w:jc w:val="both"/>
        <w:rPr>
          <w:rFonts w:ascii="Verdana" w:hAnsi="Verdana" w:cs="Arial"/>
          <w:sz w:val="18"/>
          <w:szCs w:val="18"/>
        </w:rPr>
      </w:pPr>
      <w:r>
        <w:rPr>
          <w:rFonts w:cs="Arial" w:ascii="Verdana" w:hAnsi="Verdana"/>
          <w:sz w:val="18"/>
          <w:szCs w:val="18"/>
        </w:rPr>
        <w:t>"It is true that in determining the application of the rules of res judicata the Court is not concerned with the correctness or otherwise of the earlier judgment. The matter in issue, if it is one purely of fact, decided in the earlier proceeding by a competent Court must in a subsequent litigation between the same parties be regarded as finally decided and cannot be reopened. A mixed question of law and fact determined in the earlier, proceeding between the same parties may not for the same reason, be questioned in a subsequent proceeding between the same parties."</w:t>
      </w:r>
    </w:p>
    <w:p>
      <w:pPr>
        <w:pStyle w:val="NormalWeb"/>
        <w:spacing w:before="0" w:after="0"/>
        <w:jc w:val="both"/>
        <w:rPr/>
      </w:pPr>
      <w:r>
        <w:rPr>
          <w:rFonts w:cs="Arial" w:ascii="Verdana" w:hAnsi="Verdana"/>
          <w:sz w:val="18"/>
          <w:szCs w:val="18"/>
        </w:rPr>
        <w:t xml:space="preserve">18. In the judgment reported in 33 CWN 876 </w:t>
      </w:r>
      <w:hyperlink r:id="rId13">
        <w:r>
          <w:rPr>
            <w:rStyle w:val="InternetLink"/>
            <w:rFonts w:cs="Arial" w:ascii="Verdana" w:hAnsi="Verdana"/>
            <w:color w:val="000000"/>
            <w:sz w:val="18"/>
            <w:szCs w:val="18"/>
          </w:rPr>
          <w:t>(Abdul Gani v. Kishore Roy and Ors.),</w:t>
        </w:r>
      </w:hyperlink>
      <w:r>
        <w:rPr>
          <w:rFonts w:cs="Arial" w:ascii="Verdana" w:hAnsi="Verdana"/>
          <w:sz w:val="18"/>
          <w:szCs w:val="18"/>
        </w:rPr>
        <w:t xml:space="preserve"> relied upon by the appellant, it was held by the Division Bench of this Court that the words "Litigating under the same title" in Section 11 of the CPC mean that the demand should have been of the same quality in the second suit as in the first one. It is the submission of the appellant that if the claim sought to be litigated has been previously adjudicated upon, the rule of res judicata would apply.</w:t>
      </w:r>
    </w:p>
    <w:p>
      <w:pPr>
        <w:pStyle w:val="NormalWeb"/>
        <w:spacing w:before="0" w:after="0"/>
        <w:jc w:val="both"/>
        <w:rPr>
          <w:rFonts w:ascii="Verdana" w:hAnsi="Verdana" w:cs="Arial"/>
          <w:sz w:val="18"/>
          <w:szCs w:val="18"/>
        </w:rPr>
      </w:pPr>
      <w:r>
        <w:rPr>
          <w:rFonts w:cs="Arial" w:ascii="Verdana" w:hAnsi="Verdana"/>
          <w:sz w:val="18"/>
          <w:szCs w:val="18"/>
        </w:rPr>
        <w:t>19. It is the contention of the appellant that he filed an application before the trial Court challenging the maintainability of the second suit. Issue was also framed on the point of maintainability of the suit. But the said point of maintainability was not decided by the learned trial judge. But we are unable to accept such contention of the appellant. From a reading of the judgment of the trial Court it appears that no argument was advanced by the learned advocate of the husband/respondent on the point of maintainability and as such it was held by the learned Judge that the suit was maintainable.</w:t>
      </w:r>
    </w:p>
    <w:p>
      <w:pPr>
        <w:pStyle w:val="NormalWeb"/>
        <w:spacing w:before="0" w:after="0"/>
        <w:jc w:val="both"/>
        <w:rPr>
          <w:rFonts w:ascii="Verdana" w:hAnsi="Verdana" w:cs="Arial"/>
          <w:sz w:val="18"/>
          <w:szCs w:val="18"/>
        </w:rPr>
      </w:pPr>
      <w:r>
        <w:rPr>
          <w:rFonts w:cs="Arial" w:ascii="Verdana" w:hAnsi="Verdana"/>
          <w:sz w:val="18"/>
          <w:szCs w:val="18"/>
        </w:rPr>
        <w:t>20. Mr. Bidyut Banerjee, learned advocate appearing on behalf of the respondent/wife submits that after the decree for restitution of conjugal rights was passed, the appellant husband did not make any effort to take back the wife. The appellant/husband had no intention to resume the matrimonial relationship. On the contrary his mother and sister instituted a money suit (Suit No. 5/93) in the Court of learned Assistant District Judge, 2nd Court, Howrah against the respondent/wife and her parents and brothers claiming damages of Rs. 5,00,075/- for malicious prosecution. The husband also filed a Criminal Case being No. 186/94 against the brother of the respondent/wife. Mr. Banerjee further points out that respondent/ wife suffered a fracture in her right leg in February, 1994. She was admitted in the S.S.K.M. Hospital and was under treatment during period from February, 1994 to November/December, 1994. Such fact of fracture was very much known to the husband/appellant as wife/respondent took time in Mat. Execution Case No. 5/94. The husband never cared to visit his wife nor did he incur any expenses for her treatment. All these, according to Mr. Banerjee are sufficient to indicate that after obtaining the decree for restitution of conjugal rights the husband never made any attempt to take back his wife.</w:t>
      </w:r>
    </w:p>
    <w:p>
      <w:pPr>
        <w:pStyle w:val="NormalWeb"/>
        <w:spacing w:before="0" w:after="0"/>
        <w:jc w:val="both"/>
        <w:rPr/>
      </w:pPr>
      <w:r>
        <w:rPr>
          <w:rFonts w:cs="Arial" w:ascii="Verdana" w:hAnsi="Verdana"/>
          <w:sz w:val="18"/>
          <w:szCs w:val="18"/>
        </w:rPr>
        <w:t xml:space="preserve">21. It is the contention of Mr. Banerjee that mere disinclination to agree to an offer of reunion cannot be regarded as a "wrong" within the meaning of Section 23(1)(a) of the Hindu Marriage Act. In support of his contention Mr. Banerjee relies upon a judgment </w:t>
      </w:r>
      <w:hyperlink r:id="rId14">
        <w:r>
          <w:rPr>
            <w:rStyle w:val="InternetLink"/>
            <w:rFonts w:cs="Arial" w:ascii="Verdana" w:hAnsi="Verdana"/>
            <w:color w:val="000000"/>
            <w:sz w:val="18"/>
            <w:szCs w:val="18"/>
            <w:u w:val="none"/>
          </w:rPr>
          <w:t>(</w:t>
        </w:r>
        <w:r>
          <w:rPr>
            <w:rStyle w:val="InternetLink"/>
            <w:rFonts w:cs="Arial" w:ascii="Verdana" w:hAnsi="Verdana"/>
            <w:color w:val="000000"/>
            <w:sz w:val="18"/>
            <w:szCs w:val="18"/>
          </w:rPr>
          <w:t>Dharmendra Kumar v. Usha Kumar</w:t>
        </w:r>
        <w:r>
          <w:rPr>
            <w:rStyle w:val="InternetLink"/>
            <w:rFonts w:cs="Arial" w:ascii="Verdana" w:hAnsi="Verdana"/>
            <w:color w:val="000000"/>
            <w:sz w:val="18"/>
            <w:szCs w:val="18"/>
            <w:u w:val="none"/>
          </w:rPr>
          <w:t>). In the</w:t>
        </w:r>
      </w:hyperlink>
      <w:r>
        <w:rPr>
          <w:rStyle w:val="InternetLink"/>
          <w:rFonts w:cs="Arial" w:ascii="Verdana" w:hAnsi="Verdana"/>
          <w:color w:val="000000"/>
          <w:sz w:val="18"/>
          <w:szCs w:val="18"/>
          <w:u w:val="none"/>
        </w:rPr>
        <w:t xml:space="preserve"> </w:t>
      </w:r>
      <w:r>
        <w:rPr>
          <w:rFonts w:cs="Arial" w:ascii="Verdana" w:hAnsi="Verdana"/>
          <w:sz w:val="18"/>
          <w:szCs w:val="18"/>
        </w:rPr>
        <w:t>said case about two years after passing of the decree for restitution of conjugal rights in her favour, the wife applied for dissolution of marriage under Section 13(1a)(ii) of the Hindu Marriage Act. The husband alleged that the wife refused to receive or reply to the letters written by the husband and did not respond to the other attempts to make her agree to Jive with him. It was held that such allegation, even if true, did not amount to misconduct grave enough to disentitle the wife to the relief she asked for. It was held by the Hon'ble Supreme Court as follows: -</w:t>
      </w:r>
    </w:p>
    <w:p>
      <w:pPr>
        <w:pStyle w:val="NormalWeb"/>
        <w:spacing w:before="0" w:after="0"/>
        <w:jc w:val="both"/>
        <w:rPr>
          <w:rFonts w:ascii="Verdana" w:hAnsi="Verdana" w:cs="Arial"/>
          <w:sz w:val="18"/>
          <w:szCs w:val="18"/>
        </w:rPr>
      </w:pPr>
      <w:r>
        <w:rPr>
          <w:rFonts w:cs="Arial" w:ascii="Verdana" w:hAnsi="Verdana"/>
          <w:sz w:val="18"/>
          <w:szCs w:val="18"/>
        </w:rPr>
        <w:t>"Therefore, it would not be very reasonable to think that the relief which is available to the spouse, against whom a decree for restitution has been passed, should be denied to the one who does not insist on compliance with the decree passed in his or her favour. In order to be a 'wrong' within the meaning of Section 23(1)(a), the conduct alleged has to be something more than a mere disinclination to agree to an offer of reunion, it must be misconduct serious enough to justify denial of the relief to which the husband or the wife is otherwise entitled."</w:t>
      </w:r>
    </w:p>
    <w:p>
      <w:pPr>
        <w:pStyle w:val="NormalWeb"/>
        <w:spacing w:before="0" w:after="0"/>
        <w:jc w:val="both"/>
        <w:rPr/>
      </w:pPr>
      <w:r>
        <w:rPr>
          <w:rFonts w:cs="Arial" w:ascii="Verdana" w:hAnsi="Verdana"/>
          <w:sz w:val="18"/>
          <w:szCs w:val="18"/>
        </w:rPr>
        <w:t xml:space="preserve">22. Relying upon the aforesaid judgment of the Supreme Court it was held by the Division Bench of this Court in the case of </w:t>
      </w:r>
      <w:hyperlink r:id="rId15">
        <w:r>
          <w:rPr>
            <w:rStyle w:val="InternetLink"/>
            <w:rFonts w:cs="Arial" w:ascii="Verdana" w:hAnsi="Verdana"/>
            <w:color w:val="000000"/>
            <w:sz w:val="18"/>
            <w:szCs w:val="18"/>
          </w:rPr>
          <w:t>Mita Gupta v. Prabir Kumar Gupta,</w:t>
        </w:r>
      </w:hyperlink>
      <w:r>
        <w:rPr>
          <w:rFonts w:cs="Arial" w:ascii="Verdana" w:hAnsi="Verdana"/>
          <w:sz w:val="18"/>
          <w:szCs w:val="18"/>
        </w:rPr>
        <w:t xml:space="preserve"> that mere non-compliance with the decree for restitution of conjugal rights would not, by itself, amount to any 'wrong' to disentitle the spouse, against whom the decree is passed, to obtain a divorce under Section 13(1A)(ii) of the Hindu Marriage Act.</w:t>
      </w:r>
    </w:p>
    <w:p>
      <w:pPr>
        <w:pStyle w:val="NormalWeb"/>
        <w:spacing w:before="0" w:after="0"/>
        <w:jc w:val="both"/>
        <w:rPr/>
      </w:pPr>
      <w:r>
        <w:rPr>
          <w:rFonts w:cs="Arial" w:ascii="Verdana" w:hAnsi="Verdana"/>
          <w:sz w:val="18"/>
          <w:szCs w:val="18"/>
        </w:rPr>
        <w:t>23. Mr. Banerjee relies upon a judgment reported in (2000) 1 Cal LT 385(HC) [</w:t>
      </w:r>
      <w:hyperlink r:id="rId16">
        <w:r>
          <w:rPr>
            <w:rStyle w:val="InternetLink"/>
            <w:rFonts w:cs="Arial" w:ascii="Verdana" w:hAnsi="Verdana"/>
            <w:color w:val="000000"/>
            <w:sz w:val="18"/>
            <w:szCs w:val="18"/>
          </w:rPr>
          <w:t>Anukul Kumar Ghosh v. Smt. Chhanda Ghosh</w:t>
        </w:r>
      </w:hyperlink>
      <w:r>
        <w:rPr>
          <w:rFonts w:cs="Arial" w:ascii="Verdana" w:hAnsi="Verdana"/>
          <w:sz w:val="18"/>
          <w:szCs w:val="18"/>
        </w:rPr>
        <w:t>]. In the said judgment it was held by the Division Bench of this Court that the plain meaning which has to be given to Clause (ii) of Section 13(1A) is that once the decree for restitution of conjugal rights has been passed and after the passing of such decree there has not been any restitution of conjugal rights between the parties for a period of one year or upwards, either party to the marriage may present a petition for obtaining divorce on that ground.</w:t>
      </w:r>
    </w:p>
    <w:p>
      <w:pPr>
        <w:pStyle w:val="NormalWeb"/>
        <w:spacing w:before="0" w:after="0"/>
        <w:jc w:val="both"/>
        <w:rPr>
          <w:rFonts w:ascii="Verdana" w:hAnsi="Verdana" w:cs="Arial"/>
          <w:sz w:val="18"/>
          <w:szCs w:val="18"/>
        </w:rPr>
      </w:pPr>
      <w:r>
        <w:rPr>
          <w:rFonts w:cs="Arial" w:ascii="Verdana" w:hAnsi="Verdana"/>
          <w:sz w:val="18"/>
          <w:szCs w:val="18"/>
        </w:rPr>
        <w:t>24. Relying upon the aforesaid judgment it is submitted by Mr. Banerjee that even assuming, though not admitting, that the wife/respondent was not inclined to the offer of reunion, such disinclination cannot disentitle her to a decree for divorce under Section 13(1A)(ii) of the Act. Such disinclination cannot be regarded as a misconduct or a "wrong" within the meaning of Section 23(1)(a) of the Act.</w:t>
      </w:r>
    </w:p>
    <w:p>
      <w:pPr>
        <w:pStyle w:val="NormalWeb"/>
        <w:spacing w:before="0" w:after="0"/>
        <w:jc w:val="both"/>
        <w:rPr>
          <w:rFonts w:ascii="Verdana" w:hAnsi="Verdana" w:cs="Arial"/>
          <w:sz w:val="18"/>
          <w:szCs w:val="18"/>
        </w:rPr>
      </w:pPr>
      <w:r>
        <w:rPr>
          <w:rFonts w:cs="Arial" w:ascii="Verdana" w:hAnsi="Verdana"/>
          <w:sz w:val="18"/>
          <w:szCs w:val="18"/>
        </w:rPr>
        <w:t>25. As regard the application of the rule of res judicata in the present case it is submitted by Mr. Banerjee that the rule of res judicata does not have any manner of application in the present case as the rule of procedure cannot supersede the law of the land. Mr. Banerjee submits that the provision laid down in Section 13(1A)(ii) of the Act gives a right to the wife respondent to make a prayer for dissolution of marriage when there is no restitution of conjugal rights between the parties to the marriage for a period of one year or upwards after the passing of the decree. Apart from this, the subsequent conduct of the husband/appellant was sufficient to indicate that the husband had no honest intention to take back his wife. On the contrary he initiated different proceedings, both civil and criminal, against his wife and other in-laws. Such subsequent conduct should also be regarded as new cause of action to file a suit for divorce under Section 13(1A)(ii) of the Hindu Marriage 'Act. These, according to Mr. Banerjee, amount to fresh positive acts of cruelty.</w:t>
      </w:r>
    </w:p>
    <w:p>
      <w:pPr>
        <w:pStyle w:val="NormalWeb"/>
        <w:spacing w:before="0" w:after="0"/>
        <w:jc w:val="both"/>
        <w:rPr>
          <w:rFonts w:ascii="Verdana" w:hAnsi="Verdana" w:cs="Arial"/>
          <w:sz w:val="18"/>
          <w:szCs w:val="18"/>
        </w:rPr>
      </w:pPr>
      <w:r>
        <w:rPr>
          <w:rFonts w:cs="Arial" w:ascii="Verdana" w:hAnsi="Verdana"/>
          <w:sz w:val="18"/>
          <w:szCs w:val="18"/>
        </w:rPr>
        <w:t>26. We have heard the appellant as also the learned advocate for the respondent. We have also gone through the judgment referred to above. It may also be mentioned here that before taking up the matter for hearing we tried our best for settlement of the dispute, but failed.</w:t>
      </w:r>
    </w:p>
    <w:p>
      <w:pPr>
        <w:pStyle w:val="NormalWeb"/>
        <w:spacing w:before="0" w:after="0"/>
        <w:jc w:val="both"/>
        <w:rPr>
          <w:rFonts w:ascii="Verdana" w:hAnsi="Verdana" w:cs="Arial"/>
          <w:sz w:val="18"/>
          <w:szCs w:val="18"/>
        </w:rPr>
      </w:pPr>
      <w:r>
        <w:rPr>
          <w:rFonts w:cs="Arial" w:ascii="Verdana" w:hAnsi="Verdana"/>
          <w:sz w:val="18"/>
          <w:szCs w:val="18"/>
        </w:rPr>
        <w:t>27. In view of the submission of the respective parties, the point which arises for our consideration is whether the respondent/wife took advantage of her own "wrong" or, in other words, whether the bar of Section 23(1)(a) is attracted in the present case. In our considered view mere non-compliance with the decree for restitution of conjugal rights cannot be taken as a "wrong" within the meaning of Section 23(1)(a) of the Act as to deny the right of the wife to seek a divorce under Section 13(1A)(ii) of the Act. But the situation may be different where the party consciously by force prevents the decree of restitution of conjugal rights to be complied with and in such cases the party should not be allowed to take advantage of his/her own wrong. The facts and circumstances of the cases referred to by the appellant are quite different from that in the present case.</w:t>
      </w:r>
    </w:p>
    <w:p>
      <w:pPr>
        <w:pStyle w:val="NormalWeb"/>
        <w:spacing w:before="0" w:after="0"/>
        <w:jc w:val="both"/>
        <w:rPr>
          <w:rFonts w:ascii="Verdana" w:hAnsi="Verdana" w:cs="Arial"/>
          <w:sz w:val="18"/>
          <w:szCs w:val="18"/>
        </w:rPr>
      </w:pPr>
      <w:r>
        <w:rPr>
          <w:rFonts w:cs="Arial" w:ascii="Verdana" w:hAnsi="Verdana"/>
          <w:sz w:val="18"/>
          <w:szCs w:val="18"/>
        </w:rPr>
        <w:t>28. From the evidence on record we find that there was no sincere attempt by the appellant/husband to take back his wife. In his cross-examination the husband stated that he never wrote any letter to his wife after the disposal of the earlier suit for restitution of conjugal rights expressing his intention to take back his wife. He also stated that he did not write any letter to his father-in-law or mother-in-law to send his wife. On the contrary, he initiated different proceeding, both civil and criminal, against his wife, her parents and her brother. All these things clearly suggest that there was no attempt by the husband to take back his wife.</w:t>
      </w:r>
    </w:p>
    <w:p>
      <w:pPr>
        <w:pStyle w:val="NormalWeb"/>
        <w:spacing w:before="0" w:after="0"/>
        <w:jc w:val="both"/>
        <w:rPr/>
      </w:pPr>
      <w:r>
        <w:rPr>
          <w:rFonts w:cs="Arial" w:ascii="Verdana" w:hAnsi="Verdana"/>
          <w:sz w:val="18"/>
          <w:szCs w:val="18"/>
        </w:rPr>
        <w:t xml:space="preserve">29. In view of the discussion made above we are unable to accept the contention of the appellant/husband that the conduct of the wife in not responding to his invitation to live with him meant that she was trying to take advantage of her won "wrong" for the purpose of getting relief under Section 13(1A)(ii) of the Hindu Marriage Act. Even assuming that the wife disinclined to join her husband, the same cannot be said to be a "wrong" within the meaning of Section 23(1)(a) and it cannot disentitle her to get a decree for divorce under Section 13(1A)(ii) of the Act. In this context we rely upon the judgment of the Hon'ble apex </w:t>
      </w:r>
      <w:hyperlink r:id="rId17">
        <w:r>
          <w:rPr>
            <w:rStyle w:val="InternetLink"/>
            <w:rFonts w:cs="Arial" w:ascii="Verdana" w:hAnsi="Verdana"/>
            <w:color w:val="000000"/>
            <w:sz w:val="18"/>
            <w:szCs w:val="18"/>
            <w:u w:val="none"/>
          </w:rPr>
          <w:t xml:space="preserve">Court </w:t>
        </w:r>
        <w:r>
          <w:rPr>
            <w:rStyle w:val="InternetLink"/>
            <w:rFonts w:cs="Arial" w:ascii="Verdana" w:hAnsi="Verdana"/>
            <w:color w:val="000000"/>
            <w:sz w:val="18"/>
            <w:szCs w:val="18"/>
          </w:rPr>
          <w:t>(Dharmendra Kumar v. Usha Kumar),</w:t>
        </w:r>
      </w:hyperlink>
      <w:r>
        <w:rPr>
          <w:rFonts w:cs="Arial" w:ascii="Verdana" w:hAnsi="Verdana"/>
          <w:sz w:val="18"/>
          <w:szCs w:val="18"/>
        </w:rPr>
        <w:t>which was subsequently followed in by the Division Bench of this Court in the case of Mita Gupta (supra).</w:t>
      </w:r>
    </w:p>
    <w:p>
      <w:pPr>
        <w:pStyle w:val="NormalWeb"/>
        <w:spacing w:before="0" w:after="0"/>
        <w:jc w:val="both"/>
        <w:rPr>
          <w:rFonts w:ascii="Verdana" w:hAnsi="Verdana" w:cs="Arial"/>
          <w:sz w:val="18"/>
          <w:szCs w:val="18"/>
        </w:rPr>
      </w:pPr>
      <w:r>
        <w:rPr>
          <w:rFonts w:cs="Arial" w:ascii="Verdana" w:hAnsi="Verdana"/>
          <w:sz w:val="18"/>
          <w:szCs w:val="18"/>
        </w:rPr>
        <w:t>30. As regards the application of rules of res judicata in the present case we find sufficient merit in the submission made by Mr. Banerjee, learned advocate of the respondent/wife. Clause (ii) of Sub-section (1A) of Section 13 of the Hindu Marriage Act provides that either party to a marriage may present a petition for dissolution of marriage by decree of divorce on the ground that there has been no restitution of conjugal rights as between the parties to the marriage for a period of one year of upwards after the passing of the decree for restitution of conjugal rights in a proceeding to which they were parties. So, Section 13(1A)(ii) makes it clear that non-restitution of conjugal rights for period of one year or upwards after the passing of the decree for restitution of conjugal rights, can itself be a fresh ground for seeking divorce under the said section. The judgments of the Hon'ble apex Court as also of other High Courts, referred to by the appellant/husband, are all settled principles of law. But in our view those judgments do not have any application in the present case.</w:t>
      </w:r>
    </w:p>
    <w:p>
      <w:pPr>
        <w:pStyle w:val="NormalWeb"/>
        <w:spacing w:before="0" w:after="0"/>
        <w:jc w:val="both"/>
        <w:rPr>
          <w:rFonts w:ascii="Verdana" w:hAnsi="Verdana" w:cs="Arial"/>
          <w:sz w:val="18"/>
          <w:szCs w:val="18"/>
        </w:rPr>
      </w:pPr>
      <w:r>
        <w:rPr>
          <w:rFonts w:cs="Arial" w:ascii="Verdana" w:hAnsi="Verdana"/>
          <w:sz w:val="18"/>
          <w:szCs w:val="18"/>
        </w:rPr>
        <w:t>31. In view of this discussions made above we dismiss the appeal and affirm the decree for dissolution of marriage passed by the learned trial Judge. We, however, make no order as to costs.</w:t>
      </w:r>
    </w:p>
    <w:p>
      <w:pPr>
        <w:pStyle w:val="NormalWeb"/>
        <w:spacing w:before="0" w:after="0"/>
        <w:jc w:val="both"/>
        <w:rPr/>
      </w:pPr>
      <w:r>
        <w:rPr>
          <w:rFonts w:cs="Arial" w:ascii="Verdana" w:hAnsi="Verdana"/>
          <w:sz w:val="18"/>
          <w:szCs w:val="18"/>
        </w:rPr>
        <w:t>32. On an application under Section 24 of the Hindu Marriage Act claiming maintenance for herself, the Division Bench of this Court by an order dated 4.9.2001 directed the husband/appellant to pay Rs. 3000/- per month to the respondent/wife by money order and to go on paying such amount of maintenance every month within 15th of each succeeding month. By the said order this Court also directed the husband to pay Rs. 3000/- as litigation cost within two months from the date of the said order.</w:t>
      </w:r>
    </w:p>
    <w:p>
      <w:pPr>
        <w:pStyle w:val="NormalWeb"/>
        <w:spacing w:before="0" w:after="0"/>
        <w:jc w:val="both"/>
        <w:rPr>
          <w:rFonts w:ascii="Verdana" w:hAnsi="Verdana" w:cs="Arial"/>
          <w:sz w:val="18"/>
          <w:szCs w:val="18"/>
        </w:rPr>
      </w:pPr>
      <w:r>
        <w:rPr>
          <w:rFonts w:cs="Arial" w:ascii="Verdana" w:hAnsi="Verdana"/>
          <w:sz w:val="18"/>
          <w:szCs w:val="18"/>
        </w:rPr>
        <w:t>33. The appellant/husband without complying with the said order filed an application for review of the earlier order dated 4.9.2001. The Division Bench of this Court by its order dated 18.10.201 directed attachment of salary of the appellant/husband and directed the Public Accounts Department, Reserve Bank of India to send the said amount of maintenance to the respondent/wife by money order.</w:t>
      </w:r>
    </w:p>
    <w:p>
      <w:pPr>
        <w:pStyle w:val="NormalWeb"/>
        <w:spacing w:before="0" w:after="0"/>
        <w:jc w:val="both"/>
        <w:rPr>
          <w:rFonts w:ascii="Verdana" w:hAnsi="Verdana" w:cs="Arial"/>
          <w:sz w:val="18"/>
          <w:szCs w:val="18"/>
        </w:rPr>
      </w:pPr>
      <w:r>
        <w:rPr>
          <w:rFonts w:cs="Arial" w:ascii="Verdana" w:hAnsi="Verdana"/>
          <w:sz w:val="18"/>
          <w:szCs w:val="18"/>
        </w:rPr>
        <w:t>34. From the aforesaid two orders we find that those orders were passed by this Court after taking into consideration the income of the husband, who is an employee of Reserve Bank of India, Calcutta and also other facts and circumstances. We are also of the view that the amount of Rs. 3000/-(Three thousand) would be a reasonable amount for the maintenance of the respondent/wife. Accordingly we direct the appellant/husband to pay an amount of Rs. 3000/- per month as maintenance to the respondent/ wife.</w:t>
      </w:r>
    </w:p>
    <w:p>
      <w:pPr>
        <w:pStyle w:val="NormalWeb"/>
        <w:spacing w:before="0" w:after="0"/>
        <w:jc w:val="both"/>
        <w:rPr>
          <w:rFonts w:ascii="Verdana" w:hAnsi="Verdana" w:cs="Arial"/>
          <w:sz w:val="18"/>
          <w:szCs w:val="18"/>
        </w:rPr>
      </w:pPr>
      <w:r>
        <w:rPr>
          <w:rFonts w:cs="Arial" w:ascii="Verdana" w:hAnsi="Verdana"/>
          <w:sz w:val="18"/>
          <w:szCs w:val="18"/>
        </w:rPr>
        <w:t>A.K. Ganguly, J.</w:t>
      </w:r>
    </w:p>
    <w:p>
      <w:pPr>
        <w:pStyle w:val="NormalWeb"/>
        <w:spacing w:before="0" w:after="0"/>
        <w:jc w:val="both"/>
        <w:rPr>
          <w:rFonts w:ascii="Verdana" w:hAnsi="Verdana" w:cs="Arial"/>
          <w:sz w:val="18"/>
          <w:szCs w:val="18"/>
        </w:rPr>
      </w:pPr>
      <w:r>
        <w:rPr>
          <w:rFonts w:cs="Arial" w:ascii="Verdana" w:hAnsi="Verdana"/>
          <w:sz w:val="18"/>
          <w:szCs w:val="18"/>
        </w:rPr>
        <w:t>35. I agree.</w:t>
      </w:r>
    </w:p>
    <w:p>
      <w:pPr>
        <w:pStyle w:val="NormalWeb"/>
        <w:spacing w:before="0" w:after="0"/>
        <w:jc w:val="both"/>
        <w:rPr>
          <w:rFonts w:ascii="Verdana" w:hAnsi="Verdana" w:cs="Arial"/>
          <w:sz w:val="18"/>
          <w:szCs w:val="18"/>
        </w:rPr>
      </w:pPr>
      <w:r>
        <w:rPr>
          <w:rFonts w:cs="Arial" w:ascii="Verdana" w:hAnsi="Verdana"/>
          <w:sz w:val="18"/>
          <w:szCs w:val="18"/>
        </w:rPr>
        <w:t>N.B. If an urgent xerox certified copy of the judgment is applied for, the same is to be given to the applicant at an early date.</w:t>
      </w:r>
      <w:r>
        <w:br w:type="page"/>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Gujarat High Court</w:t>
      </w:r>
    </w:p>
    <w:p>
      <w:pPr>
        <w:pStyle w:val="ZBottomofForm"/>
        <w:rPr>
          <w:rFonts w:ascii="Verdana" w:hAnsi="Verdana" w:cs="Verdana"/>
        </w:rPr>
      </w:pPr>
      <w:r>
        <w:rPr>
          <w:rFonts w:cs="Verdana" w:ascii="Verdana" w:hAnsi="Verdana"/>
        </w:rPr>
        <w:t>Bottom of Form</w:t>
      </w:r>
    </w:p>
    <w:p>
      <w:pPr>
        <w:pStyle w:val="Normal"/>
        <w:jc w:val="both"/>
        <w:rPr/>
      </w:pPr>
      <w:r>
        <w:rPr>
          <w:rFonts w:cs="Arial" w:ascii="Verdana" w:hAnsi="Verdana"/>
          <w:b/>
          <w:bCs/>
          <w:sz w:val="18"/>
          <w:szCs w:val="18"/>
        </w:rPr>
        <w:t>Bai Mani vs Jayantilal Dahyabhai on 4 May, 1979</w:t>
      </w:r>
    </w:p>
    <w:p>
      <w:pPr>
        <w:pStyle w:val="Normal"/>
        <w:jc w:val="both"/>
        <w:rPr>
          <w:rFonts w:ascii="Verdana" w:hAnsi="Verdana" w:cs="Arial"/>
          <w:b/>
          <w:b/>
          <w:bCs/>
          <w:sz w:val="18"/>
          <w:szCs w:val="18"/>
        </w:rPr>
      </w:pPr>
      <w:r>
        <w:rPr>
          <w:rFonts w:cs="Arial" w:ascii="Verdana" w:hAnsi="Verdana"/>
          <w:b/>
          <w:bCs/>
          <w:sz w:val="18"/>
          <w:szCs w:val="18"/>
        </w:rPr>
        <w:t>Equivalent citations: AIR 1979 Guj 209, (1980) GLR 66</w:t>
      </w:r>
    </w:p>
    <w:p>
      <w:pPr>
        <w:pStyle w:val="Normal"/>
        <w:jc w:val="both"/>
        <w:rPr>
          <w:rFonts w:ascii="Verdana" w:hAnsi="Verdana" w:cs="Arial"/>
          <w:b/>
          <w:b/>
          <w:bCs/>
          <w:sz w:val="18"/>
          <w:szCs w:val="18"/>
        </w:rPr>
      </w:pPr>
      <w:r>
        <w:rPr>
          <w:rFonts w:cs="Arial" w:ascii="Verdana" w:hAnsi="Verdana"/>
          <w:b/>
          <w:bCs/>
          <w:sz w:val="18"/>
          <w:szCs w:val="18"/>
        </w:rPr>
        <w:t>Author: B Mehta</w:t>
      </w:r>
    </w:p>
    <w:p>
      <w:pPr>
        <w:pStyle w:val="Normal"/>
        <w:jc w:val="both"/>
        <w:rPr>
          <w:rFonts w:ascii="Verdana" w:hAnsi="Verdana" w:cs="Arial"/>
          <w:b/>
          <w:b/>
          <w:bCs/>
          <w:sz w:val="18"/>
          <w:szCs w:val="18"/>
        </w:rPr>
      </w:pPr>
      <w:r>
        <w:rPr>
          <w:rFonts w:cs="Arial" w:ascii="Verdana" w:hAnsi="Verdana"/>
          <w:b/>
          <w:bCs/>
          <w:sz w:val="18"/>
          <w:szCs w:val="18"/>
        </w:rPr>
        <w:t>Bench: B Mehta, S Majmudar</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B.K. Mehta, J.</w:t>
      </w:r>
    </w:p>
    <w:p>
      <w:pPr>
        <w:pStyle w:val="NormalWeb"/>
        <w:spacing w:before="0" w:after="0"/>
        <w:jc w:val="both"/>
        <w:rPr>
          <w:rFonts w:ascii="Verdana" w:hAnsi="Verdana" w:cs="Arial"/>
          <w:sz w:val="18"/>
          <w:szCs w:val="18"/>
        </w:rPr>
      </w:pPr>
      <w:r>
        <w:rPr>
          <w:rFonts w:cs="Arial" w:ascii="Verdana" w:hAnsi="Verdana"/>
          <w:sz w:val="18"/>
          <w:szCs w:val="18"/>
        </w:rPr>
        <w:t>1. An emotive question, whether continuance in adulterous relationship on the part of husband after the decree of judicial separation granted in favour of wife, inter alia, on the same ground, would per se amount to taking advantage of his own wrong so as to disentitle him to a decree f or divorce, arises in this. The question arises in the following circumstances:</w:t>
      </w:r>
    </w:p>
    <w:p>
      <w:pPr>
        <w:pStyle w:val="NormalWeb"/>
        <w:spacing w:before="0" w:after="0"/>
        <w:jc w:val="both"/>
        <w:rPr/>
      </w:pPr>
      <w:r>
        <w:rPr>
          <w:rFonts w:cs="Arial" w:ascii="Verdana" w:hAnsi="Verdana"/>
          <w:sz w:val="18"/>
          <w:szCs w:val="18"/>
        </w:rPr>
        <w:t>The parties hereto are Hindu and their marriage was solemnised according to Hindu rites somewhere in 1954 A. D. They stayed as husband and wife for seven years, and three children were born - one son and two daughters - by this wedlock. They had fallen out completely for reasons, the respective version of which is different, somewhere in 1961 and they are staying separately since then. It is an admitted position on the part of the respondent-husband that he developed intimacy with one Smt. Indumati, who happened to be the friend of the appellant-wife, and they came closer to each other and started living together after the appellant-wife started residing separately in the ground floor of one of the ancestral house properties. It is claimed by the respondent-husband that he made adequate arrangement for the residence and maintenance of the wife and children by purchasing a building in the said locality in the name Of the wife so that she can maintain herself and her children from the income of the said property. He also made a grievance that in spite of his looking after her and her children, she picked up quarrels with him and his stepmother, who is residing in the upper portion of the ancestral property in which the appellant-wife is staying with her children with the result that their relations have embittered. It appears that the appellant-wife had filed a petition in the City Civil Court, Ahmedabad, in July 1968, being Hindu Marriage Petition No. 55 of 1968, praying for a decree of restitution of conjugal rights, or, in the alternative, for judicial separation. There was no effective contest in those proceedings, with the result that on November 19, 1968, the City Civil Court granted a decree for judicial separation and directed the respondent-husband to pay Rs. 60/- as and by way of alimony for maintenance of the appellant-wife and children. Since there was no resumption of co-habitation between the parties hereto for a period of two years after the passing of the decree for judicial separation, the respondent-husband presented a petition for dissolution of marriage by a decree of divorce as permitted under S. 13(1A) of the Hindu Marriage Act. This petition was resisted by the appellant-wife, inter alia, on the ground that the husband was not competent to present the petition under Section 13(1A), and, in any case, there were justifying reasons for the Court to reject the petition under Section 23(1) inasmuch as the husband is trying to take advantage of his own wrong by continuing to stay in adulterous course with Smt. Indumati and not caring for the children. The learned Judge of the City Civil Court raised necessary issues on these pleadings, and, on hearing the evidence adduced by the parties, found that they failed to co-habit for a period of two years or more after the decree for judicial separation was granted on 19th November 1968. A contention was urged on behalf of the appellant-wife that the husband was trying to take advantage of his own wrong and, therefore, decree for divorce should be refused in 'view of the provisions contained in Section 23(1)(a) of the Hindu Marriage Act. The learned City Civil Judge, without addressing himself to the question, whether there were any circumstances brought out in the evidence of the parties which disentitled the husband to a decree for dissolution of marriage by divorce under Section 23(1)(a), merely followed the decision of this Court in Appeal No. 621 of 1971 rendered by M. U. Shah, J. (as he then was) on 29th August, 1972, and answered issue No. 2 in favour of the husband that he was entitled to the decree prayed for. He, therefore, granted a decree for divorce dissolving the marriage by his judgment and order of 2nd July 1973, which is the subject-matter of this first appeal before US.</w:t>
      </w:r>
    </w:p>
    <w:p>
      <w:pPr>
        <w:pStyle w:val="NormalWeb"/>
        <w:spacing w:before="0" w:after="0"/>
        <w:jc w:val="both"/>
        <w:rPr>
          <w:rFonts w:ascii="Verdana" w:hAnsi="Verdana" w:cs="Arial"/>
          <w:sz w:val="18"/>
          <w:szCs w:val="18"/>
        </w:rPr>
      </w:pPr>
      <w:r>
        <w:rPr>
          <w:rFonts w:cs="Arial" w:ascii="Verdana" w:hAnsi="Verdana"/>
          <w:sz w:val="18"/>
          <w:szCs w:val="18"/>
        </w:rPr>
        <w:t>2. At the time of hearing of this appeal, Mr. Patel, learned Advocate, appearing for the appellant-wife, raised the following two contentions before us:</w:t>
      </w:r>
    </w:p>
    <w:p>
      <w:pPr>
        <w:pStyle w:val="NormalWeb"/>
        <w:spacing w:before="0" w:after="0"/>
        <w:jc w:val="both"/>
        <w:rPr>
          <w:rFonts w:ascii="Verdana" w:hAnsi="Verdana" w:cs="Arial"/>
          <w:sz w:val="18"/>
          <w:szCs w:val="18"/>
        </w:rPr>
      </w:pPr>
      <w:r>
        <w:rPr>
          <w:rFonts w:cs="Arial" w:ascii="Verdana" w:hAnsi="Verdana"/>
          <w:sz w:val="18"/>
          <w:szCs w:val="18"/>
        </w:rPr>
        <w:t>1. The learned City Civil Judge was clearly in error in finding that the respondent-husband was entitled to a decree for divorce without addressing himself to the question which was raised before him that there were justifying reasons under Section 23(1)(a) for refusing the relief of divorce prayed for.</w:t>
      </w:r>
    </w:p>
    <w:p>
      <w:pPr>
        <w:pStyle w:val="NormalWeb"/>
        <w:spacing w:before="0" w:after="0"/>
        <w:jc w:val="both"/>
        <w:rPr>
          <w:rFonts w:ascii="Verdana" w:hAnsi="Verdana" w:cs="Arial"/>
          <w:sz w:val="18"/>
          <w:szCs w:val="18"/>
        </w:rPr>
      </w:pPr>
      <w:r>
        <w:rPr>
          <w:rFonts w:cs="Arial" w:ascii="Verdana" w:hAnsi="Verdana"/>
          <w:sz w:val="18"/>
          <w:szCs w:val="18"/>
        </w:rPr>
        <w:t>2. In any case, the persistent conduct on the part of the husband in continuing the adulterous relationship even after the decree for judicial separation should be treated as so reprehensible that to grant a decree for divorce at his instance would be tantamount to allowing him to take advantage of his own wrong and, therefore, the learned City Civil Judge ought to have refused to grant the decree for divorce dissolving the marriage.</w:t>
      </w:r>
    </w:p>
    <w:p>
      <w:pPr>
        <w:pStyle w:val="NormalWeb"/>
        <w:spacing w:before="0" w:after="0"/>
        <w:jc w:val="both"/>
        <w:rPr>
          <w:rFonts w:ascii="Verdana" w:hAnsi="Verdana" w:cs="Arial"/>
          <w:sz w:val="18"/>
          <w:szCs w:val="18"/>
        </w:rPr>
      </w:pPr>
      <w:r>
        <w:rPr>
          <w:rFonts w:cs="Arial" w:ascii="Verdana" w:hAnsi="Verdana"/>
          <w:sz w:val="18"/>
          <w:szCs w:val="18"/>
        </w:rPr>
        <w:t>3. These contentions were sought to be repelled by the learned Advocate for the respondent-husband by urging that unless the wife is able to establish that there were other circumstances or facts besides the matrimonial offence of adultery already committed on which the decree for judicial separation has already been granted, the wife cannot successfully resist the decree for divorce especially when the Legislature has specifically granted this right even to a defaulting spouse by putting sub-section (1A) of Section 13 on the statute book. In submission of the learned Advocate for the respondent-husband, no material has been placed on the record of the trial Court which discloses any new circumstances or facts besides the continuance of matrimonial offence of adultery for which the penal consequences have been already imposed by the Court by granting judicial separation to the wife.</w:t>
      </w:r>
    </w:p>
    <w:p>
      <w:pPr>
        <w:pStyle w:val="NormalWeb"/>
        <w:spacing w:before="0" w:after="0"/>
        <w:jc w:val="both"/>
        <w:rPr/>
      </w:pPr>
      <w:r>
        <w:rPr>
          <w:rFonts w:cs="Arial" w:ascii="Verdana" w:hAnsi="Verdana"/>
          <w:sz w:val="18"/>
          <w:szCs w:val="18"/>
        </w:rPr>
        <w:t xml:space="preserve">4. This position of law is now settled beyond doubt by the decision of the Supreme Court in </w:t>
      </w:r>
      <w:hyperlink r:id="rId18">
        <w:r>
          <w:rPr>
            <w:rStyle w:val="InternetLink"/>
            <w:rFonts w:cs="Arial" w:ascii="Verdana" w:hAnsi="Verdana"/>
            <w:color w:val="000000"/>
            <w:sz w:val="18"/>
            <w:szCs w:val="18"/>
          </w:rPr>
          <w:t>Dharmendra Kumar v. Usha Kumar, AIR</w:t>
        </w:r>
      </w:hyperlink>
      <w:r>
        <w:rPr>
          <w:rFonts w:cs="Arial" w:ascii="Verdana" w:hAnsi="Verdana"/>
          <w:sz w:val="18"/>
          <w:szCs w:val="18"/>
        </w:rPr>
        <w:t xml:space="preserve"> 1977 SC 2218.</w:t>
      </w:r>
    </w:p>
    <w:p>
      <w:pPr>
        <w:pStyle w:val="NormalWeb"/>
        <w:spacing w:before="0" w:after="0"/>
        <w:jc w:val="both"/>
        <w:rPr/>
      </w:pPr>
      <w:r>
        <w:rPr>
          <w:rFonts w:cs="Arial" w:ascii="Verdana" w:hAnsi="Verdana"/>
          <w:sz w:val="18"/>
          <w:szCs w:val="18"/>
        </w:rPr>
        <w:t>5. We do not think that it can be a matter of debate as to whether a defaulting spouse can present a petition, inter alia, for dissolution of marriage by divorce if the conditions specified in Section 13(1A) of the Hindu Marriage Act are satisfied. The conditions are that there should be no resumption of cohabitation or restitution of conjugal rights for a period of two years or upwards (at the relevant time) between the parties to the marriage after the decree for judicial separation or restitution of conjugal rights, as the case may be, is granted. It should be recalled that before sub-section (1A) was amended by Act 44 of 1964 with effect from December 20, 1964, it was only the aggrieved party, which was entitled to present a petition for dissolution of marriage by praying for a decree of divorce. The effect of the amended sub-section (1A) of Section 13 is that it entitles even a defaulting party and not merely an aggrieved party to obtain dissolution of marriage by a decree of divorce on satisfaction of the conditions Prescribed therein. It also cannot be a bone of contention between the parties that either of the spouses is under any obligation to resume co-habitation after the decree for judicial separation or restitution of conjugal rights is granted. The only pertinent question which, therefore, arises for our consideration in this appeal is, whether the continuance on the part' of the husband in adulterous course of life by staying with his mistress would amount to such a wrong as to disentitle him to a decree of divorce under Section 23(1)(a) of the Hindu Marriage Act. The learned Advocate for the appellant wife strenuously attempted to persuade us that in the present case before us where the respondent-husband, after the decree for judicial separation was granted, not only did not care for the wife or children but continued to lead the amorous way of life by persisting to reside with his mistress, and if this conduct is not considered to be reprehensible enough by the Court so as not to amount to a wrong of such a nature disentitling the husband from obtaining a decree of divorce, it would be tantamount to this Court putting its imprimatur on the illegitimate and immoral way of life. In submission of the learned Advocate for the appellant-wife, this Court must discourage such husbands, who, not only by their conduct, create situation where their lawfully wedded wives, in the interest of morality and also wellbeing of the children and the family, are compelled to reside separately, to continue to persist in their misbehaviour so that the married life which has been put on probation during the period of two years after the decree of judicial separation is granted is completely jeopardized. In support of his contention, the learned Advocate for -the appellant-wife relied on the decision of T. U. Mehta, J. (as he then was) decided on 16th February, 1973 in First Appeal No. 481 of 1970, where the facts were almost on all fours with those of the present case before us. We must frankly admit that there is a great appeal in this contention of the learned Advocate for the appellant-wife, though we are unable to subscribe wholly to the reasoning underlying his contention. As a matter of fact it is a delicate choice between the two views since the facts of the decisions of the different High Courts on this point, except the one, which was before T. U. Mehta J., are not similar with the facts with which we are concerned in this case. It cannot be gainsaid that, in the present case the marriage between the parties has foundered and they have reached to a point of no return. It was 17 years back that they have fallen out for the reasons, which may be appearing valid to both the sides from their particular angle in life. The husband found the wife nagging and quarrelsome in temperament and lacking in intellectual pursuits of life since she had no formal education. On the other hand, for no fault of her, the wife found it impossible in her own self-respect and in the interest of the moral values of life and the wellbeing of the three young children to continue to reside with her husband in the insulting position in which she was landed. In this long period of 17 years, the husband was committed gradually to the mistress whom he had taken up with him and the wife found it humiliating to return to her husband's place. Another important fact to which we must refer to is that three children have born through the relationship of the husband with the mistress outside marriage and they are also now, by this time, grown up demanding attention and assistance of the unfortunate husband. It is in this backdrop of human tragedy, which has engulfed this family that we have to make our delicate preference for either of the views. Can we agree with the view forcefully presented before us by Mr. Patel, learned Advocate for the appellant-wife that volition of the husband to continue to reside with the mistress whom he had accepted 17 years before and through whom three children have been born which can be justifiably presented as persistent immoral and wrongful conduct on the part of the husband and, therefore, amounting to a wrong disentitling him to a decree for divorce under Section 23(1)(a) of the Hindu Marriage Act. Before we answer the question, we have to examine as to what has been decided by the Supreme Court in Dharmendra Kumar's case (supra).</w:t>
      </w:r>
    </w:p>
    <w:p>
      <w:pPr>
        <w:pStyle w:val="NormalWeb"/>
        <w:spacing w:before="0" w:after="0"/>
        <w:jc w:val="both"/>
        <w:rPr/>
      </w:pPr>
      <w:r>
        <w:rPr>
          <w:rFonts w:cs="Arial" w:ascii="Verdana" w:hAnsi="Verdana"/>
          <w:sz w:val="18"/>
          <w:szCs w:val="18"/>
        </w:rPr>
        <w:t>6. In Dharmendra Kumar's case (supra) the facts were that the respondent Usha Kumar obtained a decree for restitution of conjugal rights on August 27, 1973. She presented a petition under Section 13(1A)(ii) of the Hindu Marriage Act on October 28, 1975 for dissolution of marriage by a decree of divorce The appellant-husband contended, inter alia, that in spite of his attempts to comply with the decree of restitution of conjugal rights inviting the respondent wife to come and stay with him repeatedly by writing registered letters, she refused to come and stay with him thereby preventing the restitution of conjugal rights and, therefore, her petition for divorce was to take advantage of her own wrong and a decree for divorce should be refused under Section 23(1)(a) of the said Act. The Additional District Judge, Delhi, relying on a Full Bench decision of the Delhi High Court in Ram Kali v. Gopal Dass, ILR (1971) 1 Delhi 6, and a latter decision of a single Judge of the same High Court in Gajna Devi v Purshotam Giri, AIR 1977 Delhi 178 rejected the contention of the husband and granted a decree for divorce. The Delhi High Court rejected the appeal of the husband summarily. The matter was, therefore, carried before the Supreme Court. The Supreme Court, speaking through A. C. Gupta J. posed the question in the following terms:</w:t>
      </w:r>
    </w:p>
    <w:p>
      <w:pPr>
        <w:pStyle w:val="NormalWeb"/>
        <w:spacing w:before="0" w:after="0"/>
        <w:jc w:val="both"/>
        <w:rPr>
          <w:rFonts w:ascii="Verdana" w:hAnsi="Verdana" w:cs="Arial"/>
          <w:sz w:val="18"/>
          <w:szCs w:val="18"/>
        </w:rPr>
      </w:pPr>
      <w:r>
        <w:rPr>
          <w:rFonts w:cs="Arial" w:ascii="Verdana" w:hAnsi="Verdana"/>
          <w:sz w:val="18"/>
          <w:szCs w:val="18"/>
        </w:rPr>
        <w:t>"Would the allegation, if true, that she did not respond to her husband's invitation to come and live with him disentitle her to the relief? We do not find it possible to hold that it would."</w:t>
      </w:r>
    </w:p>
    <w:p>
      <w:pPr>
        <w:pStyle w:val="NormalWeb"/>
        <w:spacing w:before="0" w:after="0"/>
        <w:jc w:val="both"/>
        <w:rPr>
          <w:rFonts w:ascii="Verdana" w:hAnsi="Verdana" w:cs="Arial"/>
          <w:sz w:val="18"/>
          <w:szCs w:val="18"/>
        </w:rPr>
      </w:pPr>
      <w:r>
        <w:rPr>
          <w:rFonts w:cs="Arial" w:ascii="Verdana" w:hAnsi="Verdana"/>
          <w:sz w:val="18"/>
          <w:szCs w:val="18"/>
        </w:rPr>
        <w:t>The Supreme Court thereafter quoted with approval the passage from the decision of the learned single judge of the Delhi High Court in Gajna Devi's case (supra) following the decision of the Full Bench in Ram Kali's case (supra). The Supreme Court thereafter approved the said view in the following terms:-</w:t>
      </w:r>
    </w:p>
    <w:p>
      <w:pPr>
        <w:pStyle w:val="NormalWeb"/>
        <w:spacing w:before="0" w:after="0"/>
        <w:jc w:val="both"/>
        <w:rPr/>
      </w:pPr>
      <w:r>
        <w:rPr>
          <w:rFonts w:cs="Arial" w:ascii="Verdana" w:hAnsi="Verdana"/>
          <w:sz w:val="18"/>
          <w:szCs w:val="18"/>
        </w:rPr>
        <w:t>"In our opinion the law has been stated correctly in Ram Kali v. Gopal Das (supra) and Gajna Devi v. Purshotam Giri (AIR 1977 Delhi 178) (supra). Therefore it would not be very reasonable to think that the relief which is available to the spouse against whom a decree for restitution has been passed, should be denied to the one who does not insist on compliance with the decree passed in his or her favour. In order to be a "wrong" within the meaning of Section 23(1)(a) the conduct alleged has to be something more than a mere disinclination to agree to an offer of reunion, it must be misconduct serious enough to justify denial of the relief to which the husband or the wife is otherwise entitled."</w:t>
      </w:r>
    </w:p>
    <w:p>
      <w:pPr>
        <w:pStyle w:val="NormalWeb"/>
        <w:spacing w:before="0" w:after="0"/>
        <w:jc w:val="both"/>
        <w:rPr>
          <w:rFonts w:ascii="Verdana" w:hAnsi="Verdana" w:cs="Arial"/>
          <w:sz w:val="18"/>
          <w:szCs w:val="18"/>
        </w:rPr>
      </w:pPr>
      <w:r>
        <w:rPr>
          <w:rFonts w:cs="Arial" w:ascii="Verdana" w:hAnsi="Verdana"/>
          <w:sz w:val="18"/>
          <w:szCs w:val="18"/>
        </w:rPr>
        <w:t>The Supreme Court has, therefore, endorsed the view of the Delhi High Court that Section 23 of the said Act cannot be construed so as not to make the effect of the amendment of law by insertion of Section 13(1A) nugatory. It would be profitable here to refer to the decision of the learned single Judge of the Delhi High Court in Gajna Devi's case (supra) which has been approved by the Supreme Court as laying the correct position of law.</w:t>
      </w:r>
    </w:p>
    <w:p>
      <w:pPr>
        <w:pStyle w:val="NormalWeb"/>
        <w:spacing w:before="0" w:after="0"/>
        <w:jc w:val="both"/>
        <w:rPr/>
      </w:pPr>
      <w:r>
        <w:rPr>
          <w:rFonts w:cs="Arial" w:ascii="Verdana" w:hAnsi="Verdana"/>
          <w:sz w:val="18"/>
          <w:szCs w:val="18"/>
        </w:rPr>
        <w:t>7. In Gajna Devi's case (supra) the respondent-husband only a few months after the marriage turned out the wife after treating her cruelly. She, therefore, filed a petition for judicial separation. She obtained an ex parte decree on 30th March 1966. Thereafter the husband made an unsuccessful attempt to obtain dissolution of marriage by a decree of divorce on the allegation against his wife of living in adultery with one Nanakchand. This petition of the husband was dismissed on 23rd August, 1968. The husband thereafter instituted on 19th July, 1972 a petition for divorce on the ground that there had been no cohabitation between the parties for a period of two years or more since the decree of judicial separation granted in favour of the wife. It was, inter alia, contended on behalf of the wife in this petition that the husband was trying to take advantage of his own wrong and therefore the decree should be refused under Section 23(1)(a). Negativing this contention, the learned single Judge of the Delhi High Court held that it could not be said that the husband was trying to take advantage of his own wrong when he made an application for divorce under Section 13(1A) but he was merely trying to exercise his legal right flowing from the provision of the amending Act. The learned Judge thereafter stated that if after the passing of the previous decree, "any other facts or circumstances occurred" which, in view of sub-section (1) of Section 23 of the Act, disentitled the spouse from obtaining the relief of dissolution of marriage by a decree of divorce under Section 13(1A) of the Act, the same can be legitimately taken into consideration and can be given due effect to.</w:t>
      </w:r>
    </w:p>
    <w:p>
      <w:pPr>
        <w:pStyle w:val="NormalWeb"/>
        <w:spacing w:before="0" w:after="0"/>
        <w:jc w:val="both"/>
        <w:rPr>
          <w:rFonts w:ascii="Verdana" w:hAnsi="Verdana" w:cs="Arial"/>
          <w:sz w:val="18"/>
          <w:szCs w:val="18"/>
        </w:rPr>
      </w:pPr>
      <w:r>
        <w:rPr>
          <w:rFonts w:cs="Arial" w:ascii="Verdana" w:hAnsi="Verdana"/>
          <w:sz w:val="18"/>
          <w:szCs w:val="18"/>
        </w:rPr>
        <w:t>8. In our opinion, we have, therefore, to reconcile between the provisions contained in Section 23(1)(a) and the amended provisions contained in S. 13(1A) of the Hindu Marriage Act.</w:t>
      </w:r>
    </w:p>
    <w:p>
      <w:pPr>
        <w:pStyle w:val="NormalWeb"/>
        <w:spacing w:before="0" w:after="0"/>
        <w:jc w:val="both"/>
        <w:rPr/>
      </w:pPr>
      <w:r>
        <w:rPr>
          <w:rFonts w:cs="Arial" w:ascii="Verdana" w:hAnsi="Verdana"/>
          <w:sz w:val="18"/>
          <w:szCs w:val="18"/>
        </w:rPr>
        <w:t xml:space="preserve">9. </w:t>
      </w:r>
      <w:hyperlink r:id="rId19">
        <w:r>
          <w:rPr>
            <w:rStyle w:val="InternetLink"/>
            <w:rFonts w:cs="Arial" w:ascii="Verdana" w:hAnsi="Verdana"/>
            <w:color w:val="000000"/>
            <w:sz w:val="18"/>
            <w:szCs w:val="18"/>
          </w:rPr>
          <w:t>In Anil Jayantilal Vyas v. Sudhaben, AIR</w:t>
        </w:r>
      </w:hyperlink>
      <w:r>
        <w:rPr>
          <w:rFonts w:cs="Arial" w:ascii="Verdana" w:hAnsi="Verdana"/>
          <w:sz w:val="18"/>
          <w:szCs w:val="18"/>
        </w:rPr>
        <w:t xml:space="preserve"> 1978 Guj 74, this Court (myself) was called upon to decide what is the effect of the amending provision contained in Section 13(1A) of the Hindu Marriage Act and what conduct should be considered as wrongful enough to disentitle a spouse in wrong from obtaining a decree of divorce. It has been held in that case as under:</w:t>
      </w:r>
    </w:p>
    <w:p>
      <w:pPr>
        <w:pStyle w:val="NormalWeb"/>
        <w:spacing w:before="0" w:after="0"/>
        <w:jc w:val="both"/>
        <w:rPr>
          <w:rFonts w:ascii="Verdana" w:hAnsi="Verdana" w:cs="Arial"/>
          <w:sz w:val="18"/>
          <w:szCs w:val="18"/>
        </w:rPr>
      </w:pPr>
      <w:r>
        <w:rPr>
          <w:rFonts w:cs="Arial" w:ascii="Verdana" w:hAnsi="Verdana"/>
          <w:sz w:val="18"/>
          <w:szCs w:val="18"/>
        </w:rPr>
        <w:t>"I think Justice Nain was right when he stated that the conduct which should weigh under S. 23(1) cannot have reference to remitting the wrong~ which led to the decree for judicial separation or restitution of conjugal rights but it must be in the nature of subsequent conduct of the petitioner which may be so reprehensible or repulsive to the conscience of the Court that to grant a decree to such party committing such a wrong would be giving premium for such a wrong."</w:t>
      </w:r>
    </w:p>
    <w:p>
      <w:pPr>
        <w:pStyle w:val="NormalWeb"/>
        <w:spacing w:before="0" w:after="0"/>
        <w:jc w:val="both"/>
        <w:rPr/>
      </w:pPr>
      <w:r>
        <w:rPr>
          <w:rFonts w:cs="Arial" w:ascii="Verdana" w:hAnsi="Verdana"/>
          <w:sz w:val="18"/>
          <w:szCs w:val="18"/>
        </w:rPr>
        <w:t>The learned Advocate for the appellant wife invited our attention to the decision of T. U. Mehta J. where the wife resisted the petition by the husband for a decree for divorce on the ground that there was no resumption of co-habitation for two years or upwards after the wife got a decree for judicial separation on the ground that the husband was staying in adultery. T. U. Mehta J. was of the opinion that Section 23 has an overriding effect and the amending provisions contained in Section 13(1A) of the Act would not make any material difference because both the provisions operate in different fields and Section 23 enjoins the Court to see that the petitioning spouse is not trying to take advantage of his or her own wrong. The learned single Judge thereafter examined the evidence led by the parties in the case before him and found that the facts of the case established that even after the decree of judicial separation was passed the husband had continued to reside with his mistress and had got two issues through her; not only that but the husband had stated in his deposition in the trial Court that he intended to keep the mistress with him and it was his intention to perform marriage with her after obtaining divorce from the respondent. In view of this conduct it was not expected of the wife to resume co-habitation with her husband who was a man of extra marital and illicit connection. The learned Judge was, therefore, of the view that the husband could not be permitted to take advantage of his own wrong and obtain a decree for judicial separation since he not only continued the illicit relationship after the decree for judicial separation was passed but he had shown no intention to retrace from his behaviour and because this was a continuing wrong, no decree for divorce should be granted as otherwise it would amount to permit him to take advantage of his own wrong. We do see some force in this view, which has been strenuously canvassed on behalf of the appellant wife before us. However, T. U. Mehta J. had not the benefit of the decision of the Supreme Court in Dharmendra Kumar's case (supra) where the Supreme Court has approved the statement of law made by the Delhi High Court in this context of interplay of Section 23(1)(a) and Section 13(1A) of the Hindu Marriage Act and concluded that the position of law, as stated by the learned single Judge of the Delhi High Court in Gajna Devi's case (supra) was a correct position in law. The Supreme Court has also stated while summing up that in order to constitute a wrong within the meaning of Section 23(1)(a), the misconduct must be serious enough to justify denial of the relief to which the alleged wrongdoer is otherwise entitled to. The learned single judge of the Delhi High Court in Gajna Devi's case (supra) has stated that if after the passing of the previous decree any other facts or circumstances occurred which disentitle the spouse from obtaining the relief of dissolution of marriage under Section 23(1), the same can be legitimately taken into consideration and the relief be denied. It is no doubt true that the respondent-husband has admitted in his evidence before the trial Court that he has connection with his mistress Indumati and residing with her since more than 11 years and that he has got three children through her. The learned Advocate for the appellant-wife, therefore, emphasised that in spite of the decree for judicial separation, the fact that the husband continued to live in adulterous course is a circumstance which must be considered by the Court and, therefore, it should be treated as a wrong disentitling him to the relief, which he has prayed for. We are unable to agree with this submission of the learned Advocate more so in view of the decision of the Supreme Court in Dharmendra Kumar's case (supra). The matrimonial offence of adultery has exhausted itself when the decree for judicial separation was granted to wife. 'It is precisely for that reason that the wife sought the decree for judicial separation. It is no doubt true that the husband, in the present case, is continuing to reside with his mistress. But can it be said from that fact that it is a new f act or circumstance subsequent to the decree of judicial separation, which amounts to a wrong of such a nature as to disentitle her husband to the relief, which he is claiming in the present case? It is no doubt true that it is a continuous wrong. But, therefore, it cannot be said that it is a new fact or circumstance amounting to a wrong, which will stand as an obstacle in the way of the husband to successfully obtain the relief, which he claims in the present proceedings. If the view, which has been canvassed by the learned Advocate for the appellant-wife is accepted, it would in effect render the right which has been given under the amending provision contained in Section 13(1A) even to a defaulting party or a party in wrong for obtaining the relief specified in Section 13 nugatory. We have, therefore, got to reconcile these two provisions and the only way in which one can reconcile is, as has been done by the learned single judge of the Delhi High Court in Gajna Devi's case (supra), that there must be some facts or circumstances occurring after the decree for judicial separation, which, if amounting to substantial wrong that in granting a decree for divorce to a defaulting party or a wrongdoer, would amount in the circumstances in giving advantage of his own wrong. The learned Advocate for the respondent-husband has invited our attention to the decision of a Division Bench of the Bombay High Court in Jethabhai Ratanshi Lodaya Vs. Nanabai Jethabhai Lodaya, AIR 1975 Bom 88, where the Division Bench has taken a view that after a decree for judicial separation is passed, the ground on which that decree is granted, namely, desertion or cruelty the matrimonial wrong exhausts itself, and it would not be open to the parties to fall back upon it after the Court has pronounced the judgment and determined about the guilt of one of the parties. The learned Advocate for the appellant-Wife, however, tried to distinguish this judgment by urging that in case of a decree for a judicial separation on the ground of cruelty or desertion, there is no scope for the party in-wrong to persist in that wrong doing, namely, persisting or committing acts of cruelty while in that case of a decree of judicial separation- on the ground of adultery, there is a possibility of the wrongdoer to continue to committee that wrong even after the decree has been granted. We are afraid, we cannot agree with this submission of the learned Advocate for the wife obviously for the reason that he may be right so far as the cruelty is concerned, but ' So far as the desertion is concerned, the wrongdoer has a scope of indulging himself in continuous desertion after the decree for judicial separation is passed because there is no prohibition against him in resuming co-habitation. We are, therefore, in respectful agreement with the view, which has been taken by the Division Bench of the Bombay High Court. The real question as posed by the Supreme Court in Dharmendra Kumar case (supra) is, whether the continuance of stay of the husband after the decree of judicial separation with his mistress can be said to be misconduct serious enough to justify denial of the relief to which he is entitled to under the amending provision of the Act? As stated by the learned single Judge of the Delhi High Court in Gajna Devi's case (supra) it cannot be said that he is taking advantage of his own wrong when he makes an application for divorce though continuously residing with his mistress after the judicial separation has been granted. As a matter of fact, he is trying to exercise his right granted under the amending provision of the Act. In that view of the matter, therefore, we regret that we are compelled to reject the submissions of the learned Advocate for the appellant wife and we do not find any justifying reasons to interfere with the order made by the learned City Civil Judge.</w:t>
      </w:r>
    </w:p>
    <w:p>
      <w:pPr>
        <w:pStyle w:val="NormalWeb"/>
        <w:spacing w:before="0" w:after="0"/>
        <w:jc w:val="both"/>
        <w:rPr>
          <w:rFonts w:ascii="Verdana" w:hAnsi="Verdana" w:cs="Arial"/>
          <w:sz w:val="18"/>
          <w:szCs w:val="18"/>
        </w:rPr>
      </w:pPr>
      <w:r>
        <w:rPr>
          <w:rFonts w:cs="Arial" w:ascii="Verdana" w:hAnsi="Verdana"/>
          <w:sz w:val="18"/>
          <w:szCs w:val="18"/>
        </w:rPr>
        <w:t>10. The result is that this appeal should be rejected.</w:t>
      </w:r>
    </w:p>
    <w:p>
      <w:pPr>
        <w:pStyle w:val="NormalWeb"/>
        <w:spacing w:before="0" w:after="0"/>
        <w:jc w:val="both"/>
        <w:rPr>
          <w:rFonts w:ascii="Verdana" w:hAnsi="Verdana" w:cs="Arial"/>
          <w:sz w:val="18"/>
          <w:szCs w:val="18"/>
        </w:rPr>
      </w:pPr>
      <w:r>
        <w:rPr>
          <w:rFonts w:cs="Arial" w:ascii="Verdana" w:hAnsi="Verdana"/>
          <w:sz w:val="18"/>
          <w:szCs w:val="18"/>
        </w:rPr>
        <w:t>11. The learned Advocate for the appellant-wife, therefore, requested us that we must pass appropriate orders in the matter of permanent alimony if we confirm the decree of divorce granted by the learned trial Judge. We would like to pass appropriate orders in the matter under Section 25 of the Hindu Marriage Act, but since the relevant and necessary material has not been placed on the record of the trial Court so as to enable the Court to make appropriate orders in that connection, we direct the City Civil Court, Ahmedabad, to raise necessary Issues in this behalf as to what amount of permanent alimony the appellant wife is entitled to under Section 25 of the said Act, and after giving opportunity to the rival parties to lead evidence In support of their respective case, the City Civil Court will make its findings on the issues and report to us within three months from the receipt of the writ. On receipt of that report, this Court will make appropriate orders in the matter of permanent alimony. The appeal shall then stand disposed of after the orders for alimony are made in the matter.</w:t>
      </w:r>
    </w:p>
    <w:p>
      <w:pPr>
        <w:pStyle w:val="NormalWeb"/>
        <w:spacing w:before="0" w:after="0"/>
        <w:jc w:val="both"/>
        <w:rPr>
          <w:rFonts w:ascii="Verdana" w:hAnsi="Verdana" w:cs="Arial"/>
          <w:sz w:val="18"/>
          <w:szCs w:val="18"/>
        </w:rPr>
      </w:pPr>
      <w:r>
        <w:rPr>
          <w:rFonts w:cs="Arial" w:ascii="Verdana" w:hAnsi="Verdana"/>
          <w:sz w:val="18"/>
          <w:szCs w:val="18"/>
        </w:rPr>
        <w:t>12. Order accordingly.</w:t>
      </w:r>
      <w:r>
        <w:br w:type="page"/>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Delhi High Court</w:t>
      </w:r>
    </w:p>
    <w:p>
      <w:pPr>
        <w:pStyle w:val="Normal"/>
        <w:rPr/>
      </w:pPr>
      <w:r>
        <w:rPr>
          <w:rFonts w:cs="Arial" w:ascii="Verdana" w:hAnsi="Verdana"/>
          <w:b/>
          <w:bCs/>
          <w:sz w:val="18"/>
          <w:szCs w:val="18"/>
        </w:rPr>
        <w:t>Gajna Devi vs Purshotam Giri on 2 February, 1976</w:t>
      </w:r>
    </w:p>
    <w:p>
      <w:pPr>
        <w:pStyle w:val="Normal"/>
        <w:jc w:val="both"/>
        <w:rPr>
          <w:rFonts w:ascii="Verdana" w:hAnsi="Verdana" w:cs="Arial"/>
          <w:b/>
          <w:b/>
          <w:bCs/>
          <w:sz w:val="18"/>
          <w:szCs w:val="18"/>
        </w:rPr>
      </w:pPr>
      <w:r>
        <w:rPr>
          <w:rFonts w:cs="Arial" w:ascii="Verdana" w:hAnsi="Verdana"/>
          <w:b/>
          <w:bCs/>
          <w:sz w:val="18"/>
          <w:szCs w:val="18"/>
        </w:rPr>
        <w:t>Equivalent citations: AIR 1977 Delhi 178, 13 (1977) DLT 77, 1976 RLR 480</w:t>
      </w:r>
    </w:p>
    <w:p>
      <w:pPr>
        <w:pStyle w:val="Normal"/>
        <w:jc w:val="both"/>
        <w:rPr>
          <w:rFonts w:ascii="Verdana" w:hAnsi="Verdana" w:cs="Arial"/>
          <w:b/>
          <w:b/>
          <w:bCs/>
          <w:sz w:val="18"/>
          <w:szCs w:val="18"/>
        </w:rPr>
      </w:pPr>
      <w:r>
        <w:rPr>
          <w:rFonts w:cs="Arial" w:ascii="Verdana" w:hAnsi="Verdana"/>
          <w:b/>
          <w:bCs/>
          <w:sz w:val="18"/>
          <w:szCs w:val="18"/>
        </w:rPr>
        <w:t>Author: B Misra</w:t>
      </w:r>
    </w:p>
    <w:p>
      <w:pPr>
        <w:pStyle w:val="Normal"/>
        <w:jc w:val="both"/>
        <w:rPr>
          <w:rFonts w:ascii="Verdana" w:hAnsi="Verdana" w:cs="Arial"/>
          <w:b/>
          <w:b/>
          <w:bCs/>
          <w:sz w:val="18"/>
          <w:szCs w:val="18"/>
        </w:rPr>
      </w:pPr>
      <w:r>
        <w:rPr>
          <w:rFonts w:cs="Arial" w:ascii="Verdana" w:hAnsi="Verdana"/>
          <w:b/>
          <w:bCs/>
          <w:sz w:val="18"/>
          <w:szCs w:val="18"/>
        </w:rPr>
        <w:t>Bench: B Misra</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B.C. Misra, J.</w:t>
      </w:r>
    </w:p>
    <w:p>
      <w:pPr>
        <w:pStyle w:val="NormalWeb"/>
        <w:spacing w:before="0" w:after="0"/>
        <w:jc w:val="both"/>
        <w:rPr/>
      </w:pPr>
      <w:r>
        <w:rPr>
          <w:rFonts w:cs="Arial" w:ascii="Verdana" w:hAnsi="Verdana"/>
          <w:sz w:val="18"/>
          <w:szCs w:val="18"/>
        </w:rPr>
        <w:t>(1) This first appeal from order has been filed by the wife against the order of the Additional District Judge, Delhi, dated 15th March, 1975 by which he has granted a decree for divorce by dissolving the marriage under section 13(1A)(i) of the Hindu Marriage Act (25 of 1955) hereinafter referred to as the Act.</w:t>
      </w:r>
    </w:p>
    <w:p>
      <w:pPr>
        <w:pStyle w:val="NormalWeb"/>
        <w:spacing w:before="0" w:after="0"/>
        <w:jc w:val="both"/>
        <w:rPr/>
      </w:pPr>
      <w:r>
        <w:rPr>
          <w:rFonts w:cs="Arial" w:ascii="Verdana" w:hAnsi="Verdana"/>
          <w:sz w:val="18"/>
          <w:szCs w:val="18"/>
        </w:rPr>
        <w:t>(2) The material facts of the case are that the appellant wife and the respondent husband, who were Hindus, were married on 16th April, 1963 according to Hindu rites. It is alleged that after a lew months the husband turned out the wife after treating her cruelly. Consequently, the wife filed a petition on 5th November 1965 under section 10 of the Act for judicial separation. This was decreed ex party by Mr. Mahesh Chandra, Sub-Judge. I Class, by order dated 30th March, 1966 (copy Ex. P1). After sometime, the husband instituted a petition against the wife for dissolution of marriage on the allegation of adultery with one Nanak Chand. This was disbelieved and Nanak Chand was found to be a friend of the husband. The petition was dismissed by Mr. K. S. Sidhu by order dated 23rd August. 1968 (copy Ex. Rw 5/1). Eventually the husband instituted on 19th July 1972 the petition which has given rise to the present appeal. It was alleged that the decree for judicial separation had been passed and for a period of two years or upwards there had not been any resumption of cohabitation and so the respondent was entitled to a decree for divorce under sub-section (1A) of section 13 of the Act. which has been inserted by section 2 of the Amendment Act 44 of 1964. The defense of the wife in the petition was that the parties had been reconciled and she had lived with the husband for about 13/4 month in December 1966 and January, 1967 at house No. 287. Jafarabad, Delhi and consequently, the allegations of the husband made in the petition were wrong and he was not entitled to a decree for divorce. On the pleadings of the parties, the following issues were framed: "1. Whether there has been no resumption of cohabitation for a period of more than two years after the passing of the decree for judicial separation on 30-3-1966? 2. Relief." By order dated 24th September, 1974 the following additional issue was framed: "If issue No. 1 is decided in the affirmative whether the petitioner is still not entitled to the decree for divorce against the respondent as he is taking advantage of his own wrong or disability for the purpose of the said relief within the meaning of clause (a) of sub-section (1) of section 23 of the Hindu Marriage Act?"</w:t>
      </w:r>
    </w:p>
    <w:p>
      <w:pPr>
        <w:pStyle w:val="NormalWeb"/>
        <w:spacing w:before="0" w:after="0"/>
        <w:jc w:val="both"/>
        <w:rPr/>
      </w:pPr>
      <w:r>
        <w:rPr>
          <w:rFonts w:cs="Arial" w:ascii="Verdana" w:hAnsi="Verdana"/>
          <w:sz w:val="18"/>
          <w:szCs w:val="18"/>
        </w:rPr>
        <w:t>(3) The Court below after considering the entire material on record came to the conclusion that the respondent has proved issue No. 1. The court has answered the additional issue against the appellant and has granted a decree for divorce dissolving the marriage. Feeling aggrieved the appellant wife has filed this appeal and her learned counsel has raised the following contentions; 1. The finding of the court below on issue No. 1 is erroneous on the evidence on record; and 2. The court below has erred in deciding the additional issue and it ought to have held that the conditions of clause (a) of section 23 of the Act must still be satisfied before the party is entitled to apply under section 13(1A).</w:t>
      </w:r>
    </w:p>
    <w:p>
      <w:pPr>
        <w:pStyle w:val="NormalWeb"/>
        <w:spacing w:before="0" w:after="0"/>
        <w:jc w:val="both"/>
        <w:rPr/>
      </w:pPr>
      <w:r>
        <w:rPr>
          <w:rFonts w:cs="Arial" w:ascii="Verdana" w:hAnsi="Verdana"/>
          <w:sz w:val="18"/>
          <w:szCs w:val="18"/>
        </w:rPr>
        <w:t xml:space="preserve">(4) I shall now examine the first contention. </w:t>
      </w:r>
      <w:r>
        <w:rPr>
          <w:rFonts w:cs="Arial" w:ascii="Verdana" w:hAnsi="Verdana"/>
          <w:sz w:val="18"/>
          <w:szCs w:val="18"/>
          <w:highlight w:val="yellow"/>
        </w:rPr>
        <w:t>Ex. Pi is the certified copy of the judgment of Mr. Mahesh Chandra, Sub-Judge, dated 30th March, 1966, by which he has granted a decree for judicial separation. Of course, the decree had been passed ex parte, but this fact will not affect or diminish the legal effect of the same. It has become final. It is however, significant that the husband never took any steps to have the said decree set aside.</w:t>
      </w:r>
      <w:r>
        <w:rPr>
          <w:rFonts w:cs="Arial" w:ascii="Verdana" w:hAnsi="Verdana"/>
          <w:sz w:val="18"/>
          <w:szCs w:val="18"/>
        </w:rPr>
        <w:t xml:space="preserve"> In 1967 the husband instituted the petition against the wife for dissolution of marriage on the ground of adultery, which was dismissed on 23rd August, 1968, but during the pendency of the same, the wife claimed maintenance, which was granted at the rate of Rs. 50 per month. The appellant wife was clearly not residing with the husband on the date of the presentation of the petition, nor did she allege to be residing with him at that time. The defense set up by the wife in the present case is that she lived and cohabited with the husband for about 13/4 months, in particular from 8/9th December, 1966 to 21st January, 1967, at House No. 287, Jafarabad, Delhi. This house is alleged to be owned by the father of the wife. It is not an independent house alleged to have been taken by the husband, nor is it the house where the husband had been ordinarily residing on the date of the marriage or subsequently. The wife, examined as Rw 6, stated that she had been married to the husband on 16th April, 1963 and they lived together for about a month and then he maltreated her and his parents also did not treat her well and that the decree for judicial separation was at her instance granted by the court on 30th March, 1966. She has stated that later on the husband told her father that he could not manage a separate house and then offered the aforesaid house and that parents of the husband used to visit them there and her parents also visited them. She also named some persons whom the husband had approached for reconciliation. In cross-examination she stated that she did not remember the day on which she had gone to Jafarabad with the husband and she had been sent from her parents house and that at that time the only persons present there were her parents, Sri Ram, her maternal uncle and his wife. She, however, admitted that she had made an application for the grant of maintenance in the court of the Magistrate and that in that application she had not stated that the husband had taken her to Jafarabad and they had lived together at that place for one month and three quarters, nor had she stated this fact in her complaint made against the husband under section 494, Indian Penal Code. She was also unable to state as to what was the place of posting of the husband; who was an employee of the Delhi Electricity Supply Undertaking, nor could she state when the husband handed to her the pay. She denied the suggestion that she was making false allegations to get the maintenance. The statement of the wife does not inspire any conviction. It does not give any details of her setting up a matrimonial home in a new house. It has not been brought on the record if any ration card had been prepared for the he couple in that house or any mail had been received in the house or she had purchased any provision in order to set up the house. Her bald statement that she lived with him for a month and three quarters has rightly not been relied upon by the court below. It is significant that she had, as admitted by her, not mentioned this fact in her application to the criminal court, nor had she stated it in her defense in the petition filed by her husband against her. Their living together after the decree for judicial separation for about two months is if time not an unimportant event which could fail to create an impression and be forgotten by the wife. She has again not given any reason as to why she left the alleged matrimonial home in January. 1967, It is clear that this story has been set up by her to concoct a defense to the present petition for divorce.</w:t>
      </w:r>
    </w:p>
    <w:p>
      <w:pPr>
        <w:pStyle w:val="NormalWeb"/>
        <w:spacing w:before="0" w:after="0"/>
        <w:jc w:val="both"/>
        <w:rPr/>
      </w:pPr>
      <w:r>
        <w:rPr>
          <w:rFonts w:cs="Arial" w:ascii="Verdana" w:hAnsi="Verdana"/>
          <w:sz w:val="18"/>
          <w:szCs w:val="18"/>
        </w:rPr>
        <w:t>(5) The other evidence produced by her in support of her story consists of her neighbor Rw 1, Bashir Hussain, Rw 3. Sri Ram, her uncle, and Rw 5.her father. Surely, the statements of these witnesses do not improve her case. Rw 5, Phool Giri father of the wife, after baldly supporting the story of the wife, has slated that he visited the said matrimonial home four or six times, but he could never find the husband on any of the occasions. This fact alone will belie the story set up by the wife. He has stated that at the end of January, 1967 the husband stopped going to the house in Jafarabad and his daughter was left alone and, therefore, he brought her to his own house. No reasonable ground has been advanced to show why the husband should, if they had really been living together happily for about two months, suddenly stop going to the house. The witness has also admitted that no writing was executed between the parties at the time of reconciliation, and no writing was obtained from the husband that he would treat the wife properly when she was sent with him in December, 1966. nor was any letter sent by the father of the wile or the wife nor was any received from the husband by them or the family either before or after the said reconciliation. The father hos also admitted that (his cohabitation has not been mentioned in the criminal proceedings under section 188, Criminal Procedure, or under section 494, Indian Penal Code and that she was getting Rs. 50 as maintenance. The father was also a witness in the adultery case initiated by the husband. No reliance can be placed on the testimony of this witness.</w:t>
      </w:r>
    </w:p>
    <w:p>
      <w:pPr>
        <w:pStyle w:val="NormalWeb"/>
        <w:spacing w:before="0" w:after="0"/>
        <w:jc w:val="both"/>
        <w:rPr/>
      </w:pPr>
      <w:r>
        <w:rPr>
          <w:rFonts w:cs="Arial" w:ascii="Verdana" w:hAnsi="Verdana"/>
          <w:sz w:val="18"/>
          <w:szCs w:val="18"/>
        </w:rPr>
        <w:t>(6) Rw 3, Sri Ram, is the maternal uncle of the wife. He admitted that he had initiated the settlement between the parties and the husband had approached him about ten times and he had effected the compromise without first consulting the father of the wife or the wife herself. He stated that the husband came to him with a request for compromise after the passing of the decree. This witness is a relation of the wife and is obviously supporting the false case set up by the wife as a defense to the petition. The other two witnesses, Rw 1 and Rw 4 are neighbours Rw 1. Bashir Hussain stated that he lived in Jafarabad for about six or six and a half years prior to seven months, and he had seen the parties living in hu.No. 287.Jafarabad, and had been seeing them from the end of 1966 for two-three months. In cross-examination, he admitted that he had not brought any rent receipt of the house where he was living in Jafarabad and that he had never paid a visit to the house of the wife's father, where the parties were alleged to be living. In answer to a question, whether the witness had seen the parties cohabiting or sleeping together, he said it was not possible to see. The witness was further unable to give the day or date or the month when he saw the respondent there. He denied the suggestion that he was making a false statement to oblige the wife or that he never lived in Jafarabad. Rw 4. Ram Chander stated that after a few months of the grant of the decree for judicial separation, the husband came to him and asked him to help in sending back the wife and that the past be forgotten. Thereafter, Sri Ram, Rw 3. and father of the wife, and some other relations collected. The husband was also present and then the father of the wife declared that if all wanted the wife to be sent, he would send her to the husband and in the second week of December, 1966 the husband and the wife went away to live together. The witness further stated that he made enquiries about the welfare of the couple and was told that they were living all right. In cross-examination, the witness admitted that he himself never visited Jafarabad and he had no knowledge about any other case pending between the parties. He admitted that no writing was executed at the time of sending the wife along with the husband. He denied the suggestion of giving false evidence to favor the wife.</w:t>
      </w:r>
    </w:p>
    <w:p>
      <w:pPr>
        <w:pStyle w:val="NormalWeb"/>
        <w:spacing w:before="0" w:after="0"/>
        <w:jc w:val="both"/>
        <w:rPr>
          <w:rFonts w:ascii="Verdana" w:hAnsi="Verdana" w:cs="Arial"/>
          <w:sz w:val="18"/>
          <w:szCs w:val="18"/>
        </w:rPr>
      </w:pPr>
      <w:r>
        <w:rPr>
          <w:rFonts w:cs="Arial" w:ascii="Verdana" w:hAnsi="Verdana"/>
          <w:sz w:val="18"/>
          <w:szCs w:val="18"/>
        </w:rPr>
        <w:t>(7) If these witnesses produced by the wife were telling the truth, that the husband had approached them for reconciliation and living together, it is obvious that the first step that the husband would have taken to restore the marriage would be to have the ex parte decree set aside and the parties would have had the reconciliation recorded in the aforesaid judicial proceedings. At all events, no writing was executed between (lie parties to get rid of the decree for judicial separation. The story set up by the wife and supported by the witnesses is untrue and has been rightly rejected by the court below.</w:t>
      </w:r>
    </w:p>
    <w:p>
      <w:pPr>
        <w:pStyle w:val="NormalWeb"/>
        <w:spacing w:before="0" w:after="0"/>
        <w:jc w:val="both"/>
        <w:rPr/>
      </w:pPr>
      <w:r>
        <w:rPr>
          <w:rFonts w:cs="Arial" w:ascii="Verdana" w:hAnsi="Verdana"/>
          <w:sz w:val="18"/>
          <w:szCs w:val="18"/>
        </w:rPr>
        <w:t xml:space="preserve">(8) The husband, on the other hand, examined himself as a witness and stated that after the decree for judicial separation they never lived together and they never had resumption of cohabitation. Nothing has been brought out in his cross-examination to show that he was not telling the truth. He even denied the knowledge of the allegation that the house where the parties were supposed to have lived belonged, to the wife's father. The cross-examination of the witness was. in fact, directed more towards his alleged marriage with another girl, Prem Lata in November. 1968 than to the story of living and cohabiting together in December/January, I find that the finding of the court below on the first issue does not suffer from any legal infirmity and the same is amply justified on the material on record. The same is, therefore, affirmed and the contention of the counsel for the appellant fails. </w:t>
      </w:r>
    </w:p>
    <w:p>
      <w:pPr>
        <w:pStyle w:val="NormalWeb"/>
        <w:spacing w:before="0" w:after="0"/>
        <w:jc w:val="both"/>
        <w:rPr/>
      </w:pPr>
      <w:r>
        <w:rPr>
          <w:rFonts w:cs="Arial" w:ascii="Verdana" w:hAnsi="Verdana"/>
          <w:sz w:val="18"/>
          <w:szCs w:val="18"/>
        </w:rPr>
        <w:t>(9) This takes me to the consideration of the second contention. Section 13 of the Act has been amended by the Amendment Act 44 of 1964. Formerly, the law was that after the passing of the decree for judicial separation or restitution of conjugal rights if for a period of two years or more resumption of cohabitation docs not take place, a decree for divorce could be granted only at the instance of a party who had obtained the decree, while the guilty other party could not avail of the same. By the amendment Act, the provision has been recast and it reads as follows: "13(1A). Either party to a marriage, whether solemnised before or after the commencement of this Act, may also present a petition for dissolution of the marriage by a decree of divorce on the ground (i) that there has been no resumption of cohabitation as between the parties to the marriage for a period of two years or upwards after the passing of a decree for judicial separation in a proceeding to which they were parties; or (ii) that there has been no restitution of conjugal rights a. between the parties to the marriage for a period of two years or upwards after the passing of a decree for restitution of conjugal rights in a proceeding to which they were parties."</w:t>
      </w:r>
    </w:p>
    <w:p>
      <w:pPr>
        <w:pStyle w:val="NormalWeb"/>
        <w:spacing w:before="0" w:after="0"/>
        <w:jc w:val="both"/>
        <w:rPr/>
      </w:pPr>
      <w:r>
        <w:rPr>
          <w:rFonts w:cs="Arial" w:ascii="Verdana" w:hAnsi="Verdana"/>
          <w:sz w:val="18"/>
          <w:szCs w:val="18"/>
        </w:rPr>
        <w:t>(10) Under the provision after the amendment, the rights has been given to either of the parties to the marriage whether or not he/she is an innocent party or has been guilty of the matrimonial offence. The result is that where the wife obtained a decree for judicial separation and if for two years the cohabitation has not been resumed, the husband, who had suffered the previous decree, is now entitled to obtain dissolution of marriage merely on the ground of passage of time without resumption of cohabitation. There is no dispute about the validity or the construction of this provision.</w:t>
      </w:r>
    </w:p>
    <w:p>
      <w:pPr>
        <w:pStyle w:val="NormalWeb"/>
        <w:spacing w:before="0" w:after="0"/>
        <w:jc w:val="both"/>
        <w:rPr>
          <w:rFonts w:ascii="Verdana" w:hAnsi="Verdana" w:cs="Arial"/>
          <w:sz w:val="18"/>
          <w:szCs w:val="18"/>
        </w:rPr>
      </w:pPr>
      <w:r>
        <w:rPr>
          <w:rFonts w:cs="Arial" w:ascii="Verdana" w:hAnsi="Verdana"/>
          <w:sz w:val="18"/>
          <w:szCs w:val="18"/>
        </w:rPr>
        <w:t xml:space="preserve">(11) The question that has been agitated by the learned counsel for the appellant is that section 23(1) of the Act still prohibits the court from granting the relief to the husband if he is taking advantage of his own wrong or is guilty of improper or unnecessary delay or if any other ground specified in clauses (a) to (e) of this section exists. Section 23(1) reads as follows: "23. (1) In any proceedings under this Act, whether defended or not, if the court is satisfied that (a) any of the grounds for granting relief exists and the petitioner is not in any way taking advantage of his or her own wrong or disability for the purpose of such relief, and (b) where the ground of the petition is the ground specified in clause (f) of sub-section (1) of section 10, in clause (i) of sub-section (1) of section 13, the petitioner has not in any manner been accessory to or connived at or condoned the act or acts complained of, or where the ground of the petition is cruelty the petitioner has not in any manner condoned the cruelty, and (c) the petition is not presented or prosecuted in collusion with the respondent, and (d) there has not been any unnecessary or improper delay in instituting the proceeding, and (e) there is no other legal ground why the relief should not be granted, then, and in such a case, but not otherwise, the court shall decree such relief accordingly." </w:t>
      </w:r>
      <w:r>
        <w:rPr>
          <w:rFonts w:cs="Arial" w:ascii="Verdana" w:hAnsi="Verdana"/>
          <w:sz w:val="18"/>
          <w:szCs w:val="18"/>
          <w:highlight w:val="yellow"/>
        </w:rPr>
        <w:t>Section 23 existed in the statute book prior to the insertion of section 13(1A). The Parliament when it enacted, section 2 of the Amendment Act and inserted section 13(1), was well aware of the existence of section 23. Had the Parliament intended that a party which is guilty of a matrimonial offence and against which a decree for judicial separation or restitution of conjugal rights had been passed, was in view of section 23 of the Act, not entitled to obtain divorce. then it would have inserted an exception to section 13(1A) and with such exception, the provision of section 13(IA) would practically become redundant as the guilty party could never reap benefit of obtaining divorce, while the innocent party was entitled to obtain it even under the statute as it the amendment. Section 23 of the Act, therefore, cannot be construed so as to make the effect of amendment of the law by insertion of section 13(1A) nugatory.</w:t>
      </w:r>
    </w:p>
    <w:p>
      <w:pPr>
        <w:pStyle w:val="NormalWeb"/>
        <w:spacing w:before="0" w:after="0"/>
        <w:jc w:val="both"/>
        <w:rPr/>
      </w:pPr>
      <w:r>
        <w:rPr>
          <w:rFonts w:cs="Arial" w:ascii="Verdana" w:hAnsi="Verdana"/>
          <w:sz w:val="18"/>
          <w:szCs w:val="18"/>
        </w:rPr>
        <w:t xml:space="preserve">(12) The provision of law came up for consideration before a Full Bench of this court in </w:t>
      </w:r>
      <w:hyperlink r:id="rId20">
        <w:r>
          <w:rPr>
            <w:rStyle w:val="InternetLink"/>
            <w:rFonts w:cs="Arial" w:ascii="Verdana" w:hAnsi="Verdana"/>
            <w:color w:val="000000"/>
            <w:sz w:val="18"/>
            <w:szCs w:val="18"/>
          </w:rPr>
          <w:t>Ram Kali v. Ram Gopal. ILR</w:t>
        </w:r>
      </w:hyperlink>
      <w:r>
        <w:rPr>
          <w:rFonts w:cs="Arial" w:ascii="Verdana" w:hAnsi="Verdana"/>
          <w:sz w:val="18"/>
          <w:szCs w:val="18"/>
        </w:rPr>
        <w:t xml:space="preserve"> ( 1971) 1 Delhi 6(1), where the Full Bench speaking through H. R. Khanna C.J. (as his lordship then was), after considering a number of authorities and the provisions of law, observed that to non-suit such a petitioner by invoking clause (a) of sub-section (1) of section 23 would have the effect of defeating the manifest purpose of the amending Act and reducing it to futility, and a construction which would lead to such a result must be avoided and the provisions should be so construed that they operated in harmony and the duty of the courts was to place such construction on a statute as shall suppress the mischief and advance the remedy. The court relied upon the observations of Maxwell on the Interpretation of Statutes, 12th Edition, to the effect that, "if the choice is between two interpretations, the narrower of which would fail to achieve the manifest purpose of the legislation, we should avoid a construction which would reduce the legislation to futility and should rather accept the bolder construction based on the view that Parliament would legislate only for the purpose of bringing about an effective result." I am bound by the observations of the Full Bench and nothing has been urged in arguments to persuade me to have any view not in consonance with the same and I respectfully agree with the views expressed in the authority.</w:t>
      </w:r>
    </w:p>
    <w:p>
      <w:pPr>
        <w:pStyle w:val="NormalWeb"/>
        <w:spacing w:before="0" w:after="0"/>
        <w:jc w:val="both"/>
        <w:rPr/>
      </w:pPr>
      <w:r>
        <w:rPr>
          <w:rFonts w:cs="Arial" w:ascii="Verdana" w:hAnsi="Verdana"/>
          <w:sz w:val="18"/>
          <w:szCs w:val="18"/>
        </w:rPr>
        <w:t xml:space="preserve">(13) The learned counsel for the appellant has cited Laxmibai Laxmichand Shah v. Laxmichand Bavaji Shah, where Chandrachud J. (as his lordship then was) observed that the right conferred by section 13(IA) was subject to the provisions of section 23(1). He also cited Smt. Hirakali v. Dr. Ram Esrey Awasthi, Anupama Misra v. Bhagaban Misra, Jethabhai Ratanshi Lodaya v. Manabai Jethabhai Lodaya., Smt. Kailash Kumari v. Manmohan Kapoor, Air 1975 JAk 95(h), Mahendra Manilal Nanavati v. Sushila Mahendra Nanavati, and </w:t>
      </w:r>
      <w:hyperlink r:id="rId21">
        <w:r>
          <w:rPr>
            <w:rStyle w:val="InternetLink"/>
            <w:rFonts w:cs="Arial" w:ascii="Verdana" w:hAnsi="Verdana"/>
            <w:color w:val="000000"/>
            <w:sz w:val="18"/>
            <w:szCs w:val="18"/>
          </w:rPr>
          <w:t>Dr. N. G. Dastane v. Mrs. S. Dastane.</w:t>
        </w:r>
      </w:hyperlink>
      <w:r>
        <w:rPr/>
        <w:t xml:space="preserve"> </w:t>
      </w:r>
      <w:r>
        <w:rPr>
          <w:rFonts w:cs="Arial" w:ascii="Verdana" w:hAnsi="Verdana"/>
          <w:sz w:val="18"/>
          <w:szCs w:val="18"/>
        </w:rPr>
        <w:t xml:space="preserve">But these authorities do not assist the appellant in resolving the controversy raised before me. In my opinion, the two provisions may be completely thus harmonised. The matrimonial offence which was the foundation of the previous decree for judicial separation or restitution of conjugal rights cannot be used as a valid defense against the petitioner and a subsequent petition for divorce instituted under section 13(1A) of the Act. </w:t>
      </w:r>
      <w:r>
        <w:rPr>
          <w:rFonts w:cs="Arial" w:ascii="Verdana" w:hAnsi="Verdana"/>
          <w:sz w:val="18"/>
          <w:szCs w:val="18"/>
          <w:highlight w:val="yellow"/>
        </w:rPr>
        <w:t>The petitioner for divorce, whether innocent or guilty, cannot be deprived of his/her rights on the grounds which existed prior to the passing of the previous decree. In my view, the expression "petitioner is not in any way taking advantage of his or her own wrong" occurring in clause (a) of section 23(1) of the Act does not apply to taking advantage of the statutory right to obtain dissolution of marriage which has been conferred on him by section 13(1A) of the Act subsequent to the passing of the decree for judicial separation or restitution of conjugal rights. In such a case, a party is not taking advantage of his own wrong, but of the legal right following upon of the passing of the decree and the failure of the parties to comply with the decree or resumption of cohabitation after its passing.</w:t>
      </w:r>
      <w:r>
        <w:rPr>
          <w:rFonts w:cs="Arial" w:ascii="Verdana" w:hAnsi="Verdana"/>
          <w:sz w:val="18"/>
          <w:szCs w:val="18"/>
        </w:rPr>
        <w:t xml:space="preserve"> Nevertheless, if after the passing of the previous decree, any other facts or circumstances occur, which in view of sub-section (1) of section 23 of the Act disentitle the spouse from obtaining the relief of dissolution of marriage by a decree of divorce under section 13(1A) of the Act, the same can be legitimately taken into consideration and must be given due effect.</w:t>
      </w:r>
    </w:p>
    <w:p>
      <w:pPr>
        <w:pStyle w:val="NormalWeb"/>
        <w:spacing w:before="0" w:after="0"/>
        <w:jc w:val="both"/>
        <w:rPr/>
      </w:pPr>
      <w:r>
        <w:rPr>
          <w:rFonts w:cs="Arial" w:ascii="Verdana" w:hAnsi="Verdana"/>
          <w:sz w:val="18"/>
          <w:szCs w:val="18"/>
        </w:rPr>
        <w:t>(14) In the instant case no such circumstance has been alleged or brought out on the record. A feeble attempt was made by the appellant to urge that after the decree for judicial separation, the husband had married another girl by name Prem Lata and had by her a daughter born on 25th February, 1972 (vide Ex. R 1). This tact had not been alleged in the petition and no evidence has been produced to show that Ex. R 1 relates to the respondent husband. The court below has found as a fact that it has not been established that the respondent had married another girl, which marriage would, during the life time of the appellant wife, be illegal or void or by that girl he has had a child. I endorse the finding of the court below and hold that no foundation has been laid for the point. The contention is, therefore, rejected.</w:t>
      </w:r>
    </w:p>
    <w:p>
      <w:pPr>
        <w:pStyle w:val="NormalWeb"/>
        <w:spacing w:before="0" w:after="0"/>
        <w:jc w:val="both"/>
        <w:rPr/>
      </w:pPr>
      <w:r>
        <w:rPr>
          <w:rFonts w:cs="Arial" w:ascii="Verdana" w:hAnsi="Verdana"/>
          <w:sz w:val="18"/>
          <w:szCs w:val="18"/>
        </w:rPr>
        <w:t>(15) As a result, the appeal fails and is dismissed, but in the circumstances of the case the parties are left to bear their respective costs.</w:t>
      </w:r>
      <w:r>
        <w:br w:type="page"/>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Delhi High Court</w:t>
      </w:r>
    </w:p>
    <w:p>
      <w:pPr>
        <w:pStyle w:val="ZBottomofForm"/>
        <w:rPr>
          <w:rFonts w:ascii="Verdana" w:hAnsi="Verdana" w:cs="Verdana"/>
        </w:rPr>
      </w:pPr>
      <w:r>
        <w:rPr>
          <w:rFonts w:cs="Verdana" w:ascii="Verdana" w:hAnsi="Verdana"/>
        </w:rPr>
        <w:t>Bottom of Form</w:t>
      </w:r>
    </w:p>
    <w:p>
      <w:pPr>
        <w:pStyle w:val="Normal"/>
        <w:jc w:val="both"/>
        <w:rPr/>
      </w:pPr>
      <w:r>
        <w:rPr>
          <w:rFonts w:cs="Arial" w:ascii="Verdana" w:hAnsi="Verdana"/>
          <w:b/>
          <w:bCs/>
          <w:sz w:val="18"/>
          <w:szCs w:val="18"/>
        </w:rPr>
        <w:t>Ram Kali vs Gopal Dass on 13 January, 1971</w:t>
      </w:r>
    </w:p>
    <w:p>
      <w:pPr>
        <w:pStyle w:val="Normal"/>
        <w:jc w:val="both"/>
        <w:rPr>
          <w:rFonts w:ascii="Verdana" w:hAnsi="Verdana" w:cs="Arial"/>
          <w:b/>
          <w:b/>
          <w:bCs/>
          <w:sz w:val="18"/>
          <w:szCs w:val="18"/>
        </w:rPr>
      </w:pPr>
      <w:r>
        <w:rPr>
          <w:rFonts w:cs="Arial" w:ascii="Verdana" w:hAnsi="Verdana"/>
          <w:b/>
          <w:bCs/>
          <w:sz w:val="18"/>
          <w:szCs w:val="18"/>
        </w:rPr>
        <w:t>Equivalent citations: ILR 1971 Delhi 6, 1971 RLR 10</w:t>
      </w:r>
    </w:p>
    <w:p>
      <w:pPr>
        <w:pStyle w:val="Normal"/>
        <w:jc w:val="both"/>
        <w:rPr>
          <w:rFonts w:ascii="Verdana" w:hAnsi="Verdana" w:cs="Arial"/>
          <w:b/>
          <w:b/>
          <w:bCs/>
          <w:sz w:val="18"/>
          <w:szCs w:val="18"/>
        </w:rPr>
      </w:pPr>
      <w:r>
        <w:rPr>
          <w:rFonts w:cs="Arial" w:ascii="Verdana" w:hAnsi="Verdana"/>
          <w:b/>
          <w:bCs/>
          <w:sz w:val="18"/>
          <w:szCs w:val="18"/>
        </w:rPr>
        <w:t>Author: H Khanna</w:t>
      </w:r>
    </w:p>
    <w:p>
      <w:pPr>
        <w:pStyle w:val="Normal"/>
        <w:jc w:val="both"/>
        <w:rPr>
          <w:rFonts w:ascii="Verdana" w:hAnsi="Verdana" w:cs="Arial"/>
          <w:b/>
          <w:b/>
          <w:bCs/>
          <w:sz w:val="18"/>
          <w:szCs w:val="18"/>
        </w:rPr>
      </w:pPr>
      <w:r>
        <w:rPr>
          <w:rFonts w:cs="Arial" w:ascii="Verdana" w:hAnsi="Verdana"/>
          <w:b/>
          <w:bCs/>
          <w:sz w:val="18"/>
          <w:szCs w:val="18"/>
        </w:rPr>
        <w:t>Bench: H Khanna, V Misra, R Sachar</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H.R. Khanna, C.J.</w:t>
      </w:r>
    </w:p>
    <w:p>
      <w:pPr>
        <w:pStyle w:val="NormalWeb"/>
        <w:spacing w:before="0" w:after="0"/>
        <w:jc w:val="both"/>
        <w:rPr/>
      </w:pPr>
      <w:r>
        <w:rPr>
          <w:rFonts w:cs="Arial" w:ascii="Verdana" w:hAnsi="Verdana"/>
          <w:sz w:val="18"/>
          <w:szCs w:val="18"/>
        </w:rPr>
        <w:t>(1) This appeal under Clause 10 of the Letters Patent by Shrimati Ram Kali against the judgment of learned Single Judge affirming on appeal the decision of the trial Court whereby a decree for divorce under Section 13 of the Hindu Marriage Act, 1955, (hereinafter referred to as the Act), was granted in favor of Gopal Dass respondent against the appellant, has been referred to the Full Bench in view of the importance of the matter. The short question which arises for determination is whether the absence of restitution of conjugal rights as between the parties to the case for a period of more than two years after the passing of the decree for restitution of conjugal rights in favor of the appellant against the respondent constitutes a good ground under clause (a) of sub-section (1) of Section 23 of the Act for not granting the decree of divorce in favor of the respondent, The question has arisen in the following circumstances:-</w:t>
      </w:r>
    </w:p>
    <w:p>
      <w:pPr>
        <w:pStyle w:val="NormalWeb"/>
        <w:spacing w:before="0" w:after="0"/>
        <w:jc w:val="both"/>
        <w:rPr>
          <w:rFonts w:ascii="Verdana" w:hAnsi="Verdana" w:cs="Arial"/>
          <w:sz w:val="18"/>
          <w:szCs w:val="18"/>
        </w:rPr>
      </w:pPr>
      <w:r>
        <w:rPr>
          <w:rFonts w:cs="Arial" w:ascii="Verdana" w:hAnsi="Verdana"/>
          <w:sz w:val="18"/>
          <w:szCs w:val="18"/>
        </w:rPr>
        <w:t>(2) The parties were married according to Hindu rites on November 27, 1956. The appellant obtained decree for restitution of conjugal rights against the respondent on March 17, 1961. The respondent thereafter filed a petition under Section 13(1A)(ii) of the Act for a decree of divorce against the appellant on January 23, 1965. The ground on which the respondent sought the dissolution of marriage by a decree of divorce was that there had been no restitution of conjugal rights after the passing of decree for restitution of conjugal rights in favor of the appellant on March 17, 1961.</w:t>
      </w:r>
    </w:p>
    <w:p>
      <w:pPr>
        <w:pStyle w:val="NormalWeb"/>
        <w:spacing w:before="0" w:after="0"/>
        <w:jc w:val="both"/>
        <w:rPr>
          <w:rFonts w:ascii="Verdana" w:hAnsi="Verdana" w:cs="Arial"/>
          <w:sz w:val="18"/>
          <w:szCs w:val="18"/>
        </w:rPr>
      </w:pPr>
      <w:r>
        <w:rPr>
          <w:rFonts w:cs="Arial" w:ascii="Verdana" w:hAnsi="Verdana"/>
          <w:sz w:val="18"/>
          <w:szCs w:val="18"/>
        </w:rPr>
        <w:t>(3) The petition was contested by the appellant. She denied the allegations of the respondent that there had been no restitution of conjugal rights after the passing of the decree dated March 17, 1961. It was averred that the parties had cohabited and lived together as husband and wife in the months of November and December, 1962.</w:t>
      </w:r>
    </w:p>
    <w:p>
      <w:pPr>
        <w:pStyle w:val="NormalWeb"/>
        <w:spacing w:before="0" w:after="0"/>
        <w:jc w:val="both"/>
        <w:rPr>
          <w:rFonts w:ascii="Verdana" w:hAnsi="Verdana" w:cs="Arial"/>
          <w:sz w:val="18"/>
          <w:szCs w:val="18"/>
        </w:rPr>
      </w:pPr>
      <w:r>
        <w:rPr>
          <w:rFonts w:cs="Arial" w:ascii="Verdana" w:hAnsi="Verdana"/>
          <w:sz w:val="18"/>
          <w:szCs w:val="18"/>
        </w:rPr>
        <w:t>(4) The trial Court did not accept the evidence adduced by the appellant in support of her plea that the parties had lived together and cohabited in the months of November and December, 1962. It was held that as there had been no restitution of conjugal rights after the passing of the decree dated March 17, 1961, the respondent was entitled to get the marriage dissolved by a decree of divorce. A decree of divorce was accordingly granted in favor of the respondent. Order was also made by the trial Court on an application under Section 25 of the Act for payment of Rs. 50.00 per mensem as maintenance allowance by the respondent to the appellant.</w:t>
      </w:r>
    </w:p>
    <w:p>
      <w:pPr>
        <w:pStyle w:val="NormalWeb"/>
        <w:spacing w:before="0" w:after="0"/>
        <w:jc w:val="both"/>
        <w:rPr>
          <w:rFonts w:ascii="Verdana" w:hAnsi="Verdana" w:cs="Arial"/>
          <w:sz w:val="18"/>
          <w:szCs w:val="18"/>
        </w:rPr>
      </w:pPr>
      <w:r>
        <w:rPr>
          <w:rFonts w:cs="Arial" w:ascii="Verdana" w:hAnsi="Verdana"/>
          <w:sz w:val="18"/>
          <w:szCs w:val="18"/>
        </w:rPr>
        <w:t>(5) In appeal the learned Single Judge affirmed the finding of the trial Court that there had been no restitution of conjugal rights, after the decree for restitution of conjugal rights had been passed on March 17, 1961. Argument was also advanced before the learned Single Judge that the respondent was not entitled to the relief of divorce because of the provisions of section 23(1)(a) of the Act, but this argument did not find favor with the learned Judge. In the result, the appeal was dismissed.</w:t>
      </w:r>
    </w:p>
    <w:p>
      <w:pPr>
        <w:pStyle w:val="NormalWeb"/>
        <w:spacing w:before="0" w:after="0"/>
        <w:jc w:val="both"/>
        <w:rPr/>
      </w:pPr>
      <w:r>
        <w:rPr>
          <w:rFonts w:cs="Arial" w:ascii="Verdana" w:hAnsi="Verdana"/>
          <w:sz w:val="18"/>
          <w:szCs w:val="18"/>
        </w:rPr>
        <w:t xml:space="preserve">(6) In Letters Patent Appeal, Mr. Bali on behalf of the appellant has not, in view of the concurrent findings of the trial Court and the learned Single Judge, advanced any argument that there was restitution of conjugal rights as between the parties, after the passing of the decree dated March 17, 1961. The learned counsel has, however, referred to the provisions of clause (a) of sub-section (1) of Section 23 of the Act according to which, in any proceeding under the Act, whether defended or not, if the Court is satisfied that any of the grounds granting relief exists and the petitioner is not in any way taking advantage of his or her own wrong or disability for the purpose of such relief then and in such a case, but not otherwise, the Court shall decree such relief accordingly. It is urged that the effect of the above provision is that a petitioner in a case for dissolution of marriage by a decree of divorce cannot take advantage of his own wrong or disability. The respondent, according to the learned counsel, failed to comply with the decree for restitution of conjugal rights which was awarded against him. To grant the decree of divorce in his favor would be tantamount, it is submitted, to allowing the respondent to take advantage of his own wrong. Reference in this connection is made by the learned counsel to the decision of Pandit, J. in the case of </w:t>
      </w:r>
      <w:hyperlink r:id="rId22">
        <w:r>
          <w:rPr>
            <w:rStyle w:val="InternetLink"/>
            <w:rFonts w:cs="Arial" w:ascii="Verdana" w:hAnsi="Verdana"/>
            <w:color w:val="000000"/>
            <w:sz w:val="18"/>
            <w:szCs w:val="18"/>
          </w:rPr>
          <w:t>ChamanLal ChuniLal v. Smt. Mohinder Devi,</w:t>
        </w:r>
      </w:hyperlink>
      <w:r>
        <w:rPr>
          <w:rFonts w:cs="Arial" w:ascii="Verdana" w:hAnsi="Verdana"/>
          <w:sz w:val="18"/>
          <w:szCs w:val="18"/>
        </w:rPr>
        <w:t xml:space="preserve"> wherein the observations support the stand taken by the learned counsel.</w:t>
      </w:r>
    </w:p>
    <w:p>
      <w:pPr>
        <w:pStyle w:val="NormalWeb"/>
        <w:spacing w:before="0" w:after="0"/>
        <w:jc w:val="both"/>
        <w:rPr>
          <w:rFonts w:ascii="Verdana" w:hAnsi="Verdana" w:cs="Arial"/>
          <w:sz w:val="18"/>
          <w:szCs w:val="18"/>
        </w:rPr>
      </w:pPr>
      <w:r>
        <w:rPr>
          <w:rFonts w:cs="Arial" w:ascii="Verdana" w:hAnsi="Verdana"/>
          <w:sz w:val="18"/>
          <w:szCs w:val="18"/>
        </w:rPr>
        <w:t>(7) As against that, Mr. Adlakha on behalf of the respondent contends that sub-section (1A) of Section 13 of the Act was introduced in that section by the Hindu Marriage (Amendment) Act, 1964 (44 of 1964). As a result of that amendment, clauses (viii) and (ix) 'of sub-section (1) of Section 13 as they originally stood were omitted and sub-section (1A) was substituted in their place. Clauses (viii) and (ix) of sub-section (1) of Section 13 as they existed before the amendment read as under:-</w:t>
      </w:r>
    </w:p>
    <w:p>
      <w:pPr>
        <w:pStyle w:val="NormalWeb"/>
        <w:spacing w:before="0" w:after="0"/>
        <w:jc w:val="both"/>
        <w:rPr>
          <w:rFonts w:ascii="Verdana" w:hAnsi="Verdana" w:cs="Arial"/>
          <w:sz w:val="18"/>
          <w:szCs w:val="18"/>
        </w:rPr>
      </w:pPr>
      <w:r>
        <w:rPr>
          <w:rFonts w:cs="Arial" w:ascii="Verdana" w:hAnsi="Verdana"/>
          <w:sz w:val="18"/>
          <w:szCs w:val="18"/>
        </w:rPr>
        <w:t>"ANY marriage solemnized, whether before or after the commencement of this Act, mayon a petition presented by either the husband or the wife, be dissolved by a decree of divorce on the ground that the other party- (viii) has not resumed cohabitation for a space of two years or upwards after the passing of a decree for judicial separation against that party; or (ix) has failed to comply with a decree for restitution of conjugal rights turn a period of two years or upwards after the passing of the decree."</w:t>
      </w:r>
    </w:p>
    <w:p>
      <w:pPr>
        <w:pStyle w:val="NormalWeb"/>
        <w:spacing w:before="0" w:after="0"/>
        <w:jc w:val="both"/>
        <w:rPr>
          <w:rFonts w:ascii="Verdana" w:hAnsi="Verdana" w:cs="Arial"/>
          <w:sz w:val="18"/>
          <w:szCs w:val="18"/>
        </w:rPr>
      </w:pPr>
      <w:r>
        <w:rPr>
          <w:rFonts w:cs="Arial" w:ascii="Verdana" w:hAnsi="Verdana"/>
          <w:sz w:val="18"/>
          <w:szCs w:val="18"/>
        </w:rPr>
        <w:t>(8) The above-mentioned clauses were omitted by Act 44 of 1964. Sub-section (1A) which was inserted by the amending Act, reads as under:-</w:t>
      </w:r>
    </w:p>
    <w:p>
      <w:pPr>
        <w:pStyle w:val="NormalWeb"/>
        <w:spacing w:before="0" w:after="0"/>
        <w:jc w:val="both"/>
        <w:rPr>
          <w:rFonts w:ascii="Verdana" w:hAnsi="Verdana" w:cs="Arial"/>
          <w:sz w:val="18"/>
          <w:szCs w:val="18"/>
        </w:rPr>
      </w:pPr>
      <w:r>
        <w:rPr>
          <w:rFonts w:cs="Arial" w:ascii="Verdana" w:hAnsi="Verdana"/>
          <w:sz w:val="18"/>
          <w:szCs w:val="18"/>
        </w:rPr>
        <w:t>"(1A) Either party to a marriage, whether solemnized before or after the commencement of this Act, may also present a petition for the dissolution of the marriage by a decree of divorce on the ground- (i) that there has been no resumption of cohabitation as between the parties to the marriage for a period of two years or upwards after the passing of a decree for judicial separation in a proceeding to which they were parties; or (ii) that there has been no restitution of conjugal rights as between the parties to the marriage for a period of two years or upwards after the passing of a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9) According to Mr. Adlakha, the result of the amendment is that even the spouse who commits default in complying with the decree for restitution of conjugal rights is entitled to a decree of divorce if there has been no restitution of conjugal rights as between the parties to the marriage for a period of two years or upwards after the passing of a decree for restitution of conjugal rights. The default of the spouse in not complying with the decree for restitution of conjugal rights, it is submitted, cannot be a ground for denying the relief to that spouse. We have given the matter our earnest consideration and are unable to subscribe to the view propounded on behalf of the appellant. We are further of the opinion that the argument advanced on behalf of the responded is well-founded.</w:t>
      </w:r>
    </w:p>
    <w:p>
      <w:pPr>
        <w:pStyle w:val="NormalWeb"/>
        <w:spacing w:before="0" w:after="0"/>
        <w:jc w:val="both"/>
        <w:rPr/>
      </w:pPr>
      <w:r>
        <w:rPr>
          <w:rFonts w:cs="Arial" w:ascii="Verdana" w:hAnsi="Verdana"/>
          <w:sz w:val="18"/>
          <w:szCs w:val="18"/>
        </w:rPr>
        <w:t>(10) According to clauses (viii) and (ix) of sub-section (1) of Section 13 of the Act as they stood before the amendment a marriage could be dissolved by a decree of divorce on a petition by the husband or the wife on the ground that the other party had not resumed cohabitation for a period of two years or upwards after the passing of a decree for judicial separation against that party or had failed to comply with a decree for restitution of conjugal rights for a period of two years or upwards after the passing of that decree. The law, as it then existed gave a right for applying for a decree of divorce under the above-mentioned clauses only to the spouse in whose favor the decree for judicial separation or for restitution of conjugal rights had been awarded. The other spouse against whom the decree for judicial separation or for restitution of conjugal rights had been granted had no right under the then law for applying for a decree of divorce even though there had been no resumption of cohabitation or no restitution of conjugal rights for a period of two years or upwards after the passing of the decree. As a result of the amendment made by Act 44 of 1964, clauses (viii) and (ix) were omitted from sub-section (1) of Section 13 and sub-section (1A) of Section 13 was inserted. The effect of the new sub-section was that not only the spouse in whose favor a decree for judicial separation or for restitution of conjugal rights had been granted was entitled to present a petition for dissolution of marriage but even the other spouse against whom the decree for judicial separation or for restitution of conjugal rights had been awarded was also clothed with the right to present such a petition. The petitioner in such a petition would be entitled to get the relief of dissolution of marriage by a decree of divorce if he or she can show that there has been no resumption of cohabitation or no restitution of conjugal rights as between the parties to the marriage for a period of two years or upwards after the passing of the decree for judicial separation or for restitution of conjugal rights. The result of the amendment is that for the purpose of applying for a decree of divorce under sub-section (1A) a spouse against whom an earlier decree for judicial separation or for restitution of conjugal rights had been awarded shall stand on the same footing as the spouse in whose favor such a decree had been granted.</w:t>
      </w:r>
    </w:p>
    <w:p>
      <w:pPr>
        <w:pStyle w:val="NormalWeb"/>
        <w:spacing w:before="0" w:after="0"/>
        <w:jc w:val="both"/>
        <w:rPr/>
      </w:pPr>
      <w:r>
        <w:rPr>
          <w:rFonts w:cs="Arial" w:ascii="Verdana" w:hAnsi="Verdana"/>
          <w:sz w:val="18"/>
          <w:szCs w:val="18"/>
        </w:rPr>
        <w:t>(11) The argument that the awarding of a decree of divorce under sub-section (1A) in favor of a spouse against whom an earlier decree for judicial separation or restitution of conjugal rights had been awarded would run counter to clause (a) of sub-section (1) of section 23 of the Act, inasmuch as the defaulting spouse would be taking advantage of his or her own wrong, cannot be accepted. To accede to this contention would be making a dead letter of the amendment introduced in Section 13 of the Act by Act 44 of 1964. A decree for judicial separation or for restitution of conjugal rights necessarily presupposes that the spouse against whom such a decree is granted has been guilty of marital wrong or has failed to discharge an essential marital obligation. Despite such a wrong or failure on the part of the defaulting spouse, the legislature has given a right by the amending Act to the defaulting spouse to apply for a decree of divorce if the other conditions mentioned in sub-section (1A) are fulfilled. To non-suit such a petitioner by invoking clause (a) of subsection (1) of Section 23 would have the effect of defeating the manifest purpose of the amending Act and reducing it to futility. A construction which would lead to such a result must be avoided. The provisions of Section 23(1)(a), in our opinion, should be so construed that they operate in harmony with those of Section 13(1A) rather than in such a manner as may have the effect of nullifying the change brought about by insertion of sub-section (1A) in Section 13 of the Act. As observed on page 45 of Maxwell on the Interpretation of Statutes, 12th Edition, "if the choice is between two interpretations, the narrower of which would fail to achieve the manifest purpose of the legislation, we should avoid a construction which would reduce the legislation to futility and should rather accept the bolder construction based on the view that Parliament would legislate only for the purpose of bringing about an effective result." The duty of Courts is to place such construction on a statute as shall suppress the mischief and advance the remedy. In construing an enactment and determining its true scope it is permissible to have regard to all such factors as can legitimately be taken into account to ascertain the intention of the legislature such as the history of the Act the reason which led to its being passed and the mischief which it intended to suppress as well as the other provisions of the statute. Reference in this context may be made to the case of R.M.D. Chamarbaugwalla and another v. Union of India and another wherein Venkatarama Ayyar, J., speaking for the Court, observed:</w:t>
      </w:r>
    </w:p>
    <w:p>
      <w:pPr>
        <w:pStyle w:val="NormalWeb"/>
        <w:spacing w:before="0" w:after="0"/>
        <w:jc w:val="both"/>
        <w:rPr/>
      </w:pPr>
      <w:r>
        <w:rPr>
          <w:rFonts w:cs="Arial" w:ascii="Verdana" w:hAnsi="Verdana"/>
          <w:sz w:val="18"/>
          <w:szCs w:val="18"/>
        </w:rPr>
        <w:t xml:space="preserve">"NOW, when a question arises as to the interpretation to be put on an enactment, what the Court has to do is to ascertain "the intent of them that make it", and that must of course be gathered from the words actually used in the statute. That, however, does not mean that the decision should rest on a literal interpretation of the words used in disregard of all other materials. The literal construction then', says Maxwell on Interpretation of Statutes, 10th Edition, page 19, 'has, in general, but prima facie preference. To arrive at the real meaning, it is always necessary to get an exact conception of the aim, scope and object of the whole Act; to consider, according to Lord Coke: (1) What was the law before the Act was passed; (2) What was the mischief or defect for which the law had not provided; (3) What remedy Parliament has appointed; and (4) The reason of the remedy'. The reference here is to Heydon's case, (1584) 3 Co Rep Ea : 76 E R 637 (A-1). These are principles well settled, and where applied by this Court in </w:t>
      </w:r>
      <w:hyperlink r:id="rId23">
        <w:r>
          <w:rPr>
            <w:rStyle w:val="InternetLink"/>
            <w:rFonts w:cs="Arial" w:ascii="Verdana" w:hAnsi="Verdana"/>
            <w:color w:val="000000"/>
            <w:sz w:val="18"/>
            <w:szCs w:val="18"/>
          </w:rPr>
          <w:t>Bengal Immunity Co., Ltd. v. State of Bihar</w:t>
        </w:r>
      </w:hyperlink>
      <w:r>
        <w:rPr>
          <w:rFonts w:cs="Arial" w:ascii="Verdana" w:hAnsi="Verdana"/>
          <w:sz w:val="18"/>
          <w:szCs w:val="18"/>
        </w:rPr>
        <w:t xml:space="preserve"> . To decide the true scope of the present Act, therefore we must have regard to all such factors as can legitimately be taken into account in ascertaining the intention of the legislature, such as the history of the legislation and the purposes thereof, the mischief which it intended to suppress and the other provisions of the statute, ................ ".</w:t>
      </w:r>
    </w:p>
    <w:p>
      <w:pPr>
        <w:pStyle w:val="NormalWeb"/>
        <w:spacing w:before="0" w:after="0"/>
        <w:jc w:val="both"/>
        <w:rPr/>
      </w:pPr>
      <w:r>
        <w:rPr>
          <w:rFonts w:cs="Arial" w:ascii="Verdana" w:hAnsi="Verdana"/>
          <w:sz w:val="18"/>
          <w:szCs w:val="18"/>
          <w:highlight w:val="yellow"/>
        </w:rPr>
        <w:t>(12) Keeping the above principles in view, we are of the opinion that the intention of the legislature while amending the Act by Act 44 of 1964 was that the non-resumption of cohabitation or absence of restitution of conjugal rights as between the parties to the marriage for a period of two years or upwards, after the passing of a decree, for judicial separation or for restitution of conjugal rights, would not constitute a wrong within the meaning of clause (a) of sub-section (1) of Section 23 of the Act, so as to disentitle the spouse, against whom the earlier decree for judicial separation or for restitution of conjugal rights had been granted, from obtaining the relief of dissolution of marriage by a decree of divorce. The underlying object of the legislature in inserting sub-section (1A) in Section 13 seems to be that if there has been no resumption of cohabitation or no restitution of conjugal rights as between the parties to the marriage for a period of two years or upwards, after the passing of a decree for judicial separation or for restitution of conjugal rights, the Court should assume that the relations between the parties have reached a stage where there is no possibility of reconciliation and as such it might grant the decree of divorce. The aforesaid object is in consonance with the modern trend not to insist on the maintenance of union which has utterly broken down. It would not be a practical and realistic approach, indeed it would be unreasonable and inhuman, to compel the parties to keep up the facade of marriage even though the rift between them is complete and there are no prospects of their ever living together as husband and wife.</w:t>
      </w:r>
      <w:r>
        <w:rPr>
          <w:rFonts w:cs="Arial" w:ascii="Verdana" w:hAnsi="Verdana"/>
          <w:sz w:val="18"/>
          <w:szCs w:val="18"/>
        </w:rPr>
        <w:t xml:space="preserve"> We may in this context refer to the following observations of Viscounts Simon, L.C. in the case of Blunt v. Blunt, 1942-3 All England Reports 76(4), while specifying the considerations which should prevail with the Courts in matrimonial matters:</w:t>
      </w:r>
    </w:p>
    <w:p>
      <w:pPr>
        <w:pStyle w:val="NormalWeb"/>
        <w:spacing w:before="0" w:after="0"/>
        <w:jc w:val="both"/>
        <w:rPr/>
      </w:pPr>
      <w:r>
        <w:rPr>
          <w:rFonts w:cs="Arial" w:ascii="Verdana" w:hAnsi="Verdana"/>
          <w:sz w:val="18"/>
          <w:szCs w:val="18"/>
        </w:rPr>
        <w:t>"To these four considerations I would add a fifth of a more general character, which must indeed be regarded as of primary importance, viz., the interest of the community of large, to be judged by maintaining a true balance between respect for the binding sanctity of marriage and the social considerations which make it contrary to public policy to insist on the maintenance of a union which has utterly broken down. It is noteworthy that in recent years this last consideration has operated to induce the Court to exercise a favorable discretion in many instances where in an earlier time a decree would certainly have been refused."</w:t>
      </w:r>
    </w:p>
    <w:p>
      <w:pPr>
        <w:pStyle w:val="NormalWeb"/>
        <w:spacing w:before="0" w:after="0"/>
        <w:jc w:val="both"/>
        <w:rPr/>
      </w:pPr>
      <w:r>
        <w:rPr>
          <w:rFonts w:cs="Arial" w:ascii="Verdana" w:hAnsi="Verdana"/>
          <w:sz w:val="18"/>
          <w:szCs w:val="18"/>
        </w:rPr>
        <w:t>(13) The above observations were relied upon by a Division Bench of Rajasthan High Court in Smt. Leela v. Dr. Rao Anand Singh, to which one of us was a party.</w:t>
      </w:r>
    </w:p>
    <w:p>
      <w:pPr>
        <w:pStyle w:val="NormalWeb"/>
        <w:spacing w:before="0" w:after="0"/>
        <w:jc w:val="both"/>
        <w:rPr/>
      </w:pPr>
      <w:r>
        <w:rPr>
          <w:rFonts w:cs="Arial" w:ascii="Verdana" w:hAnsi="Verdana"/>
          <w:sz w:val="18"/>
          <w:szCs w:val="18"/>
        </w:rPr>
        <w:t xml:space="preserve">(14) For the reasons given above, we are unable to agree with the view taken in the case of </w:t>
      </w:r>
      <w:hyperlink r:id="rId24">
        <w:r>
          <w:rPr>
            <w:rStyle w:val="InternetLink"/>
            <w:rFonts w:cs="Arial" w:ascii="Verdana" w:hAnsi="Verdana"/>
            <w:color w:val="000000"/>
            <w:sz w:val="18"/>
            <w:szCs w:val="18"/>
          </w:rPr>
          <w:t>ChamanLal ChuniLal v. Smt. Mohinder Devi</w:t>
        </w:r>
      </w:hyperlink>
      <w:r>
        <w:rPr>
          <w:rFonts w:cs="Arial" w:ascii="Verdana" w:hAnsi="Verdana"/>
          <w:sz w:val="18"/>
          <w:szCs w:val="18"/>
        </w:rPr>
        <w:t>(1). Reference has also been made on behalf of the appellant to the case of B. R. Syal v. Smt. Ram Syam,What was held in that case was that where the husband had, throughout the proceedings against his wife, been taking advantage of his own wrong in order to get his marriage dissolved and no impropriety or illegality was ever committed by the wife who at all times was anxious and willing to live with him as his wife and had been imploring him to take her back which he did not do the husband's petition for divorce should be dismissed. The above case was decided in the context of its facts and, in our opinion, the appellant cannot derive much assistance from it.</w:t>
      </w:r>
    </w:p>
    <w:p>
      <w:pPr>
        <w:pStyle w:val="NormalWeb"/>
        <w:spacing w:before="0" w:after="0"/>
        <w:jc w:val="both"/>
        <w:rPr>
          <w:rFonts w:ascii="Verdana" w:hAnsi="Verdana" w:cs="Arial"/>
          <w:sz w:val="18"/>
          <w:szCs w:val="18"/>
        </w:rPr>
      </w:pPr>
      <w:r>
        <w:rPr>
          <w:rFonts w:cs="Arial" w:ascii="Verdana" w:hAnsi="Verdana"/>
          <w:sz w:val="18"/>
          <w:szCs w:val="18"/>
        </w:rPr>
        <w:t>(15) The appeal consequently fails and is dismissed but in the circumstances without costs.</w:t>
      </w:r>
    </w:p>
    <w:p>
      <w:pPr>
        <w:pStyle w:val="NormalWeb"/>
        <w:spacing w:before="0" w:after="0"/>
        <w:jc w:val="both"/>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Arial"/>
          <w:b/>
          <w:b/>
          <w:bCs/>
          <w:sz w:val="18"/>
          <w:szCs w:val="18"/>
        </w:rPr>
      </w:pPr>
      <w:r>
        <w:rPr>
          <w:rFonts w:cs="Arial" w:ascii="Verdana" w:hAnsi="Verdana"/>
          <w:b/>
          <w:bCs/>
          <w:sz w:val="18"/>
          <w:szCs w:val="18"/>
        </w:rPr>
        <w:t>Punjab-Haryana High Court</w:t>
      </w:r>
    </w:p>
    <w:p>
      <w:pPr>
        <w:pStyle w:val="Normal"/>
        <w:rPr/>
      </w:pPr>
      <w:r>
        <w:rPr>
          <w:rFonts w:cs="Arial" w:ascii="Verdana" w:hAnsi="Verdana"/>
          <w:b/>
          <w:bCs/>
          <w:sz w:val="18"/>
          <w:szCs w:val="18"/>
        </w:rPr>
        <w:t>Santosh Kumari vs Mohan Lal on 21 May, 1980</w:t>
      </w:r>
    </w:p>
    <w:p>
      <w:pPr>
        <w:pStyle w:val="Normal"/>
        <w:jc w:val="both"/>
        <w:rPr>
          <w:rFonts w:ascii="Verdana" w:hAnsi="Verdana" w:cs="Arial"/>
          <w:b/>
          <w:b/>
          <w:bCs/>
          <w:sz w:val="18"/>
          <w:szCs w:val="18"/>
        </w:rPr>
      </w:pPr>
      <w:r>
        <w:rPr>
          <w:rFonts w:cs="Arial" w:ascii="Verdana" w:hAnsi="Verdana"/>
          <w:b/>
          <w:bCs/>
          <w:sz w:val="18"/>
          <w:szCs w:val="18"/>
        </w:rPr>
        <w:t>Equivalent citations: AIR 1980 P H 325</w:t>
      </w:r>
    </w:p>
    <w:p>
      <w:pPr>
        <w:pStyle w:val="Normal"/>
        <w:jc w:val="both"/>
        <w:rPr>
          <w:rFonts w:ascii="Verdana" w:hAnsi="Verdana" w:cs="Arial"/>
          <w:b/>
          <w:b/>
          <w:bCs/>
          <w:sz w:val="18"/>
          <w:szCs w:val="18"/>
        </w:rPr>
      </w:pPr>
      <w:r>
        <w:rPr>
          <w:rFonts w:cs="Arial" w:ascii="Verdana" w:hAnsi="Verdana"/>
          <w:b/>
          <w:bCs/>
          <w:sz w:val="18"/>
          <w:szCs w:val="18"/>
        </w:rPr>
        <w:t>Bench: R N Mittal</w:t>
      </w:r>
    </w:p>
    <w:p>
      <w:pPr>
        <w:pStyle w:val="NormalWeb"/>
        <w:spacing w:before="0" w:after="0"/>
        <w:jc w:val="both"/>
        <w:rPr>
          <w:rFonts w:ascii="Verdana" w:hAnsi="Verdana" w:cs="Arial"/>
          <w:sz w:val="18"/>
          <w:szCs w:val="18"/>
        </w:rPr>
      </w:pPr>
      <w:r>
        <w:rPr>
          <w:rFonts w:cs="Arial" w:ascii="Verdana" w:hAnsi="Verdana"/>
          <w:sz w:val="18"/>
          <w:szCs w:val="18"/>
        </w:rPr>
        <w:t>ORDER</w:t>
      </w:r>
    </w:p>
    <w:p>
      <w:pPr>
        <w:pStyle w:val="NormalWeb"/>
        <w:spacing w:before="0" w:after="0"/>
        <w:jc w:val="both"/>
        <w:rPr/>
      </w:pPr>
      <w:r>
        <w:rPr>
          <w:rFonts w:cs="Arial" w:ascii="Verdana" w:hAnsi="Verdana"/>
          <w:sz w:val="18"/>
          <w:szCs w:val="18"/>
        </w:rPr>
        <w:t>1. Briefly, the facts are that Mohan Lal filed an application for restitution of conjugal rights on Sept. 12, 1973 against his wife Smt. Santosh Kumari, under S. 9 of the Hindu Marriage Act (hereinafter referred to as the Act). The latter contested it on the ground of cruelty. It was dismissed by the trial Court. On appeal, the order of the trial Court was reversed on Sept. 11, 1978 and a decree for restitution of conjugal rights was granted in favour of the husband. The wife filed an execution application on Aug. 16, 1979 stating that she was prepared to go to the husband but he was not accepting her The husband in pursuance of a notice filed objections wherein he stated that he had already filed an application for divorce under S. 13 of the Act on Sept. 14, 1979 and, therefore, he was not prepared to take her with him. The learned Executing Court dismissed the execution application observing that its purpose had been fulfilled. Smt. Santosh Kumari has come up in revision against that order to this Court.</w:t>
      </w:r>
    </w:p>
    <w:p>
      <w:pPr>
        <w:pStyle w:val="NormalWeb"/>
        <w:spacing w:before="0" w:after="0"/>
        <w:jc w:val="both"/>
        <w:rPr/>
      </w:pPr>
      <w:r>
        <w:rPr>
          <w:rFonts w:cs="Arial" w:ascii="Verdana" w:hAnsi="Verdana"/>
          <w:sz w:val="18"/>
          <w:szCs w:val="18"/>
        </w:rPr>
        <w:t xml:space="preserve">2. It is contended by, the learned counsel for the petitioner that after the passing of the decree for restitution of conjugal rights in favour of the husband it is not only the husband who can execute it but it can be executed by the wife as well. He argues that in such cases, either of the parties to the litigation becomes decree-holder after passing of the decree and can request the Court for recording satisfaction thereof. To buttress his argument, he made reference to </w:t>
      </w:r>
      <w:hyperlink r:id="rId25">
        <w:r>
          <w:rPr>
            <w:rStyle w:val="InternetLink"/>
            <w:rFonts w:cs="Arial" w:ascii="Verdana" w:hAnsi="Verdana"/>
            <w:color w:val="000000"/>
            <w:sz w:val="18"/>
            <w:szCs w:val="18"/>
          </w:rPr>
          <w:t>M. P. Shreevastava v. Mrs. Veena, AIR</w:t>
        </w:r>
      </w:hyperlink>
      <w:r>
        <w:rPr>
          <w:rFonts w:cs="Arial" w:ascii="Verdana" w:hAnsi="Verdana"/>
          <w:sz w:val="18"/>
          <w:szCs w:val="18"/>
        </w:rPr>
        <w:t xml:space="preserve"> 1965 Punj 54, and </w:t>
      </w:r>
      <w:hyperlink r:id="rId26">
        <w:r>
          <w:rPr>
            <w:rStyle w:val="InternetLink"/>
            <w:rFonts w:cs="Arial" w:ascii="Verdana" w:hAnsi="Verdana"/>
            <w:color w:val="000000"/>
            <w:sz w:val="18"/>
            <w:szCs w:val="18"/>
          </w:rPr>
          <w:t>M P. Shreevastava v. Mrs. Veena, AIR</w:t>
        </w:r>
      </w:hyperlink>
      <w:r>
        <w:rPr>
          <w:rFonts w:cs="Arial" w:ascii="Verdana" w:hAnsi="Verdana"/>
          <w:sz w:val="18"/>
          <w:szCs w:val="18"/>
        </w:rPr>
        <w:t xml:space="preserve"> 1966 Punj 508. According to him the Court could not dismiss the application for execution of the petitioners.</w:t>
      </w:r>
    </w:p>
    <w:p>
      <w:pPr>
        <w:pStyle w:val="NormalWeb"/>
        <w:spacing w:before="0" w:after="0"/>
        <w:jc w:val="both"/>
        <w:rPr/>
      </w:pPr>
      <w:r>
        <w:rPr>
          <w:rFonts w:cs="Arial" w:ascii="Verdana" w:hAnsi="Verdana"/>
          <w:sz w:val="18"/>
          <w:szCs w:val="18"/>
        </w:rPr>
        <w:t>3. On the other hand, the learned counsel for the respondent has argued that in view of the amendments having been made in the Act, after passing of a decree for restitution of conjugal rights in favour of a spouse either of the spouses can make an application for divorce, if there has been no restitution of conjugal rights between the parties for a period of one year or upwards after the decree. He argues that a decree for restitution of conjugal rights cannot be executed as a decree for recovery of money or a decree for possession. According to the counsel, there is no provision in the Civil P. C. by which the custody of the spouse can be given to the other spouse. He further argues that in the aforesaid circumstances, the Executing Court rightly dismissed the application of the petitioner and refused to record satisfaction of the decree.</w:t>
      </w:r>
    </w:p>
    <w:p>
      <w:pPr>
        <w:pStyle w:val="NormalWeb"/>
        <w:spacing w:before="0" w:after="0"/>
        <w:jc w:val="both"/>
        <w:rPr>
          <w:rFonts w:ascii="Verdana" w:hAnsi="Verdana" w:cs="Arial"/>
          <w:sz w:val="18"/>
          <w:szCs w:val="18"/>
        </w:rPr>
      </w:pPr>
      <w:r>
        <w:rPr>
          <w:rFonts w:cs="Arial" w:ascii="Verdana" w:hAnsi="Verdana"/>
          <w:sz w:val="18"/>
          <w:szCs w:val="18"/>
        </w:rPr>
        <w:t>4. I have heard the learned counsel for the parties at a considerable length. In order to determine the question it will be proper to notice Order 21, Rule 32 of the Civil P. C. Which provides for execution of decree for restitution of conjugal rights and S. 13 of the Act before and after amendments which are as follows:--</w:t>
      </w:r>
    </w:p>
    <w:p>
      <w:pPr>
        <w:pStyle w:val="NormalWeb"/>
        <w:spacing w:before="0" w:after="0"/>
        <w:jc w:val="both"/>
        <w:rPr>
          <w:rFonts w:ascii="Verdana" w:hAnsi="Verdana" w:cs="Arial"/>
          <w:sz w:val="18"/>
          <w:szCs w:val="18"/>
        </w:rPr>
      </w:pPr>
      <w:r>
        <w:rPr>
          <w:rFonts w:cs="Arial" w:ascii="Verdana" w:hAnsi="Verdana"/>
          <w:sz w:val="18"/>
          <w:szCs w:val="18"/>
        </w:rPr>
        <w:t>"O. XXI, R. 32.</w:t>
      </w:r>
    </w:p>
    <w:p>
      <w:pPr>
        <w:pStyle w:val="NormalWeb"/>
        <w:spacing w:before="0" w:after="0"/>
        <w:jc w:val="both"/>
        <w:rPr/>
      </w:pPr>
      <w:r>
        <w:rPr>
          <w:rFonts w:cs="Arial" w:ascii="Verdana" w:hAnsi="Verdana"/>
          <w:sz w:val="18"/>
          <w:szCs w:val="18"/>
        </w:rPr>
        <w:t>(1) Where the party against whom a decree for specific performance of a contract, or for restitution of conjugal rights, or for an injunction, has been passed, has bad an opportunity of obeying the decree and has willfully failed to obey it, the decree may be enforced in the case of a decree for restitution of conjugal rights by the attachment of his party or, in the case of a decree for the specific performance of a contract or for an injunction by his detention in the civil prison, or by the attachment of his property, or by both.</w:t>
      </w:r>
    </w:p>
    <w:p>
      <w:pPr>
        <w:pStyle w:val="NormalWeb"/>
        <w:spacing w:before="0" w:after="0"/>
        <w:jc w:val="both"/>
        <w:rPr>
          <w:rFonts w:ascii="Verdana" w:hAnsi="Verdana" w:cs="Arial"/>
          <w:sz w:val="18"/>
          <w:szCs w:val="18"/>
        </w:rPr>
      </w:pPr>
      <w:r>
        <w:rPr>
          <w:rFonts w:cs="Arial" w:ascii="Verdana" w:hAnsi="Verdana"/>
          <w:sz w:val="18"/>
          <w:szCs w:val="18"/>
        </w:rPr>
        <w:t>(2)........................</w:t>
      </w:r>
    </w:p>
    <w:p>
      <w:pPr>
        <w:pStyle w:val="NormalWeb"/>
        <w:spacing w:before="0" w:after="0"/>
        <w:jc w:val="both"/>
        <w:rPr>
          <w:rFonts w:ascii="Verdana" w:hAnsi="Verdana" w:cs="Arial"/>
          <w:sz w:val="18"/>
          <w:szCs w:val="18"/>
        </w:rPr>
      </w:pPr>
      <w:r>
        <w:rPr>
          <w:rFonts w:cs="Arial" w:ascii="Verdana" w:hAnsi="Verdana"/>
          <w:sz w:val="18"/>
          <w:szCs w:val="18"/>
        </w:rPr>
        <w:t>(3) Where any attachment under sub-rule (1) or sub-rule (2) has remained in force for six months if the judgment debtor has not obeyed the decree and the decree-holder has applied to have the attached property sold such property may be sold and out of the proceeds the Court may award to the decree-holder such compensation as it thinks fit and shall pay the balance (if any) to the judgment-debtor on his application.</w:t>
      </w:r>
    </w:p>
    <w:p>
      <w:pPr>
        <w:pStyle w:val="NormalWeb"/>
        <w:spacing w:before="0" w:after="0"/>
        <w:jc w:val="both"/>
        <w:rPr/>
      </w:pPr>
      <w:r>
        <w:rPr>
          <w:rFonts w:cs="Arial" w:ascii="Verdana" w:hAnsi="Verdana"/>
          <w:sz w:val="18"/>
          <w:szCs w:val="18"/>
        </w:rPr>
        <w:t>(4) Where the judgment-debtor has obeyed the decree and paid all costs of executing the same which he is bound to pay or where, at the end of six months from the date of the attachment, no application to have the property sold has been made, or if made has been refused, the attachment shall cease.</w:t>
      </w:r>
    </w:p>
    <w:p>
      <w:pPr>
        <w:pStyle w:val="NormalWeb"/>
        <w:spacing w:before="0" w:after="0"/>
        <w:jc w:val="both"/>
        <w:rPr>
          <w:rFonts w:ascii="Verdana" w:hAnsi="Verdana" w:cs="Arial"/>
          <w:sz w:val="18"/>
          <w:szCs w:val="18"/>
        </w:rPr>
      </w:pPr>
      <w:r>
        <w:rPr>
          <w:rFonts w:cs="Arial" w:ascii="Verdana" w:hAnsi="Verdana"/>
          <w:sz w:val="18"/>
          <w:szCs w:val="18"/>
        </w:rPr>
        <w:t>(5)...................."</w:t>
      </w:r>
    </w:p>
    <w:p>
      <w:pPr>
        <w:pStyle w:val="NormalWeb"/>
        <w:spacing w:before="0" w:after="0"/>
        <w:jc w:val="both"/>
        <w:rPr>
          <w:rFonts w:ascii="Verdana" w:hAnsi="Verdana" w:cs="Arial"/>
          <w:sz w:val="18"/>
          <w:szCs w:val="18"/>
        </w:rPr>
      </w:pPr>
      <w:r>
        <w:rPr>
          <w:rFonts w:cs="Arial" w:ascii="Verdana" w:hAnsi="Verdana"/>
          <w:sz w:val="18"/>
          <w:szCs w:val="18"/>
        </w:rPr>
        <w:t>Before amendment S. 13(1)(ix) of the Hindu Marriage Act.</w:t>
      </w:r>
    </w:p>
    <w:p>
      <w:pPr>
        <w:pStyle w:val="NormalWeb"/>
        <w:spacing w:before="0" w:after="0"/>
        <w:jc w:val="both"/>
        <w:rPr>
          <w:rFonts w:ascii="Verdana" w:hAnsi="Verdana" w:cs="Arial"/>
          <w:sz w:val="18"/>
          <w:szCs w:val="18"/>
        </w:rPr>
      </w:pPr>
      <w:r>
        <w:rPr>
          <w:rFonts w:cs="Arial" w:ascii="Verdana" w:hAnsi="Verdana"/>
          <w:sz w:val="18"/>
          <w:szCs w:val="18"/>
        </w:rPr>
        <w:t>"13 (1). Any marriage solemnized, whether, before or after the commencement of this Act may on a petition presented by either the husband or the wife, be dissolved by a decree of divorce on the ground that the other party--</w:t>
      </w:r>
    </w:p>
    <w:p>
      <w:pPr>
        <w:pStyle w:val="NormalWeb"/>
        <w:spacing w:before="0" w:after="0"/>
        <w:jc w:val="both"/>
        <w:rPr>
          <w:rFonts w:ascii="Verdana" w:hAnsi="Verdana" w:cs="Arial"/>
          <w:sz w:val="18"/>
          <w:szCs w:val="18"/>
        </w:rPr>
      </w:pPr>
      <w:r>
        <w:rPr>
          <w:rFonts w:cs="Arial" w:ascii="Verdana" w:hAnsi="Verdana"/>
          <w:sz w:val="18"/>
          <w:szCs w:val="18"/>
        </w:rPr>
        <w:t>(ix) has failed to comply with a decree for restitution of conjugal rights for a period of two years or upwards after the passing of the decree."</w:t>
      </w:r>
    </w:p>
    <w:p>
      <w:pPr>
        <w:pStyle w:val="NormalWeb"/>
        <w:spacing w:before="0" w:after="0"/>
        <w:jc w:val="both"/>
        <w:rPr>
          <w:rFonts w:ascii="Verdana" w:hAnsi="Verdana" w:cs="Arial"/>
          <w:sz w:val="18"/>
          <w:szCs w:val="18"/>
        </w:rPr>
      </w:pPr>
      <w:r>
        <w:rPr>
          <w:rFonts w:cs="Arial" w:ascii="Verdana" w:hAnsi="Verdana"/>
          <w:sz w:val="18"/>
          <w:szCs w:val="18"/>
        </w:rPr>
        <w:t>After amendment by the Hindu Marriage (Amendment) Act 1984 (Act No. 44 of 1984) sub-cls. (viii), and (ix) of sub-section (1) of S. 13 of the Act were omitted and sub-section (1A) was introduced. Sub-section (1A) is relevant for determination of the present case and it reads as follows:--</w:t>
      </w:r>
    </w:p>
    <w:p>
      <w:pPr>
        <w:pStyle w:val="NormalWeb"/>
        <w:spacing w:before="0" w:after="0"/>
        <w:jc w:val="both"/>
        <w:rPr>
          <w:rFonts w:ascii="Verdana" w:hAnsi="Verdana" w:cs="Arial"/>
          <w:sz w:val="18"/>
          <w:szCs w:val="18"/>
        </w:rPr>
      </w:pPr>
      <w:r>
        <w:rPr>
          <w:rFonts w:cs="Arial" w:ascii="Verdana" w:hAnsi="Verdana"/>
          <w:sz w:val="18"/>
          <w:szCs w:val="18"/>
        </w:rPr>
        <w:t>"(1A). Either party to a marriage, whether solemnized before or after the commencement of this Act, may also present a petition for the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has been no resumption as between the parties to the marriage for a period of two years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two years or upwards after the Passing of a decree for restitution of conjugal rights in a proceed in to which they were parties."</w:t>
      </w:r>
    </w:p>
    <w:p>
      <w:pPr>
        <w:pStyle w:val="NormalWeb"/>
        <w:spacing w:before="0" w:after="0"/>
        <w:jc w:val="both"/>
        <w:rPr>
          <w:rFonts w:ascii="Verdana" w:hAnsi="Verdana" w:cs="Arial"/>
          <w:sz w:val="18"/>
          <w:szCs w:val="18"/>
        </w:rPr>
      </w:pPr>
      <w:r>
        <w:rPr>
          <w:rFonts w:cs="Arial" w:ascii="Verdana" w:hAnsi="Verdana"/>
          <w:sz w:val="18"/>
          <w:szCs w:val="18"/>
        </w:rPr>
        <w:t>Sub-section (1A) was further amended by the Marriage Laws (Amendment) Act 1978 (Act No. 68 of 1976) and the period of two years in cls. (i) and (ii) of sub-sec (1A) was reduced to one year. The said subsection after amendment reads as follows:--</w:t>
      </w:r>
    </w:p>
    <w:p>
      <w:pPr>
        <w:pStyle w:val="NormalWeb"/>
        <w:spacing w:before="0" w:after="0"/>
        <w:jc w:val="both"/>
        <w:rPr>
          <w:rFonts w:ascii="Verdana" w:hAnsi="Verdana" w:cs="Arial"/>
          <w:sz w:val="18"/>
          <w:szCs w:val="18"/>
        </w:rPr>
      </w:pPr>
      <w:r>
        <w:rPr>
          <w:rFonts w:cs="Arial" w:ascii="Verdana" w:hAnsi="Verdana"/>
          <w:sz w:val="18"/>
          <w:szCs w:val="18"/>
        </w:rPr>
        <w:t>(1A) Either to a marriage whether solemnized before or after the commencement of this Act, may also present a petition for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has been no resumption of cohabitation as between the parties to the marriage for a period of one year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p conjugal rights as between the parties to the marriage for a period of one year or upwards after the passing of a decree for restitution of conjugal rights in a proceeding to which they were parties."</w:t>
      </w:r>
    </w:p>
    <w:p>
      <w:pPr>
        <w:pStyle w:val="NormalWeb"/>
        <w:spacing w:before="0" w:after="0"/>
        <w:jc w:val="both"/>
        <w:rPr>
          <w:rFonts w:ascii="Verdana" w:hAnsi="Verdana" w:cs="Arial"/>
          <w:sz w:val="18"/>
          <w:szCs w:val="18"/>
          <w:highlight w:val="yellow"/>
        </w:rPr>
      </w:pPr>
      <w:r>
        <w:rPr>
          <w:rFonts w:cs="Arial" w:ascii="Verdana" w:hAnsi="Verdana"/>
          <w:sz w:val="18"/>
          <w:szCs w:val="18"/>
          <w:highlight w:val="yellow"/>
        </w:rPr>
        <w:t>The object of deletion of clause (ix) of S. 13 and introduction of sub-section (1A) was as follows:--</w:t>
      </w:r>
    </w:p>
    <w:p>
      <w:pPr>
        <w:pStyle w:val="NormalWeb"/>
        <w:spacing w:before="0" w:after="0"/>
        <w:jc w:val="both"/>
        <w:rPr/>
      </w:pPr>
      <w:r>
        <w:rPr>
          <w:rFonts w:cs="Arial" w:ascii="Verdana" w:hAnsi="Verdana"/>
          <w:sz w:val="18"/>
          <w:szCs w:val="18"/>
          <w:highlight w:val="yellow"/>
        </w:rPr>
        <w:t>The right to apply for divorce on the ground that cohabitation has not been resumed for a space of two years or more after the passing of a decree for Judicial separation, or on the ground that conjugal life has not been restored after the expiry of two years or more from the date of decree for restitution of conjugal rights should be available to both the husband and the wife, as in such cases, it is clear that the marriage has proved a complete failure.</w:t>
      </w:r>
      <w:r>
        <w:rPr>
          <w:rFonts w:cs="Arial" w:ascii="Verdana" w:hAnsi="Verdana"/>
          <w:sz w:val="18"/>
          <w:szCs w:val="18"/>
        </w:rPr>
        <w:t xml:space="preserve"> There is therefore, no justification for making the rights available only to the party who has obtained the decree in each case.</w:t>
      </w:r>
    </w:p>
    <w:p>
      <w:pPr>
        <w:pStyle w:val="NormalWeb"/>
        <w:spacing w:before="0" w:after="0"/>
        <w:jc w:val="both"/>
        <w:rPr/>
      </w:pPr>
      <w:r>
        <w:rPr>
          <w:rFonts w:cs="Arial" w:ascii="Verdana" w:hAnsi="Verdana"/>
          <w:sz w:val="18"/>
          <w:szCs w:val="18"/>
        </w:rPr>
        <w:t xml:space="preserve">The only </w:t>
      </w:r>
      <w:r>
        <w:rPr>
          <w:rFonts w:cs="Arial" w:ascii="Verdana" w:hAnsi="Verdana"/>
          <w:sz w:val="18"/>
          <w:szCs w:val="18"/>
          <w:highlight w:val="yellow"/>
        </w:rPr>
        <w:t>amendment made in sub-section (1A) by Act No. 68 of 1976 was that the minimum period of two years provided in that sub-section for making an application for divorce was reduced to one year.</w:t>
      </w:r>
      <w:r>
        <w:rPr>
          <w:rFonts w:cs="Arial" w:ascii="Verdana" w:hAnsi="Verdana"/>
          <w:sz w:val="18"/>
          <w:szCs w:val="18"/>
        </w:rPr>
        <w:t xml:space="preserve"> The purpose for doing so as given in the Statement of Objects and Reasons was to liberalize the provisions relating to divorce. S. 23 of the Act inter alia provides that in any proceedings under the Act whether binding or not if the Court is satisfied that any of the grounds for granting relief exists and the petitioner is not in any way taking advantage of his or her own wrong or disability for the purpose of such relief, it shal1 pass a decree for such relief. (The emphasis has been supplied by underlining the relevant lines). It will be seen from S. 23 and sub-section (1A) of Section 13 of the Act that they are somewhat contradictory to each other. Sub-section (1-A) of Section 13 of the Act was introduced later. These sections came up for interpretation in Smt. Gajna Devi v. Purshotam Giri, AIR 1977 Delhi 178 </w:t>
      </w:r>
      <w:hyperlink r:id="rId27">
        <w:r>
          <w:rPr>
            <w:rStyle w:val="InternetLink"/>
            <w:rFonts w:cs="Arial" w:ascii="Verdana" w:hAnsi="Verdana"/>
            <w:color w:val="000000"/>
            <w:sz w:val="18"/>
            <w:szCs w:val="18"/>
          </w:rPr>
          <w:t>Smt. Bimla Devi v. Singh Raj, AIR</w:t>
        </w:r>
      </w:hyperlink>
      <w:r>
        <w:rPr>
          <w:rFonts w:cs="Arial" w:ascii="Verdana" w:hAnsi="Verdana"/>
          <w:sz w:val="18"/>
          <w:szCs w:val="18"/>
        </w:rPr>
        <w:t xml:space="preserve"> 1977 Punj 167 </w:t>
      </w:r>
      <w:hyperlink r:id="rId28">
        <w:r>
          <w:rPr>
            <w:rStyle w:val="InternetLink"/>
            <w:rFonts w:cs="Arial" w:ascii="Verdana" w:hAnsi="Verdana"/>
            <w:color w:val="000000"/>
            <w:sz w:val="18"/>
            <w:szCs w:val="18"/>
          </w:rPr>
          <w:t xml:space="preserve">(Full Bench) and Dharmendra Kumar v. Usha Kumar </w:t>
        </w:r>
        <w:r>
          <w:rPr>
            <w:rStyle w:val="InternetLink"/>
            <w:rFonts w:cs="Arial" w:ascii="Verdana" w:hAnsi="Verdana"/>
            <w:color w:val="000000"/>
            <w:sz w:val="18"/>
            <w:szCs w:val="18"/>
            <w:u w:val="none"/>
          </w:rPr>
          <w:t>AIR</w:t>
        </w:r>
      </w:hyperlink>
      <w:r>
        <w:rPr>
          <w:rFonts w:cs="Arial" w:ascii="Verdana" w:hAnsi="Verdana"/>
          <w:sz w:val="18"/>
          <w:szCs w:val="18"/>
        </w:rPr>
        <w:t xml:space="preserve"> 1977 SC 2218., wherein it was observed that effect has to be given to sub-sec(1A), of S. 18 and simultaneously both the sections namely S. 23 and S. 13(1A) are to be harmonized. The relevant </w:t>
      </w:r>
      <w:r>
        <w:rPr>
          <w:rFonts w:cs="Arial" w:ascii="Verdana" w:hAnsi="Verdana"/>
          <w:sz w:val="18"/>
          <w:szCs w:val="18"/>
          <w:highlight w:val="yellow"/>
        </w:rPr>
        <w:t>observations in Gajna Devi's case (supra) are as follows:--</w:t>
      </w:r>
    </w:p>
    <w:p>
      <w:pPr>
        <w:pStyle w:val="NormalWeb"/>
        <w:spacing w:before="0" w:after="0"/>
        <w:jc w:val="both"/>
        <w:rPr>
          <w:rFonts w:ascii="Verdana" w:hAnsi="Verdana" w:cs="Arial"/>
          <w:sz w:val="18"/>
          <w:szCs w:val="18"/>
        </w:rPr>
      </w:pPr>
      <w:r>
        <w:rPr>
          <w:rFonts w:cs="Arial" w:ascii="Verdana" w:hAnsi="Verdana"/>
          <w:sz w:val="18"/>
          <w:szCs w:val="18"/>
          <w:highlight w:val="yellow"/>
        </w:rPr>
        <w:t>"Divorce under S. 13(1A) (introduced by amendment in 1964) is available to either husband or wife irrespective of the petitioner being guilty of matrimonial offence leading to the decree of judicial separation or restitution of conjugal rights. S. 23 (entitling petitioner to relief only if not taking advantage of own wrong) existed at the time of that amendment and therefore it should be so construed as not to render S. 13(1A) nugatory.</w:t>
      </w:r>
    </w:p>
    <w:p>
      <w:pPr>
        <w:pStyle w:val="NormalWeb"/>
        <w:spacing w:before="0" w:after="0"/>
        <w:jc w:val="both"/>
        <w:rPr/>
      </w:pPr>
      <w:r>
        <w:rPr>
          <w:rFonts w:cs="Arial" w:ascii="Verdana" w:hAnsi="Verdana"/>
          <w:sz w:val="18"/>
          <w:szCs w:val="18"/>
        </w:rPr>
        <w:t xml:space="preserve">Section 23 and S. 13(1A) may be harmonised. </w:t>
      </w:r>
      <w:r>
        <w:rPr>
          <w:rFonts w:cs="Arial" w:ascii="Verdana" w:hAnsi="Verdana"/>
          <w:sz w:val="18"/>
          <w:szCs w:val="18"/>
          <w:highlight w:val="yellow"/>
        </w:rPr>
        <w:t>The matrimonial offence leading to an earlier decree of judicial separation or restitution of conjugal rights cannot be used to deprive the petitioner of his rights under S.13(1A) irrespective of guilt. The expression "petitioner not in any way taking advantage of his/her own wrong in S. 23(1)(a) does not apply to taking advantage of the statutory right under S. 13(1A) after the passing of the decree for judicial separation or restitution of conjugal rights. The petitioner then is not taking advantage of his own wrong but the legal right following the passing of the decree and the failure of the parties to comply therewith or resume cohabitation thereafter.</w:t>
      </w:r>
      <w:r>
        <w:rPr>
          <w:rFonts w:cs="Arial" w:ascii="Verdana" w:hAnsi="Verdana"/>
          <w:sz w:val="18"/>
          <w:szCs w:val="18"/>
        </w:rPr>
        <w:t xml:space="preserve"> However, if after the earlier decree any circumstances happen which in view of S. 23(1) disentitle the spouse to divorce under S. 13(1A) they can always be taken into account.</w:t>
      </w:r>
    </w:p>
    <w:p>
      <w:pPr>
        <w:pStyle w:val="NormalWeb"/>
        <w:spacing w:before="0" w:after="0"/>
        <w:jc w:val="both"/>
        <w:rPr/>
      </w:pPr>
      <w:r>
        <w:rPr>
          <w:rFonts w:cs="Arial" w:ascii="Verdana" w:hAnsi="Verdana"/>
          <w:sz w:val="18"/>
          <w:szCs w:val="18"/>
        </w:rPr>
        <w:t xml:space="preserve">The above case was approved by the t Supreme Court in Dharmendra Kumar's case (AIR 1977 SC 2218) (supra). In that case the respondent (wife) filed an application for restitution of conjugal rights </w:t>
      </w:r>
      <w:r>
        <w:rPr>
          <w:rFonts w:cs="Arial" w:ascii="Verdana" w:hAnsi="Verdana"/>
          <w:sz w:val="18"/>
          <w:szCs w:val="18"/>
          <w:highlight w:val="yellow"/>
        </w:rPr>
        <w:t>under S. 9 of the Act which was allowed by the trial Court. A little over two years after that decree she presented an application under S. 13(1A)(ii) of the Act for dissolution of marriage by a decree of divorce. In that petition a decree for d9vorce was passed in favour of the, wife by the trial Court and affirmed by the High Court. The husband went up in appeal before the Supreme Court. A contention was raised there that the grounds for granting relief under Section 13 including sub-section (1A) continued to be subject to the provisions of S. 23 of the Act. It was further contended that the allegations made in the written statement that the conduct of the wife of not responding to his invitation to live with him meant that she was trying to take advantage of her own wrong for the purpose of relief under S. 13(1A)(ii). Thus the question arose whether the allegations of the husband that she did not respond to her husband's invitation to live with him, disentitled her to the relief. A. C. Gupta, J. speaking for the Bench stated that he did not find it possible to hold that the aforesaid circumstance would disentitle her to claim divorce.</w:t>
      </w:r>
      <w:r>
        <w:rPr>
          <w:rFonts w:cs="Arial" w:ascii="Verdana" w:hAnsi="Verdana"/>
          <w:sz w:val="18"/>
          <w:szCs w:val="18"/>
        </w:rPr>
        <w:t xml:space="preserve"> He placed reliance on the above quoted Gajna Devi's case (AIR 1977 Delhi 178) (supra) and observed as follows:--</w:t>
      </w:r>
    </w:p>
    <w:p>
      <w:pPr>
        <w:pStyle w:val="NormalWeb"/>
        <w:spacing w:before="0" w:after="0"/>
        <w:jc w:val="both"/>
        <w:rPr>
          <w:rFonts w:ascii="Verdana" w:hAnsi="Verdana" w:cs="Arial"/>
          <w:sz w:val="18"/>
          <w:szCs w:val="18"/>
        </w:rPr>
      </w:pPr>
      <w:r>
        <w:rPr>
          <w:rFonts w:cs="Arial" w:ascii="Verdana" w:hAnsi="Verdana"/>
          <w:sz w:val="18"/>
          <w:szCs w:val="18"/>
        </w:rPr>
        <w:t xml:space="preserve">"..............it would not be very reasonable to think that the relief which is available to the spouse against whom a decree for restitution has be passed, should be denied to the one who does not insist on compliance with the decree passed in his or her favour. </w:t>
      </w:r>
      <w:r>
        <w:rPr>
          <w:rFonts w:cs="Arial" w:ascii="Verdana" w:hAnsi="Verdana"/>
          <w:sz w:val="18"/>
          <w:szCs w:val="18"/>
          <w:highlight w:val="yellow"/>
        </w:rPr>
        <w:t>In order to be a 'wrong' within the meaning of S. 23(1)(a), the conduct alleged has to be something more than a mere disinclination to agree to an offer of reunion, it must be misconduct serious enough to justify denial of the relief to which the husband or the wife is otherwise entitled."</w:t>
      </w:r>
    </w:p>
    <w:p>
      <w:pPr>
        <w:pStyle w:val="NormalWeb"/>
        <w:spacing w:before="0" w:after="0"/>
        <w:jc w:val="both"/>
        <w:rPr>
          <w:rFonts w:ascii="Verdana" w:hAnsi="Verdana" w:cs="Arial"/>
          <w:sz w:val="18"/>
          <w:szCs w:val="18"/>
        </w:rPr>
      </w:pPr>
      <w:r>
        <w:rPr>
          <w:rFonts w:cs="Arial" w:ascii="Verdana" w:hAnsi="Verdana"/>
          <w:sz w:val="18"/>
          <w:szCs w:val="18"/>
        </w:rPr>
        <w:t>Same view was taken by the Full Bench in Smt. Bimla Devi's case (AIR 1977 Punj 167) (supra). Before making a reference to the observations of the learned Judges in detail, it will be proper to discuss the provisions of O. 21, R. 32 of the Civil P. C.</w:t>
      </w:r>
    </w:p>
    <w:p>
      <w:pPr>
        <w:pStyle w:val="NormalWeb"/>
        <w:spacing w:before="0" w:after="0"/>
        <w:jc w:val="both"/>
        <w:rPr/>
      </w:pPr>
      <w:r>
        <w:rPr>
          <w:rFonts w:cs="Arial" w:ascii="Verdana" w:hAnsi="Verdana"/>
          <w:sz w:val="18"/>
          <w:szCs w:val="18"/>
        </w:rPr>
        <w:t xml:space="preserve">5. Order XXI, R. 32 of the Civil P. C. provides method for executing the decrees for restitution of conjugal rights. According to sub-rule (1) if the judgment debtor fails to obey the decree it can be enforced against him by attachment of his property. Sub-rule (3) says that if in spite of attachment of the property for a period of six months the judgment debtor fails to obey the decree, the attached property shall be sold in case the decree-holder makes an application in this regard. The Court in that event may award to the decree-holder such compensation as it thinks fit. </w:t>
      </w:r>
      <w:r>
        <w:rPr>
          <w:rFonts w:cs="Arial" w:ascii="Verdana" w:hAnsi="Verdana"/>
          <w:sz w:val="18"/>
          <w:szCs w:val="18"/>
          <w:highlight w:val="yellow"/>
        </w:rPr>
        <w:t>The rule does not provide that the Court shall give Physical custody of the person who suffered the decree to the decree-holder. Thus the decree for restitution of conjugal rights can be executed in a symbolic manner.</w:t>
      </w:r>
      <w:r>
        <w:rPr>
          <w:rFonts w:cs="Arial" w:ascii="Verdana" w:hAnsi="Verdana"/>
          <w:sz w:val="18"/>
          <w:szCs w:val="18"/>
        </w:rPr>
        <w:t xml:space="preserve"> The aforesaid rule has also been interpreted by the Full Bench in Shrimati Bimla Devi's case (supra) along with Section 13(1)(a} and S. 23(1) of the Act. The relevant observations of Dhillon, J. speaking for the Bench are as follows:--</w:t>
      </w:r>
    </w:p>
    <w:p>
      <w:pPr>
        <w:pStyle w:val="NormalWeb"/>
        <w:spacing w:before="0" w:after="0"/>
        <w:jc w:val="both"/>
        <w:rPr/>
      </w:pPr>
      <w:r>
        <w:rPr>
          <w:rFonts w:cs="Arial" w:ascii="Verdana" w:hAnsi="Verdana"/>
          <w:sz w:val="18"/>
          <w:szCs w:val="18"/>
          <w:highlight w:val="yellow"/>
        </w:rPr>
        <w:t>"The provisions of S. 23(1)(a) cannot be invoked to refuse the relief under S. 13(1A)(ii) on the ground of non-compliance of a decree of restitution of conjugal rights where there has not been restitution of conjugal rights as between the parties to the marriage for a period of one year or upwards after the passing of decree for restitution of conjugal rights in proceedings in which they were parties. There is no provision in the Civil P. C. by which the physical custody of the spouse who has suffered the decree, can be made over to the spouse who obtained the decree for restitution of conjugal rights.</w:t>
      </w:r>
      <w:r>
        <w:rPr>
          <w:rFonts w:cs="Arial" w:ascii="Verdana" w:hAnsi="Verdana"/>
          <w:sz w:val="18"/>
          <w:szCs w:val="18"/>
        </w:rPr>
        <w:t xml:space="preserve"> Thus, merely because the spouse who suffered the decree, refused to resume cohabitation, would not be a ground to invoke the provisions of S. 23(1)(a) so as to plead that the said spouse is taking advantage of his or her own wrong.</w:t>
      </w:r>
    </w:p>
    <w:p>
      <w:pPr>
        <w:pStyle w:val="NormalWeb"/>
        <w:spacing w:before="0" w:after="0"/>
        <w:jc w:val="both"/>
        <w:rPr/>
      </w:pPr>
      <w:r>
        <w:rPr>
          <w:rFonts w:cs="Arial" w:ascii="Verdana" w:hAnsi="Verdana"/>
          <w:sz w:val="18"/>
          <w:szCs w:val="18"/>
          <w:highlight w:val="yellow"/>
        </w:rPr>
        <w:t>In a case covered under S. 13(1A)(ii), either of the parties can apply for dissolution of marriage by a decree of divorce if it is able to show that there has been no restitution of conjugal rights as between the parties to the marriage for a period of one year or upwards after the passing of a decree for restitution of conjugal rights in proceedings in which they were parties.</w:t>
      </w:r>
      <w:r>
        <w:rPr>
          <w:rFonts w:cs="Arial" w:ascii="Verdana" w:hAnsi="Verdana"/>
          <w:sz w:val="18"/>
          <w:szCs w:val="18"/>
        </w:rPr>
        <w:t xml:space="preserve"> The plea that the party against whom such decree was passed failed to comply with the decree or that the party in whose favour the decree was passed took definite steps to comply with the decree and the defaulting party did not comply with the decree and therefore, such an act 6e taken to be, taking advantage of. his or her own wrong, would not be available to the party, who, is opposing the grant of divorce under clause (ii) of sub-s. (1A) of S. 13."</w:t>
      </w:r>
    </w:p>
    <w:p>
      <w:pPr>
        <w:pStyle w:val="NormalWeb"/>
        <w:spacing w:before="0" w:after="0"/>
        <w:jc w:val="both"/>
        <w:rPr>
          <w:rFonts w:ascii="Verdana" w:hAnsi="Verdana" w:cs="Arial"/>
          <w:sz w:val="18"/>
          <w:szCs w:val="18"/>
        </w:rPr>
      </w:pPr>
      <w:r>
        <w:rPr>
          <w:rFonts w:cs="Arial" w:ascii="Verdana" w:hAnsi="Verdana"/>
          <w:sz w:val="18"/>
          <w:szCs w:val="18"/>
        </w:rPr>
        <w:t>5A. O. Chinnappa Reddy, J (as my Lord then was) concurring with Dhillon, J. made the following observations:--</w:t>
      </w:r>
    </w:p>
    <w:p>
      <w:pPr>
        <w:pStyle w:val="NormalWeb"/>
        <w:spacing w:before="0" w:after="0"/>
        <w:jc w:val="both"/>
        <w:rPr>
          <w:rFonts w:ascii="Verdana" w:hAnsi="Verdana" w:cs="Arial"/>
          <w:sz w:val="18"/>
          <w:szCs w:val="18"/>
        </w:rPr>
      </w:pPr>
      <w:r>
        <w:rPr>
          <w:rFonts w:cs="Arial" w:ascii="Verdana" w:hAnsi="Verdana"/>
          <w:sz w:val="18"/>
          <w:szCs w:val="18"/>
        </w:rPr>
        <w:t>"The concept of wrong-disability which was hitherto the sole basis of relief under the Act has now, in part, given way to the concept of a broken-down marriage irrespective of wrong or disability. So, it is not permissible to apply the provisions of S. 23(1)(a) based as they are on the concept of wrong-disability to proceedings in which relief is claimed under Section 13(1A) based as they are on the concept of a broken down marriage."</w:t>
      </w:r>
    </w:p>
    <w:p>
      <w:pPr>
        <w:pStyle w:val="NormalWeb"/>
        <w:spacing w:before="0" w:after="0"/>
        <w:jc w:val="both"/>
        <w:rPr>
          <w:rFonts w:ascii="Verdana" w:hAnsi="Verdana" w:cs="Arial"/>
          <w:sz w:val="18"/>
          <w:szCs w:val="18"/>
        </w:rPr>
      </w:pPr>
      <w:r>
        <w:rPr>
          <w:rFonts w:cs="Arial" w:ascii="Verdana" w:hAnsi="Verdana"/>
          <w:sz w:val="18"/>
          <w:szCs w:val="18"/>
        </w:rPr>
        <w:t xml:space="preserve">6. This view was followed by this Court in </w:t>
      </w:r>
      <w:hyperlink r:id="rId29">
        <w:r>
          <w:rPr>
            <w:rStyle w:val="InternetLink"/>
            <w:rFonts w:cs="Arial" w:ascii="Verdana" w:hAnsi="Verdana"/>
            <w:color w:val="000000"/>
            <w:sz w:val="18"/>
            <w:szCs w:val="18"/>
          </w:rPr>
          <w:t>Smt. Ranjit Kaur v. Gurbax Singh,</w:t>
        </w:r>
      </w:hyperlink>
      <w:r>
        <w:rPr>
          <w:rFonts w:cs="Arial" w:ascii="Verdana" w:hAnsi="Verdana"/>
          <w:sz w:val="18"/>
          <w:szCs w:val="18"/>
        </w:rPr>
        <w:t xml:space="preserve"> 1978 Marr LJ l. Same view was taken by this Court in F. A. O. No. 155-M of 1979 </w:t>
      </w:r>
      <w:hyperlink r:id="rId30">
        <w:r>
          <w:rPr>
            <w:rStyle w:val="InternetLink"/>
            <w:rFonts w:cs="Arial" w:ascii="Verdana" w:hAnsi="Verdana"/>
            <w:color w:val="000000"/>
            <w:sz w:val="18"/>
            <w:szCs w:val="18"/>
          </w:rPr>
          <w:t>(Smt. Urmal Goel v. Vijay Kumar Goel)</w:t>
        </w:r>
      </w:hyperlink>
      <w:r>
        <w:rPr>
          <w:rFonts w:cs="Arial" w:ascii="Verdana" w:hAnsi="Verdana"/>
          <w:sz w:val="18"/>
          <w:szCs w:val="18"/>
        </w:rPr>
        <w:t xml:space="preserve"> decided on Jan. 30, 1980. In the latter case, </w:t>
      </w:r>
      <w:r>
        <w:rPr>
          <w:rFonts w:cs="Arial" w:ascii="Verdana" w:hAnsi="Verdana"/>
          <w:sz w:val="18"/>
          <w:szCs w:val="18"/>
          <w:highlight w:val="yellow"/>
        </w:rPr>
        <w:t>a petition for restitution of conjugal rights was filed by the wife against her husband which was decreed. Later, the husband filed a petition for divorce on the ground that conjugal rights had not been restituted between the parties for more than one year after passing of the decree. The petition was resisted by the wife merely on the ground that the husband did not care to comply with the decree of restitution of conjugal rights. The trial Court granted the decree for divorce. The order was affirmed by this Court observing that the husband was entitled to that decree under S. 13(1A) of the Act. It was observed that it could not be held that the husband was taking advantage of his wrong and consequently, he was not entitled to a decree for divorce. In Smt. Ranjit Kaur's case (supra) the learned Judge observed that the provisions of S. 23(1)(a) of the Act cannot be invoked to refuse the relief under S. 13(1A)(ii) of the Act where cohabitation has not been resumed between the parties to the marriage for a statutory period after the passing of decree for restitution of conjugal rights in proceedings under the Act.</w:t>
      </w:r>
    </w:p>
    <w:p>
      <w:pPr>
        <w:pStyle w:val="NormalWeb"/>
        <w:spacing w:before="0" w:after="0"/>
        <w:jc w:val="both"/>
        <w:rPr>
          <w:rFonts w:ascii="Verdana" w:hAnsi="Verdana" w:cs="Arial"/>
          <w:sz w:val="18"/>
          <w:szCs w:val="18"/>
        </w:rPr>
      </w:pPr>
      <w:r>
        <w:rPr>
          <w:rFonts w:cs="Arial" w:ascii="Verdana" w:hAnsi="Verdana"/>
          <w:sz w:val="18"/>
          <w:szCs w:val="18"/>
          <w:highlight w:val="yellow"/>
        </w:rPr>
        <w:t>7. From the above cases it follows firstly, that under S. 13(1A) of the Act either of the parties including a defaulting party can seek divorce on the ground that there has been no restitution of conjugal rights for a period of one year or more after the passing of a decree for restitution of conjugal rights, secondly, that the question as to who is at fault for not coming together is not to be gone into by the Courts, thirdly, that words "wrong or disability" referred to in Section 23(1)(a) when read with Section 13(1A) mean a wrong or disability other than a mere disinclination to agree to an offer to reunion in pursuance of a decree for restitution of conjugal rights, fourthly, that a decree or restitution of conjugal rights can be executed symbolically under Order 21, Rule 32 of the Code of Civil Procedure and fifthly, that simply because a spouse refuses to resume cohabitation in spite of an execution application filed by the other spouse it cannot be said that the decree for restitution of conjugal rights stands satisfied, and the spouse refusing to resume cohabitation is not entitled to file an application for divorce.</w:t>
      </w:r>
    </w:p>
    <w:p>
      <w:pPr>
        <w:pStyle w:val="NormalWeb"/>
        <w:spacing w:before="0" w:after="0"/>
        <w:jc w:val="both"/>
        <w:rPr>
          <w:rFonts w:ascii="Verdana" w:hAnsi="Verdana" w:cs="Arial"/>
          <w:sz w:val="18"/>
          <w:szCs w:val="18"/>
        </w:rPr>
      </w:pPr>
      <w:r>
        <w:rPr>
          <w:rFonts w:cs="Arial" w:ascii="Verdana" w:hAnsi="Verdana"/>
          <w:sz w:val="18"/>
          <w:szCs w:val="18"/>
        </w:rPr>
        <w:t>8. The two cases referred to by the learned counsel for the petitioner are distinguishable. Those cases were decided before Section 13 was amended by deletion of clause (ix) from sub-section (1) and introduction of sub-section (1-A). The observations made in those cases are, therefore, not applicable to this case. It may be relevant to mention that the latter case was a Letters Patent. Appeal from the former case.</w:t>
      </w:r>
    </w:p>
    <w:p>
      <w:pPr>
        <w:pStyle w:val="NormalWeb"/>
        <w:spacing w:before="0" w:after="0"/>
        <w:jc w:val="both"/>
        <w:rPr/>
      </w:pPr>
      <w:r>
        <w:rPr>
          <w:rFonts w:cs="Arial" w:ascii="Verdana" w:hAnsi="Verdana"/>
          <w:sz w:val="18"/>
          <w:szCs w:val="18"/>
        </w:rPr>
        <w:t>9. For the aforesaid reasons, I do not find any merit in the revision petition and dismiss the same with no order as to costs.</w:t>
      </w:r>
    </w:p>
    <w:p>
      <w:pPr>
        <w:pStyle w:val="NormalWeb"/>
        <w:spacing w:before="0" w:after="0"/>
        <w:jc w:val="both"/>
        <w:rPr>
          <w:rFonts w:ascii="Verdana" w:hAnsi="Verdana" w:cs="Arial"/>
          <w:sz w:val="18"/>
          <w:szCs w:val="18"/>
        </w:rPr>
      </w:pPr>
      <w:r>
        <w:rPr>
          <w:rFonts w:cs="Arial" w:ascii="Verdana" w:hAnsi="Verdana"/>
          <w:sz w:val="18"/>
          <w:szCs w:val="18"/>
        </w:rPr>
        <w:t>10. Revision dismissed.</w:t>
      </w:r>
      <w:r>
        <w:br w:type="page"/>
      </w:r>
    </w:p>
    <w:p>
      <w:pPr>
        <w:pStyle w:val="Normal"/>
        <w:rPr>
          <w:rFonts w:ascii="Verdana" w:hAnsi="Verdana" w:cs="Verdana"/>
          <w:sz w:val="18"/>
          <w:szCs w:val="18"/>
        </w:rPr>
      </w:pPr>
      <w:r>
        <w:rPr>
          <w:rFonts w:cs="Verdana" w:ascii="Verdana" w:hAnsi="Verdana"/>
          <w:sz w:val="18"/>
          <w:szCs w:val="18"/>
        </w:rPr>
      </w:r>
    </w:p>
    <w:p>
      <w:pPr>
        <w:pStyle w:val="ZBottomofForm"/>
        <w:rPr>
          <w:rFonts w:ascii="Verdana" w:hAnsi="Verdana" w:cs="Verdana"/>
          <w:sz w:val="18"/>
          <w:szCs w:val="18"/>
        </w:rPr>
      </w:pPr>
      <w:r>
        <w:rPr>
          <w:rFonts w:cs="Verdana" w:ascii="Verdana" w:hAnsi="Verdana"/>
          <w:sz w:val="18"/>
          <w:szCs w:val="18"/>
        </w:rPr>
        <w:t>Bottom of Form</w:t>
      </w:r>
    </w:p>
    <w:p>
      <w:pPr>
        <w:pStyle w:val="NormalWeb"/>
        <w:spacing w:before="0" w:after="0"/>
        <w:jc w:val="both"/>
        <w:rPr>
          <w:rFonts w:ascii="Verdana" w:hAnsi="Verdana" w:cs="Arial"/>
          <w:sz w:val="18"/>
          <w:szCs w:val="18"/>
        </w:rPr>
      </w:pPr>
      <w:r>
        <w:rPr>
          <w:rFonts w:cs="Arial" w:ascii="Verdana" w:hAnsi="Verdana"/>
          <w:sz w:val="18"/>
          <w:szCs w:val="18"/>
        </w:rPr>
        <w:t>IN THE HIGH COURT OF KERALA AT ERNAKULAM</w:t>
      </w:r>
    </w:p>
    <w:p>
      <w:pPr>
        <w:pStyle w:val="NormalWeb"/>
        <w:spacing w:before="0" w:after="0"/>
        <w:jc w:val="both"/>
        <w:rPr>
          <w:rFonts w:ascii="Verdana" w:hAnsi="Verdana" w:cs="Arial"/>
          <w:sz w:val="18"/>
          <w:szCs w:val="18"/>
        </w:rPr>
      </w:pPr>
      <w:r>
        <w:rPr>
          <w:rFonts w:cs="Arial" w:ascii="Verdana" w:hAnsi="Verdana"/>
          <w:sz w:val="18"/>
          <w:szCs w:val="18"/>
        </w:rPr>
        <w:t>MFA.No. 950 of 2002()</w:t>
      </w:r>
    </w:p>
    <w:p>
      <w:pPr>
        <w:pStyle w:val="NormalWeb"/>
        <w:spacing w:before="0" w:after="0"/>
        <w:jc w:val="both"/>
        <w:rPr>
          <w:rFonts w:ascii="Verdana" w:hAnsi="Verdana" w:cs="Arial"/>
          <w:sz w:val="18"/>
          <w:szCs w:val="18"/>
        </w:rPr>
      </w:pPr>
      <w:r>
        <w:rPr>
          <w:rFonts w:cs="Arial" w:ascii="Verdana" w:hAnsi="Verdana"/>
          <w:sz w:val="18"/>
          <w:szCs w:val="18"/>
        </w:rPr>
        <w:t>1. M.AJITH KUMAR, AGED 41 YEARS,</w:t>
      </w:r>
    </w:p>
    <w:p>
      <w:pPr>
        <w:pStyle w:val="NormalWeb"/>
        <w:spacing w:before="0" w:after="0"/>
        <w:jc w:val="both"/>
        <w:rPr>
          <w:rFonts w:ascii="Verdana" w:hAnsi="Verdana" w:cs="Arial"/>
          <w:sz w:val="18"/>
          <w:szCs w:val="18"/>
        </w:rPr>
      </w:pPr>
      <w:r>
        <w:rPr>
          <w:rFonts w:cs="Arial" w:ascii="Verdana" w:hAnsi="Verdana"/>
          <w:sz w:val="18"/>
          <w:szCs w:val="18"/>
        </w:rPr>
        <w:t>... Petitioner</w:t>
      </w:r>
    </w:p>
    <w:p>
      <w:pPr>
        <w:pStyle w:val="NormalWeb"/>
        <w:spacing w:before="0" w:after="0"/>
        <w:jc w:val="both"/>
        <w:rPr>
          <w:rFonts w:ascii="Verdana" w:hAnsi="Verdana" w:cs="Arial"/>
          <w:sz w:val="18"/>
          <w:szCs w:val="18"/>
        </w:rPr>
      </w:pPr>
      <w:r>
        <w:rPr>
          <w:rFonts w:cs="Arial" w:ascii="Verdana" w:hAnsi="Verdana"/>
          <w:sz w:val="18"/>
          <w:szCs w:val="18"/>
        </w:rPr>
        <w:t>Vs</w:t>
      </w:r>
    </w:p>
    <w:p>
      <w:pPr>
        <w:pStyle w:val="NormalWeb"/>
        <w:spacing w:before="0" w:after="0"/>
        <w:jc w:val="both"/>
        <w:rPr>
          <w:rFonts w:ascii="Verdana" w:hAnsi="Verdana" w:cs="Arial"/>
          <w:sz w:val="18"/>
          <w:szCs w:val="18"/>
        </w:rPr>
      </w:pPr>
      <w:r>
        <w:rPr>
          <w:rFonts w:cs="Arial" w:ascii="Verdana" w:hAnsi="Verdana"/>
          <w:sz w:val="18"/>
          <w:szCs w:val="18"/>
        </w:rPr>
        <w:t>1. K.JEEJA @ SANILA, AGED 31 YEARS,</w:t>
      </w:r>
    </w:p>
    <w:p>
      <w:pPr>
        <w:pStyle w:val="NormalWeb"/>
        <w:spacing w:before="0" w:after="0"/>
        <w:jc w:val="both"/>
        <w:rPr>
          <w:rFonts w:ascii="Verdana" w:hAnsi="Verdana" w:cs="Arial"/>
          <w:sz w:val="18"/>
          <w:szCs w:val="18"/>
        </w:rPr>
      </w:pPr>
      <w:r>
        <w:rPr>
          <w:rFonts w:cs="Arial" w:ascii="Verdana" w:hAnsi="Verdana"/>
          <w:sz w:val="18"/>
          <w:szCs w:val="18"/>
        </w:rPr>
        <w:t>... Respondent</w:t>
      </w:r>
    </w:p>
    <w:p>
      <w:pPr>
        <w:pStyle w:val="NormalWeb"/>
        <w:spacing w:before="0" w:after="0"/>
        <w:jc w:val="both"/>
        <w:rPr>
          <w:rFonts w:ascii="Verdana" w:hAnsi="Verdana" w:cs="Arial"/>
          <w:sz w:val="18"/>
          <w:szCs w:val="18"/>
        </w:rPr>
      </w:pPr>
      <w:r>
        <w:rPr>
          <w:rFonts w:cs="Arial" w:ascii="Verdana" w:hAnsi="Verdana"/>
          <w:sz w:val="18"/>
          <w:szCs w:val="18"/>
        </w:rPr>
        <w:t>For Petitioner :SRI.P.B.SAHASRANAMAN</w:t>
      </w:r>
    </w:p>
    <w:p>
      <w:pPr>
        <w:pStyle w:val="NormalWeb"/>
        <w:spacing w:before="0" w:after="0"/>
        <w:jc w:val="both"/>
        <w:rPr>
          <w:rFonts w:ascii="Verdana" w:hAnsi="Verdana" w:cs="Arial"/>
          <w:sz w:val="18"/>
          <w:szCs w:val="18"/>
        </w:rPr>
      </w:pPr>
      <w:r>
        <w:rPr>
          <w:rFonts w:cs="Arial" w:ascii="Verdana" w:hAnsi="Verdana"/>
          <w:sz w:val="18"/>
          <w:szCs w:val="18"/>
        </w:rPr>
        <w:t>For Respondent : No Appearance</w:t>
      </w:r>
    </w:p>
    <w:p>
      <w:pPr>
        <w:pStyle w:val="NormalWeb"/>
        <w:spacing w:before="0" w:after="0"/>
        <w:jc w:val="both"/>
        <w:rPr>
          <w:rFonts w:ascii="Verdana" w:hAnsi="Verdana" w:cs="Arial"/>
          <w:sz w:val="18"/>
          <w:szCs w:val="18"/>
        </w:rPr>
      </w:pPr>
      <w:r>
        <w:rPr>
          <w:rFonts w:cs="Arial" w:ascii="Verdana" w:hAnsi="Verdana"/>
          <w:sz w:val="18"/>
          <w:szCs w:val="18"/>
        </w:rPr>
        <w:t>The Hon'ble MR. Justice P.R.RAMAN</w:t>
      </w:r>
    </w:p>
    <w:p>
      <w:pPr>
        <w:pStyle w:val="NormalWeb"/>
        <w:spacing w:before="0" w:after="0"/>
        <w:jc w:val="both"/>
        <w:rPr>
          <w:rFonts w:ascii="Verdana" w:hAnsi="Verdana" w:cs="Arial"/>
          <w:sz w:val="18"/>
          <w:szCs w:val="18"/>
        </w:rPr>
      </w:pPr>
      <w:r>
        <w:rPr>
          <w:rFonts w:cs="Arial" w:ascii="Verdana" w:hAnsi="Verdana"/>
          <w:sz w:val="18"/>
          <w:szCs w:val="18"/>
        </w:rPr>
        <w:t>The Hon'ble MR. Justice C.T.RAVIKUMAR</w:t>
      </w:r>
    </w:p>
    <w:p>
      <w:pPr>
        <w:pStyle w:val="NormalWeb"/>
        <w:spacing w:before="0" w:after="0"/>
        <w:jc w:val="both"/>
        <w:rPr>
          <w:rFonts w:ascii="Verdana" w:hAnsi="Verdana" w:cs="Arial"/>
          <w:sz w:val="18"/>
          <w:szCs w:val="18"/>
        </w:rPr>
      </w:pPr>
      <w:r>
        <w:rPr>
          <w:rFonts w:cs="Arial" w:ascii="Verdana" w:hAnsi="Verdana"/>
          <w:sz w:val="18"/>
          <w:szCs w:val="18"/>
        </w:rPr>
        <w:t>Dated :04/02/2009</w:t>
      </w:r>
    </w:p>
    <w:p>
      <w:pPr>
        <w:pStyle w:val="NormalWeb"/>
        <w:spacing w:before="0" w:after="0"/>
        <w:jc w:val="both"/>
        <w:rPr>
          <w:rFonts w:ascii="Verdana" w:hAnsi="Verdana" w:cs="Arial"/>
          <w:sz w:val="18"/>
          <w:szCs w:val="18"/>
        </w:rPr>
      </w:pPr>
      <w:r>
        <w:rPr>
          <w:rFonts w:cs="Arial" w:ascii="Verdana" w:hAnsi="Verdana"/>
          <w:sz w:val="18"/>
          <w:szCs w:val="18"/>
        </w:rPr>
        <w:t>O R D E R</w:t>
      </w:r>
    </w:p>
    <w:p>
      <w:pPr>
        <w:pStyle w:val="NormalWeb"/>
        <w:spacing w:before="0" w:after="0"/>
        <w:jc w:val="both"/>
        <w:rPr>
          <w:rFonts w:ascii="Verdana" w:hAnsi="Verdana" w:cs="Arial"/>
          <w:sz w:val="18"/>
          <w:szCs w:val="18"/>
        </w:rPr>
      </w:pPr>
      <w:r>
        <w:rPr>
          <w:rFonts w:cs="Arial" w:ascii="Verdana" w:hAnsi="Verdana"/>
          <w:sz w:val="18"/>
          <w:szCs w:val="18"/>
        </w:rPr>
        <w:t>P.R. RAMAN &amp; C.T. RAVIKUMAR, JJ.</w:t>
      </w:r>
    </w:p>
    <w:p>
      <w:pPr>
        <w:pStyle w:val="NormalWeb"/>
        <w:spacing w:before="0" w:after="0"/>
        <w:jc w:val="both"/>
        <w:rPr>
          <w:rFonts w:ascii="Verdana" w:hAnsi="Verdana" w:cs="Arial"/>
          <w:sz w:val="18"/>
          <w:szCs w:val="18"/>
        </w:rPr>
      </w:pPr>
      <w:r>
        <w:rPr>
          <w:rFonts w:cs="Arial" w:ascii="Verdana" w:hAnsi="Verdana"/>
          <w:sz w:val="18"/>
          <w:szCs w:val="18"/>
        </w:rPr>
        <w:t>---------------------------------------------------------------- M..F.A.NO. 950 OF 2002</w:t>
      </w:r>
    </w:p>
    <w:p>
      <w:pPr>
        <w:pStyle w:val="NormalWeb"/>
        <w:spacing w:before="0" w:after="0"/>
        <w:jc w:val="both"/>
        <w:rPr>
          <w:rFonts w:ascii="Verdana" w:hAnsi="Verdana" w:cs="Arial"/>
          <w:sz w:val="18"/>
          <w:szCs w:val="18"/>
        </w:rPr>
      </w:pPr>
      <w:r>
        <w:rPr>
          <w:rFonts w:cs="Arial" w:ascii="Verdana" w:hAnsi="Verdana"/>
          <w:sz w:val="18"/>
          <w:szCs w:val="18"/>
        </w:rPr>
        <w:t>---------------------------------------------------------------- Dated this the 4th day of February, 2009.</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Ravikumar, J.</w:t>
      </w:r>
    </w:p>
    <w:p>
      <w:pPr>
        <w:pStyle w:val="NormalWeb"/>
        <w:spacing w:before="0" w:after="0"/>
        <w:jc w:val="both"/>
        <w:rPr>
          <w:rFonts w:ascii="Verdana" w:hAnsi="Verdana" w:cs="Arial"/>
          <w:sz w:val="18"/>
          <w:szCs w:val="18"/>
        </w:rPr>
      </w:pPr>
      <w:r>
        <w:rPr>
          <w:rFonts w:cs="Arial" w:ascii="Verdana" w:hAnsi="Verdana"/>
          <w:sz w:val="18"/>
          <w:szCs w:val="18"/>
        </w:rPr>
        <w:t>The petitioner - husband in O.P. No.50 of 2001 on the file of the Family Court, Kozhikode is the appellant herein. The said Original Petition was filed under Section 13(1A)(ii) of the Hindu Marriage Act, 1955 (hereinafter referred to as "the Act") for divorce. The admitted facts are as follows:</w:t>
      </w:r>
    </w:p>
    <w:p>
      <w:pPr>
        <w:pStyle w:val="NormalWeb"/>
        <w:spacing w:before="0" w:after="0"/>
        <w:jc w:val="both"/>
        <w:rPr>
          <w:rFonts w:ascii="Verdana" w:hAnsi="Verdana" w:cs="Arial"/>
          <w:sz w:val="18"/>
          <w:szCs w:val="18"/>
        </w:rPr>
      </w:pPr>
      <w:r>
        <w:rPr>
          <w:rFonts w:cs="Arial" w:ascii="Verdana" w:hAnsi="Verdana"/>
          <w:sz w:val="18"/>
          <w:szCs w:val="18"/>
        </w:rPr>
        <w:t>The marriage between the appellant and the respondent who belong to Hindu Ezhava community was solemnised on 24.5.1991. After the marriage, they lived together only for a very short period of two and a half months. A male child was born in the wedlock and he is residing with the respondent.</w:t>
      </w:r>
    </w:p>
    <w:p>
      <w:pPr>
        <w:pStyle w:val="NormalWeb"/>
        <w:spacing w:before="0" w:after="0"/>
        <w:jc w:val="both"/>
        <w:rPr/>
      </w:pPr>
      <w:r>
        <w:rPr>
          <w:rFonts w:cs="Arial" w:ascii="Verdana" w:hAnsi="Verdana"/>
          <w:sz w:val="18"/>
          <w:szCs w:val="18"/>
        </w:rPr>
        <w:t>2. With respect to what had happened subsequent to the said period of two and a half months, there are conflicting versions by the appellant and the respondent. According to the appellant, he left for Gulf after the said period and thereafter, the respondent was taken to her house for delivery in December, 1991. When he returned from Gulf in December, 1994, the parents of the respondent did not permit her to stay with him. In the year 1995, the respondent herein had filed O.P. No.61 of 1995 before the Family Court, Kozhikode under Section 9 of the Act for restitution of conjugal rights. The said Original Petition was allowed on 14.7.1997 with a direction to resume cohabitation within two months from the date of the judgment. In the year 1996, the respondent filed M.C. No.109 of 1996 seeking maintenance for the child and that was also allowed on mutual consent. Subsequent to the passing of the decree in O.P. No. 61 of 1995, the respondent - wife did not resume cohabitation despite several attempts on the part of the appellant. The respondent had no genuine intention to resume cohabitation and they are residing separately for the last 9 1/2 years. It was with the aforesaid allegations that the appellant herein filed O.P. No.50 of 2001 for dissolution of their marriage by a decree of divorce.</w:t>
      </w:r>
    </w:p>
    <w:p>
      <w:pPr>
        <w:pStyle w:val="NormalWeb"/>
        <w:spacing w:before="0" w:after="0"/>
        <w:jc w:val="both"/>
        <w:rPr>
          <w:rFonts w:ascii="Verdana" w:hAnsi="Verdana" w:cs="Arial"/>
          <w:sz w:val="18"/>
          <w:szCs w:val="18"/>
        </w:rPr>
      </w:pPr>
      <w:r>
        <w:rPr>
          <w:rFonts w:cs="Arial" w:ascii="Verdana" w:hAnsi="Verdana"/>
          <w:sz w:val="18"/>
          <w:szCs w:val="18"/>
        </w:rPr>
        <w:t>3. The respondent contested the matter contending that it was the appellant who stood against the resumption of cohabitation pursuant to the decree in O.P. No.61 of 1995. In the counter affidavit, she had specifically expressed her willingness to live with the appellant-petitioner. She had also stated therein that after the appellant left for Gulf, she was subjected to mental torture by his parents during her stay at his house. Considering the aforesaid conflicting versions, the Family formulated the point as to 'whether the petitioner is entitled to get a decree of divorce' for consideration.</w:t>
      </w:r>
    </w:p>
    <w:p>
      <w:pPr>
        <w:pStyle w:val="NormalWeb"/>
        <w:spacing w:before="0" w:after="0"/>
        <w:jc w:val="both"/>
        <w:rPr>
          <w:rFonts w:ascii="Verdana" w:hAnsi="Verdana" w:cs="Arial"/>
          <w:sz w:val="18"/>
          <w:szCs w:val="18"/>
        </w:rPr>
      </w:pPr>
      <w:r>
        <w:rPr>
          <w:rFonts w:cs="Arial" w:ascii="Verdana" w:hAnsi="Verdana"/>
          <w:sz w:val="18"/>
          <w:szCs w:val="18"/>
        </w:rPr>
        <w:t>4. The evidence in this case consists of the oral testimonies of PW.1 and RW.1. Exts.A1 to A4 were marked on the side of the petitioner. The Family Court considered the entitlement of the appellant herein to get a decree of divorce under Section 13(1A)(ii) of the Act in the light of Section 23(1)(a) of the Act. In order to appreciate the contentions, it is necessary and profitable to refer to the aforesaid provisions of the Act and they read as follows:</w:t>
      </w:r>
    </w:p>
    <w:p>
      <w:pPr>
        <w:pStyle w:val="NormalWeb"/>
        <w:spacing w:before="0" w:after="0"/>
        <w:jc w:val="both"/>
        <w:rPr/>
      </w:pPr>
      <w:r>
        <w:rPr>
          <w:rFonts w:cs="Arial" w:ascii="Verdana" w:hAnsi="Verdana"/>
          <w:sz w:val="18"/>
          <w:szCs w:val="18"/>
        </w:rPr>
        <w:t>"13(1A) Either party to a marriage, whether solemnized before or after the commencement of this Act, may also present a petition for the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xxxxxxxxxx</w:t>
      </w:r>
    </w:p>
    <w:p>
      <w:pPr>
        <w:pStyle w:val="NormalWeb"/>
        <w:spacing w:before="0" w:after="0"/>
        <w:jc w:val="both"/>
        <w:rPr/>
      </w:pPr>
      <w:r>
        <w:rPr>
          <w:rFonts w:cs="Arial" w:ascii="Verdana" w:hAnsi="Verdana"/>
          <w:sz w:val="18"/>
          <w:szCs w:val="18"/>
        </w:rPr>
        <w:t>(ii) that there has been no restitution of conjugal rights as between the parties to the marriage for a period of one year or upwards after the passing of a decree for restitution of conjugal rights in a proceeding to which they were parties."</w:t>
      </w:r>
    </w:p>
    <w:p>
      <w:pPr>
        <w:pStyle w:val="NormalWeb"/>
        <w:spacing w:before="0" w:after="0"/>
        <w:jc w:val="both"/>
        <w:rPr/>
      </w:pPr>
      <w:r>
        <w:rPr>
          <w:rFonts w:cs="Arial" w:ascii="Verdana" w:hAnsi="Verdana"/>
          <w:sz w:val="18"/>
          <w:szCs w:val="18"/>
        </w:rPr>
        <w:t>"23. Decree in proceedings.--(1) In any proceeding under this Act, whether defended or not, if the court is satisfied that, - (a) any of the grounds for granting relief exists and the petitioner except in cases where the relief is sought by him on the ground specified in sub-clause (a), sub-clause (b) or sub-clause (c) of clause (ii) of Section 5 is not in any way taking advantage of his or her own wrong or disability for the purpose of such relief."</w:t>
      </w:r>
    </w:p>
    <w:p>
      <w:pPr>
        <w:pStyle w:val="NormalWeb"/>
        <w:spacing w:before="0" w:after="0"/>
        <w:jc w:val="both"/>
        <w:rPr/>
      </w:pPr>
      <w:r>
        <w:rPr>
          <w:rFonts w:cs="Arial" w:ascii="Verdana" w:hAnsi="Verdana"/>
          <w:sz w:val="18"/>
          <w:szCs w:val="18"/>
        </w:rPr>
        <w:t xml:space="preserve">5. Evidently, the Original Petition was filed after the stipulated period under Section 13(1A)(ii) of the Act. To sustain the ground for dissolution of marriage by a decree of divorce and to establish that he is entitled to get divorce under Section 13(1A)(ii) of the Act notwithstanding Section 23(1)(a) of the Act, he relied on various decisions. His attempt was to canvass the position that in order to be a 'wrong' within the meaning of Section 23(1)(a) of the Act so as to disentitle for a decree of divorce, the conduct alleged has to be something more than a mere disinclination to agree to an offer of reunion. According to him, it must be a misconduct serious enough to justify the denial of the relief. To buttress the said point, the appellant - petitioner relied on the decisions of the Honourable Apex Court reported in </w:t>
      </w:r>
      <w:hyperlink r:id="rId31">
        <w:r>
          <w:rPr>
            <w:rStyle w:val="InternetLink"/>
            <w:rFonts w:cs="Arial" w:ascii="Verdana" w:hAnsi="Verdana"/>
            <w:color w:val="000000"/>
            <w:sz w:val="18"/>
            <w:szCs w:val="18"/>
          </w:rPr>
          <w:t>Dharmendra Kumar v. Usha Kumar</w:t>
        </w:r>
      </w:hyperlink>
      <w:r>
        <w:rPr>
          <w:rFonts w:cs="Arial" w:ascii="Verdana" w:hAnsi="Verdana"/>
          <w:sz w:val="18"/>
          <w:szCs w:val="18"/>
        </w:rPr>
        <w:t xml:space="preserve"> (1977) 4 SCC 12 and </w:t>
      </w:r>
      <w:hyperlink r:id="rId32">
        <w:r>
          <w:rPr>
            <w:rStyle w:val="InternetLink"/>
            <w:rFonts w:cs="Arial" w:ascii="Verdana" w:hAnsi="Verdana"/>
            <w:color w:val="000000"/>
            <w:sz w:val="18"/>
            <w:szCs w:val="18"/>
          </w:rPr>
          <w:t>Saroj Rani v. Sudarshan Kumar Chadha</w:t>
        </w:r>
      </w:hyperlink>
      <w:r>
        <w:rPr>
          <w:rFonts w:cs="Arial" w:ascii="Verdana" w:hAnsi="Verdana"/>
          <w:sz w:val="18"/>
          <w:szCs w:val="18"/>
        </w:rPr>
        <w:t xml:space="preserve"> (1984) 4 SCC 90. The appellant has also relied on the decision of this Court in </w:t>
      </w:r>
      <w:hyperlink r:id="rId33">
        <w:r>
          <w:rPr>
            <w:rStyle w:val="InternetLink"/>
            <w:rFonts w:cs="Arial" w:ascii="Verdana" w:hAnsi="Verdana"/>
            <w:color w:val="000000"/>
            <w:sz w:val="18"/>
            <w:szCs w:val="18"/>
          </w:rPr>
          <w:t>Radhakumari v. Dr. K.M.K. Nair</w:t>
        </w:r>
      </w:hyperlink>
      <w:r>
        <w:rPr>
          <w:rFonts w:cs="Arial" w:ascii="Verdana" w:hAnsi="Verdana"/>
          <w:sz w:val="18"/>
          <w:szCs w:val="18"/>
        </w:rPr>
        <w:t xml:space="preserve"> reported in AIR 1988 Kerala 235. In that decision, it was held that the failure on the part of the husband in not enforcing the decree for restitution of conjugal rights will not disentitle him from getting a decree for divorce under Section 13 (1A)(ii) of the Act if there was no resumption of cohabitation between the parties for a period of one year or more after the passing of the decree for restitution of conjugal rights. It was further held therein that there was no material for evidencing any conduct on the part of the appellant- husband therein which would amount to a wrong within the meaning of Section 23(1)(a) of the Act disentitling him to the relief of divorce.</w:t>
      </w:r>
    </w:p>
    <w:p>
      <w:pPr>
        <w:pStyle w:val="NormalWeb"/>
        <w:spacing w:before="0" w:after="0"/>
        <w:jc w:val="both"/>
        <w:rPr/>
      </w:pPr>
      <w:r>
        <w:rPr>
          <w:rFonts w:cs="Arial" w:ascii="Verdana" w:hAnsi="Verdana"/>
          <w:sz w:val="18"/>
          <w:szCs w:val="18"/>
        </w:rPr>
        <w:t xml:space="preserve">6. While considering the scope of Section 13(1A) of the Act, the Family Court referred to the decision of the Honourable Apex Court reported in </w:t>
      </w:r>
      <w:hyperlink r:id="rId34">
        <w:r>
          <w:rPr>
            <w:rStyle w:val="InternetLink"/>
            <w:rFonts w:cs="Arial" w:ascii="Verdana" w:hAnsi="Verdana"/>
            <w:color w:val="000000"/>
            <w:sz w:val="18"/>
            <w:szCs w:val="18"/>
          </w:rPr>
          <w:t>Hirachand Srinivas Managaonkar v. Sunanda, A.I.R.</w:t>
        </w:r>
      </w:hyperlink>
      <w:r>
        <w:rPr>
          <w:rFonts w:cs="Arial" w:ascii="Verdana" w:hAnsi="Verdana"/>
          <w:sz w:val="18"/>
          <w:szCs w:val="18"/>
        </w:rPr>
        <w:t xml:space="preserve"> 2001 S.C. 1285. It was held therein that the section does not provide that once the applicant makes an application alleging fulfillment of one of the conditions specified therein, the court has no alternative but to grant a decree of divorce and that such an interpretation of the section will run counter to the provisions of Section 23(1)(a) or (b) of the Act. The decision in </w:t>
      </w:r>
      <w:hyperlink r:id="rId35">
        <w:r>
          <w:rPr>
            <w:rStyle w:val="InternetLink"/>
            <w:rFonts w:cs="Arial" w:ascii="Verdana" w:hAnsi="Verdana"/>
            <w:color w:val="000000"/>
            <w:sz w:val="18"/>
            <w:szCs w:val="18"/>
          </w:rPr>
          <w:t>Dharmendra Kumar v. Usha Kumar</w:t>
        </w:r>
      </w:hyperlink>
      <w:r>
        <w:rPr>
          <w:rFonts w:cs="Arial" w:ascii="Verdana" w:hAnsi="Verdana"/>
          <w:sz w:val="18"/>
          <w:szCs w:val="18"/>
        </w:rPr>
        <w:t xml:space="preserve"> was also referred. It was held that the said decision should not be read to be laying a general principle that the petitioner in an application for divorce is entitle to the relief merely on establishing the existence of the ground pleaded by him/her in support of the relief.</w:t>
      </w:r>
    </w:p>
    <w:p>
      <w:pPr>
        <w:pStyle w:val="NormalWeb"/>
        <w:spacing w:before="0" w:after="0"/>
        <w:jc w:val="both"/>
        <w:rPr>
          <w:rFonts w:ascii="Verdana" w:hAnsi="Verdana" w:cs="Arial"/>
          <w:sz w:val="18"/>
          <w:szCs w:val="18"/>
        </w:rPr>
      </w:pPr>
      <w:r>
        <w:rPr>
          <w:rFonts w:cs="Arial" w:ascii="Verdana" w:hAnsi="Verdana"/>
          <w:sz w:val="18"/>
          <w:szCs w:val="18"/>
        </w:rPr>
        <w:t>7. After considering the rival contentions, relying on the decisions, the Family Court went on to consider the entitlement of the appellant - petitioner. Ext.A1 is the order passed in O.P. No.61 of 1995 filed by the respondent - wife for restitution of conjugal rights. The Family Court held that it is evident from Ext.A1 that the appellant - petitioner had no intention to resume cohabitation lest he would not have resisted granting of the prayer in O.P. No.61 of 1995. In O.P. No. 61 of 1995, the appellant had produced five letters sent by him. The Family Court found that at page 7 of Ext.A1 order, an observation was made to the effect that the appellant had sent the said letters to create evidence. Taking into account the said circumstances, the Family Court held that the appellant had no intention to resume cohabitation. The fact that he resisted O.P. No.61 of 1995 was also taken into consideration by the Family Court. Further, it was found that the respondent herein was always ready and willing for a reunion. After such consideration, the Family Court found that the appellant had no intention to resume cohabitation and hence he is not entitled to claim a decree under Section 13(1A)(ii) of the Act and dismissed the Original Petition.</w:t>
      </w:r>
    </w:p>
    <w:p>
      <w:pPr>
        <w:pStyle w:val="NormalWeb"/>
        <w:spacing w:before="0" w:after="0"/>
        <w:jc w:val="both"/>
        <w:rPr/>
      </w:pPr>
      <w:r>
        <w:rPr>
          <w:rFonts w:cs="Arial" w:ascii="Verdana" w:hAnsi="Verdana"/>
          <w:sz w:val="18"/>
          <w:szCs w:val="18"/>
        </w:rPr>
        <w:t>8. A careful consideration of the decisions mentioned above would make it abundantly clear that the efflux of time stipulated under Section 13(1A)(ii) of the Act constitutes only satisfaction of the ground for relief and the court can still deny the relief if it is satisfied that the appellant - petitioner is taking advantage of his or her own wrong by virtue of Section 23(1)(a) of the Act. The word 'satisfied' used in the section has to be construed as 'satisfied on the basis of the legal evidence' adduced before the court that the petitioner is not in any way taking advantage of his or her own wrong or disability for the purpose of the Act and not merely on probabilities. It must be on the matter on record and based on evidence. Certain aspects of law are also to be borne in mind while considering the question as to whether a party who fails to comply with the decree for restitution of conjugal rights could be stated to be taking advantage of his or her own wrong and should he or she be denied the decree for divorce on that ground. In that regard, it is to be noted that mere noncompliance of the decree for restitution of conjugal rights per se would not amount to taking advantage of one's own wrong. In other words, mere reluctance on the part of one of the spouses in resuming cohabitation cannot be construed as a 'wrong' so as to disentitle him or her to get a decree of divorce under Section 13(1A)(ii) of the Act notwithstanding Section 23(1) (a) of the Act. It leads to the conclusion that even on satisfaction of the ground for dissolution of marriage by a decree of divorce under Section 13 (1A)(ii) of the Act, the entitlement to the relief depends on satisfaction of the court that the petitioner is not in any way taking advantage of his or her own wrong or disability for the purpose of such relief. There can be no doubt that in all cases other than those excluded from the operation of the provisions under Section 23(1)(a) of the Act, the court is under an obligation to satisfy itself based on the evidence adduced before it that the petitioner is not taking advantage of his or her own wrong or disability for the purpose of such relief.</w:t>
      </w:r>
    </w:p>
    <w:p>
      <w:pPr>
        <w:pStyle w:val="NormalWeb"/>
        <w:spacing w:before="0" w:after="0"/>
        <w:jc w:val="both"/>
        <w:rPr>
          <w:rFonts w:ascii="Verdana" w:hAnsi="Verdana" w:cs="Arial"/>
          <w:sz w:val="18"/>
          <w:szCs w:val="18"/>
        </w:rPr>
      </w:pPr>
      <w:r>
        <w:rPr>
          <w:rFonts w:cs="Arial" w:ascii="Verdana" w:hAnsi="Verdana"/>
          <w:sz w:val="18"/>
          <w:szCs w:val="18"/>
        </w:rPr>
        <w:t>9. Now, the question is whether the Family Court has discharged the said obligation under Section 23(1)(a) of the Act while denying the relief to the petitioner. A careful analysis of the order of the court below in the light of the aforesaid discussions would reveal that the court below has not properly addressed such relevant questions for the purpose of arriving at a conclusion in terms of Section 23(1)(a) of the Act. Admittedly, in this case, it was the respondent who obtained a decree for restitution of conjugal rights. Of course, she has deposed that she was always ready and willing for a reunion. Reluctance on the part of the appellant - husband is also alleged. In such circumstances, the court below should have considered the question as to whether there was any obstacle for the wife to join the husband, who could be regarded as the 'wrong doer' for the purpose of Section 23(1)(a) of the Act and if it was the appellant/petitioner, then whether he was attempting to take advantage of his own wrong etc. In short, without identifying the wrong doer, especially in view of the allegations and counter allegations, as made in this case, it would not be possible to properly consider the question as to whether the appellant - petitioner is taking advantage of his or her own wrong. In view of the decisions of the Honourable Apex Court referred above, the question whether the conduct on his part would amount to a wrong within the meaning of Section 23(1)(a) of the Act disentitling him to the relief of divorce, also should have been considered.</w:t>
      </w:r>
    </w:p>
    <w:p>
      <w:pPr>
        <w:pStyle w:val="NormalWeb"/>
        <w:spacing w:before="0" w:after="0"/>
        <w:jc w:val="both"/>
        <w:rPr>
          <w:rFonts w:ascii="Verdana" w:hAnsi="Verdana" w:cs="Arial"/>
          <w:sz w:val="18"/>
          <w:szCs w:val="18"/>
        </w:rPr>
      </w:pPr>
      <w:r>
        <w:rPr>
          <w:rFonts w:cs="Arial" w:ascii="Verdana" w:hAnsi="Verdana"/>
          <w:sz w:val="18"/>
          <w:szCs w:val="18"/>
        </w:rPr>
        <w:t>10. In this case, Family Court after referring to the observation made in O.P. No.61 of 1995 based on Exts.A1 to A5 entered in to the finding that the appellant had no intention to resume cohabitation. The action on the part of the appellant in not pursuing O.P. No.561 of 1997 filed by him for divorce was also taken to his detriment without assigning any reason. It is true, the respondent had deposed that she was always ready and willing for a reunion. It is evident that the Family Court has denied a decree of divorce to the appellant/petitioner under Section 13 (1A)(ii) of the Act on the ground that he had no intention to resume cohabitation. However, it is obvious that before holding the petitioner as disentitled by virtue of Section 23(1)(a) of the Act, the Family Court has not discharged the obligation. Before observing that the petitioner cannot take advantage of his own wrong, the Family Court should have considered the question as to whether he is the wrong doer and if so, whether the conduct on his part would amount to a wrong within the meaning of Section 23(1)(a) of the Act so as to disentitle him to the relief of divorce. It is a fact that the appellant and respondent were living separately for a considerably long period and that they had lived together only for a very short period of 2 1/2 months.</w:t>
      </w:r>
    </w:p>
    <w:p>
      <w:pPr>
        <w:pStyle w:val="NormalWeb"/>
        <w:spacing w:before="0" w:after="0"/>
        <w:jc w:val="both"/>
        <w:rPr>
          <w:rFonts w:ascii="Verdana" w:hAnsi="Verdana" w:cs="Arial"/>
          <w:sz w:val="18"/>
          <w:szCs w:val="18"/>
        </w:rPr>
      </w:pPr>
      <w:r>
        <w:rPr>
          <w:rFonts w:cs="Arial" w:ascii="Verdana" w:hAnsi="Verdana"/>
          <w:sz w:val="18"/>
          <w:szCs w:val="18"/>
        </w:rPr>
        <w:t>11. In the circumstances, we are of the view that in the interest of justice, the matter has to be remanded to the Family Court for being disposed of in accordance with law. Accordingly, we set aside the order passed by the Family Court, Kozhikode dated 17.1.2002 in O.P. No.50 of 2001 and remand the case for disposal in accordance with law. The appeal is disposed of as above.</w:t>
      </w:r>
    </w:p>
    <w:p>
      <w:pPr>
        <w:pStyle w:val="NormalWeb"/>
        <w:spacing w:before="0" w:after="0"/>
        <w:jc w:val="both"/>
        <w:rPr>
          <w:rFonts w:ascii="Verdana" w:hAnsi="Verdana" w:cs="Arial"/>
          <w:sz w:val="18"/>
          <w:szCs w:val="18"/>
        </w:rPr>
      </w:pPr>
      <w:r>
        <w:rPr>
          <w:rFonts w:cs="Arial" w:ascii="Verdana" w:hAnsi="Verdana"/>
          <w:sz w:val="18"/>
          <w:szCs w:val="18"/>
        </w:rPr>
        <w:t>(P.R. RAMAN)</w:t>
      </w:r>
    </w:p>
    <w:p>
      <w:pPr>
        <w:pStyle w:val="NormalWeb"/>
        <w:spacing w:before="0" w:after="0"/>
        <w:jc w:val="both"/>
        <w:rPr>
          <w:rFonts w:ascii="Verdana" w:hAnsi="Verdana" w:cs="Arial"/>
          <w:sz w:val="18"/>
          <w:szCs w:val="18"/>
        </w:rPr>
      </w:pPr>
      <w:r>
        <w:rPr>
          <w:rFonts w:cs="Arial" w:ascii="Verdana" w:hAnsi="Verdana"/>
          <w:sz w:val="18"/>
          <w:szCs w:val="18"/>
        </w:rPr>
        <w:t>JUDGE</w:t>
      </w:r>
    </w:p>
    <w:p>
      <w:pPr>
        <w:pStyle w:val="NormalWeb"/>
        <w:spacing w:before="0" w:after="0"/>
        <w:jc w:val="both"/>
        <w:rPr>
          <w:rFonts w:ascii="Verdana" w:hAnsi="Verdana" w:cs="Arial"/>
          <w:sz w:val="18"/>
          <w:szCs w:val="18"/>
        </w:rPr>
      </w:pPr>
      <w:r>
        <w:rPr>
          <w:rFonts w:cs="Arial" w:ascii="Verdana" w:hAnsi="Verdana"/>
          <w:sz w:val="18"/>
          <w:szCs w:val="18"/>
        </w:rPr>
        <w:t>(C.T. RAVIKUMAR)</w:t>
      </w:r>
    </w:p>
    <w:p>
      <w:pPr>
        <w:pStyle w:val="NormalWeb"/>
        <w:spacing w:before="0" w:after="0"/>
        <w:jc w:val="both"/>
        <w:rPr>
          <w:rFonts w:ascii="Verdana" w:hAnsi="Verdana" w:cs="Arial"/>
          <w:sz w:val="18"/>
          <w:szCs w:val="18"/>
        </w:rPr>
      </w:pPr>
      <w:r>
        <w:rPr>
          <w:rFonts w:cs="Arial" w:ascii="Verdana" w:hAnsi="Verdana"/>
          <w:sz w:val="18"/>
          <w:szCs w:val="18"/>
        </w:rPr>
        <w:t>JUDGE</w:t>
      </w:r>
    </w:p>
    <w:p>
      <w:pPr>
        <w:pStyle w:val="NormalWeb"/>
        <w:spacing w:before="0" w:after="0"/>
        <w:jc w:val="both"/>
        <w:rPr>
          <w:rFonts w:ascii="Verdana" w:hAnsi="Verdana" w:cs="Arial"/>
          <w:sz w:val="18"/>
          <w:szCs w:val="18"/>
        </w:rPr>
      </w:pPr>
      <w:r>
        <w:rPr>
          <w:rFonts w:cs="Arial" w:ascii="Verdana" w:hAnsi="Verdana"/>
          <w:sz w:val="18"/>
          <w:szCs w:val="18"/>
        </w:rPr>
        <w:t>sp/</w:t>
      </w:r>
    </w:p>
    <w:p>
      <w:pPr>
        <w:pStyle w:val="NormalWeb"/>
        <w:spacing w:before="0" w:after="0"/>
        <w:jc w:val="both"/>
        <w:rPr>
          <w:rFonts w:ascii="Verdana" w:hAnsi="Verdana" w:cs="Arial"/>
          <w:sz w:val="18"/>
          <w:szCs w:val="18"/>
        </w:rPr>
      </w:pPr>
      <w:r>
        <w:rPr>
          <w:rFonts w:cs="Arial" w:ascii="Verdana" w:hAnsi="Verdana"/>
          <w:sz w:val="18"/>
          <w:szCs w:val="18"/>
        </w:rPr>
      </w:r>
      <w:r>
        <w:br w:type="page"/>
      </w:r>
    </w:p>
    <w:p>
      <w:pPr>
        <w:pStyle w:val="Normal"/>
        <w:tabs>
          <w:tab w:val="clear" w:pos="720"/>
          <w:tab w:val="left" w:pos="7740" w:leader="none"/>
        </w:tabs>
        <w:rPr>
          <w:rFonts w:ascii="Verdana" w:hAnsi="Verdana" w:cs="Verdana"/>
          <w:b/>
          <w:b/>
          <w:sz w:val="18"/>
          <w:szCs w:val="18"/>
        </w:rPr>
      </w:pPr>
      <w:r>
        <w:rPr>
          <w:rFonts w:cs="Verdana" w:ascii="Verdana" w:hAnsi="Verdana"/>
          <w:b/>
          <w:sz w:val="18"/>
          <w:szCs w:val="18"/>
        </w:rPr>
        <w:t>Calcutta High Court</w:t>
      </w:r>
    </w:p>
    <w:p>
      <w:pPr>
        <w:pStyle w:val="Normal"/>
        <w:rPr/>
      </w:pPr>
      <w:r>
        <w:rPr>
          <w:rFonts w:cs="Arial" w:ascii="Verdana" w:hAnsi="Verdana"/>
          <w:b/>
          <w:bCs/>
          <w:sz w:val="18"/>
          <w:szCs w:val="18"/>
        </w:rPr>
        <w:t>Smt. Mita Gupta vs Prabir Kumar Gupta on 20 June, 1988</w:t>
      </w:r>
    </w:p>
    <w:p>
      <w:pPr>
        <w:pStyle w:val="Normal"/>
        <w:jc w:val="both"/>
        <w:rPr>
          <w:rFonts w:ascii="Verdana" w:hAnsi="Verdana" w:cs="Arial"/>
          <w:b/>
          <w:b/>
          <w:bCs/>
          <w:sz w:val="18"/>
          <w:szCs w:val="18"/>
        </w:rPr>
      </w:pPr>
      <w:r>
        <w:rPr>
          <w:rFonts w:cs="Arial" w:ascii="Verdana" w:hAnsi="Verdana"/>
          <w:b/>
          <w:bCs/>
          <w:sz w:val="18"/>
          <w:szCs w:val="18"/>
        </w:rPr>
        <w:t>Equivalent citations: AIR 1989 Cal 248, 93 CWN 50</w:t>
      </w:r>
    </w:p>
    <w:p>
      <w:pPr>
        <w:pStyle w:val="Normal"/>
        <w:jc w:val="both"/>
        <w:rPr>
          <w:rFonts w:ascii="Verdana" w:hAnsi="Verdana" w:cs="Arial"/>
          <w:b/>
          <w:b/>
          <w:bCs/>
          <w:sz w:val="18"/>
          <w:szCs w:val="18"/>
        </w:rPr>
      </w:pPr>
      <w:r>
        <w:rPr>
          <w:rFonts w:cs="Arial" w:ascii="Verdana" w:hAnsi="Verdana"/>
          <w:b/>
          <w:bCs/>
          <w:sz w:val="18"/>
          <w:szCs w:val="18"/>
        </w:rPr>
        <w:t>Author: A M Bhattacharjee</w:t>
      </w:r>
    </w:p>
    <w:p>
      <w:pPr>
        <w:pStyle w:val="Normal"/>
        <w:jc w:val="both"/>
        <w:rPr>
          <w:rFonts w:ascii="Verdana" w:hAnsi="Verdana" w:cs="Arial"/>
          <w:b/>
          <w:b/>
          <w:bCs/>
          <w:sz w:val="18"/>
          <w:szCs w:val="18"/>
        </w:rPr>
      </w:pPr>
      <w:r>
        <w:rPr>
          <w:rFonts w:cs="Arial" w:ascii="Verdana" w:hAnsi="Verdana"/>
          <w:b/>
          <w:bCs/>
          <w:sz w:val="18"/>
          <w:szCs w:val="18"/>
        </w:rPr>
        <w:t>Bench: A Bhattacharjee, A K Nayak</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A. M. Bhattacharjee, J.</w:t>
      </w:r>
    </w:p>
    <w:p>
      <w:pPr>
        <w:pStyle w:val="NormalWeb"/>
        <w:spacing w:before="0" w:after="0"/>
        <w:jc w:val="both"/>
        <w:rPr>
          <w:rFonts w:ascii="Verdana" w:hAnsi="Verdana" w:cs="Arial"/>
          <w:sz w:val="18"/>
          <w:szCs w:val="18"/>
        </w:rPr>
      </w:pPr>
      <w:r>
        <w:rPr>
          <w:rFonts w:cs="Arial" w:ascii="Verdana" w:hAnsi="Verdana"/>
          <w:sz w:val="18"/>
          <w:szCs w:val="18"/>
        </w:rPr>
        <w:t>1. A petition for divorce under the Hindu Marriage Act was filed by the respondent-husband on the ground of cruelty and desertion by the wife-appellant and also on the ground of non- restitution of conjugal rights for more than one year after the passing of a decree to that effect between the parties. The trial court has negatived the first two grounds but has decreed divorce on the third ground.</w:t>
      </w:r>
    </w:p>
    <w:p>
      <w:pPr>
        <w:pStyle w:val="NormalWeb"/>
        <w:spacing w:before="0" w:after="0"/>
        <w:jc w:val="both"/>
        <w:rPr>
          <w:rFonts w:ascii="Verdana" w:hAnsi="Verdana" w:cs="Arial"/>
          <w:sz w:val="18"/>
          <w:szCs w:val="18"/>
        </w:rPr>
      </w:pPr>
      <w:r>
        <w:rPr>
          <w:rFonts w:cs="Arial" w:ascii="Verdana" w:hAnsi="Verdana"/>
          <w:sz w:val="18"/>
          <w:szCs w:val="18"/>
        </w:rPr>
        <w:t>2. Even though the grounds of cruelty and desertion alleged by the respondent-husband have been decided against him, the petition for divorce filed by him having been decreed in his favour, the husband, even as a respondent, could, as provided in Order 41, Rule 22 of the Code of Civil Procedure, have urged, and that without filing any cross-objection, that the petition for divorce ought to have been decreed on those two grounds also. But the learned counsel appearing for the respondent-husband not having done that, the only question that would require our consideration in this case is whether the trial Judge was right in decreeing divorce on the ground of non-restitution of conjugal rights between the parties for more than one year after a decree for such restitution was passed in favour of the wife-appellant against the husband-respondent.</w:t>
      </w:r>
    </w:p>
    <w:p>
      <w:pPr>
        <w:pStyle w:val="NormalWeb"/>
        <w:spacing w:before="0" w:after="0"/>
        <w:jc w:val="both"/>
        <w:rPr>
          <w:rFonts w:ascii="Verdana" w:hAnsi="Verdana" w:cs="Arial"/>
          <w:sz w:val="18"/>
          <w:szCs w:val="18"/>
        </w:rPr>
      </w:pPr>
      <w:r>
        <w:rPr>
          <w:rFonts w:cs="Arial" w:ascii="Verdana" w:hAnsi="Verdana"/>
          <w:sz w:val="18"/>
          <w:szCs w:val="18"/>
        </w:rPr>
        <w:t>3. The legislative laws on the point are not in doubt; but, as is not unusual, the case-laws clustering round them are not that clear. The relevant legislative provisions of the Hindu Marriage Act may be reproduced hereinbelow : --</w:t>
      </w:r>
    </w:p>
    <w:p>
      <w:pPr>
        <w:pStyle w:val="NormalWeb"/>
        <w:spacing w:before="0" w:after="0"/>
        <w:jc w:val="both"/>
        <w:rPr>
          <w:rFonts w:ascii="Verdana" w:hAnsi="Verdana" w:cs="Arial"/>
          <w:sz w:val="18"/>
          <w:szCs w:val="18"/>
        </w:rPr>
      </w:pPr>
      <w:r>
        <w:rPr>
          <w:rFonts w:cs="Arial" w:ascii="Verdana" w:hAnsi="Verdana"/>
          <w:sz w:val="18"/>
          <w:szCs w:val="18"/>
        </w:rPr>
        <w:t>"13. .....</w:t>
      </w:r>
    </w:p>
    <w:p>
      <w:pPr>
        <w:pStyle w:val="NormalWeb"/>
        <w:spacing w:before="0" w:after="0"/>
        <w:jc w:val="both"/>
        <w:rPr>
          <w:rFonts w:ascii="Verdana" w:hAnsi="Verdana" w:cs="Arial"/>
          <w:sz w:val="18"/>
          <w:szCs w:val="18"/>
        </w:rPr>
      </w:pPr>
      <w:r>
        <w:rPr>
          <w:rFonts w:cs="Arial" w:ascii="Verdana" w:hAnsi="Verdana"/>
          <w:sz w:val="18"/>
          <w:szCs w:val="18"/>
        </w:rPr>
        <w:t>(1A) Either party to a marriage, whether solemnized before or after the commencement of this act, may also present a petition for the dissolution of the marriage by a decree of divorce on the ground -</w:t>
      </w:r>
    </w:p>
    <w:p>
      <w:pPr>
        <w:pStyle w:val="NormalWeb"/>
        <w:spacing w:before="0" w:after="0"/>
        <w:jc w:val="both"/>
        <w:rPr>
          <w:rFonts w:ascii="Verdana" w:hAnsi="Verdana" w:cs="Arial"/>
          <w:sz w:val="18"/>
          <w:szCs w:val="18"/>
        </w:rPr>
      </w:pPr>
      <w:r>
        <w:rPr>
          <w:rFonts w:cs="Arial" w:ascii="Verdana" w:hAnsi="Verdana"/>
          <w:sz w:val="18"/>
          <w:szCs w:val="18"/>
        </w:rPr>
        <w:t>(1) that there has been no resumption of cohabitation as between the parties to the marriage for a period of one year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one year or upwards after the passing of a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23. .....</w:t>
      </w:r>
    </w:p>
    <w:p>
      <w:pPr>
        <w:pStyle w:val="NormalWeb"/>
        <w:spacing w:before="0" w:after="0"/>
        <w:jc w:val="both"/>
        <w:rPr>
          <w:rFonts w:ascii="Verdana" w:hAnsi="Verdana" w:cs="Arial"/>
          <w:sz w:val="18"/>
          <w:szCs w:val="18"/>
        </w:rPr>
      </w:pPr>
      <w:r>
        <w:rPr>
          <w:rFonts w:cs="Arial" w:ascii="Verdana" w:hAnsi="Verdana"/>
          <w:sz w:val="18"/>
          <w:szCs w:val="18"/>
        </w:rPr>
        <w:t>(1) In any proceeding under this act, whether defended or not, if the court is satisfied that -</w:t>
      </w:r>
    </w:p>
    <w:p>
      <w:pPr>
        <w:pStyle w:val="NormalWeb"/>
        <w:spacing w:before="0" w:after="0"/>
        <w:jc w:val="both"/>
        <w:rPr>
          <w:rFonts w:ascii="Verdana" w:hAnsi="Verdana" w:cs="Arial"/>
          <w:sz w:val="18"/>
          <w:szCs w:val="18"/>
        </w:rPr>
      </w:pPr>
      <w:r>
        <w:rPr>
          <w:rFonts w:cs="Arial" w:ascii="Verdana" w:hAnsi="Verdana"/>
          <w:sz w:val="18"/>
          <w:szCs w:val="18"/>
        </w:rPr>
        <w:t>(a) any of the grounds for granting relief exists and the petitioner ..... isis not in any way taking advantage of his or her wrong or disability for the purpose of such relief, and ......</w:t>
      </w:r>
    </w:p>
    <w:p>
      <w:pPr>
        <w:pStyle w:val="NormalWeb"/>
        <w:spacing w:before="0" w:after="0"/>
        <w:jc w:val="both"/>
        <w:rPr>
          <w:rFonts w:ascii="Verdana" w:hAnsi="Verdana" w:cs="Arial"/>
          <w:sz w:val="18"/>
          <w:szCs w:val="18"/>
        </w:rPr>
      </w:pPr>
      <w:r>
        <w:rPr>
          <w:rFonts w:cs="Arial" w:ascii="Verdana" w:hAnsi="Verdana"/>
          <w:sz w:val="18"/>
          <w:szCs w:val="18"/>
        </w:rPr>
        <w:t>(e) there is no other legal ground why relief should not be granted, then, and in such case, but not otherwise, the court shall decree such relief accordingly,"</w:t>
      </w:r>
    </w:p>
    <w:p>
      <w:pPr>
        <w:pStyle w:val="NormalWeb"/>
        <w:spacing w:before="0" w:after="0"/>
        <w:jc w:val="both"/>
        <w:rPr>
          <w:rFonts w:ascii="Verdana" w:hAnsi="Verdana" w:cs="Arial"/>
          <w:sz w:val="18"/>
          <w:szCs w:val="18"/>
        </w:rPr>
      </w:pPr>
      <w:r>
        <w:rPr>
          <w:rFonts w:cs="Arial" w:ascii="Verdana" w:hAnsi="Verdana"/>
          <w:sz w:val="18"/>
          <w:szCs w:val="18"/>
        </w:rPr>
        <w:t>4. Therefore, all that is necessary to justify a decree for divorce under these provisions are - (a) a decree for restitution of conjugal lights or for judicial separation between the petitioner and the respondent, whosoever might be the decree-holder; (b) non-resumption of conjugal relation between the parties for a period of one year or upwards; (e) the petitioner not in any way taking advantage of his or her wrong or disability; and (d) non-existence of any other legal ground warranting refusal of the relief prayed.</w:t>
      </w:r>
    </w:p>
    <w:p>
      <w:pPr>
        <w:pStyle w:val="NormalWeb"/>
        <w:spacing w:before="0" w:after="0"/>
        <w:jc w:val="both"/>
        <w:rPr>
          <w:rFonts w:ascii="Verdana" w:hAnsi="Verdana" w:cs="Arial"/>
          <w:sz w:val="18"/>
          <w:szCs w:val="18"/>
        </w:rPr>
      </w:pPr>
      <w:r>
        <w:rPr>
          <w:rFonts w:cs="Arial" w:ascii="Verdana" w:hAnsi="Verdana"/>
          <w:sz w:val="18"/>
          <w:szCs w:val="18"/>
        </w:rPr>
        <w:t>4A. The first question that has arisen in this case in that if one spouse has obtained a decree for restitution of conjugal rights against the other spouse, can the latter, against whom a decree is passed, without taking any steps to comply with the decree and to restore conjugal rights to the former, still invoke the provisions of Section 13(1A)(ii) on the ground of such non-restitution for one year or more and be entitled to a decree for divorce under those provisions or would he or she be denied such relief on the ground that he or she has committed ''wrong" within the meaning of Section 23(1)(a) by not taking any steps towards the restitution of conjugal rights and, therefore, cannot be allowed to take advantage of such wrong?</w:t>
      </w:r>
    </w:p>
    <w:p>
      <w:pPr>
        <w:pStyle w:val="NormalWeb"/>
        <w:spacing w:before="0" w:after="0"/>
        <w:jc w:val="both"/>
        <w:rPr/>
      </w:pPr>
      <w:r>
        <w:rPr>
          <w:rFonts w:cs="Arial" w:ascii="Verdana" w:hAnsi="Verdana"/>
          <w:sz w:val="18"/>
          <w:szCs w:val="18"/>
          <w:highlight w:val="yellow"/>
        </w:rPr>
        <w:t>5. Section 13(1A) has been inserted by the Amendment Act of 1964 in replacement of Clause (viii) and (ix) of Section 13(1), as it then was, whereunder a marriage on the ground of non-restitution of conjugal rights after a decree to that effect could be dissolved only when the respondent, that is, "the other party" against whom the decree was made, "has failed to comply" with such a decree. The spouse against whom such a decree was passed could in no event invoke that provision against the spouse obtaining such a decree, because it is only the former, who has been directed by the decree to restore conjugal rights, could comply or fail to comply with that decree; and not the one who obtained such a decree. As a result, even if the spouse who obtained such a decree, far from facilitating its, compliance, took every step to thwart the compliance thereof, the other spouse was without any remedy under that Clause (ix) because the party obtaining the decree could not be regarded to have not complied with the decree. The present Section 13(1A) was accordingly inserted replacing Clause (ix) to provide that any of the spouses, whether or not the earlier decree for restitution was in favour or against such spouse, can invoke the provisions and petition for divorce under the law as amended in 1964 on the ground that there has been no restitution of conjugal rights between the parties for one year or more after the passing of such a decree. Thus Section 13(1A), as inserted in 1964, is virtually a partial recognition of the break-down theory in the divorce jurisdiction under the Hindu Marriage Act, which till then recognised mainly matrimonial faults like adultery, cruelty, desertion and the like, as grounds for dissolution of marriage. It has been assumed, and rightly too, that if there has been no restitution of conjugal rights between the parties for one year or more after a decree for judicial separation or for restitution of conjugal rights, then the marriage has broken down irreparably and irretrievably and, in accordance with the modern trend in this jurisdiction not to insist on the maintenance of such union which has so broken down, a dissolution thereof by a decree of divorce has been provided.</w:t>
      </w:r>
      <w:r>
        <w:rPr>
          <w:rFonts w:cs="Arial" w:ascii="Verdana" w:hAnsi="Verdana"/>
          <w:sz w:val="18"/>
          <w:szCs w:val="18"/>
        </w:rPr>
        <w:t xml:space="preserve"> A much later (and better late than never) recognition of this breakdown theory in the divorce jurisdiction under the Hindu Marriage Act has been made in 1976 by inserting Section 13B therein providing for dissolution of marriage by mutual consent.</w:t>
      </w:r>
    </w:p>
    <w:p>
      <w:pPr>
        <w:pStyle w:val="NormalWeb"/>
        <w:spacing w:before="0" w:after="0"/>
        <w:jc w:val="both"/>
        <w:rPr/>
      </w:pPr>
      <w:r>
        <w:rPr>
          <w:rFonts w:cs="Arial" w:ascii="Verdana" w:hAnsi="Verdana"/>
          <w:sz w:val="18"/>
          <w:szCs w:val="18"/>
        </w:rPr>
        <w:t xml:space="preserve">6. But as already noted, and as has also been pointed out by the Supreme Court in </w:t>
      </w:r>
      <w:hyperlink r:id="rId36">
        <w:r>
          <w:rPr>
            <w:rStyle w:val="InternetLink"/>
            <w:rFonts w:cs="Arial" w:ascii="Verdana" w:hAnsi="Verdana"/>
            <w:color w:val="000000"/>
            <w:sz w:val="18"/>
            <w:szCs w:val="18"/>
          </w:rPr>
          <w:t>Dharmendra v. Usha,</w:t>
        </w:r>
      </w:hyperlink>
      <w:r>
        <w:rPr>
          <w:rFonts w:cs="Arial" w:ascii="Verdana" w:hAnsi="Verdana"/>
          <w:sz w:val="18"/>
          <w:szCs w:val="18"/>
        </w:rPr>
        <w:t xml:space="preserve"> the whole of Section 13 of the Hindu Marriage Act providing for grounds for dissolution of marriage, including Section 13(1A), is subject to the provisions of Section 23, Clause (a) of Sub-section (1) whereof provides that even if any of the grounds for granting relief exists, the petitioner must not be taking advantage of his or her own wrong. Against this backdrop, we will have to decide the question as to whether a husband, against whom a decree for restitution of conjugal rights has been passed at the instance of his wife, can invoke the provisions of Section 13(1A)(ii) and petition for dissolution of marriage on the ground of expiry of one year or more without any such restitution, even if he has taken no steps to comply with the decree and has thwarted all attempts on the part of the wife towards the resumption of conjugal rights.</w:t>
      </w:r>
    </w:p>
    <w:p>
      <w:pPr>
        <w:pStyle w:val="NormalWeb"/>
        <w:spacing w:before="0" w:after="0"/>
        <w:jc w:val="both"/>
        <w:rPr/>
      </w:pPr>
      <w:r>
        <w:rPr>
          <w:rFonts w:cs="Arial" w:ascii="Verdana" w:hAnsi="Verdana"/>
          <w:sz w:val="18"/>
          <w:szCs w:val="18"/>
        </w:rPr>
        <w:t xml:space="preserve">7. I have had the occasion to consider, not the same, but somewhat allied question in </w:t>
      </w:r>
      <w:hyperlink r:id="rId37">
        <w:r>
          <w:rPr>
            <w:rStyle w:val="InternetLink"/>
            <w:rFonts w:cs="Arial" w:ascii="Verdana" w:hAnsi="Verdana"/>
            <w:color w:val="000000"/>
            <w:sz w:val="18"/>
            <w:szCs w:val="18"/>
          </w:rPr>
          <w:t>Sumitra v. Gobinda,</w:t>
        </w:r>
      </w:hyperlink>
      <w:r>
        <w:rPr>
          <w:rFonts w:cs="Arial" w:ascii="Verdana" w:hAnsi="Verdana"/>
          <w:sz w:val="18"/>
          <w:szCs w:val="18"/>
        </w:rPr>
        <w:t xml:space="preserve"> which was referred to me on a difference of opinion between two of my learned brothers on the question. That was a case where a decree for judicial separation was passed in favour of the wife and against the husband and the husband thereafter petitioned for divorce under Section 13(1A)(i) without taking any step towards resumption of cohabitation during the prescribed period and on a consideration of the relevant statutory provisions and the decision of the Supreme Court in </w:t>
      </w:r>
      <w:hyperlink r:id="rId38">
        <w:r>
          <w:rPr>
            <w:rStyle w:val="InternetLink"/>
            <w:rFonts w:cs="Arial" w:ascii="Verdana" w:hAnsi="Verdana"/>
            <w:color w:val="000000"/>
            <w:sz w:val="18"/>
            <w:szCs w:val="18"/>
          </w:rPr>
          <w:t>Dharmendra v. Usha,</w:t>
        </w:r>
      </w:hyperlink>
      <w:r>
        <w:rPr>
          <w:rFonts w:cs="Arial" w:ascii="Verdana" w:hAnsi="Verdana"/>
          <w:sz w:val="18"/>
          <w:szCs w:val="18"/>
        </w:rPr>
        <w:t xml:space="preserve"> (supra), approving the decisions of the Delhi High Court in Ram Kali v. GopalDass, 1LR (1971) 1 Dehli 6 (FB) and in Ganja Devi v. Purshotom Giri, I have held that a husband, against whom a wife has obtained a decree for judicial separation, is no longer under any obligation to cohabit with the wife and, therefore, his failure to do so would, by itself, constitute no "wrong" within the meaning of Section 23(1)(a) to disentitle him from a decree for divorce under Section 13(1A).</w:t>
      </w:r>
    </w:p>
    <w:p>
      <w:pPr>
        <w:pStyle w:val="NormalWeb"/>
        <w:spacing w:before="0" w:after="0"/>
        <w:jc w:val="both"/>
        <w:rPr/>
      </w:pPr>
      <w:r>
        <w:rPr>
          <w:rFonts w:cs="Arial" w:ascii="Verdana" w:hAnsi="Verdana"/>
          <w:sz w:val="18"/>
          <w:szCs w:val="18"/>
        </w:rPr>
        <w:t xml:space="preserve">8. But in the case at hand, we are concerned, not with a decree for judicial separation, but with a decree for restitution of conjugal rights. Until marriage is dissolved by a decree of nullity or divorce or until a decree for judicial separation is passed, the husband was obviously under the obligation lo cohabit with the wife and the decree for restitution of conjugal rights in effect reinforced such obligation directing him to take the wife back and thereby holding that the husband had no reasonable excuse to withdraw from the society of the wife. There is reliable evidence on record not only from the wife (DW-1) and her maternal uncle (DW 2), but also an independent witness like DW 3, who is retired Government servant residing just opposite to the house of the husband, that on 1-2-1977, the wife, along with her maternal uncle (DW 2) went to the house of the husband to resume conjugal life, but the husband refused her entry into the house and shut the doors against her face. That is also the finding of the trial court in the impugned judgment. But the trial Judge held, relying mainly on the single Judge decision of the Gujarat High Court in Anil v. Sudha ben, that the mere fact of non-compliance by the husband with the decree would not per se amount to taking advantage his own wrong so as to disable him from claiming the relief. The trial Judge has also referred to the Supreme Court decision in </w:t>
      </w:r>
      <w:hyperlink r:id="rId39">
        <w:r>
          <w:rPr>
            <w:rStyle w:val="InternetLink"/>
            <w:rFonts w:cs="Arial" w:ascii="Verdana" w:hAnsi="Verdana"/>
            <w:color w:val="000000"/>
            <w:sz w:val="18"/>
            <w:szCs w:val="18"/>
          </w:rPr>
          <w:t>Dharmendra v. Usha,</w:t>
        </w:r>
      </w:hyperlink>
      <w:r>
        <w:rPr>
          <w:rFonts w:cs="Arial" w:ascii="Verdana" w:hAnsi="Verdana"/>
          <w:sz w:val="18"/>
          <w:szCs w:val="18"/>
        </w:rPr>
        <w:t xml:space="preserve"> (supra) as authority for such view.</w:t>
      </w:r>
    </w:p>
    <w:p>
      <w:pPr>
        <w:pStyle w:val="NormalWeb"/>
        <w:spacing w:before="0" w:after="0"/>
        <w:jc w:val="both"/>
        <w:rPr/>
      </w:pPr>
      <w:r>
        <w:rPr>
          <w:rFonts w:cs="Arial" w:ascii="Verdana" w:hAnsi="Verdana"/>
          <w:sz w:val="18"/>
          <w:szCs w:val="18"/>
        </w:rPr>
        <w:t>9. As already noted, in the divorce jurisdiction, even if a ground for granting divorce exists, a petitioner would be denied the relief if he or she would thereby be taking advantage of his or her own wrong. Adultery is a ground of divorce, but even if it is evident that a wife is living in adultery, a husband would still be refused divorce if it is shown that he led her to lead such a life for his gain or otherwise and that has been expressly provided in Section 23(1)(b). Conversion to another religion is a ground for divorce, but a spouse may be denied divorce even if the other spouse has embraced some other religion if the former goaded the latter to such conversion. Suffering from venereal disease is a ground for divorce, but a spouse may be denied relief even if the other spouse is so suffering if the former was responsible for the contagion. By parity of reasoning, it could, therefore, be urged that even though non-restitution of conjugal rights for one year or more after a decree to that effect is a ground for divorce, still a spouse should be denied that relief, if in spite of such a decree against him or her mandating resumption of conjugal life, he or she has deliberately failed to comply with the decree. It could have been urged that since spouses are obligated to render society to each other until a decree for judicial separation or dissolution and such obligation becomes reinforced when one obtains a decree for restitution against the other, failure to comply with such decree would be "wrong" within the meaning of Section 23(1)(a) and should disentitle the spouse against whom such a decree is passed to proceed for divorce under Section 13(1A)(ii) against the spouse who obtained such a decree, on the ground of non-resumption of conjugal relation for one year or more.</w:t>
      </w:r>
    </w:p>
    <w:p>
      <w:pPr>
        <w:pStyle w:val="NormalWeb"/>
        <w:spacing w:before="0" w:after="0"/>
        <w:jc w:val="both"/>
        <w:rPr/>
      </w:pPr>
      <w:r>
        <w:rPr>
          <w:rFonts w:cs="Arial" w:ascii="Verdana" w:hAnsi="Verdana"/>
          <w:sz w:val="18"/>
          <w:szCs w:val="18"/>
        </w:rPr>
        <w:t xml:space="preserve">10. But the decision of the Supreme Court in </w:t>
      </w:r>
      <w:hyperlink r:id="rId40">
        <w:r>
          <w:rPr>
            <w:rStyle w:val="InternetLink"/>
            <w:rFonts w:cs="Arial" w:ascii="Verdana" w:hAnsi="Verdana"/>
            <w:color w:val="000000"/>
            <w:sz w:val="18"/>
            <w:szCs w:val="18"/>
          </w:rPr>
          <w:t>Dharmendra v. Usha,</w:t>
        </w:r>
      </w:hyperlink>
      <w:r>
        <w:rPr>
          <w:rFonts w:cs="Arial" w:ascii="Verdana" w:hAnsi="Verdana"/>
          <w:sz w:val="18"/>
          <w:szCs w:val="18"/>
        </w:rPr>
        <w:t xml:space="preserve"> (supra) appears to have ruled otherwise and to have held that "mere non-compliance with the decree for restitution does not constitute a 'wrong' within the meaning of Section 23(1)(a)" and that "in order to be 'wrong' within the meaning of Section 23(1)(a), the conduct alleged has to be something more than a mere disinclination to agree to an offer of reunion, it must be misconduct serious enough to justify denial of the relief to which the husband or the wife is otherwise entitled." It is true that in </w:t>
      </w:r>
      <w:hyperlink r:id="rId41">
        <w:r>
          <w:rPr>
            <w:rStyle w:val="InternetLink"/>
            <w:rFonts w:cs="Arial" w:ascii="Verdana" w:hAnsi="Verdana"/>
            <w:color w:val="000000"/>
            <w:sz w:val="18"/>
            <w:szCs w:val="18"/>
          </w:rPr>
          <w:t>Dharmendra v. Usha</w:t>
        </w:r>
      </w:hyperlink>
      <w:r>
        <w:rPr>
          <w:rFonts w:cs="Arial" w:ascii="Verdana" w:hAnsi="Verdana"/>
          <w:sz w:val="18"/>
          <w:szCs w:val="18"/>
        </w:rPr>
        <w:t xml:space="preserve"> (supra), the wife obtained a decree for restitution against the husband and then proceeded for divorce under Section 13(1A)(ii) on the ground of non-restitution and, therefore, it was not a case where the petitioner-wife was under any decretal obligation to render her society. But the wife still had the marital obligation under the law to offer her society to the husband and if according to the Supreme Court decision in Dharmendra (supra), the wife, by failing to discharge such obligation and declining all offers on the part of the husband to re-union was committing no 'wrong' and was not taking advantage of any 'wrong' in asking for divorce by making out a case under Section 13(1A)(ii) of non-restitution after a decree for restitution, then it may not be possible to hold that a husband, by similar failure and demonstration of disinclination to resume cohabitation, even if a decree for restitution is passed against him, would be committing any 'wrong' and would be taking advantage of any such wrong in proceeding against his wife under Section 13(1A)(ii), simply because the obligation on his part to cohabit was also sanctioned under a decree. In fact, the Full Bench decision of the Delhi High Court in Ram Kali, ILR (1971) 1 Delhi 6 (supra), which has been expressly approved by the </w:t>
      </w:r>
      <w:r>
        <w:rPr>
          <w:rFonts w:cs="Arial" w:ascii="Verdana" w:hAnsi="Verdana"/>
          <w:sz w:val="18"/>
          <w:szCs w:val="18"/>
          <w:highlight w:val="yellow"/>
        </w:rPr>
        <w:t>Supreme Court in Dharmendra (supra) to have laid down the law correctly, was a case where a decree for restitution was passed against the husband who, without taking any steps to comply with the decree, proceeded against the wife for dissolution of marriage under Section 13(1A)(ii) on the ground of non-restitution of conjugal right for the requisite period after the decree. And the Full Bench ruled that whichever spouse may have obtained the decree for restitution, if in fact there has been no restitution of conjugal rights for the requisite period after such decree, the court should assume that the marriage between the parties has utterly broken down beyond any prospect of repair and should dissolve the marriage under Section 13(1A)(ii) and that mere non-compliance with the decree for restitution of conjugal rights is not a 'wrong' within the meaning of Section 23(1)(a).</w:t>
      </w:r>
      <w:r>
        <w:rPr>
          <w:rFonts w:cs="Arial" w:ascii="Verdana" w:hAnsi="Verdana"/>
          <w:sz w:val="18"/>
          <w:szCs w:val="18"/>
        </w:rPr>
        <w:t xml:space="preserve"> To the same effect is the single Judge decision of the Gujarat High Court in Anil v. Sudha ben, (supra) on which the trial Judge has heavily relied.</w:t>
      </w:r>
    </w:p>
    <w:p>
      <w:pPr>
        <w:pStyle w:val="NormalWeb"/>
        <w:spacing w:before="0" w:after="0"/>
        <w:jc w:val="both"/>
        <w:rPr/>
      </w:pPr>
      <w:r>
        <w:rPr>
          <w:rFonts w:cs="Arial" w:ascii="Verdana" w:hAnsi="Verdana"/>
          <w:sz w:val="18"/>
          <w:szCs w:val="18"/>
        </w:rPr>
        <w:t xml:space="preserve">11. That mere non-compliance with the decree for restitution of conjugal rights, would not, by itself, amount to any 'wrong' to disentitle the spouse against whom the decree is passed to obtain divorce under Section 13(1A)(ii) has now got to be accepted to be the law in view of the Supreme Court decision in Dharmendra, (supra), approving the Delhi decisions in Ram Kali(ILR (1971) 1 Delhi 6) (FB) (supra) and in Ganja Devi, (supra). The later decision of the Supreme Court in </w:t>
      </w:r>
      <w:hyperlink r:id="rId42">
        <w:r>
          <w:rPr>
            <w:rStyle w:val="InternetLink"/>
            <w:rFonts w:cs="Arial" w:ascii="Verdana" w:hAnsi="Verdana"/>
            <w:color w:val="000000"/>
            <w:sz w:val="18"/>
            <w:szCs w:val="18"/>
          </w:rPr>
          <w:t>Saroj Rani v. Sudarshan,</w:t>
        </w:r>
      </w:hyperlink>
      <w:r>
        <w:rPr>
          <w:rFonts w:cs="Arial" w:ascii="Verdana" w:hAnsi="Verdana"/>
          <w:sz w:val="18"/>
          <w:szCs w:val="18"/>
        </w:rPr>
        <w:t xml:space="preserve"> also appears to have ruled, after relying on the earlier decision in Dharmendra (supra), that mere non-compliance with a decree for restitution of conjugal rights is not a 'wrong' within the meaning of Section 23(1)(a).</w:t>
      </w:r>
    </w:p>
    <w:p>
      <w:pPr>
        <w:pStyle w:val="NormalWeb"/>
        <w:spacing w:before="0" w:after="0"/>
        <w:jc w:val="both"/>
        <w:rPr/>
      </w:pPr>
      <w:r>
        <w:rPr>
          <w:rFonts w:cs="Arial" w:ascii="Verdana" w:hAnsi="Verdana"/>
          <w:sz w:val="18"/>
          <w:szCs w:val="18"/>
        </w:rPr>
        <w:t>12. But as we have noted, in the case at hand, the allegation against the petitioner-husband is not that he merely failed to comply with the decree for restitution passed against him, but he deliberately thwarted all attempts on the part of the wife-respondent to resume conjugal life by refuisng her any entry in the matrimonial home and driving her away from the door-step by closing the doors against her face. This is a not mere non-compliance or mere non-restitution, but deliberate acts and attempts on the part of the husband to prevent, obstruct and frustrate restitution and thereby to hatch out a case of non-restitution to his advantage to make out a case under Section 13(1A)(ii) for dissolution. As already noted, in view of the decisions of the Supreme Court in Dharmendra, (supra) and in Saroj Rani (supra), a mere non-compliance with a decree for restitution may not be a 'wrong' within the meaning of Section 23(1)(a) to disentitle even a spouse against whom such a decree is passed from invoking Section 13(1A)(ii) in a later proceeding, but the question as to whether deliberate and positive acts of actual or physical obstruction by such spouse to frustrate all bona fide attempts on the part of the other spouse to effect re-union would be such a 'wrong', has not been decided by the Supreme Court in Dharmendra (supra) and has rather been left open in Saroj Rani (supra), where the Supreme Court did not allow the wife to raise such a question as there being no foundation therefor in the pleadings and also refused permission to make necessary amendment in the pleading raising such a ground at that stage. That the Supeme Court has left the question open in Saroj Rani (supra) would also appear from the manner in which it has distinguished (at p. 1569) the decision of the Andhra Pradesh High Court in Geeta Laxmi v. Sarveswara Rao. In that Andhra Pradesh case also, the husband against whom the decree for restitution was passed and who thereafter applied for divorce under Section 13(1A)(ii) "not only not complied with the decree, but did positive acts by ill-treating her (the wife) and finally drove her away from the house" and the Division Bench ruled that as "it is not a case of mere non-compliance of the decree, but fresh positive acts of wrong", the husband was not entitled to any relief under Section 13(1A)(ii). The Supreme Court in Saroj Rani (supra, at p. 1569) has taken care to distinguish this Andhra Pradesh decision in Geeta Laxmi (supra) by pointing out that, unlike the case in the Geeta Laxmi (supra), in the case before it in Saroj Rani (supra) "there is no such allegation or proof of any ill treatment by the husband or any evidence that the husband had driven the wife out of the house." The Supreme Court thus, far from negativing or overruling the decision in Geeta Laxmi (supra), has distinguished the same on facts and, as we have already stated, left the question open. The question thus being not covered by the Supreme Court decision in Dharmendra (supra) or Saroj Rani (supra) or by the Delhi decisions in Ram Kali (ILR (1971) 1 Delhi 6) (FB) (supra) or Ganja Devi, (supra), which have been expressly approved by the Supreme Court in Dharmendra (supra), would have required to be decided by us.</w:t>
      </w:r>
    </w:p>
    <w:p>
      <w:pPr>
        <w:pStyle w:val="NormalWeb"/>
        <w:spacing w:before="0" w:after="0"/>
        <w:jc w:val="both"/>
        <w:rPr>
          <w:rFonts w:ascii="Verdana" w:hAnsi="Verdana" w:cs="Arial"/>
          <w:sz w:val="18"/>
          <w:szCs w:val="18"/>
        </w:rPr>
      </w:pPr>
      <w:r>
        <w:rPr>
          <w:rFonts w:cs="Arial" w:ascii="Verdana" w:hAnsi="Verdana"/>
          <w:sz w:val="18"/>
          <w:szCs w:val="18"/>
        </w:rPr>
        <w:t>13. But in the case at hand, however, even if the acts alleged to have been committed by the husband in obstructing the entry of the wife in the matrimonial home and driving her away from the door-steps are held to be 'wrong' within the meaning of Section 23(1)(a), those acts were admittedly done on 1-2-1977 while the decree for restitution was passed on 30-1-1976. There is nothing on record to show that any such wrong was committed by the husband before 1-2-1977 i.e., before the expiry of one year after the decree for restitution and up to that date what was done by the husband was mere non-compliance with the restitution decree, which, as now settled by the Supreme Court, is not 'wrong' within the meaning of Section 23(1)(a). On 1-2-1977, therefore, the husband became legally entitled to divorce under Section 13(1A)(ii) as a result of the passing of the restitution decree and non-restitution for one year thereafter. A ground of divorce having thus already accrued in favour of the husband before 1-2-1977, he cannot be said to be taking any advantage of his 'wrong' by his alleged acts and deeds on 1-2-1977, even if those acts and deeds would have otherwise amounted to any such 'wrong'. A spouse already having acquired a valid cause of action or ground for divorce under Section 13, including its Sub-section (1A), cannot be regarded to have done any 'wrong' within the meaning of Section 23(1)(a), if he or she refuses to agree to undo that ground or cause of action by accepting subsequent offers of reunion. That being so, we would have to hold that the husband-respondent in this case was entitled to a decree for divorce under Section 13(1A)(ii), as granted by the trial Judge, though we do so for reasons different from those adopted by him.</w:t>
      </w:r>
    </w:p>
    <w:p>
      <w:pPr>
        <w:pStyle w:val="NormalWeb"/>
        <w:spacing w:before="0" w:after="0"/>
        <w:jc w:val="both"/>
        <w:rPr>
          <w:rFonts w:ascii="Verdana" w:hAnsi="Verdana" w:cs="Arial"/>
          <w:sz w:val="18"/>
          <w:szCs w:val="18"/>
        </w:rPr>
      </w:pPr>
      <w:r>
        <w:rPr>
          <w:rFonts w:cs="Arial" w:ascii="Verdana" w:hAnsi="Verdana"/>
          <w:sz w:val="18"/>
          <w:szCs w:val="18"/>
        </w:rPr>
        <w:t>14. We accordingly dismiss the appeal and affirm the decree for dissolution of marriage passed by the trial Judge. We would, however, make no order as to costs. Needless to say, the appellant-wife shall be entitled to make application under Section 25 of the Hindu Marriage Act for such permanent alimony and maintenance which she may be found entitled to.</w:t>
      </w:r>
    </w:p>
    <w:p>
      <w:pPr>
        <w:pStyle w:val="NormalWeb"/>
        <w:spacing w:before="0" w:after="0"/>
        <w:jc w:val="both"/>
        <w:rPr>
          <w:rFonts w:ascii="Verdana" w:hAnsi="Verdana" w:cs="Arial"/>
          <w:sz w:val="18"/>
          <w:szCs w:val="18"/>
        </w:rPr>
      </w:pPr>
      <w:r>
        <w:rPr>
          <w:rFonts w:cs="Arial" w:ascii="Verdana" w:hAnsi="Verdana"/>
          <w:sz w:val="18"/>
          <w:szCs w:val="18"/>
        </w:rPr>
        <w:t>Ajit Kumar Nayak, J</w:t>
      </w:r>
    </w:p>
    <w:p>
      <w:pPr>
        <w:pStyle w:val="NormalWeb"/>
        <w:spacing w:before="0" w:after="0"/>
        <w:jc w:val="both"/>
        <w:rPr>
          <w:rFonts w:ascii="Verdana" w:hAnsi="Verdana" w:cs="Arial"/>
          <w:sz w:val="18"/>
          <w:szCs w:val="18"/>
        </w:rPr>
      </w:pPr>
      <w:r>
        <w:rPr>
          <w:rFonts w:cs="Arial" w:ascii="Verdana" w:hAnsi="Verdana"/>
          <w:sz w:val="18"/>
          <w:szCs w:val="18"/>
        </w:rPr>
        <w:t>15. I agree.</w:t>
      </w:r>
      <w:r>
        <w:br w:type="page"/>
      </w:r>
    </w:p>
    <w:p>
      <w:pPr>
        <w:pStyle w:val="Normal"/>
        <w:rPr>
          <w:rFonts w:ascii="Verdana" w:hAnsi="Verdana" w:cs="Verdana"/>
          <w:b/>
          <w:b/>
          <w:sz w:val="18"/>
          <w:szCs w:val="18"/>
        </w:rPr>
      </w:pPr>
      <w:r>
        <w:rPr>
          <w:rFonts w:cs="Verdana" w:ascii="Verdana" w:hAnsi="Verdana"/>
          <w:b/>
          <w:sz w:val="18"/>
          <w:szCs w:val="18"/>
        </w:rPr>
        <w:t>Punjab-Haryana High Court</w:t>
      </w:r>
    </w:p>
    <w:p>
      <w:pPr>
        <w:pStyle w:val="Normal"/>
        <w:jc w:val="both"/>
        <w:rPr/>
      </w:pPr>
      <w:r>
        <w:rPr>
          <w:rFonts w:cs="Arial" w:ascii="Verdana" w:hAnsi="Verdana"/>
          <w:b/>
          <w:bCs/>
          <w:sz w:val="18"/>
          <w:szCs w:val="18"/>
        </w:rPr>
        <w:t>Jaswinder Kaur vs Kulwant Singh on 20 February, 1980</w:t>
      </w:r>
    </w:p>
    <w:p>
      <w:pPr>
        <w:pStyle w:val="Normal"/>
        <w:jc w:val="both"/>
        <w:rPr>
          <w:rFonts w:ascii="Verdana" w:hAnsi="Verdana" w:cs="Arial"/>
          <w:b/>
          <w:b/>
          <w:bCs/>
          <w:sz w:val="18"/>
          <w:szCs w:val="18"/>
        </w:rPr>
      </w:pPr>
      <w:r>
        <w:rPr>
          <w:rFonts w:cs="Arial" w:ascii="Verdana" w:hAnsi="Verdana"/>
          <w:b/>
          <w:bCs/>
          <w:sz w:val="18"/>
          <w:szCs w:val="18"/>
        </w:rPr>
        <w:t>Equivalent citations: AIR 1980 P H 220</w:t>
      </w:r>
    </w:p>
    <w:p>
      <w:pPr>
        <w:pStyle w:val="Normal"/>
        <w:jc w:val="both"/>
        <w:rPr>
          <w:rFonts w:ascii="Verdana" w:hAnsi="Verdana" w:cs="Arial"/>
          <w:b/>
          <w:b/>
          <w:bCs/>
          <w:sz w:val="18"/>
          <w:szCs w:val="18"/>
        </w:rPr>
      </w:pPr>
      <w:r>
        <w:rPr>
          <w:rFonts w:cs="Arial" w:ascii="Verdana" w:hAnsi="Verdana"/>
          <w:b/>
          <w:bCs/>
          <w:sz w:val="18"/>
          <w:szCs w:val="18"/>
        </w:rPr>
        <w:t>Bench: M Punchhi</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pPr>
      <w:r>
        <w:rPr>
          <w:rFonts w:cs="Arial" w:ascii="Verdana" w:hAnsi="Verdana"/>
          <w:sz w:val="18"/>
          <w:szCs w:val="18"/>
        </w:rPr>
        <w:t>1. This is an appeal be one Jaswinder Kaur who stands divorced under the judgment and decree of the first matrimonial Court, whereby her marriage with Kulwant Singh was dissolved.</w:t>
      </w:r>
    </w:p>
    <w:p>
      <w:pPr>
        <w:pStyle w:val="NormalWeb"/>
        <w:spacing w:before="0" w:after="0"/>
        <w:jc w:val="both"/>
        <w:rPr/>
      </w:pPr>
      <w:r>
        <w:rPr>
          <w:rFonts w:cs="Arial" w:ascii="Verdana" w:hAnsi="Verdana"/>
          <w:sz w:val="18"/>
          <w:szCs w:val="18"/>
        </w:rPr>
        <w:t>2. The marriage between the parties took place in December, 1971. They have a daughter who at present is living with the wife. The husband obtained a decree for restitution of conjugal rights under Section 9 of the Hindu Marriage Act on September 17, 1977 from the first matrimonial Court, which was later an confirmed in appeal by the High Court on July 28, 1978. The decree having remained uncomplied with, gave a lever to the hu9band to move the first matrimonial Court in a petition under Section 13(1A) of the Hindu Marriage Act, seeking dissolution of the marriage as the said decree had remained uncomplied with for a period of more than one year. The petition was contested by the wife, According to her, she and her father and a few other persons approached the husband to settle her in his house but he declined her request. She repeated the attempt while the matter was pending in the High Court in appeal but the effort proved fruitless. In the presence of these two instances she drew the inference that the husband himself was at fault and thus was no entitled to a decree for divorce in the light of Section 23 of the Hindu Marriage Act. On the pleadings of the parties, the following issues were framed:--</w:t>
      </w:r>
    </w:p>
    <w:p>
      <w:pPr>
        <w:pStyle w:val="NormalWeb"/>
        <w:spacing w:before="0" w:after="0"/>
        <w:jc w:val="both"/>
        <w:rPr>
          <w:rFonts w:ascii="Verdana" w:hAnsi="Verdana" w:cs="Arial"/>
          <w:sz w:val="18"/>
          <w:szCs w:val="18"/>
        </w:rPr>
      </w:pPr>
      <w:r>
        <w:rPr>
          <w:rFonts w:cs="Arial" w:ascii="Verdana" w:hAnsi="Verdana"/>
          <w:sz w:val="18"/>
          <w:szCs w:val="18"/>
        </w:rPr>
        <w:t>1. Whether the respondent resumed cohabitation after the passing of the decree for restitution of conjugal rights.</w:t>
      </w:r>
    </w:p>
    <w:p>
      <w:pPr>
        <w:pStyle w:val="NormalWeb"/>
        <w:spacing w:before="0" w:after="0"/>
        <w:jc w:val="both"/>
        <w:rPr>
          <w:rFonts w:ascii="Verdana" w:hAnsi="Verdana" w:cs="Arial"/>
          <w:sz w:val="18"/>
          <w:szCs w:val="18"/>
        </w:rPr>
      </w:pPr>
      <w:r>
        <w:rPr>
          <w:rFonts w:cs="Arial" w:ascii="Verdana" w:hAnsi="Verdana"/>
          <w:sz w:val="18"/>
          <w:szCs w:val="18"/>
        </w:rPr>
        <w:t>2. Relief,</w:t>
      </w:r>
    </w:p>
    <w:p>
      <w:pPr>
        <w:pStyle w:val="NormalWeb"/>
        <w:spacing w:before="0" w:after="0"/>
        <w:jc w:val="both"/>
        <w:rPr>
          <w:rFonts w:ascii="Verdana" w:hAnsi="Verdana" w:cs="Arial"/>
          <w:sz w:val="18"/>
          <w:szCs w:val="18"/>
        </w:rPr>
      </w:pPr>
      <w:r>
        <w:rPr>
          <w:rFonts w:cs="Arial" w:ascii="Verdana" w:hAnsi="Verdana"/>
          <w:sz w:val="18"/>
          <w:szCs w:val="18"/>
        </w:rPr>
        <w:t>3. The Court came to the conclusion that it was evident from the admitted facts that there was no resumption of cohabitation between the parties and at best the allegation of the wife only confined to her suggested efforts to resume cohabitation with the husband fruitlessly. Even the suggested efforts by the wife were not believed by the Court and it was held that the evidence put forward by her was not satisfactory. On either situation and from whatever angle the matter was looked into, it was felt that there was no resumption of cohabitation so as to whittle down the effect of the decree for restitution of conjugal rights, disentitling the husband, or for that matter either party, to obtain a decree for dissolution of marriage.</w:t>
      </w:r>
    </w:p>
    <w:p>
      <w:pPr>
        <w:pStyle w:val="NormalWeb"/>
        <w:spacing w:before="0" w:after="0"/>
        <w:jc w:val="both"/>
        <w:rPr>
          <w:rFonts w:ascii="Verdana" w:hAnsi="Verdana" w:cs="Arial"/>
          <w:sz w:val="18"/>
          <w:szCs w:val="18"/>
        </w:rPr>
      </w:pPr>
      <w:r>
        <w:rPr>
          <w:rFonts w:cs="Arial" w:ascii="Verdana" w:hAnsi="Verdana"/>
          <w:sz w:val="18"/>
          <w:szCs w:val="18"/>
        </w:rPr>
        <w:t>4. The learned counsel for the appellant raised two points--(1) that there was no effort made by the trial Court to effect a reconciliation between the parties incumbent on it under Section 23(2) of the Act, and (2) that the conduct of the husband in not permitting the rehabilitation of the wife in the matrimonial home would disentitle him to the relief claimed for under Section 23(1) of the Act,</w:t>
      </w:r>
    </w:p>
    <w:p>
      <w:pPr>
        <w:pStyle w:val="NormalWeb"/>
        <w:spacing w:before="0" w:after="0"/>
        <w:jc w:val="both"/>
        <w:rPr/>
      </w:pPr>
      <w:r>
        <w:rPr>
          <w:rFonts w:cs="Arial" w:ascii="Verdana" w:hAnsi="Verdana"/>
          <w:sz w:val="18"/>
          <w:szCs w:val="18"/>
        </w:rPr>
        <w:t xml:space="preserve">5. On perusal of the file it appears that effort for reconciliation was made by the trial Court on l5th May, 1979 but the attempt proved abortive, Thereafter the issues were struck and the case proceeded towards finality, It is contended by the learned counsel for the appellant that this is not sufficient compliance of the mandatory provisions of Section 23(2) of the Act, inasmuch as before granting the relief under the Act it was the duty of the Court in the first instance, consistently with the nature and circumstances of the case, to bring about reconciliation between the parties. Sub-section (2) of Section 23 of the Hindu Marriage Act is being read in such manner by the learned counsel mean that reconciliation efforts have be timed immediately preceding the grant of a decree and not at any other stage of the proceeding. In other words, the trial of the case should normally proceed towards finality and short of the pronouncement of the judgment, efforts of reconciliation should then be made. This however does not appear to be the intention of the Legislature. Efforts towards reconciliation cannot time short of the judgment and decree. Such timing of the effort would have to vary from case to case. The Matrimonial Court, besides being a Court of law, has decide matters and grant relief them on in very sensitive fields. It alone can choose, with or without the suggestion of, the counsel or the parties, the time at which reconciliation, wherever possible, and whenever consistently with the nature and circumstances of the case, is practical to be attempted. In the instant case, as has appeared earlier, the decree for restitution of conjugal rights had been passed against the wife at the instance of the husband. The time clock had started and the warning had been sounded. It was left to the parties to settle out their matrimonial differences, with or without the aid of others. On the expiry of the time either party has been given the right to seek dissolution of the marriage. When the matter was brought to the Court, efforts for reconciliation had to be made at the time selected by the Court which was before the settlement of the issues. If at that time the parties had patched up then there was no need to proceed further. But if it was not so, then the logical conclusion was that the decree for restitution of conjugal rights had remained unfulfilled. The subsequent conduct of the parties can of course be taken into consideration while granting relief but the refusal to let compliance of the decree of restitution of conjugal rights is not a consideration which can weigh against a party claiming relief of dissolution of marriage under Section 13(1A) of the Act, This has been the view of a Full Bench of this Court reported in </w:t>
      </w:r>
      <w:hyperlink r:id="rId43">
        <w:r>
          <w:rPr>
            <w:rStyle w:val="InternetLink"/>
            <w:rFonts w:cs="Arial" w:ascii="Verdana" w:hAnsi="Verdana"/>
            <w:color w:val="000000"/>
            <w:sz w:val="18"/>
            <w:szCs w:val="18"/>
          </w:rPr>
          <w:t>Smt Bimla Devi v. Singh Raj,</w:t>
        </w:r>
      </w:hyperlink>
      <w:r>
        <w:rPr>
          <w:rFonts w:cs="Arial" w:ascii="Verdana" w:hAnsi="Verdana"/>
          <w:sz w:val="18"/>
          <w:szCs w:val="18"/>
        </w:rPr>
        <w:t xml:space="preserve"> 1977 Cur LJ (Civil) 154: AIR 1977 Punj&amp;Har 167. The aforesaid discussion thus conjointly answers both the questions posed by the learned counsel for the appellant.</w:t>
      </w:r>
    </w:p>
    <w:p>
      <w:pPr>
        <w:pStyle w:val="NormalWeb"/>
        <w:spacing w:before="0" w:after="0"/>
        <w:jc w:val="both"/>
        <w:rPr>
          <w:rFonts w:ascii="Verdana" w:hAnsi="Verdana" w:cs="Arial"/>
          <w:sz w:val="18"/>
          <w:szCs w:val="18"/>
        </w:rPr>
      </w:pPr>
      <w:r>
        <w:rPr>
          <w:rFonts w:cs="Arial" w:ascii="Verdana" w:hAnsi="Verdana"/>
          <w:sz w:val="18"/>
          <w:szCs w:val="18"/>
        </w:rPr>
        <w:t>6. From what has been urged, reappraisal of the evidence in the case has become wholly unnecessary. Even if the averments of the wife, leaving apart that of the husband, are accepted as correct and taken as sacrosanct, the husband cannot be disentitled from the relief obtained by him from the first matrimonial Court and the same merits no interference in the present proceedings of appeal.</w:t>
      </w:r>
    </w:p>
    <w:p>
      <w:pPr>
        <w:pStyle w:val="NormalWeb"/>
        <w:spacing w:before="0" w:after="0"/>
        <w:jc w:val="both"/>
        <w:rPr>
          <w:rFonts w:ascii="Verdana" w:hAnsi="Verdana" w:cs="Arial"/>
          <w:sz w:val="18"/>
          <w:szCs w:val="18"/>
        </w:rPr>
      </w:pPr>
      <w:r>
        <w:rPr>
          <w:rFonts w:cs="Arial" w:ascii="Verdana" w:hAnsi="Verdana"/>
          <w:sz w:val="18"/>
          <w:szCs w:val="18"/>
        </w:rPr>
        <w:t>7. As a result, this appeal fails and is hereby dismissed with no order as to costs.</w:t>
      </w:r>
    </w:p>
    <w:p>
      <w:pPr>
        <w:pStyle w:val="NormalWeb"/>
        <w:spacing w:before="0" w:after="0"/>
        <w:jc w:val="both"/>
        <w:rPr>
          <w:rFonts w:ascii="Verdana" w:hAnsi="Verdana" w:cs="Arial"/>
          <w:sz w:val="18"/>
          <w:szCs w:val="18"/>
        </w:rPr>
      </w:pPr>
      <w:r>
        <w:rPr>
          <w:rFonts w:cs="Arial" w:ascii="Verdana" w:hAnsi="Verdana"/>
          <w:sz w:val="18"/>
          <w:szCs w:val="18"/>
        </w:rPr>
        <w:t>8. Appeal dismissed.</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b/>
          <w:bCs/>
          <w:sz w:val="18"/>
          <w:szCs w:val="18"/>
        </w:rPr>
        <w:t>Punjab-Haryana High Court</w:t>
      </w:r>
    </w:p>
    <w:p>
      <w:pPr>
        <w:pStyle w:val="ZBottomofForm"/>
        <w:rPr>
          <w:rFonts w:ascii="Verdana" w:hAnsi="Verdana" w:cs="Verdana"/>
          <w:sz w:val="18"/>
          <w:szCs w:val="18"/>
        </w:rPr>
      </w:pPr>
      <w:r>
        <w:rPr>
          <w:rFonts w:cs="Verdana" w:ascii="Verdana" w:hAnsi="Verdana"/>
          <w:sz w:val="18"/>
          <w:szCs w:val="18"/>
        </w:rPr>
        <w:t>Bottom of Form</w:t>
      </w:r>
    </w:p>
    <w:p>
      <w:pPr>
        <w:pStyle w:val="Normal"/>
        <w:jc w:val="both"/>
        <w:rPr>
          <w:rFonts w:ascii="Verdana" w:hAnsi="Verdana" w:cs="Arial"/>
          <w:b/>
          <w:b/>
          <w:bCs/>
          <w:sz w:val="18"/>
          <w:szCs w:val="18"/>
        </w:rPr>
      </w:pPr>
      <w:r>
        <w:rPr>
          <w:rFonts w:cs="Arial" w:ascii="Verdana" w:hAnsi="Verdana"/>
          <w:b/>
          <w:bCs/>
          <w:sz w:val="18"/>
          <w:szCs w:val="18"/>
        </w:rPr>
        <w:t>Smt. Bimla Devi D/O Bakhtawar ...</w:t>
      </w:r>
    </w:p>
    <w:p>
      <w:pPr>
        <w:pStyle w:val="Normal"/>
        <w:jc w:val="both"/>
        <w:rPr>
          <w:rFonts w:ascii="Verdana" w:hAnsi="Verdana" w:cs="Arial"/>
          <w:b/>
          <w:b/>
          <w:bCs/>
          <w:sz w:val="18"/>
          <w:szCs w:val="18"/>
        </w:rPr>
      </w:pPr>
      <w:r>
        <w:rPr>
          <w:rFonts w:cs="Arial" w:ascii="Verdana" w:hAnsi="Verdana"/>
          <w:b/>
          <w:bCs/>
          <w:sz w:val="18"/>
          <w:szCs w:val="18"/>
        </w:rPr>
        <w:t>vs</w:t>
      </w:r>
    </w:p>
    <w:p>
      <w:pPr>
        <w:pStyle w:val="Normal"/>
        <w:jc w:val="both"/>
        <w:rPr>
          <w:rFonts w:ascii="Verdana" w:hAnsi="Verdana" w:cs="Arial"/>
          <w:b/>
          <w:b/>
          <w:bCs/>
          <w:sz w:val="18"/>
          <w:szCs w:val="18"/>
        </w:rPr>
      </w:pPr>
      <w:r>
        <w:rPr>
          <w:rFonts w:cs="Arial" w:ascii="Verdana" w:hAnsi="Verdana"/>
          <w:b/>
          <w:bCs/>
          <w:sz w:val="18"/>
          <w:szCs w:val="18"/>
        </w:rPr>
        <w:t xml:space="preserve">Singh Raj S/O Dasondhi Ram </w:t>
      </w:r>
    </w:p>
    <w:p>
      <w:pPr>
        <w:pStyle w:val="Normal"/>
        <w:jc w:val="both"/>
        <w:rPr>
          <w:rFonts w:ascii="Verdana" w:hAnsi="Verdana" w:cs="Arial"/>
          <w:b/>
          <w:b/>
          <w:bCs/>
          <w:sz w:val="18"/>
          <w:szCs w:val="18"/>
        </w:rPr>
      </w:pPr>
      <w:r>
        <w:rPr>
          <w:rFonts w:cs="Arial" w:ascii="Verdana" w:hAnsi="Verdana"/>
          <w:b/>
          <w:bCs/>
          <w:sz w:val="18"/>
          <w:szCs w:val="18"/>
        </w:rPr>
        <w:t>on 17 December, 1976</w:t>
      </w:r>
    </w:p>
    <w:p>
      <w:pPr>
        <w:pStyle w:val="Normal"/>
        <w:jc w:val="both"/>
        <w:rPr>
          <w:rFonts w:ascii="Verdana" w:hAnsi="Verdana" w:cs="Arial"/>
          <w:b/>
          <w:b/>
          <w:bCs/>
          <w:sz w:val="18"/>
          <w:szCs w:val="18"/>
        </w:rPr>
      </w:pPr>
      <w:r>
        <w:rPr>
          <w:rFonts w:cs="Arial" w:ascii="Verdana" w:hAnsi="Verdana"/>
          <w:b/>
          <w:bCs/>
          <w:sz w:val="18"/>
          <w:szCs w:val="18"/>
        </w:rPr>
        <w:t>Equivalent citations: AIR 1977 P H 167</w:t>
      </w:r>
    </w:p>
    <w:p>
      <w:pPr>
        <w:pStyle w:val="Normal"/>
        <w:jc w:val="both"/>
        <w:rPr>
          <w:rFonts w:ascii="Verdana" w:hAnsi="Verdana" w:cs="Arial"/>
          <w:b/>
          <w:b/>
          <w:bCs/>
          <w:sz w:val="18"/>
          <w:szCs w:val="18"/>
        </w:rPr>
      </w:pPr>
      <w:r>
        <w:rPr>
          <w:rFonts w:cs="Arial" w:ascii="Verdana" w:hAnsi="Verdana"/>
          <w:b/>
          <w:bCs/>
          <w:sz w:val="18"/>
          <w:szCs w:val="18"/>
        </w:rPr>
        <w:t>Author: B Dhillon</w:t>
      </w:r>
    </w:p>
    <w:p>
      <w:pPr>
        <w:pStyle w:val="Normal"/>
        <w:jc w:val="both"/>
        <w:rPr>
          <w:rFonts w:ascii="Verdana" w:hAnsi="Verdana" w:cs="Arial"/>
          <w:b/>
          <w:b/>
          <w:bCs/>
          <w:sz w:val="18"/>
          <w:szCs w:val="18"/>
        </w:rPr>
      </w:pPr>
      <w:r>
        <w:rPr>
          <w:rFonts w:cs="Arial" w:ascii="Verdana" w:hAnsi="Verdana"/>
          <w:b/>
          <w:bCs/>
          <w:sz w:val="18"/>
          <w:szCs w:val="18"/>
        </w:rPr>
        <w:t>Bench: O C Reddy, B S Dhillon, H Lal</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B.S. Dhillon, J.</w:t>
      </w:r>
    </w:p>
    <w:p>
      <w:pPr>
        <w:pStyle w:val="NormalWeb"/>
        <w:spacing w:before="0" w:after="0"/>
        <w:jc w:val="both"/>
        <w:rPr/>
      </w:pPr>
      <w:r>
        <w:rPr>
          <w:rFonts w:cs="Arial" w:ascii="Verdana" w:hAnsi="Verdana"/>
          <w:sz w:val="18"/>
          <w:szCs w:val="18"/>
        </w:rPr>
        <w:t xml:space="preserve">1. This F.A.O. was admitted to a Full Bench by the Motion Bench as the correctness of the judgment of a Division Bench in </w:t>
      </w:r>
      <w:hyperlink r:id="rId44">
        <w:r>
          <w:rPr>
            <w:rStyle w:val="InternetLink"/>
            <w:rFonts w:cs="Arial" w:ascii="Verdana" w:hAnsi="Verdana"/>
            <w:color w:val="000000"/>
            <w:sz w:val="18"/>
            <w:szCs w:val="18"/>
          </w:rPr>
          <w:t>ChamanLal v. Mohinder Devi</w:t>
        </w:r>
      </w:hyperlink>
      <w:r>
        <w:rPr>
          <w:rFonts w:cs="Arial" w:ascii="Verdana" w:hAnsi="Verdana"/>
          <w:sz w:val="18"/>
          <w:szCs w:val="18"/>
        </w:rPr>
        <w:t xml:space="preserve"> 1971-73 Pun LR 104 was being questioned. This is how this appeal has been laid before us.</w:t>
      </w:r>
    </w:p>
    <w:p>
      <w:pPr>
        <w:pStyle w:val="NormalWeb"/>
        <w:spacing w:before="0" w:after="0"/>
        <w:jc w:val="both"/>
        <w:rPr>
          <w:rFonts w:ascii="Verdana" w:hAnsi="Verdana" w:cs="Arial"/>
          <w:sz w:val="18"/>
          <w:szCs w:val="18"/>
        </w:rPr>
      </w:pPr>
      <w:r>
        <w:rPr>
          <w:rFonts w:cs="Arial" w:ascii="Verdana" w:hAnsi="Verdana"/>
          <w:sz w:val="18"/>
          <w:szCs w:val="18"/>
        </w:rPr>
        <w:t>2. The necessary facts giving rise to this appeal may thus be stated:</w:t>
      </w:r>
    </w:p>
    <w:p>
      <w:pPr>
        <w:pStyle w:val="NormalWeb"/>
        <w:spacing w:before="0" w:after="0"/>
        <w:jc w:val="both"/>
        <w:rPr/>
      </w:pPr>
      <w:r>
        <w:rPr>
          <w:rFonts w:cs="Arial" w:ascii="Verdana" w:hAnsi="Verdana"/>
          <w:sz w:val="18"/>
          <w:szCs w:val="18"/>
        </w:rPr>
        <w:t>Singh Raj respondent was married to Smt. Bimla Devi at village BhareriKhurd, Tehsil Naraingarh, District Ambala, on 8th November, 1968. After the marriage, the wife stayed with her husband only for one day in village Surakhpur, Tehsil Thanesar, District Karnal, and then returned to her parents' house. According to the wife-appellant, the marriage was solemnised between her and the respondent on account of the fraud practised by the respondent and his father on her parents. The appellant filed a petition under S. 12 of the Hindu Marriage Act. 1955, (hereinafter called the Act) on 3rd June, 1969, which was dismissed by the learned District Judge, Ambala, on 2nd May, 1970. Singh Raj respondent filed a petition for restitution of conjugal rights on the ground that the wife withdrew from his society without reasonable cause. In reply, the wife took the stand that the marriage was got solemnised by practising fraud and as such the husband was not entitled to a decree for restitution of conjugal rights. This application was allowed by the learned Additional District Judge, Karnal, vide order dated 12th of November 1970. Aggrieved against both the orders, the appellant-wife then filed two appeals challenging the orders of the Courts below. Both the appeals were dismissed by this Court on 25th of October, 1972. On 21st December, 1972, the appellant-wife filed a petition under Section 13(1A) of the Act claiming a decree for divorce. The said petition was dismissed by the learned Additional District Judge, Ambala, vide order dated 30th August, 1973. This order has been assailed in this appeal. The learned Judge came to the conclusion that the wife wanted to take advantage of her own wrong in not living in the company of the husband and thus in view of the provisions of Section 23 of the Act, she was not entitled to the relief of decree of divorce claimed by her.</w:t>
      </w:r>
    </w:p>
    <w:p>
      <w:pPr>
        <w:pStyle w:val="NormalWeb"/>
        <w:spacing w:before="0" w:after="0"/>
        <w:jc w:val="both"/>
        <w:rPr>
          <w:rFonts w:ascii="Verdana" w:hAnsi="Verdana" w:cs="Arial"/>
          <w:sz w:val="18"/>
          <w:szCs w:val="18"/>
        </w:rPr>
      </w:pPr>
      <w:r>
        <w:rPr>
          <w:rFonts w:cs="Arial" w:ascii="Verdana" w:hAnsi="Verdana"/>
          <w:sz w:val="18"/>
          <w:szCs w:val="18"/>
        </w:rPr>
        <w:t>3. In order to decide this case, reference may be made to the relevant provisions of the Act. Section 5 of the Act provides that a marriage may be solemnized between any two Hindus, if the conditions mentioned therein are fulfilled Section 9 is in the following terms:--</w:t>
      </w:r>
    </w:p>
    <w:p>
      <w:pPr>
        <w:pStyle w:val="NormalWeb"/>
        <w:spacing w:before="0" w:after="0"/>
        <w:jc w:val="both"/>
        <w:rPr>
          <w:rFonts w:ascii="Verdana" w:hAnsi="Verdana" w:cs="Arial"/>
          <w:sz w:val="18"/>
          <w:szCs w:val="18"/>
        </w:rPr>
      </w:pPr>
      <w:r>
        <w:rPr>
          <w:rFonts w:cs="Arial" w:ascii="Verdana" w:hAnsi="Verdana"/>
          <w:sz w:val="18"/>
          <w:szCs w:val="18"/>
        </w:rPr>
        <w:t>"9 (1) When either the husband or the wife has, without reasonable excuse, withdrawn from the society of the other, the aggrieved party may apply, by petition to the district Court, for restitution of conjugal rights and the court, on being satisfied of the truth of the statements made in such petition and that there is no legal ground why the application should not be granted, may decree restitution of conjugal rights accordingly.</w:t>
      </w:r>
    </w:p>
    <w:p>
      <w:pPr>
        <w:pStyle w:val="NormalWeb"/>
        <w:spacing w:before="0" w:after="0"/>
        <w:jc w:val="both"/>
        <w:rPr>
          <w:rFonts w:ascii="Verdana" w:hAnsi="Verdana" w:cs="Arial"/>
          <w:sz w:val="18"/>
          <w:szCs w:val="18"/>
        </w:rPr>
      </w:pPr>
      <w:r>
        <w:rPr>
          <w:rFonts w:cs="Arial" w:ascii="Verdana" w:hAnsi="Verdana"/>
          <w:sz w:val="18"/>
          <w:szCs w:val="18"/>
        </w:rPr>
        <w:t>(2) Nothing shall be pleaded in answer to a petition for restitution of conjugal rights which shall not be a ground for judicial separation or for nullity of marriage or for divorce."</w:t>
      </w:r>
    </w:p>
    <w:p>
      <w:pPr>
        <w:pStyle w:val="NormalWeb"/>
        <w:spacing w:before="0" w:after="0"/>
        <w:jc w:val="both"/>
        <w:rPr/>
      </w:pPr>
      <w:r>
        <w:rPr>
          <w:rFonts w:cs="Arial" w:ascii="Verdana" w:hAnsi="Verdana"/>
          <w:sz w:val="18"/>
          <w:szCs w:val="18"/>
        </w:rPr>
        <w:t>Under Section 10 of the Act either party to a marriage, whether solemnized before or after the commencement of the Act can present a petition to the District Court praying for a decree of judicial separation on the grounds mentioned therein, Section 11 provides for declaring a marriage null and void by a decree of nullity, if it contravenes any of the conditions specified in Clauses (i), (iv) and (v) of Section 5. Section 12 deals with voidable marriages Section 13, before it was amended by Amending Act No. 44 of 19.64, was as follows:--</w:t>
      </w:r>
    </w:p>
    <w:p>
      <w:pPr>
        <w:pStyle w:val="NormalWeb"/>
        <w:spacing w:before="0" w:after="0"/>
        <w:jc w:val="both"/>
        <w:rPr>
          <w:rFonts w:ascii="Verdana" w:hAnsi="Verdana" w:cs="Arial"/>
          <w:sz w:val="18"/>
          <w:szCs w:val="18"/>
        </w:rPr>
      </w:pPr>
      <w:r>
        <w:rPr>
          <w:rFonts w:cs="Arial" w:ascii="Verdana" w:hAnsi="Verdana"/>
          <w:sz w:val="18"/>
          <w:szCs w:val="18"/>
        </w:rPr>
        <w:t>"13 (1) Any marriage solemnized whether before or after the commencement of this Act, may, on a petition presented by either the husband or the wife, be dissolved by a decree of divorce on the ground that the other party-</w:t>
      </w:r>
    </w:p>
    <w:p>
      <w:pPr>
        <w:pStyle w:val="NormalWeb"/>
        <w:spacing w:before="0" w:after="0"/>
        <w:jc w:val="both"/>
        <w:rPr>
          <w:rFonts w:ascii="Verdana" w:hAnsi="Verdana" w:cs="Arial"/>
          <w:sz w:val="18"/>
          <w:szCs w:val="18"/>
        </w:rPr>
      </w:pPr>
      <w:r>
        <w:rPr>
          <w:rFonts w:cs="Arial" w:ascii="Verdana" w:hAnsi="Verdana"/>
          <w:sz w:val="18"/>
          <w:szCs w:val="18"/>
        </w:rPr>
        <w:t>(i) is living in adultery; or</w:t>
      </w:r>
    </w:p>
    <w:p>
      <w:pPr>
        <w:pStyle w:val="NormalWeb"/>
        <w:spacing w:before="0" w:after="0"/>
        <w:jc w:val="both"/>
        <w:rPr>
          <w:rFonts w:ascii="Verdana" w:hAnsi="Verdana" w:cs="Arial"/>
          <w:sz w:val="18"/>
          <w:szCs w:val="18"/>
        </w:rPr>
      </w:pPr>
      <w:r>
        <w:rPr>
          <w:rFonts w:cs="Arial" w:ascii="Verdana" w:hAnsi="Verdana"/>
          <w:sz w:val="18"/>
          <w:szCs w:val="18"/>
        </w:rPr>
        <w:t>(ii) has ceased to be a Hindu by conversion to another religion; or</w:t>
      </w:r>
    </w:p>
    <w:p>
      <w:pPr>
        <w:pStyle w:val="NormalWeb"/>
        <w:spacing w:before="0" w:after="0"/>
        <w:jc w:val="both"/>
        <w:rPr>
          <w:rFonts w:ascii="Verdana" w:hAnsi="Verdana" w:cs="Arial"/>
          <w:sz w:val="18"/>
          <w:szCs w:val="18"/>
        </w:rPr>
      </w:pPr>
      <w:r>
        <w:rPr>
          <w:rFonts w:cs="Arial" w:ascii="Verdana" w:hAnsi="Verdana"/>
          <w:sz w:val="18"/>
          <w:szCs w:val="18"/>
        </w:rPr>
        <w:t>(iii) has been incurably of unsound mind for a continuous period of not less than three years immediately preceding the presentation of the petition; or</w:t>
      </w:r>
    </w:p>
    <w:p>
      <w:pPr>
        <w:pStyle w:val="NormalWeb"/>
        <w:spacing w:before="0" w:after="0"/>
        <w:jc w:val="both"/>
        <w:rPr>
          <w:rFonts w:ascii="Verdana" w:hAnsi="Verdana" w:cs="Arial"/>
          <w:sz w:val="18"/>
          <w:szCs w:val="18"/>
        </w:rPr>
      </w:pPr>
      <w:r>
        <w:rPr>
          <w:rFonts w:cs="Arial" w:ascii="Verdana" w:hAnsi="Verdana"/>
          <w:sz w:val="18"/>
          <w:szCs w:val="18"/>
        </w:rPr>
        <w:t>(iv) has for a period of not less than three years immediately preceding the presentation of the petition, been suffering from a virulent and incurable form of leprosy; or</w:t>
      </w:r>
    </w:p>
    <w:p>
      <w:pPr>
        <w:pStyle w:val="NormalWeb"/>
        <w:spacing w:before="0" w:after="0"/>
        <w:jc w:val="both"/>
        <w:rPr>
          <w:rFonts w:ascii="Verdana" w:hAnsi="Verdana" w:cs="Arial"/>
          <w:sz w:val="18"/>
          <w:szCs w:val="18"/>
        </w:rPr>
      </w:pPr>
      <w:r>
        <w:rPr>
          <w:rFonts w:cs="Arial" w:ascii="Verdana" w:hAnsi="Verdana"/>
          <w:sz w:val="18"/>
          <w:szCs w:val="18"/>
        </w:rPr>
        <w:t>(v) has, for a period of not less than three years immediately preceding the presentation of the petition, been suffering from venereal disease in a communicable form; or</w:t>
      </w:r>
    </w:p>
    <w:p>
      <w:pPr>
        <w:pStyle w:val="NormalWeb"/>
        <w:spacing w:before="0" w:after="0"/>
        <w:jc w:val="both"/>
        <w:rPr>
          <w:rFonts w:ascii="Verdana" w:hAnsi="Verdana" w:cs="Arial"/>
          <w:sz w:val="18"/>
          <w:szCs w:val="18"/>
        </w:rPr>
      </w:pPr>
      <w:r>
        <w:rPr>
          <w:rFonts w:cs="Arial" w:ascii="Verdana" w:hAnsi="Verdana"/>
          <w:sz w:val="18"/>
          <w:szCs w:val="18"/>
        </w:rPr>
        <w:t>(vi) has renounced the world by entering any religious order; or</w:t>
      </w:r>
    </w:p>
    <w:p>
      <w:pPr>
        <w:pStyle w:val="NormalWeb"/>
        <w:spacing w:before="0" w:after="0"/>
        <w:jc w:val="both"/>
        <w:rPr>
          <w:rFonts w:ascii="Verdana" w:hAnsi="Verdana" w:cs="Arial"/>
          <w:sz w:val="18"/>
          <w:szCs w:val="18"/>
        </w:rPr>
      </w:pPr>
      <w:r>
        <w:rPr>
          <w:rFonts w:cs="Arial" w:ascii="Verdana" w:hAnsi="Verdana"/>
          <w:sz w:val="18"/>
          <w:szCs w:val="18"/>
        </w:rPr>
        <w:t>(vii) has not been heard of as being alive for a period of seven years or more by those persons who would naturally have heard of it, had that party been alive; or</w:t>
      </w:r>
    </w:p>
    <w:p>
      <w:pPr>
        <w:pStyle w:val="NormalWeb"/>
        <w:spacing w:before="0" w:after="0"/>
        <w:jc w:val="both"/>
        <w:rPr>
          <w:rFonts w:ascii="Verdana" w:hAnsi="Verdana" w:cs="Arial"/>
          <w:sz w:val="18"/>
          <w:szCs w:val="18"/>
        </w:rPr>
      </w:pPr>
      <w:r>
        <w:rPr>
          <w:rFonts w:cs="Arial" w:ascii="Verdana" w:hAnsi="Verdana"/>
          <w:sz w:val="18"/>
          <w:szCs w:val="18"/>
        </w:rPr>
        <w:t>(viii) has not resumed cohabitation for a space of two years or upwards after the passing of a decree for judicial separation against that party; or</w:t>
      </w:r>
    </w:p>
    <w:p>
      <w:pPr>
        <w:pStyle w:val="NormalWeb"/>
        <w:spacing w:before="0" w:after="0"/>
        <w:jc w:val="both"/>
        <w:rPr>
          <w:rFonts w:ascii="Verdana" w:hAnsi="Verdana" w:cs="Arial"/>
          <w:sz w:val="18"/>
          <w:szCs w:val="18"/>
        </w:rPr>
      </w:pPr>
      <w:r>
        <w:rPr>
          <w:rFonts w:cs="Arial" w:ascii="Verdana" w:hAnsi="Verdana"/>
          <w:sz w:val="18"/>
          <w:szCs w:val="18"/>
        </w:rPr>
        <w:t>(ix) has failed to comply with a decree for restitution of conjugal rights for a period of two years or upwards after the passing of the decree.</w:t>
      </w:r>
    </w:p>
    <w:p>
      <w:pPr>
        <w:pStyle w:val="NormalWeb"/>
        <w:spacing w:before="0" w:after="0"/>
        <w:jc w:val="both"/>
        <w:rPr>
          <w:rFonts w:ascii="Verdana" w:hAnsi="Verdana" w:cs="Arial"/>
          <w:sz w:val="18"/>
          <w:szCs w:val="18"/>
        </w:rPr>
      </w:pPr>
      <w:r>
        <w:rPr>
          <w:rFonts w:cs="Arial" w:ascii="Verdana" w:hAnsi="Verdana"/>
          <w:sz w:val="18"/>
          <w:szCs w:val="18"/>
        </w:rPr>
        <w:t>(2) A wife may also present a petition for the dissolution of her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in the case of any marriage solemnized before the commencement of this Act, that the husband had married again before such commencement or that any other wife of the husband married before such commencement was alive at the time of the solemnization of the marriage of the petitioner;</w:t>
      </w:r>
    </w:p>
    <w:p>
      <w:pPr>
        <w:pStyle w:val="NormalWeb"/>
        <w:spacing w:before="0" w:after="0"/>
        <w:jc w:val="both"/>
        <w:rPr>
          <w:rFonts w:ascii="Verdana" w:hAnsi="Verdana" w:cs="Arial"/>
          <w:sz w:val="18"/>
          <w:szCs w:val="18"/>
        </w:rPr>
      </w:pPr>
      <w:r>
        <w:rPr>
          <w:rFonts w:cs="Arial" w:ascii="Verdana" w:hAnsi="Verdana"/>
          <w:sz w:val="18"/>
          <w:szCs w:val="18"/>
        </w:rPr>
        <w:t>Provided that in either case the other wife is alive at the time of the presentation of the petition; or</w:t>
      </w:r>
    </w:p>
    <w:p>
      <w:pPr>
        <w:pStyle w:val="NormalWeb"/>
        <w:spacing w:before="0" w:after="0"/>
        <w:jc w:val="both"/>
        <w:rPr>
          <w:rFonts w:ascii="Verdana" w:hAnsi="Verdana" w:cs="Arial"/>
          <w:sz w:val="18"/>
          <w:szCs w:val="18"/>
        </w:rPr>
      </w:pPr>
      <w:r>
        <w:rPr>
          <w:rFonts w:cs="Arial" w:ascii="Verdana" w:hAnsi="Verdana"/>
          <w:sz w:val="18"/>
          <w:szCs w:val="18"/>
        </w:rPr>
        <w:t>(ii) that the husband has, since the solemnization of the marriage, been guilty of rape, sodomy or bestiality."</w:t>
      </w:r>
    </w:p>
    <w:p>
      <w:pPr>
        <w:pStyle w:val="NormalWeb"/>
        <w:spacing w:before="0" w:after="0"/>
        <w:jc w:val="both"/>
        <w:rPr>
          <w:rFonts w:ascii="Verdana" w:hAnsi="Verdana" w:cs="Arial"/>
          <w:sz w:val="18"/>
          <w:szCs w:val="18"/>
        </w:rPr>
      </w:pPr>
      <w:r>
        <w:rPr>
          <w:rFonts w:cs="Arial" w:ascii="Verdana" w:hAnsi="Verdana"/>
          <w:sz w:val="18"/>
          <w:szCs w:val="18"/>
        </w:rPr>
        <w:t>4. In 1964 by Act No. 44 of 1964. this section was amended and Clauses (viii) and (ix) of Sub-section (1) were omitted and instead Section 13(1A), which is in the following terms, was inserted:--</w:t>
      </w:r>
    </w:p>
    <w:p>
      <w:pPr>
        <w:pStyle w:val="NormalWeb"/>
        <w:spacing w:before="0" w:after="0"/>
        <w:jc w:val="both"/>
        <w:rPr>
          <w:rFonts w:ascii="Verdana" w:hAnsi="Verdana" w:cs="Arial"/>
          <w:sz w:val="18"/>
          <w:szCs w:val="18"/>
        </w:rPr>
      </w:pPr>
      <w:r>
        <w:rPr>
          <w:rFonts w:cs="Arial" w:ascii="Verdana" w:hAnsi="Verdana"/>
          <w:sz w:val="18"/>
          <w:szCs w:val="18"/>
        </w:rPr>
        <w:t>"13(1A) Either party to a marriage, whether solemnized before or after the commencement of this Act, may also present a petition for the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has been no resumption of cohabitation as between the parties to the marriage for a period of two years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two years or upwards after the passing of a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This section was further amended by Act No. 68 of 1976. The amended Section 13 up-to-date, therefore, is at present in the following terms:--</w:t>
      </w:r>
    </w:p>
    <w:p>
      <w:pPr>
        <w:pStyle w:val="NormalWeb"/>
        <w:spacing w:before="0" w:after="0"/>
        <w:jc w:val="both"/>
        <w:rPr>
          <w:rFonts w:ascii="Verdana" w:hAnsi="Verdana" w:cs="Arial"/>
          <w:sz w:val="18"/>
          <w:szCs w:val="18"/>
        </w:rPr>
      </w:pPr>
      <w:r>
        <w:rPr>
          <w:rFonts w:cs="Arial" w:ascii="Verdana" w:hAnsi="Verdana"/>
          <w:sz w:val="18"/>
          <w:szCs w:val="18"/>
        </w:rPr>
        <w:t>"13 (1) Any marriage solemnized, whether before or after the commencement of this Act, may, on a petition presented by either the husband or the wife, be dissolved by a decree of divorce on the ground that the other party--</w:t>
      </w:r>
    </w:p>
    <w:p>
      <w:pPr>
        <w:pStyle w:val="NormalWeb"/>
        <w:spacing w:before="0" w:after="0"/>
        <w:jc w:val="both"/>
        <w:rPr>
          <w:rFonts w:ascii="Verdana" w:hAnsi="Verdana" w:cs="Arial"/>
          <w:sz w:val="18"/>
          <w:szCs w:val="18"/>
        </w:rPr>
      </w:pPr>
      <w:r>
        <w:rPr>
          <w:rFonts w:cs="Arial" w:ascii="Verdana" w:hAnsi="Verdana"/>
          <w:sz w:val="18"/>
          <w:szCs w:val="18"/>
        </w:rPr>
        <w:t>(i) has, after the solemnization of the marriage had voluntary sexual intercourse with any person other than his or her spouse; or</w:t>
      </w:r>
    </w:p>
    <w:p>
      <w:pPr>
        <w:pStyle w:val="NormalWeb"/>
        <w:spacing w:before="0" w:after="0"/>
        <w:jc w:val="both"/>
        <w:rPr>
          <w:rFonts w:ascii="Verdana" w:hAnsi="Verdana" w:cs="Arial"/>
          <w:sz w:val="18"/>
          <w:szCs w:val="18"/>
        </w:rPr>
      </w:pPr>
      <w:r>
        <w:rPr>
          <w:rFonts w:cs="Arial" w:ascii="Verdana" w:hAnsi="Verdana"/>
          <w:sz w:val="18"/>
          <w:szCs w:val="18"/>
        </w:rPr>
        <w:t>(ia) has ,after the solemnization of the marriage, treated the petitioner with cruelty; or</w:t>
      </w:r>
    </w:p>
    <w:p>
      <w:pPr>
        <w:pStyle w:val="NormalWeb"/>
        <w:spacing w:before="0" w:after="0"/>
        <w:jc w:val="both"/>
        <w:rPr>
          <w:rFonts w:ascii="Verdana" w:hAnsi="Verdana" w:cs="Arial"/>
          <w:sz w:val="18"/>
          <w:szCs w:val="18"/>
        </w:rPr>
      </w:pPr>
      <w:r>
        <w:rPr>
          <w:rFonts w:cs="Arial" w:ascii="Verdana" w:hAnsi="Verdana"/>
          <w:sz w:val="18"/>
          <w:szCs w:val="18"/>
        </w:rPr>
        <w:t>(ib) has deserted the petitioner for a continuous period of not less than two years immediately preceding the presentation of the petition; or</w:t>
      </w:r>
    </w:p>
    <w:p>
      <w:pPr>
        <w:pStyle w:val="NormalWeb"/>
        <w:spacing w:before="0" w:after="0"/>
        <w:jc w:val="both"/>
        <w:rPr>
          <w:rFonts w:ascii="Verdana" w:hAnsi="Verdana" w:cs="Arial"/>
          <w:sz w:val="18"/>
          <w:szCs w:val="18"/>
        </w:rPr>
      </w:pPr>
      <w:r>
        <w:rPr>
          <w:rFonts w:cs="Arial" w:ascii="Verdana" w:hAnsi="Verdana"/>
          <w:sz w:val="18"/>
          <w:szCs w:val="18"/>
        </w:rPr>
        <w:t>(ii) has ceased to be Hindu by conversion to another religion; or</w:t>
      </w:r>
    </w:p>
    <w:p>
      <w:pPr>
        <w:pStyle w:val="NormalWeb"/>
        <w:spacing w:before="0" w:after="0"/>
        <w:jc w:val="both"/>
        <w:rPr>
          <w:rFonts w:ascii="Verdana" w:hAnsi="Verdana" w:cs="Arial"/>
          <w:sz w:val="18"/>
          <w:szCs w:val="18"/>
        </w:rPr>
      </w:pPr>
      <w:r>
        <w:rPr>
          <w:rFonts w:cs="Arial" w:ascii="Verdana" w:hAnsi="Verdana"/>
          <w:sz w:val="18"/>
          <w:szCs w:val="18"/>
        </w:rPr>
        <w:t>(iii) has been incurably of unsound mind or has been suffering continuously or intermittently from mental disorder of such a kind and to such an extent that the petitioner cannot reasonably be expected to live with the respondent.</w:t>
      </w:r>
    </w:p>
    <w:p>
      <w:pPr>
        <w:pStyle w:val="NormalWeb"/>
        <w:spacing w:before="0" w:after="0"/>
        <w:jc w:val="both"/>
        <w:rPr>
          <w:rFonts w:ascii="Verdana" w:hAnsi="Verdana" w:cs="Arial"/>
          <w:sz w:val="18"/>
          <w:szCs w:val="18"/>
        </w:rPr>
      </w:pPr>
      <w:r>
        <w:rPr>
          <w:rFonts w:cs="Arial" w:ascii="Verdana" w:hAnsi="Verdana"/>
          <w:sz w:val="18"/>
          <w:szCs w:val="18"/>
        </w:rPr>
        <w:t>Explanation:-- In this clause,--</w:t>
      </w:r>
    </w:p>
    <w:p>
      <w:pPr>
        <w:pStyle w:val="NormalWeb"/>
        <w:spacing w:before="0" w:after="0"/>
        <w:jc w:val="both"/>
        <w:rPr>
          <w:rFonts w:ascii="Verdana" w:hAnsi="Verdana" w:cs="Arial"/>
          <w:sz w:val="18"/>
          <w:szCs w:val="18"/>
        </w:rPr>
      </w:pPr>
      <w:r>
        <w:rPr>
          <w:rFonts w:cs="Arial" w:ascii="Verdana" w:hAnsi="Verdana"/>
          <w:sz w:val="18"/>
          <w:szCs w:val="18"/>
        </w:rPr>
        <w:t>(a) the expression 'mental disorder' means mental illness, arrested or incomplete development of mind psychopathic disorder or any other disorder or disability of mind and includes schizophrenia;</w:t>
      </w:r>
    </w:p>
    <w:p>
      <w:pPr>
        <w:pStyle w:val="NormalWeb"/>
        <w:spacing w:before="0" w:after="0"/>
        <w:jc w:val="both"/>
        <w:rPr>
          <w:rFonts w:ascii="Verdana" w:hAnsi="Verdana" w:cs="Arial"/>
          <w:sz w:val="18"/>
          <w:szCs w:val="18"/>
        </w:rPr>
      </w:pPr>
      <w:r>
        <w:rPr>
          <w:rFonts w:cs="Arial" w:ascii="Verdana" w:hAnsi="Verdana"/>
          <w:sz w:val="18"/>
          <w:szCs w:val="18"/>
        </w:rPr>
        <w:t>(b) the expression 'psychopathic disorder' means a persistent disorder or disability of mind (whether or not including sub-normality of intelligence) which results in abnormally aggressive or seriously irresponsible conduct on the part of the other party, and whether or not it requires or is susceptible to medical treatment; or</w:t>
      </w:r>
    </w:p>
    <w:p>
      <w:pPr>
        <w:pStyle w:val="NormalWeb"/>
        <w:spacing w:before="0" w:after="0"/>
        <w:jc w:val="both"/>
        <w:rPr>
          <w:rFonts w:ascii="Verdana" w:hAnsi="Verdana" w:cs="Arial"/>
          <w:sz w:val="18"/>
          <w:szCs w:val="18"/>
        </w:rPr>
      </w:pPr>
      <w:r>
        <w:rPr>
          <w:rFonts w:cs="Arial" w:ascii="Verdana" w:hAnsi="Verdana"/>
          <w:sz w:val="18"/>
          <w:szCs w:val="18"/>
        </w:rPr>
        <w:t>(iv) has been suffering from a virulent and incurable form of leprosy; or</w:t>
      </w:r>
    </w:p>
    <w:p>
      <w:pPr>
        <w:pStyle w:val="NormalWeb"/>
        <w:spacing w:before="0" w:after="0"/>
        <w:jc w:val="both"/>
        <w:rPr>
          <w:rFonts w:ascii="Verdana" w:hAnsi="Verdana" w:cs="Arial"/>
          <w:sz w:val="18"/>
          <w:szCs w:val="18"/>
        </w:rPr>
      </w:pPr>
      <w:r>
        <w:rPr>
          <w:rFonts w:cs="Arial" w:ascii="Verdana" w:hAnsi="Verdana"/>
          <w:sz w:val="18"/>
          <w:szCs w:val="18"/>
        </w:rPr>
        <w:t>(v) has been suffering from venereal disease in a communicable form; or</w:t>
      </w:r>
    </w:p>
    <w:p>
      <w:pPr>
        <w:pStyle w:val="NormalWeb"/>
        <w:spacing w:before="0" w:after="0"/>
        <w:jc w:val="both"/>
        <w:rPr>
          <w:rFonts w:ascii="Verdana" w:hAnsi="Verdana" w:cs="Arial"/>
          <w:sz w:val="18"/>
          <w:szCs w:val="18"/>
        </w:rPr>
      </w:pPr>
      <w:r>
        <w:rPr>
          <w:rFonts w:cs="Arial" w:ascii="Verdana" w:hAnsi="Verdana"/>
          <w:sz w:val="18"/>
          <w:szCs w:val="18"/>
        </w:rPr>
        <w:t>(vi) has renounced the world by altering any religious order; or</w:t>
      </w:r>
    </w:p>
    <w:p>
      <w:pPr>
        <w:pStyle w:val="NormalWeb"/>
        <w:spacing w:before="0" w:after="0"/>
        <w:jc w:val="both"/>
        <w:rPr>
          <w:rFonts w:ascii="Verdana" w:hAnsi="Verdana" w:cs="Arial"/>
          <w:sz w:val="18"/>
          <w:szCs w:val="18"/>
        </w:rPr>
      </w:pPr>
      <w:r>
        <w:rPr>
          <w:rFonts w:cs="Arial" w:ascii="Verdana" w:hAnsi="Verdana"/>
          <w:sz w:val="18"/>
          <w:szCs w:val="18"/>
        </w:rPr>
        <w:t>(vii) has not been heard of as being alive for a period of seven years or more by those persons who would naturally have heard of it had that party been alive:</w:t>
      </w:r>
    </w:p>
    <w:p>
      <w:pPr>
        <w:pStyle w:val="NormalWeb"/>
        <w:spacing w:before="0" w:after="0"/>
        <w:jc w:val="both"/>
        <w:rPr>
          <w:rFonts w:ascii="Verdana" w:hAnsi="Verdana" w:cs="Arial"/>
          <w:sz w:val="18"/>
          <w:szCs w:val="18"/>
        </w:rPr>
      </w:pPr>
      <w:r>
        <w:rPr>
          <w:rFonts w:cs="Arial" w:ascii="Verdana" w:hAnsi="Verdana"/>
          <w:sz w:val="18"/>
          <w:szCs w:val="18"/>
        </w:rPr>
        <w:t>Explanation:-- In this sub-section, the expression 'desertion' means the desertion of the petitioner by the other party to the marriage without reasonable cause and without the consent or against the wish of such party, and includes the wilful neglect of the petitioner by the other party to the marriage, and its grammatical variations and cognate expressions shall be construed accordingly.</w:t>
      </w:r>
    </w:p>
    <w:p>
      <w:pPr>
        <w:pStyle w:val="NormalWeb"/>
        <w:spacing w:before="0" w:after="0"/>
        <w:jc w:val="both"/>
        <w:rPr>
          <w:rFonts w:ascii="Verdana" w:hAnsi="Verdana" w:cs="Arial"/>
          <w:sz w:val="18"/>
          <w:szCs w:val="18"/>
        </w:rPr>
      </w:pPr>
      <w:r>
        <w:rPr>
          <w:rFonts w:cs="Arial" w:ascii="Verdana" w:hAnsi="Verdana"/>
          <w:sz w:val="18"/>
          <w:szCs w:val="18"/>
        </w:rPr>
        <w:t>(1-A) Either party to a marriage, whether solemnized before or after the commencement of this Act, may also present a petition for the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has been no resumption of cohabitation as between the parties to the marriage for a period of one year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one year or upwards after the passing of a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2) A wife may also present a petition for the dissolution of her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in the case of any marriage solemnized before the commencement of this Act, that the husband had married again before such commencement or that any other wife of the husband married before such commencement was alive at the time of the solemnization of the marriage of the petitioner:</w:t>
      </w:r>
    </w:p>
    <w:p>
      <w:pPr>
        <w:pStyle w:val="NormalWeb"/>
        <w:spacing w:before="0" w:after="0"/>
        <w:jc w:val="both"/>
        <w:rPr>
          <w:rFonts w:ascii="Verdana" w:hAnsi="Verdana" w:cs="Arial"/>
          <w:sz w:val="18"/>
          <w:szCs w:val="18"/>
        </w:rPr>
      </w:pPr>
      <w:r>
        <w:rPr>
          <w:rFonts w:cs="Arial" w:ascii="Verdana" w:hAnsi="Verdana"/>
          <w:sz w:val="18"/>
          <w:szCs w:val="18"/>
        </w:rPr>
        <w:t>Provided that in either case the other wife is alive at the time of the presentation of the petition; or</w:t>
      </w:r>
    </w:p>
    <w:p>
      <w:pPr>
        <w:pStyle w:val="NormalWeb"/>
        <w:spacing w:before="0" w:after="0"/>
        <w:jc w:val="both"/>
        <w:rPr>
          <w:rFonts w:ascii="Verdana" w:hAnsi="Verdana" w:cs="Arial"/>
          <w:sz w:val="18"/>
          <w:szCs w:val="18"/>
        </w:rPr>
      </w:pPr>
      <w:r>
        <w:rPr>
          <w:rFonts w:cs="Arial" w:ascii="Verdana" w:hAnsi="Verdana"/>
          <w:sz w:val="18"/>
          <w:szCs w:val="18"/>
        </w:rPr>
        <w:t>(ii) that the husband has, since the solemnization of the marriage, been guilty of rape, sodomy, or bestiality, or</w:t>
      </w:r>
    </w:p>
    <w:p>
      <w:pPr>
        <w:pStyle w:val="NormalWeb"/>
        <w:spacing w:before="0" w:after="0"/>
        <w:jc w:val="both"/>
        <w:rPr>
          <w:rFonts w:ascii="Verdana" w:hAnsi="Verdana" w:cs="Arial"/>
          <w:sz w:val="18"/>
          <w:szCs w:val="18"/>
        </w:rPr>
      </w:pPr>
      <w:r>
        <w:rPr>
          <w:rFonts w:cs="Arial" w:ascii="Verdana" w:hAnsi="Verdana"/>
          <w:sz w:val="18"/>
          <w:szCs w:val="18"/>
        </w:rPr>
        <w:t>(iii) that in a suit under Section 18 of the Hindu Adoptions and Maintenance Act, 1956 (78 of 1956), or in a proceeding under Section 125 of the Code of Criminal Procedure, 1973 (2 of 1974), (or under the corresponding Section 486 of the Code of Criminal Procedure, (1898), (5 of 1898), a decree or order, as the case may be, has been passed against the husband awarding maintenance to the wife notwithstanding that she was living apart and that since the passing of such decree or order, cohabitation between the parties has not been resumed for one year or upwards; or</w:t>
      </w:r>
    </w:p>
    <w:p>
      <w:pPr>
        <w:pStyle w:val="NormalWeb"/>
        <w:spacing w:before="0" w:after="0"/>
        <w:jc w:val="both"/>
        <w:rPr>
          <w:rFonts w:ascii="Verdana" w:hAnsi="Verdana" w:cs="Arial"/>
          <w:sz w:val="18"/>
          <w:szCs w:val="18"/>
        </w:rPr>
      </w:pPr>
      <w:r>
        <w:rPr>
          <w:rFonts w:cs="Arial" w:ascii="Verdana" w:hAnsi="Verdana"/>
          <w:sz w:val="18"/>
          <w:szCs w:val="18"/>
        </w:rPr>
        <w:t>(iv) that her marriage (whether consummated or not) was solemnized before she attained the age of fifteen years and she has repudiated the marriage after attaining that age but before attaining the age of eighteen years.</w:t>
      </w:r>
    </w:p>
    <w:p>
      <w:pPr>
        <w:pStyle w:val="NormalWeb"/>
        <w:spacing w:before="0" w:after="0"/>
        <w:jc w:val="both"/>
        <w:rPr>
          <w:rFonts w:ascii="Verdana" w:hAnsi="Verdana" w:cs="Arial"/>
          <w:sz w:val="18"/>
          <w:szCs w:val="18"/>
        </w:rPr>
      </w:pPr>
      <w:r>
        <w:rPr>
          <w:rFonts w:cs="Arial" w:ascii="Verdana" w:hAnsi="Verdana"/>
          <w:sz w:val="18"/>
          <w:szCs w:val="18"/>
        </w:rPr>
        <w:t>Explanation:-- This clause applies whether the marriage was solemnized before or after the commencement of the Marriage Laws (Amendment) Act, 1976.</w:t>
      </w:r>
    </w:p>
    <w:p>
      <w:pPr>
        <w:pStyle w:val="NormalWeb"/>
        <w:spacing w:before="0" w:after="0"/>
        <w:jc w:val="both"/>
        <w:rPr>
          <w:rFonts w:ascii="Verdana" w:hAnsi="Verdana" w:cs="Arial"/>
          <w:sz w:val="18"/>
          <w:szCs w:val="18"/>
        </w:rPr>
      </w:pPr>
      <w:r>
        <w:rPr>
          <w:rFonts w:cs="Arial" w:ascii="Verdana" w:hAnsi="Verdana"/>
          <w:sz w:val="18"/>
          <w:szCs w:val="18"/>
        </w:rPr>
        <w:t>(13A) In any proceeding under this Act, on a petition for dissolution of marriage by a decree of divorce, except in so far as the petition is founded on the grounds mentioned in Clauses (ii), (vi), (vii) of Sub-section (1) of Section 13, the court may, if it considers it just so to do having regard to the circumstances of the case, pass instead a decree for judicial separation.</w:t>
      </w:r>
    </w:p>
    <w:p>
      <w:pPr>
        <w:pStyle w:val="NormalWeb"/>
        <w:spacing w:before="0" w:after="0"/>
        <w:jc w:val="both"/>
        <w:rPr>
          <w:rFonts w:ascii="Verdana" w:hAnsi="Verdana" w:cs="Arial"/>
          <w:sz w:val="18"/>
          <w:szCs w:val="18"/>
        </w:rPr>
      </w:pPr>
      <w:r>
        <w:rPr>
          <w:rFonts w:cs="Arial" w:ascii="Verdana" w:hAnsi="Verdana"/>
          <w:sz w:val="18"/>
          <w:szCs w:val="18"/>
        </w:rPr>
        <w:t>(13B) (1) Subject to the provisions of this Act a petition for dissolution of marriage by a decree of divorce may be presented to the district court by both the parties to a marriage together, whether such marriage was solemnized before or after the commencement of the Marriage Laws (Amendment) Act, 1976, on the ground that they have been living separately for a period of one year or more, that they have not been able to live together and that they have actually agreed that the marriage should be dissolved.</w:t>
      </w:r>
    </w:p>
    <w:p>
      <w:pPr>
        <w:pStyle w:val="NormalWeb"/>
        <w:spacing w:before="0" w:after="0"/>
        <w:jc w:val="both"/>
        <w:rPr>
          <w:rFonts w:ascii="Verdana" w:hAnsi="Verdana" w:cs="Arial"/>
          <w:sz w:val="18"/>
          <w:szCs w:val="18"/>
        </w:rPr>
      </w:pPr>
      <w:r>
        <w:rPr>
          <w:rFonts w:cs="Arial" w:ascii="Verdana" w:hAnsi="Verdana"/>
          <w:sz w:val="18"/>
          <w:szCs w:val="18"/>
        </w:rPr>
        <w:t>(2) On the motion of both the parties made not earlier than six months after the date of the presentation of the petition referred to in Sub-section (1) and not later than eighteen months after the said date, if the petition is not withdrawn in the meantime, the court shall, on being satisfied, after hearing the parties and after making such inquiry as it thinks fit, that marriage has been solemnized and that the averments in the petition are true, pass a decree of divorce declaring the marriage to be dissolved with effect from the date of the decree."</w:t>
      </w:r>
    </w:p>
    <w:p>
      <w:pPr>
        <w:pStyle w:val="NormalWeb"/>
        <w:spacing w:before="0" w:after="0"/>
        <w:jc w:val="both"/>
        <w:rPr>
          <w:rFonts w:ascii="Verdana" w:hAnsi="Verdana" w:cs="Arial"/>
          <w:sz w:val="18"/>
          <w:szCs w:val="18"/>
        </w:rPr>
      </w:pPr>
      <w:r>
        <w:rPr>
          <w:rFonts w:cs="Arial" w:ascii="Verdana" w:hAnsi="Verdana"/>
          <w:sz w:val="18"/>
          <w:szCs w:val="18"/>
        </w:rPr>
        <w:t>4-A. The only other relevant section is Section 23, which, as amended, is in the following terms:--</w:t>
      </w:r>
    </w:p>
    <w:p>
      <w:pPr>
        <w:pStyle w:val="NormalWeb"/>
        <w:spacing w:before="0" w:after="0"/>
        <w:jc w:val="both"/>
        <w:rPr>
          <w:rFonts w:ascii="Verdana" w:hAnsi="Verdana" w:cs="Arial"/>
          <w:sz w:val="18"/>
          <w:szCs w:val="18"/>
        </w:rPr>
      </w:pPr>
      <w:r>
        <w:rPr>
          <w:rFonts w:cs="Arial" w:ascii="Verdana" w:hAnsi="Verdana"/>
          <w:sz w:val="18"/>
          <w:szCs w:val="18"/>
        </w:rPr>
        <w:t>"23 (1) In any proceeding under this Act, whether defended or not, if the court is satisfied that--</w:t>
      </w:r>
    </w:p>
    <w:p>
      <w:pPr>
        <w:pStyle w:val="NormalWeb"/>
        <w:spacing w:before="0" w:after="0"/>
        <w:jc w:val="both"/>
        <w:rPr>
          <w:rFonts w:ascii="Verdana" w:hAnsi="Verdana" w:cs="Arial"/>
          <w:sz w:val="18"/>
          <w:szCs w:val="18"/>
        </w:rPr>
      </w:pPr>
      <w:r>
        <w:rPr>
          <w:rFonts w:cs="Arial" w:ascii="Verdana" w:hAnsi="Verdana"/>
          <w:sz w:val="18"/>
          <w:szCs w:val="18"/>
        </w:rPr>
        <w:t>(a) any of the grounds for granting relief exists and the petitioner (except in cases where the relief is sought by him on the ground specified in Sub-clause (a), Sub-clause (b) or Sub-clause (c) of Clause (ii) of Section 5) is not in any way taking advantage of his or her own wrong or disability for the purpose of such relief, and</w:t>
      </w:r>
    </w:p>
    <w:p>
      <w:pPr>
        <w:pStyle w:val="NormalWeb"/>
        <w:spacing w:before="0" w:after="0"/>
        <w:jc w:val="both"/>
        <w:rPr>
          <w:rFonts w:ascii="Verdana" w:hAnsi="Verdana" w:cs="Arial"/>
          <w:sz w:val="18"/>
          <w:szCs w:val="18"/>
        </w:rPr>
      </w:pPr>
      <w:r>
        <w:rPr>
          <w:rFonts w:cs="Arial" w:ascii="Verdana" w:hAnsi="Verdana"/>
          <w:sz w:val="18"/>
          <w:szCs w:val="18"/>
        </w:rPr>
        <w:t>(b) where the ground of the petition is the ground specified in Clause (i) of Sub-section (1) of Section 13, the petitioner has not in any manner been accessory to or connived at or condoned the act or acts complained of, or where the ground of the petition is cruelty, the petitioner has not in any manner condoned the cruelty, and</w:t>
      </w:r>
    </w:p>
    <w:p>
      <w:pPr>
        <w:pStyle w:val="NormalWeb"/>
        <w:spacing w:before="0" w:after="0"/>
        <w:jc w:val="both"/>
        <w:rPr>
          <w:rFonts w:ascii="Verdana" w:hAnsi="Verdana" w:cs="Arial"/>
          <w:sz w:val="18"/>
          <w:szCs w:val="18"/>
        </w:rPr>
      </w:pPr>
      <w:r>
        <w:rPr>
          <w:rFonts w:cs="Arial" w:ascii="Verdana" w:hAnsi="Verdana"/>
          <w:sz w:val="18"/>
          <w:szCs w:val="18"/>
        </w:rPr>
        <w:t>(bb) when a divorce is sought on the ground of mutual consent, such consent has not been obtained by force, fraud or undue influence; and</w:t>
      </w:r>
    </w:p>
    <w:p>
      <w:pPr>
        <w:pStyle w:val="NormalWeb"/>
        <w:spacing w:before="0" w:after="0"/>
        <w:jc w:val="both"/>
        <w:rPr>
          <w:rFonts w:ascii="Verdana" w:hAnsi="Verdana" w:cs="Arial"/>
          <w:sz w:val="18"/>
          <w:szCs w:val="18"/>
        </w:rPr>
      </w:pPr>
      <w:r>
        <w:rPr>
          <w:rFonts w:cs="Arial" w:ascii="Verdana" w:hAnsi="Verdana"/>
          <w:sz w:val="18"/>
          <w:szCs w:val="18"/>
        </w:rPr>
        <w:t>(c) the petition (not being a petition presented under Section 11) is not presented or prosecuted in collusion with the respondent, and</w:t>
      </w:r>
    </w:p>
    <w:p>
      <w:pPr>
        <w:pStyle w:val="NormalWeb"/>
        <w:spacing w:before="0" w:after="0"/>
        <w:jc w:val="both"/>
        <w:rPr>
          <w:rFonts w:ascii="Verdana" w:hAnsi="Verdana" w:cs="Arial"/>
          <w:sz w:val="18"/>
          <w:szCs w:val="18"/>
        </w:rPr>
      </w:pPr>
      <w:r>
        <w:rPr>
          <w:rFonts w:cs="Arial" w:ascii="Verdana" w:hAnsi="Verdana"/>
          <w:sz w:val="18"/>
          <w:szCs w:val="18"/>
        </w:rPr>
        <w:t>(d) there has not been any unnecessary or improper delay in instituting the proceeding, and</w:t>
      </w:r>
    </w:p>
    <w:p>
      <w:pPr>
        <w:pStyle w:val="NormalWeb"/>
        <w:spacing w:before="0" w:after="0"/>
        <w:jc w:val="both"/>
        <w:rPr>
          <w:rFonts w:ascii="Verdana" w:hAnsi="Verdana" w:cs="Arial"/>
          <w:sz w:val="18"/>
          <w:szCs w:val="18"/>
        </w:rPr>
      </w:pPr>
      <w:r>
        <w:rPr>
          <w:rFonts w:cs="Arial" w:ascii="Verdana" w:hAnsi="Verdana"/>
          <w:sz w:val="18"/>
          <w:szCs w:val="18"/>
        </w:rPr>
        <w:t>(e) there is no other legal ground why relief should not be granted, then, and in such a case, but not otherwise the Court shall decree such relief accordingly.</w:t>
      </w:r>
    </w:p>
    <w:p>
      <w:pPr>
        <w:pStyle w:val="NormalWeb"/>
        <w:spacing w:before="0" w:after="0"/>
        <w:jc w:val="both"/>
        <w:rPr>
          <w:rFonts w:ascii="Verdana" w:hAnsi="Verdana" w:cs="Arial"/>
          <w:sz w:val="18"/>
          <w:szCs w:val="18"/>
        </w:rPr>
      </w:pPr>
      <w:r>
        <w:rPr>
          <w:rFonts w:cs="Arial" w:ascii="Verdana" w:hAnsi="Verdana"/>
          <w:sz w:val="18"/>
          <w:szCs w:val="18"/>
        </w:rPr>
        <w:t>(2) Before proceeding to grant any relief under this Act, it shall be the duty of the court in the first instance, in every case where it is possible so to do consistently with the nature and circumstances of the case, to make every endeavour to bring about a reconciliation between the parties:</w:t>
      </w:r>
    </w:p>
    <w:p>
      <w:pPr>
        <w:pStyle w:val="NormalWeb"/>
        <w:spacing w:before="0" w:after="0"/>
        <w:jc w:val="both"/>
        <w:rPr>
          <w:rFonts w:ascii="Verdana" w:hAnsi="Verdana" w:cs="Arial"/>
          <w:sz w:val="18"/>
          <w:szCs w:val="18"/>
        </w:rPr>
      </w:pPr>
      <w:r>
        <w:rPr>
          <w:rFonts w:cs="Arial" w:ascii="Verdana" w:hAnsi="Verdana"/>
          <w:sz w:val="18"/>
          <w:szCs w:val="18"/>
        </w:rPr>
        <w:t>Provided that nothing contained in this sub-section shall apply to any proceeding wherein relief is sought on any of the grounds specified in Clause (ii), Clause (iii), Clause (iv) Clause (v), Clause (vi) or Clause (vii) of Sub-section (1) of Section 13.</w:t>
      </w:r>
    </w:p>
    <w:p>
      <w:pPr>
        <w:pStyle w:val="NormalWeb"/>
        <w:spacing w:before="0" w:after="0"/>
        <w:jc w:val="both"/>
        <w:rPr>
          <w:rFonts w:ascii="Verdana" w:hAnsi="Verdana" w:cs="Arial"/>
          <w:sz w:val="18"/>
          <w:szCs w:val="18"/>
        </w:rPr>
      </w:pPr>
      <w:r>
        <w:rPr>
          <w:rFonts w:cs="Arial" w:ascii="Verdana" w:hAnsi="Verdana"/>
          <w:sz w:val="18"/>
          <w:szCs w:val="18"/>
        </w:rPr>
        <w:t>3. For the purpose of aiding the court in bringing about such reconciliation the court may, if the parties so desire or if the court thinks it just and proper so to do, adjourn the proceedings for a reasonable period not exceeding fifteen days and refer the matter to any person named by the parties in this behalf or to any person nominated by the court if the parties fail to name any person, with directions to report to the court as to whether reconciliation can be and has been effected and the court shall in disposing of the proceeding have due regard to the report.</w:t>
      </w:r>
    </w:p>
    <w:p>
      <w:pPr>
        <w:pStyle w:val="NormalWeb"/>
        <w:spacing w:before="0" w:after="0"/>
        <w:jc w:val="both"/>
        <w:rPr>
          <w:rFonts w:ascii="Verdana" w:hAnsi="Verdana" w:cs="Arial"/>
          <w:sz w:val="18"/>
          <w:szCs w:val="18"/>
        </w:rPr>
      </w:pPr>
      <w:r>
        <w:rPr>
          <w:rFonts w:cs="Arial" w:ascii="Verdana" w:hAnsi="Verdana"/>
          <w:sz w:val="18"/>
          <w:szCs w:val="18"/>
        </w:rPr>
        <w:t>4. In every case where a marriage is dissolved by a decree of divorce, the court passing the decree shall give a copy thereof free of costs to each of the parties.</w:t>
      </w:r>
    </w:p>
    <w:p>
      <w:pPr>
        <w:pStyle w:val="NormalWeb"/>
        <w:spacing w:before="0" w:after="0"/>
        <w:jc w:val="both"/>
        <w:rPr>
          <w:rFonts w:ascii="Verdana" w:hAnsi="Verdana" w:cs="Arial"/>
          <w:sz w:val="18"/>
          <w:szCs w:val="18"/>
        </w:rPr>
      </w:pPr>
      <w:r>
        <w:rPr>
          <w:rFonts w:cs="Arial" w:ascii="Verdana" w:hAnsi="Verdana"/>
          <w:sz w:val="18"/>
          <w:szCs w:val="18"/>
        </w:rPr>
        <w:t>(23-A) In any proceeding for divorce or judicial separation or restitution of conjugal rights, the respondent may not only oppose the relief sought on the ground of petitioner's adultery, cruelty or desertion, but also make a counterclaim for any relief under this Act on that ground and if the petitioner's adultery, cruelty or desertion is proved the court may give to the respondent any relief under this Act to which he or she would have been entitled if he or she had presented a petition seeking such relief on that ground."</w:t>
      </w:r>
    </w:p>
    <w:p>
      <w:pPr>
        <w:pStyle w:val="NormalWeb"/>
        <w:spacing w:before="0" w:after="0"/>
        <w:jc w:val="both"/>
        <w:rPr>
          <w:rFonts w:ascii="Verdana" w:hAnsi="Verdana" w:cs="Arial"/>
          <w:sz w:val="18"/>
          <w:szCs w:val="18"/>
        </w:rPr>
      </w:pPr>
      <w:r>
        <w:rPr>
          <w:rFonts w:cs="Arial" w:ascii="Verdana" w:hAnsi="Verdana"/>
          <w:sz w:val="18"/>
          <w:szCs w:val="18"/>
        </w:rPr>
        <w:t>5. From the various amendments made in the provisions of Section 13 by the Parliament, one thing is obvious that the Parliament thought it fit to liberalise the dissolution of marriage between the parties where there is no possibility of the spouses continuing matrimonial relations, As would be noticed, Section 13, to begin with, gave right to one party to move for the dissolution of the marriage against the other party against whom the grounds as mentioned in Section 13 existed. In view of the provisions of Clause (viii), the party who sought decree for judicial separation against the other party only could apply for divorce on the ground that the other party has not resumed cohabitation for a period of two years. Similarly, only the party who obtained a decree for restitution of conjugal rights could apply for divorce on the ground that the other party has failed to comply with the decree for a period of two years or upwards after the passing of the decree. The defaulting party against whom the decree for judicial separation or decree for restitution of conjugal rights was passed could not move the Court for decree of divorce.</w:t>
      </w:r>
    </w:p>
    <w:p>
      <w:pPr>
        <w:pStyle w:val="NormalWeb"/>
        <w:spacing w:before="0" w:after="0"/>
        <w:jc w:val="both"/>
        <w:rPr/>
      </w:pPr>
      <w:r>
        <w:rPr>
          <w:rFonts w:cs="Arial" w:ascii="Verdana" w:hAnsi="Verdana"/>
          <w:sz w:val="18"/>
          <w:szCs w:val="18"/>
        </w:rPr>
        <w:t>It was by 1954 amendment that both Clauses (viii) and (ix) of Sub-section (1) were deleted from Section 13 and Section 13(1A) was inserted, by virtue of which either party to the marriage has been given a right to present a petition for dissolution of marriage by decree of divorce on the ground that there has been no resumption of cohabitation as between the parties to the marriage for a period of two years or upwards after the passing of a decree for judicial separation in a proceeding to which they were parties; or on the ground that there has been no restitution of conjugal rights as between the parties to the marriage for a period of two years or upwards after the passing of the decree for restitution of conjugal rights in a proceeding to which they were parties. By Amending Act No. 68 of 1976, the grounds for decree of divorce have been further liberalised. In Clause (i) previous to this amendment, divorce could be obtained if the other spouse was living in adultery. This clause has been substituted by Clauses (i), (ia) and (ib) and the grounds of divorce, as is apparent, have been further liberalised. Similarly, Clause (iii) has been deleted by substituting Clause (iii) with Explanations (a) and (b).</w:t>
      </w:r>
    </w:p>
    <w:p>
      <w:pPr>
        <w:pStyle w:val="NormalWeb"/>
        <w:spacing w:before="0" w:after="0"/>
        <w:jc w:val="both"/>
        <w:rPr>
          <w:rFonts w:ascii="Verdana" w:hAnsi="Verdana" w:cs="Arial"/>
          <w:sz w:val="18"/>
          <w:szCs w:val="18"/>
        </w:rPr>
      </w:pPr>
      <w:r>
        <w:rPr>
          <w:rFonts w:cs="Arial" w:ascii="Verdana" w:hAnsi="Verdana"/>
          <w:sz w:val="18"/>
          <w:szCs w:val="18"/>
        </w:rPr>
        <w:t>In Clauses (iv) and (v) the words, "for a period of not less than three years immediately preceding the presentation of the petition", have been omitted. In Sub-section (1A), for the words 'two years', the words, 'one year' have been substituted. It would further be seen that by adding Section 13B, a further provision has been made that a petition for dissolution of marriage by a decree of divorce may be presented to the District Court by both the parties to the marriage together on the ground that they have been living separately for a period of one year or more and that they have not been able to live together and they have actually agreed that the marriage should be dissolved. If this consent is not withdrawn within a period of six months and the Court finds that the marriage has been solemnized and that the averments in the petition are true, the Court shall have to pass a decree of divorce, declaring the marriage to be dissolved with effect from the date of decree. It would thus be seen that the policy of the legislature has been to dissolve those marriages liberally where the parties to the marriage are unable to live together.</w:t>
      </w:r>
    </w:p>
    <w:p>
      <w:pPr>
        <w:pStyle w:val="NormalWeb"/>
        <w:spacing w:before="0" w:after="0"/>
        <w:jc w:val="both"/>
        <w:rPr>
          <w:rFonts w:ascii="Verdana" w:hAnsi="Verdana" w:cs="Arial"/>
          <w:sz w:val="18"/>
          <w:szCs w:val="18"/>
        </w:rPr>
      </w:pPr>
      <w:r>
        <w:rPr>
          <w:rFonts w:cs="Arial" w:ascii="Verdana" w:hAnsi="Verdana"/>
          <w:sz w:val="18"/>
          <w:szCs w:val="18"/>
        </w:rPr>
        <w:t>6. Section 23(1)(a) of the Act provides that in case the Court is satisfied that any of the grounds for granting relief exists and the petitioner is not in any way taking advantage of his or her own wrong or disability for the purpose of such relief, it shall decree such relief, The language of the section is clear that the advantage of his or her own wrong or disability should be in connection with the relief which is sought to be claimed in the proceedings. Any such advantage of his or her own wrong or disability which had been taken or incurred in some other proceedings before the claim for the grant of relief was made cannot be made the basis for refusing relief under Section 23 of the Act.</w:t>
      </w:r>
    </w:p>
    <w:p>
      <w:pPr>
        <w:pStyle w:val="NormalWeb"/>
        <w:spacing w:before="0" w:after="0"/>
        <w:jc w:val="both"/>
        <w:rPr>
          <w:rFonts w:ascii="Verdana" w:hAnsi="Verdana" w:cs="Arial"/>
          <w:sz w:val="18"/>
          <w:szCs w:val="18"/>
        </w:rPr>
      </w:pPr>
      <w:r>
        <w:rPr>
          <w:rFonts w:cs="Arial" w:ascii="Verdana" w:hAnsi="Verdana"/>
          <w:sz w:val="18"/>
          <w:szCs w:val="18"/>
        </w:rPr>
        <w:t>7. Presently, we are concerned with a case where a decree for restitution of conjugal rights has been obtained by the respondent-husband under Section 9 of the Act on the ground that the wife has without reasonable excuse withdrawn from his society. In view of the fact that the wife was found to have left the company of the husband without reasonable excuse, decree for restitution of conjugal rights was granted to the husband. It would thus be seen that if she failed to comply with the decree for restitution of conjugal rights, it cannot be said that she committed any wrong after the passing of the decree against her. In fact this wrong which she was found to have committed in the proceedings under Section 9 of the Act cannot be said to be a wrong committed by her after the passing of the decree so as to disentitle her from getting the relief under Section 13(1A) because of the provisions of Section 23(1)(a) of the Act. The advantage of her own wrong or disability mentioned in Section 23(1)(a) should be an advantage of her own wrong or disability, foundation of which was laid after the decree for restitution of conjugal rights was passed.</w:t>
      </w:r>
    </w:p>
    <w:p>
      <w:pPr>
        <w:pStyle w:val="NormalWeb"/>
        <w:spacing w:before="0" w:after="0"/>
        <w:jc w:val="both"/>
        <w:rPr>
          <w:rFonts w:ascii="Verdana" w:hAnsi="Verdana" w:cs="Arial"/>
          <w:sz w:val="18"/>
          <w:szCs w:val="18"/>
        </w:rPr>
      </w:pPr>
      <w:r>
        <w:rPr>
          <w:rFonts w:cs="Arial" w:ascii="Verdana" w:hAnsi="Verdana"/>
          <w:sz w:val="18"/>
          <w:szCs w:val="18"/>
        </w:rPr>
        <w:t>It is the accepted rule of interpretation that two provisions of an enactment should be, as far as possible, harmoniously construed to give meaning to both the provisions. As has been pointed out, the legislature liberalised the grounds for divorce by amending Section 13 at various stages. By enacting Section 13(1A), right has been given to both the parties to the marriage to claim dissolution of marriage by a decree of divorce on the grounds given therein. Before the amendment, only a party who moved petition for judicial separation or for restitution of conjugal rights could move for dissolution of the marriage. The legislature has made this change and has given right to both the parties, even though decree for restitution of conjugal rights or for dissolution of marriage has been obtained by either of the parties. In my view, if the ingredients mentioned in Section 13 (1A) are satisfied in a case where decree for restitution of conjugal rights has been obtained by either party, the other party can legitimately apply for dissolution of marriage by decree of divorce, irrespective of the fact that the spouse against whom decree has been granted has failed to comply with the said decree.</w:t>
      </w:r>
    </w:p>
    <w:p>
      <w:pPr>
        <w:pStyle w:val="NormalWeb"/>
        <w:spacing w:before="0" w:after="0"/>
        <w:jc w:val="both"/>
        <w:rPr>
          <w:rFonts w:ascii="Verdana" w:hAnsi="Verdana" w:cs="Arial"/>
          <w:sz w:val="18"/>
          <w:szCs w:val="18"/>
        </w:rPr>
      </w:pPr>
      <w:r>
        <w:rPr>
          <w:rFonts w:cs="Arial" w:ascii="Verdana" w:hAnsi="Verdana"/>
          <w:sz w:val="18"/>
          <w:szCs w:val="18"/>
        </w:rPr>
        <w:t>The ground that the spouse against whom the decree for restitution of conjugal rights was obtained failed to comply with the decree cannot be taken for refusing the relief of dissolution of marriage on the ground that the spouse is taking advantage of his or her own wrong. In spite of the finding that the spouse against whom decree for restitution of conjugal rights has been passed, left the company of the petitioner under Section 9 of the Act without reasonable cause for the specified period, the legislature thought fit to entitle the spouse against whom such a finding has been given to apply for divorce under Section 13(1A)(ii) of the Act; the said relief cannot be made non-existent by applying the provisions of Section 23(1)(a) of the Act on the ground of non-compliance of a decree of restitution of conjugal rights. Such an interpretation will frustrate the very purpose of the amending Act of 1964.</w:t>
      </w:r>
    </w:p>
    <w:p>
      <w:pPr>
        <w:pStyle w:val="NormalWeb"/>
        <w:spacing w:before="0" w:after="0"/>
        <w:jc w:val="both"/>
        <w:rPr/>
      </w:pPr>
      <w:r>
        <w:rPr>
          <w:rFonts w:cs="Arial" w:ascii="Verdana" w:hAnsi="Verdana"/>
          <w:sz w:val="18"/>
          <w:szCs w:val="18"/>
        </w:rPr>
        <w:t>8. From what has been stated above, it appears that the provisions of Section 23(1)(a) of the Act cannot be invoked to refuse the relief under Section 13(1A)(ii) of the Act on the ground of non-compliance of a decree of restitution of conjugal rights where there has not been restitution of conjugal rights as between the parties to the marriage for a period of one year or upwards after the passing of decree for restitution of conjugal rights in proceedings in which they were parties. The contention of the learned counsel for the respondent that if the provisions of Section 23(1)(a) are interpreted in the manner as suggested above, the provisions of Section 23(1)(a) will become null and void and will not be applicable to any proceedings, is without any merit. As would be seen, in proceedings under Section 9 for restitution of conjugal rights, under Section 10 for judicial separation, under Section 12 of the Act and so also under Section 13(1), the provisions of Section 23, wherever they are applicable on the facts proved on the record of the case, will be attracted. It is only to the limited extent in proceedings of divorce under Section 13(1A), where the divorce is claimed by either of the parties on the ground that there has been no resumption of cohabitation after the passing of a decree for judicial separation or that there has been no restitution of conjugal rights after a period of one year or upwards after the passing of the decree for restitution of conjugal rights, that the said provisions cannot be invoked on the ground of non-compliance with the decree passed so as to hold that the said act of non-compliance is in any way taking advantage of his or her own wrong.</w:t>
      </w:r>
    </w:p>
    <w:p>
      <w:pPr>
        <w:pStyle w:val="NormalWeb"/>
        <w:spacing w:before="0" w:after="0"/>
        <w:jc w:val="both"/>
        <w:rPr>
          <w:rFonts w:ascii="Verdana" w:hAnsi="Verdana" w:cs="Arial"/>
          <w:sz w:val="18"/>
          <w:szCs w:val="18"/>
        </w:rPr>
      </w:pPr>
      <w:r>
        <w:rPr>
          <w:rFonts w:cs="Arial" w:ascii="Verdana" w:hAnsi="Verdana"/>
          <w:sz w:val="18"/>
          <w:szCs w:val="18"/>
        </w:rPr>
        <w:t xml:space="preserve">9. On the other hand, if the provisions of Section 23(1)(a) of the Act are held to be applicable to a petition under Section 13(1A)(ii) on the ground that the party against whom decree for restitution of conjugal rights has been passed having failed to comply with, is taking advantage of his or her own wrong, the provisions of Section 13(1A) would be rendered nugatory, which interpretation cannot be given. </w:t>
      </w:r>
      <w:r>
        <w:rPr>
          <w:rFonts w:cs="Arial" w:ascii="Verdana" w:hAnsi="Verdana"/>
          <w:sz w:val="18"/>
          <w:szCs w:val="18"/>
          <w:highlight w:val="yellow"/>
        </w:rPr>
        <w:t>It would further be noticed that the legislature thought it fit not to provide the mode of execution of a decree of restitution of conjugal rights so as to unite the two spouses physically who could not live together for one reason or the other. Only symbolical execution of the decree has been provided for. Reference in this connection may be made to the provisions of Section 28 of the Act which provide that the decrees and orders made by the Court in any proceedings under the Act shall be enforced in a like manner as decrees and orders of the Court made in exercise of its original civil jurisdiction are enforced. Reference may be made to the provisions of Order 21, Clause (1) of Rule 32 of the Code of Civil Procedure wherein the mode for execution of a decree for restitution of conjugal rights has been provided. The said decree can be executed by attachment of the property of the judgment-debtor which is a symbolical mode of execution. There is no provision in the Code of Civil Procedure by which the physical custody of the spouse, who has suffered the decree, can be made over to the spouse who obtained the decree for restitution of conjugal rights. That being the position, merely because the spouse, who suffered the decree, refused to resume cohabitation, would not be a ground to invoke the provisions of Section 23(1)(a) so as to plead that the said spouse is taking advantage of his or her own wrong.</w:t>
      </w:r>
    </w:p>
    <w:p>
      <w:pPr>
        <w:pStyle w:val="NormalWeb"/>
        <w:spacing w:before="0" w:after="0"/>
        <w:jc w:val="both"/>
        <w:rPr>
          <w:rFonts w:ascii="Verdana" w:hAnsi="Verdana" w:cs="Arial"/>
          <w:sz w:val="18"/>
          <w:szCs w:val="18"/>
        </w:rPr>
      </w:pPr>
      <w:r>
        <w:rPr>
          <w:rFonts w:cs="Arial" w:ascii="Verdana" w:hAnsi="Verdana"/>
          <w:sz w:val="18"/>
          <w:szCs w:val="18"/>
        </w:rPr>
        <w:t>10. We are, therefore, inclined to hold that in a case covered under Section 13(lA)(ii) of the Act, either of the parties can apply for dissolution of marriage by a decree of divorce if it is able to show that there has been no restitution of conjugal rights as between the parties to the marriage for a period of one year or upwards after the passing of a decree for restitution of conjugal rights in proceedings in which they were parties. The plea that the party against whom such decree was passed failed to comply with the decree or that the party in whose favour the decree was passed took definite steps to comply with the decree and the defaulting party did not comply with the decree and, therefore, such an act be taken to be taking advantage of his or her own wrong would not be available to the party, who is opposing the grant of divorce under Clause (ii) of Sub-section (1-A) of Section 13 of the Act. We are, therefore, inclined to hold that the law laid down in ChamanLal's case (1971-73 Pun LR 104) (supra) is not the correct position of law and the said authority is, therefore, overruled.</w:t>
      </w:r>
    </w:p>
    <w:p>
      <w:pPr>
        <w:pStyle w:val="NormalWeb"/>
        <w:spacing w:before="0" w:after="0"/>
        <w:jc w:val="both"/>
        <w:rPr>
          <w:rFonts w:ascii="Verdana" w:hAnsi="Verdana" w:cs="Arial"/>
          <w:sz w:val="18"/>
          <w:szCs w:val="18"/>
        </w:rPr>
      </w:pPr>
      <w:r>
        <w:rPr>
          <w:rFonts w:cs="Arial" w:ascii="Verdana" w:hAnsi="Verdana"/>
          <w:sz w:val="18"/>
          <w:szCs w:val="18"/>
        </w:rPr>
        <w:t>This decision was made by the Bench in L.P.A. filed by ChamanLal against the decision of a learned single Judge (P. C. Pandit, J.) reported as ChamalLal v. Mohinder Devi, AIR 1968 Punj&amp;Har 287. It was found by the learned single Judge that the husband having not made any effort to comply with the decree of restitution of conjugal rights passed against him at the instance of the wife could not be allowed to take advantage of his own wrong and thus was not entitled to claim divorce under Section 13(1A) of the Act The learned Judge held that it was the duty of the husband who suffered a decree for restitution of conjugal rights to take steps to comply with the said decree and that he could not choose to avoid restitution of conjugal rights for two years after the passing of the decree to create a ground for petition of divorce. In our opinion, the reasoning given by the learned Judge is not tenable.</w:t>
      </w:r>
    </w:p>
    <w:p>
      <w:pPr>
        <w:pStyle w:val="NormalWeb"/>
        <w:spacing w:before="0" w:after="0"/>
        <w:jc w:val="both"/>
        <w:rPr/>
      </w:pPr>
      <w:r>
        <w:rPr>
          <w:rFonts w:cs="Arial" w:ascii="Verdana" w:hAnsi="Verdana"/>
          <w:sz w:val="18"/>
          <w:szCs w:val="18"/>
        </w:rPr>
        <w:t>No such obligation is imposed by law on the party who suffered such a decree as no provision has been made for physically bringing together the spouses who separated because of the fault of either of them. To hold that the person who suffered the decree is obliged to comply with the same and if he fails to do so, the provisions of Section 23(1)(a) can be invoked on this ground, will make the provisions of Section 13(1A)(ii) redundant. If that interpretation is given, then in every case where a decree for restitution of conjugal rights has been passed, there being a duty cast on the spouse who suffered the decree to comply with the same, there can hardly be a case in which decree for divorce can be obtained under the provisions of Section 13(1A)(ii) at the instance of the party who suffered the decree. As has been pointed out, the policy of the legislature by making amendments to the provisions of Section 13 appears to be to liberalise divorce so that the broken marriages are dissolved and the parties to the marriage are freed from the bonds as they are unable to live together in spite of opportunities having been given to resolve the differences and to live together.</w:t>
      </w:r>
    </w:p>
    <w:p>
      <w:pPr>
        <w:pStyle w:val="NormalWeb"/>
        <w:spacing w:before="0" w:after="0"/>
        <w:jc w:val="both"/>
        <w:rPr/>
      </w:pPr>
      <w:r>
        <w:rPr>
          <w:rFonts w:cs="Arial" w:ascii="Verdana" w:hAnsi="Verdana"/>
          <w:sz w:val="18"/>
          <w:szCs w:val="18"/>
          <w:highlight w:val="yellow"/>
        </w:rPr>
        <w:t>It may well be that the spouse who obtained the decree for restitution of conjugal rights may change his or her mind and may not be willing to live with the other spouse after the passing of the decree. It would further be seen that a spouse who has suffered a decree of restitution of conjugal rights, has already been adjudged to have left the company of the other spouse without reasonable excuse. The said wrong was committed much before the passing of the decree for restitution of conjugal rights and it can-not be said that the said wrong has been committed after the passing of the decree for restitution of conjugal rights. Moreover, living separately from the spouse cannot be regarded as a wrong as the term 'wrong' as contemplated in Section 23(1)(a) of the Act contemplates causing of some injury to the other side.</w:t>
      </w:r>
      <w:r>
        <w:rPr>
          <w:rFonts w:cs="Arial" w:ascii="Verdana" w:hAnsi="Verdana"/>
          <w:sz w:val="18"/>
          <w:szCs w:val="18"/>
        </w:rPr>
        <w:t xml:space="preserve"> In this view of the matter, the decision of the learned single Judge, which was affirmed in L.P.A. in ChamanLal's case (supra), in our opinion, is not correctly made. Similarly, a Single Bench decision of the Bombay High Court in Laxmibai Laxmichand Shah v. Laxmichand Ravaji Shah, AIR 1968 Bom 332 in our view, is not the correct position of law.</w:t>
      </w:r>
    </w:p>
    <w:p>
      <w:pPr>
        <w:pStyle w:val="NormalWeb"/>
        <w:spacing w:before="0" w:after="0"/>
        <w:jc w:val="both"/>
        <w:rPr/>
      </w:pPr>
      <w:r>
        <w:rPr>
          <w:rFonts w:cs="Arial" w:ascii="Verdana" w:hAnsi="Verdana"/>
          <w:sz w:val="18"/>
          <w:szCs w:val="18"/>
        </w:rPr>
        <w:t xml:space="preserve">11. The Single Bench decision of this Court in </w:t>
      </w:r>
      <w:hyperlink r:id="rId45">
        <w:r>
          <w:rPr>
            <w:rStyle w:val="InternetLink"/>
            <w:rFonts w:cs="Arial" w:ascii="Verdana" w:hAnsi="Verdana"/>
            <w:color w:val="000000"/>
            <w:sz w:val="18"/>
            <w:szCs w:val="18"/>
          </w:rPr>
          <w:t>Gulab Kaur v. Gurdev Singh, AIR</w:t>
        </w:r>
      </w:hyperlink>
      <w:r>
        <w:rPr>
          <w:rFonts w:cs="Arial" w:ascii="Verdana" w:hAnsi="Verdana"/>
          <w:sz w:val="18"/>
          <w:szCs w:val="18"/>
        </w:rPr>
        <w:t xml:space="preserve"> 1963 Punj 493, is a judgment interpreting the provisions of Section 13(1)(ix) of the Act and thus has no relevancy to the present controversy. As has been stated earlier, under the pre-amended Section 13(1), Clause (ix) the person who obtained a decree for restitution of conjugal rights could only claim for a decree of divorce and the other spouse had no right to move the Court The whole complex has been changed after the amendment of Section 13 in 1964 and then in 1976.</w:t>
      </w:r>
    </w:p>
    <w:p>
      <w:pPr>
        <w:pStyle w:val="NormalWeb"/>
        <w:spacing w:before="0" w:after="0"/>
        <w:jc w:val="both"/>
        <w:rPr/>
      </w:pPr>
      <w:r>
        <w:rPr>
          <w:rFonts w:cs="Arial" w:ascii="Verdana" w:hAnsi="Verdana"/>
          <w:sz w:val="18"/>
          <w:szCs w:val="18"/>
        </w:rPr>
        <w:t xml:space="preserve">12. The decision of a learned single Judge of this Court in </w:t>
      </w:r>
      <w:hyperlink r:id="rId46">
        <w:r>
          <w:rPr>
            <w:rStyle w:val="InternetLink"/>
            <w:rFonts w:cs="Arial" w:ascii="Verdana" w:hAnsi="Verdana"/>
            <w:color w:val="000000"/>
            <w:sz w:val="18"/>
            <w:szCs w:val="18"/>
          </w:rPr>
          <w:t>Kamla Rani v. Raj Kumar,</w:t>
        </w:r>
      </w:hyperlink>
      <w:r>
        <w:rPr>
          <w:rFonts w:cs="Arial" w:ascii="Verdana" w:hAnsi="Verdana"/>
          <w:sz w:val="18"/>
          <w:szCs w:val="18"/>
        </w:rPr>
        <w:t xml:space="preserve"> 1976 Hindu LR 70, is also of no assistance. In the said case the learned Judge was mainly concerned as to the onus of the issue. However, we may observe that the reliance placed by the learned Judge on cases </w:t>
      </w:r>
      <w:hyperlink r:id="rId47">
        <w:r>
          <w:rPr>
            <w:rStyle w:val="InternetLink"/>
            <w:rFonts w:cs="Arial" w:ascii="Verdana" w:hAnsi="Verdana"/>
            <w:color w:val="000000"/>
            <w:sz w:val="18"/>
            <w:szCs w:val="18"/>
          </w:rPr>
          <w:t>GulabKaur v. Gurdev Singh,</w:t>
        </w:r>
      </w:hyperlink>
      <w:r>
        <w:rPr>
          <w:rFonts w:cs="Arial" w:ascii="Verdana" w:hAnsi="Verdana"/>
          <w:sz w:val="18"/>
          <w:szCs w:val="18"/>
        </w:rPr>
        <w:t xml:space="preserve"> 1963-65 Pun LR 598 : (AIR 1963 Punj 493) and Kishni Bai v. Dr. Bhola Nath (1967-69 Pun LR 59) for the proposition that the compliance of the decree for restitution of conjugal rights has to be made by the judgment-debtor is not the correct legal position as has been held by us in the earlier part of the judgment. The other two decisions of a learned single Judge of this Court reported as </w:t>
      </w:r>
      <w:hyperlink r:id="rId48">
        <w:r>
          <w:rPr>
            <w:rStyle w:val="InternetLink"/>
            <w:rFonts w:cs="Arial" w:ascii="Verdana" w:hAnsi="Verdana"/>
            <w:color w:val="000000"/>
            <w:sz w:val="18"/>
            <w:szCs w:val="18"/>
          </w:rPr>
          <w:t>Kirpal Singh v. TejKaur,</w:t>
        </w:r>
      </w:hyperlink>
      <w:r>
        <w:rPr>
          <w:rFonts w:cs="Arial" w:ascii="Verdana" w:hAnsi="Verdana"/>
          <w:sz w:val="18"/>
          <w:szCs w:val="18"/>
        </w:rPr>
        <w:t xml:space="preserve"> 1976 Hindu LR 721 (Punj), and Tek Chand v. RakshaWati, 1976 Hindu LR 725 (Punj) are based on wrong interpretation of the provisions of law and we are, therefore, of the opinion that the said cases have not been correctly decided.</w:t>
      </w:r>
    </w:p>
    <w:p>
      <w:pPr>
        <w:pStyle w:val="NormalWeb"/>
        <w:spacing w:before="0" w:after="0"/>
        <w:jc w:val="both"/>
        <w:rPr/>
      </w:pPr>
      <w:r>
        <w:rPr>
          <w:rFonts w:cs="Arial" w:ascii="Verdana" w:hAnsi="Verdana"/>
          <w:sz w:val="18"/>
          <w:szCs w:val="18"/>
        </w:rPr>
        <w:t xml:space="preserve">13. </w:t>
      </w:r>
      <w:r>
        <w:rPr>
          <w:rFonts w:cs="Arial" w:ascii="Verdana" w:hAnsi="Verdana"/>
          <w:sz w:val="18"/>
          <w:szCs w:val="18"/>
          <w:highlight w:val="yellow"/>
        </w:rPr>
        <w:t xml:space="preserve">Reference may now be made to a decision of the Andhra Pradesh High Court in Manepally Suryakantham v. Manepalli Ranga Rao, 1975 Hindu LR312. In that case it was held that the failure of the spouse to execute a decree for restitution of conjugal rights by not filing an execution petition is not a bar to his maintaining a petition for annulment of marriage under Section 13(1A)(ii) of the Act. The learned Judges after considering the scope of the provisions of Section 23(1)(a) of the Act and Clause (1) of Rule 32, Order 21, Civil Procedure Code, observed that the said provisions cannot have an overriding effect over the provisions of Section 13(1A)(ii) of the Act and any omission or failure on the part of the spouse who obtains a decree for restitution of conjugal rights to enforce the same by filing an execution petition would not disentitle him to seek or debar him from seeking the statutory relief of divorce, if the requisite conditions specified in Clause (ii) of Section 13(1A) of the Act are satisfied. </w:t>
      </w:r>
      <w:r>
        <w:rPr>
          <w:rFonts w:cs="Arial" w:ascii="Verdana" w:hAnsi="Verdana"/>
          <w:sz w:val="18"/>
          <w:szCs w:val="18"/>
        </w:rPr>
        <w:t>This authority to an extent supports the view which we are taking in the present case.</w:t>
      </w:r>
    </w:p>
    <w:p>
      <w:pPr>
        <w:pStyle w:val="NormalWeb"/>
        <w:spacing w:before="0" w:after="0"/>
        <w:jc w:val="both"/>
        <w:rPr/>
      </w:pPr>
      <w:r>
        <w:rPr>
          <w:rFonts w:cs="Arial" w:ascii="Verdana" w:hAnsi="Verdana"/>
          <w:sz w:val="18"/>
          <w:szCs w:val="18"/>
        </w:rPr>
        <w:t>14. In another decision of the Bombay High Court in Jethabhai Ratanshi Lodaya v. Manabai Jethabhai Lodaya, 1975 Hindu LR 449 : (AIR 1975 Bom 88), their Lordships considered the scope of Sections 10(2), 13(1A) and 23(1)(a). This was a case where a decree for judicial separation on the ground of desertion had been obtained. The said decision is of no relevance to the present controversy. Similarly, in a decision of Jammu and Kashmir High Court in Smt. Kailash Kumari v. Manmohan Kapoor, 1975 Hindu LR 532 : (AIR 1975 J &amp; K 95), their Lordships were only concerned with the onus probandi of the issue involved in the case.</w:t>
      </w:r>
    </w:p>
    <w:p>
      <w:pPr>
        <w:pStyle w:val="NormalWeb"/>
        <w:spacing w:before="0" w:after="0"/>
        <w:jc w:val="both"/>
        <w:rPr>
          <w:rFonts w:ascii="Verdana" w:hAnsi="Verdana" w:cs="Arial"/>
          <w:sz w:val="18"/>
          <w:szCs w:val="18"/>
        </w:rPr>
      </w:pPr>
      <w:r>
        <w:rPr>
          <w:rFonts w:cs="Arial" w:ascii="Verdana" w:hAnsi="Verdana"/>
          <w:sz w:val="18"/>
          <w:szCs w:val="18"/>
        </w:rPr>
        <w:t>15. It may, however, be observed that it may not be understood to have been held that the provisions of Section 13(1A) are not subject to the provisions of Section 23(1)(a). But, in fact, what we have held is that a defaulting spouse, who has suffered a decree for restitution of conjugal rights, cannot be held to be taking advantage of his or her own wrong merely because he or she has failed to comply with the decree of restitution of conjugal rights. Human ingenuity being what it is, it cannot be disputed that many cases may arise, where notwithstanding that a ground for divorce exists, there may be something in the conduct of the petitioner which would be so reprehensible that the Court would deny to such a petitioner relief by way of divorce on the consideration that the petitioner was taking advantage of his or her own wrong.</w:t>
      </w:r>
    </w:p>
    <w:p>
      <w:pPr>
        <w:pStyle w:val="NormalWeb"/>
        <w:spacing w:before="0" w:after="0"/>
        <w:jc w:val="both"/>
        <w:rPr>
          <w:rFonts w:ascii="Verdana" w:hAnsi="Verdana" w:cs="Arial"/>
          <w:sz w:val="18"/>
          <w:szCs w:val="18"/>
        </w:rPr>
      </w:pPr>
      <w:r>
        <w:rPr>
          <w:rFonts w:cs="Arial" w:ascii="Verdana" w:hAnsi="Verdana"/>
          <w:sz w:val="18"/>
          <w:szCs w:val="18"/>
        </w:rPr>
        <w:t>16. On the view which we have taken, we are of the considered opinion that the appellant is entitled to dissolution of marriage by way of decree of divorce as it is not disputed that ingredients of Clause (ii) of Section 13(1A) are fully satisfied as there was no restitution of conjugal rights as between the parties to the marriage after the passing of the decree for restitution of conjugal rights for a period of more than two years.</w:t>
      </w:r>
    </w:p>
    <w:p>
      <w:pPr>
        <w:pStyle w:val="NormalWeb"/>
        <w:spacing w:before="0" w:after="0"/>
        <w:jc w:val="both"/>
        <w:rPr>
          <w:rFonts w:ascii="Verdana" w:hAnsi="Verdana" w:cs="Arial"/>
          <w:sz w:val="18"/>
          <w:szCs w:val="18"/>
        </w:rPr>
      </w:pPr>
      <w:r>
        <w:rPr>
          <w:rFonts w:cs="Arial" w:ascii="Verdana" w:hAnsi="Verdana"/>
          <w:sz w:val="18"/>
          <w:szCs w:val="18"/>
        </w:rPr>
        <w:t>17. It may be clarified that amendments made in 1976 to the Act have been mentioned in the judgment with a view to highlight the intention of the legislature as the present case is to be decided on the basis of the provisions of the Act as they stood before the amendment of 1976.</w:t>
      </w:r>
    </w:p>
    <w:p>
      <w:pPr>
        <w:pStyle w:val="NormalWeb"/>
        <w:spacing w:before="0" w:after="0"/>
        <w:jc w:val="both"/>
        <w:rPr>
          <w:rFonts w:ascii="Verdana" w:hAnsi="Verdana" w:cs="Arial"/>
          <w:sz w:val="18"/>
          <w:szCs w:val="18"/>
        </w:rPr>
      </w:pPr>
      <w:r>
        <w:rPr>
          <w:rFonts w:cs="Arial" w:ascii="Verdana" w:hAnsi="Verdana"/>
          <w:sz w:val="18"/>
          <w:szCs w:val="18"/>
        </w:rPr>
        <w:t>18. The appeal is accordingly allowed and the appellant is granted a decree of divorce. However, there will be no order as to costs.</w:t>
      </w:r>
    </w:p>
    <w:p>
      <w:pPr>
        <w:pStyle w:val="NormalWeb"/>
        <w:spacing w:before="0" w:after="0"/>
        <w:jc w:val="both"/>
        <w:rPr>
          <w:rFonts w:ascii="Verdana" w:hAnsi="Verdana" w:cs="Arial"/>
          <w:sz w:val="18"/>
          <w:szCs w:val="18"/>
        </w:rPr>
      </w:pPr>
      <w:r>
        <w:rPr>
          <w:rFonts w:cs="Arial" w:ascii="Verdana" w:hAnsi="Verdana"/>
          <w:sz w:val="18"/>
          <w:szCs w:val="18"/>
        </w:rPr>
        <w:t>O. Chinnappa Reddy, J.</w:t>
      </w:r>
    </w:p>
    <w:p>
      <w:pPr>
        <w:pStyle w:val="NormalWeb"/>
        <w:spacing w:before="0" w:after="0"/>
        <w:jc w:val="both"/>
        <w:rPr>
          <w:rFonts w:ascii="Verdana" w:hAnsi="Verdana" w:cs="Arial"/>
          <w:sz w:val="18"/>
          <w:szCs w:val="18"/>
        </w:rPr>
      </w:pPr>
      <w:r>
        <w:rPr>
          <w:rFonts w:cs="Arial" w:ascii="Verdana" w:hAnsi="Verdana"/>
          <w:sz w:val="18"/>
          <w:szCs w:val="18"/>
        </w:rPr>
        <w:t>19. I agree with the conclusion of Dhillon J. that the appeal should be allowed. While generally agreeing with the outline of his reasoning I would like to add a little note of my own having regard to the importance of the issues involved. The broad question for consideration is, whether a wife who has failed to obey a decree for restitution of conjugal rights obtained by the husband against her can seek a divorce under Section 13(1A) of the Hindu Marriage Act notwithstanding the provisions of Section 23(1)(a) which disentitle a petitioner from taking advantage of his or her own wrong or disability for the purpose of obtaining relief in any proceeding under the Act.</w:t>
      </w:r>
    </w:p>
    <w:p>
      <w:pPr>
        <w:pStyle w:val="NormalWeb"/>
        <w:spacing w:before="0" w:after="0"/>
        <w:jc w:val="both"/>
        <w:rPr>
          <w:rFonts w:ascii="Verdana" w:hAnsi="Verdana" w:cs="Arial"/>
          <w:sz w:val="18"/>
          <w:szCs w:val="18"/>
        </w:rPr>
      </w:pPr>
      <w:r>
        <w:rPr>
          <w:rFonts w:cs="Arial" w:ascii="Verdana" w:hAnsi="Verdana"/>
          <w:sz w:val="18"/>
          <w:szCs w:val="18"/>
        </w:rPr>
        <w:t>20. Section 9 of the Hindu Marriage Act provides that an aggrieved husband or wife may apply for restitution of conjugal rights if the other party to the marriage has withdrawn from his or her society, without reasonable excuse. Such withdrawal is, clearly, considered to be a matrimonial wrong. Section 10 enables either party to a marriage to seek judicial separation on the ground that the other party has committed one or the other of the matrimonial wrongs specified therein or has come to suffer one or other of the disabilities specified in the section. Section 10(2) provides that if a decree for judicial separation is obtained it shall no longer be obligatory for the petitioner to cohabit with the respondent. Section 11 deals with void marriages and Section 12 deals with voidable marriages and both provide for a decree of nullity. Section 13 provides for dissolution of marriage by a decree of divorce.</w:t>
      </w:r>
    </w:p>
    <w:p>
      <w:pPr>
        <w:pStyle w:val="NormalWeb"/>
        <w:spacing w:before="0" w:after="0"/>
        <w:jc w:val="both"/>
        <w:rPr>
          <w:rFonts w:ascii="Verdana" w:hAnsi="Verdana" w:cs="Arial"/>
          <w:sz w:val="18"/>
          <w:szCs w:val="18"/>
        </w:rPr>
      </w:pPr>
      <w:r>
        <w:rPr>
          <w:rFonts w:cs="Arial" w:ascii="Verdana" w:hAnsi="Verdana"/>
          <w:sz w:val="18"/>
          <w:szCs w:val="18"/>
        </w:rPr>
        <w:t>21. Prior to 1964, it was necessary for the party seeking a divorce to prove that his or her spouse had committed one or other of the matrimonial wrongs specified in Section 13 or had come to suffer one or other of the disabilities specified in Section 13. Clauses (viii) and (ix) furnished two grounds for divorce which were based on matrimonial wrongs. They were the failure of the defaulting spouse to resume cohabitation for a period of two years or more after the passing of a decree for judicial separation against that party or the failure to comply with a decree for restitution of conjugal rights for a period of two years or more after the passing of the decree. As Clauses (viii) and (ix) stood prior to 1964, only the party who had obtained a decree for judicial separation or restitution of conjugal rights could seek divorce on the ground of the continued matrimonial fault of the other party after the expiry of the prescribed period.</w:t>
      </w:r>
    </w:p>
    <w:p>
      <w:pPr>
        <w:pStyle w:val="NormalWeb"/>
        <w:spacing w:before="0" w:after="0"/>
        <w:jc w:val="both"/>
        <w:rPr/>
      </w:pPr>
      <w:r>
        <w:rPr>
          <w:rFonts w:cs="Arial" w:ascii="Verdana" w:hAnsi="Verdana"/>
          <w:sz w:val="18"/>
          <w:szCs w:val="18"/>
        </w:rPr>
        <w:t>22. In 1964, there was a radical departure. By an Amending Act, Clauses (viii) and (ix) were omitted and instead, Sub-section (IA) was introduced into Section 13. Instead of the non-defaulting party-decree-holder alone being entitled to sue for divorce, Section 13(1A) provides that either party may seek divorce on the ground that there has been no resumption of cohabitation or no restitution of conjugal rights for a period of two years or more after the passing of a decree for judicial separation or a decree for restitution for conjugal rights. The question is no longer who obtained the decree for restitution of conjugal rights or for judicial separation, or, who was at fault previously? or, who is at fault now? The question is not one of fault at all. The question is not one of apportioning blame. The question is, have the parties been able to come together after the decree was passed whether it was for judicial separation or restitution of conjugal rights. If they have not been able to come together, either party may seek divorce, irrespective of whose fault it was that they did not come together. The grounds for divorce in Section 13(1A) unlike the grounds for divorce in Section 13(1) are not based on any present matrimonial wrong or disability.</w:t>
      </w:r>
    </w:p>
    <w:p>
      <w:pPr>
        <w:pStyle w:val="NormalWeb"/>
        <w:spacing w:before="0" w:after="0"/>
        <w:jc w:val="both"/>
        <w:rPr/>
      </w:pPr>
      <w:r>
        <w:rPr>
          <w:rFonts w:cs="Arial" w:ascii="Verdana" w:hAnsi="Verdana"/>
          <w:sz w:val="18"/>
          <w:szCs w:val="18"/>
        </w:rPr>
        <w:t>23. The legislative policy is clear. It is to make divorce liberal and easy for parties whose marriages have broken down irretrievably as evidenced by the fact that there has been no resumption of cohabitation or restitution of conjugal rights within the prescribed period. 'It is to provide the basis for dissolving dead marriage with the minimum of rancor and hostility and the maximum of humanity.'</w:t>
      </w:r>
    </w:p>
    <w:p>
      <w:pPr>
        <w:pStyle w:val="NormalWeb"/>
        <w:spacing w:before="0" w:after="0"/>
        <w:jc w:val="both"/>
        <w:rPr>
          <w:rFonts w:ascii="Verdana" w:hAnsi="Verdana" w:cs="Arial"/>
          <w:sz w:val="18"/>
          <w:szCs w:val="18"/>
        </w:rPr>
      </w:pPr>
      <w:r>
        <w:rPr>
          <w:rFonts w:cs="Arial" w:ascii="Verdana" w:hAnsi="Verdana"/>
          <w:sz w:val="18"/>
          <w:szCs w:val="18"/>
        </w:rPr>
        <w:t>24. In tune with this policy, the Hindu Marriage Act was again amended in 1976, further liberalising the grounds for divorce. Among other amendments, the period prescribed by Section 13(1A) has been reduced from two years to one year and a new section, Section 13B has been introduced providing for divorce by mutual consent.</w:t>
      </w:r>
    </w:p>
    <w:p>
      <w:pPr>
        <w:pStyle w:val="NormalWeb"/>
        <w:spacing w:before="0" w:after="0"/>
        <w:jc w:val="both"/>
        <w:rPr>
          <w:rFonts w:ascii="Verdana" w:hAnsi="Verdana" w:cs="Arial"/>
          <w:sz w:val="18"/>
          <w:szCs w:val="18"/>
        </w:rPr>
      </w:pPr>
      <w:r>
        <w:rPr>
          <w:rFonts w:cs="Arial" w:ascii="Verdana" w:hAnsi="Verdana"/>
          <w:sz w:val="18"/>
          <w:szCs w:val="18"/>
        </w:rPr>
        <w:t>25. Now, the question for consideration, is, what is the effect of Section 23(1)(a) which has been in the statute book from the commencement of the Act on Section 13(1A) which was introduced by way of amendment in 1964? The question has to be considered in the light of the indisputable legislative policy and intention "The dominant purpose in construing a statute is to ascertain the intent of the legislature to be collected from the cause and necessity of the Act being made" and to make the intent effective. The questions to be asked are: What was the law before the amendment was introduced? What was the mischief or defect for which the law had not previously provided? What is the remedy appointed by Parliament' and What is the reason of the remedy?</w:t>
      </w:r>
    </w:p>
    <w:p>
      <w:pPr>
        <w:pStyle w:val="NormalWeb"/>
        <w:spacing w:before="0" w:after="0"/>
        <w:jc w:val="both"/>
        <w:rPr>
          <w:rFonts w:ascii="Verdana" w:hAnsi="Verdana" w:cs="Arial"/>
          <w:sz w:val="18"/>
          <w:szCs w:val="18"/>
        </w:rPr>
      </w:pPr>
      <w:r>
        <w:rPr>
          <w:rFonts w:cs="Arial" w:ascii="Verdana" w:hAnsi="Verdana"/>
          <w:sz w:val="18"/>
          <w:szCs w:val="18"/>
        </w:rPr>
        <w:t>26. Before 1964, the whole scheme of the Act in relation to decrees for restitution of conjugal rights, judicial separation and divorce was based on the concepts of wrong and disability. The Court was not to concern itself with the fact of breakdown of the marriage but with who had committed wrong or who was suffering from disability. It was in the context of the concept of wrong-disability that Section 23(1)(a) provided that the Court shall decree relief under the Act only if any of the grounds for granting relief existed and the petitioner was not in any way taking advantage of his or her own wrong or disability for the purpose of such relief. The concept of wrong disability which was hitherto the sole basis of relief under the Act has now, in part, given way to the concept of a broken-down marriage irrespective of wrong or disability. To my mind it is not permissible to apply the provisions of Section 23(1)(a) based as they are on the concept of wrong-disability to proceedings in which relief is claimed under Section 13(1A) or Section 13B based as they are on the concept of a broken down marriage.</w:t>
      </w:r>
    </w:p>
    <w:p>
      <w:pPr>
        <w:pStyle w:val="NormalWeb"/>
        <w:spacing w:before="0" w:after="0"/>
        <w:jc w:val="both"/>
        <w:rPr>
          <w:rFonts w:ascii="Verdana" w:hAnsi="Verdana" w:cs="Arial"/>
          <w:sz w:val="18"/>
          <w:szCs w:val="18"/>
        </w:rPr>
      </w:pPr>
      <w:r>
        <w:rPr>
          <w:rFonts w:cs="Arial" w:ascii="Verdana" w:hAnsi="Verdana"/>
          <w:sz w:val="18"/>
          <w:szCs w:val="18"/>
        </w:rPr>
        <w:t>In fact, it is impossible to apply the provisions of Section 23(1)(a) to a proceeding in which relief is claimed under Section 13B. That should be a pointer to show that Section 23(1)(a) is not meant to apply to all proceedings under the Act. Even if Section 23(1)(a) is to be held to apply to proceedings in which relief is claimed under Section 13(1A) the wrong or disability referred to in Section 23(1)(a) must be construed to be a wrong or disability other than the mere non-resumption of cohabitation or the mere non-restitution of conjugal rights which forms the basis of relief under Section 13(1A). To probe into the question as to who was responsible for the non-resumption of cohabitation or non-restitution of conjugal rights and to deny relief on the ground that the petitioner was the guilty party would be to nullify the very object of the 1964 amendment.</w:t>
      </w:r>
    </w:p>
    <w:p>
      <w:pPr>
        <w:pStyle w:val="NormalWeb"/>
        <w:spacing w:before="0" w:after="0"/>
        <w:jc w:val="both"/>
        <w:rPr>
          <w:rFonts w:ascii="Verdana" w:hAnsi="Verdana" w:cs="Arial"/>
          <w:sz w:val="18"/>
          <w:szCs w:val="18"/>
        </w:rPr>
      </w:pPr>
      <w:r>
        <w:rPr>
          <w:rFonts w:cs="Arial" w:ascii="Verdana" w:hAnsi="Verdana"/>
          <w:sz w:val="18"/>
          <w:szCs w:val="18"/>
        </w:rPr>
        <w:t>It is true that if Section 23(1)(a) is applicable to proceedings based on Section 13(1A), it is difficult to visualize what wrong other than non-resumption of cohabitation or non-restitution of conjugal rights can preclude relief. But failure, at present, to contemplate such a situation is neither here nor there, since one cannot pre-empt all future situations. The only reasonable way of construing the provisions and giving effect to legislative intent is to say that Section 23(1)(a) applies to cases based on the concept of wrong-disability and not to Section 13(1A) which is not based on that concept. At any rate the wrong or disability contemplated by Section 23(1)(a) is not the non-resumption of cohabitation or the non-restitution of conjugal rights which is the basis of Section 13(1A). In that view the appeal has to be allowed.</w:t>
      </w:r>
    </w:p>
    <w:p>
      <w:pPr>
        <w:pStyle w:val="NormalWeb"/>
        <w:spacing w:before="0" w:after="0"/>
        <w:jc w:val="both"/>
        <w:rPr>
          <w:rFonts w:ascii="Verdana" w:hAnsi="Verdana" w:cs="Arial"/>
          <w:sz w:val="18"/>
          <w:szCs w:val="18"/>
        </w:rPr>
      </w:pPr>
      <w:r>
        <w:rPr>
          <w:rFonts w:cs="Arial" w:ascii="Verdana" w:hAnsi="Verdana"/>
          <w:sz w:val="18"/>
          <w:szCs w:val="18"/>
        </w:rPr>
        <w:t>HarbansLal, J.</w:t>
      </w:r>
    </w:p>
    <w:p>
      <w:pPr>
        <w:pStyle w:val="NormalWeb"/>
        <w:spacing w:before="0" w:after="0"/>
        <w:jc w:val="both"/>
        <w:rPr>
          <w:rFonts w:ascii="Verdana" w:hAnsi="Verdana" w:cs="Arial"/>
          <w:sz w:val="18"/>
          <w:szCs w:val="18"/>
        </w:rPr>
      </w:pPr>
      <w:r>
        <w:rPr>
          <w:rFonts w:cs="Arial" w:ascii="Verdana" w:hAnsi="Verdana"/>
          <w:sz w:val="18"/>
          <w:szCs w:val="18"/>
        </w:rPr>
        <w:t>I agree with Dhillon, J.</w:t>
      </w:r>
      <w:r>
        <w:br w:type="page"/>
      </w:r>
    </w:p>
    <w:p>
      <w:pPr>
        <w:pStyle w:val="Normal"/>
        <w:rPr>
          <w:rFonts w:ascii="Verdana" w:hAnsi="Verdana" w:cs="Arial"/>
          <w:sz w:val="18"/>
          <w:szCs w:val="18"/>
        </w:rPr>
      </w:pPr>
      <w:r>
        <w:rPr>
          <w:rFonts w:cs="Arial" w:ascii="Verdana" w:hAnsi="Verdana"/>
          <w:sz w:val="18"/>
          <w:szCs w:val="18"/>
        </w:rPr>
        <w:t xml:space="preserve">IN THE HIGH COURT OF UTTARAKHAND AT NAINITAL </w:t>
      </w:r>
    </w:p>
    <w:p>
      <w:pPr>
        <w:pStyle w:val="Normal"/>
        <w:jc w:val="both"/>
        <w:rPr>
          <w:rFonts w:ascii="Verdana" w:hAnsi="Verdana" w:cs="Arial"/>
          <w:sz w:val="18"/>
          <w:szCs w:val="18"/>
        </w:rPr>
      </w:pPr>
      <w:r>
        <w:rPr>
          <w:rFonts w:cs="Arial" w:ascii="Verdana" w:hAnsi="Verdana"/>
          <w:sz w:val="18"/>
          <w:szCs w:val="18"/>
        </w:rPr>
        <w:t>First Appeal No.115 of 2009</w:t>
      </w:r>
    </w:p>
    <w:p>
      <w:pPr>
        <w:pStyle w:val="Normal"/>
        <w:jc w:val="both"/>
        <w:rPr/>
      </w:pPr>
      <w:r>
        <w:rPr>
          <w:rFonts w:cs="Arial" w:ascii="Verdana" w:hAnsi="Verdana"/>
          <w:sz w:val="18"/>
          <w:szCs w:val="18"/>
        </w:rPr>
        <w:t>Smt. Santosh Giri, W/o Ravindra Giri Versus Ravindra Giri</w:t>
      </w:r>
    </w:p>
    <w:p>
      <w:pPr>
        <w:pStyle w:val="Normal"/>
        <w:jc w:val="both"/>
        <w:rPr>
          <w:rFonts w:ascii="Verdana" w:hAnsi="Verdana" w:cs="Arial"/>
          <w:sz w:val="18"/>
          <w:szCs w:val="18"/>
        </w:rPr>
      </w:pPr>
      <w:r>
        <w:rPr>
          <w:rFonts w:cs="Arial" w:ascii="Verdana" w:hAnsi="Verdana"/>
          <w:sz w:val="18"/>
          <w:szCs w:val="18"/>
        </w:rPr>
        <w:t xml:space="preserve">R/o Chaw Mandi, C/o Ved Singh (Doctor) </w:t>
      </w:r>
    </w:p>
    <w:p>
      <w:pPr>
        <w:pStyle w:val="Normal"/>
        <w:jc w:val="both"/>
        <w:rPr/>
      </w:pPr>
      <w:r>
        <w:rPr>
          <w:rFonts w:cs="Arial" w:ascii="Verdana" w:hAnsi="Verdana"/>
          <w:sz w:val="18"/>
          <w:szCs w:val="18"/>
        </w:rPr>
        <w:t>Sindhi Sweet Wali Gali, Roorkee</w:t>
      </w:r>
    </w:p>
    <w:p>
      <w:pPr>
        <w:pStyle w:val="Normal"/>
        <w:jc w:val="both"/>
        <w:rPr>
          <w:rFonts w:ascii="Verdana" w:hAnsi="Verdana" w:cs="Arial"/>
          <w:sz w:val="18"/>
          <w:szCs w:val="18"/>
        </w:rPr>
      </w:pPr>
      <w:r>
        <w:rPr>
          <w:rFonts w:cs="Arial" w:ascii="Verdana" w:hAnsi="Verdana"/>
          <w:sz w:val="18"/>
          <w:szCs w:val="18"/>
        </w:rPr>
        <w:t>District Haridwar.</w:t>
      </w:r>
    </w:p>
    <w:p>
      <w:pPr>
        <w:pStyle w:val="Normal"/>
        <w:jc w:val="both"/>
        <w:rPr>
          <w:rFonts w:ascii="Verdana" w:hAnsi="Verdana" w:cs="Arial"/>
          <w:sz w:val="18"/>
          <w:szCs w:val="18"/>
        </w:rPr>
      </w:pPr>
      <w:r>
        <w:rPr>
          <w:rFonts w:cs="Arial" w:ascii="Verdana" w:hAnsi="Verdana"/>
          <w:sz w:val="18"/>
          <w:szCs w:val="18"/>
        </w:rPr>
        <w:t>........Appellant</w:t>
      </w:r>
    </w:p>
    <w:p>
      <w:pPr>
        <w:pStyle w:val="Normal"/>
        <w:jc w:val="both"/>
        <w:rPr>
          <w:rFonts w:ascii="Verdana" w:hAnsi="Verdana" w:cs="Arial"/>
          <w:sz w:val="18"/>
          <w:szCs w:val="18"/>
        </w:rPr>
      </w:pPr>
      <w:r>
        <w:rPr>
          <w:rFonts w:cs="Arial" w:ascii="Verdana" w:hAnsi="Verdana"/>
          <w:sz w:val="18"/>
          <w:szCs w:val="18"/>
        </w:rPr>
        <w:t>Versus</w:t>
      </w:r>
    </w:p>
    <w:p>
      <w:pPr>
        <w:pStyle w:val="Normal"/>
        <w:jc w:val="both"/>
        <w:rPr/>
      </w:pPr>
      <w:r>
        <w:rPr>
          <w:rFonts w:cs="Arial" w:ascii="Verdana" w:hAnsi="Verdana"/>
          <w:sz w:val="18"/>
          <w:szCs w:val="18"/>
        </w:rPr>
        <w:t>Ravindra Giri</w:t>
      </w:r>
    </w:p>
    <w:p>
      <w:pPr>
        <w:pStyle w:val="Normal"/>
        <w:jc w:val="both"/>
        <w:rPr/>
      </w:pPr>
      <w:r>
        <w:rPr>
          <w:rFonts w:cs="Arial" w:ascii="Verdana" w:hAnsi="Verdana"/>
          <w:sz w:val="18"/>
          <w:szCs w:val="18"/>
        </w:rPr>
        <w:t>S/o Shri Badlu Giri</w:t>
      </w:r>
    </w:p>
    <w:p>
      <w:pPr>
        <w:pStyle w:val="Normal"/>
        <w:jc w:val="both"/>
        <w:rPr>
          <w:rFonts w:ascii="Verdana" w:hAnsi="Verdana" w:cs="Arial"/>
          <w:sz w:val="18"/>
          <w:szCs w:val="18"/>
        </w:rPr>
      </w:pPr>
      <w:r>
        <w:rPr>
          <w:rFonts w:cs="Arial" w:ascii="Verdana" w:hAnsi="Verdana"/>
          <w:sz w:val="18"/>
          <w:szCs w:val="18"/>
        </w:rPr>
        <w:t>R/o A-19, Subhash Nagar,</w:t>
      </w:r>
    </w:p>
    <w:p>
      <w:pPr>
        <w:pStyle w:val="Normal"/>
        <w:jc w:val="both"/>
        <w:rPr>
          <w:rFonts w:ascii="Verdana" w:hAnsi="Verdana" w:cs="Arial"/>
          <w:sz w:val="18"/>
          <w:szCs w:val="18"/>
        </w:rPr>
      </w:pPr>
      <w:r>
        <w:rPr>
          <w:rFonts w:cs="Arial" w:ascii="Verdana" w:hAnsi="Verdana"/>
          <w:sz w:val="18"/>
          <w:szCs w:val="18"/>
        </w:rPr>
        <w:t>Police Station Gang Nahar, Roorkee</w:t>
      </w:r>
    </w:p>
    <w:p>
      <w:pPr>
        <w:pStyle w:val="Normal"/>
        <w:jc w:val="both"/>
        <w:rPr>
          <w:rFonts w:ascii="Verdana" w:hAnsi="Verdana" w:cs="Arial"/>
          <w:sz w:val="18"/>
          <w:szCs w:val="18"/>
        </w:rPr>
      </w:pPr>
      <w:r>
        <w:rPr>
          <w:rFonts w:cs="Arial" w:ascii="Verdana" w:hAnsi="Verdana"/>
          <w:sz w:val="18"/>
          <w:szCs w:val="18"/>
        </w:rPr>
        <w:t>District Haridwar</w:t>
      </w:r>
    </w:p>
    <w:p>
      <w:pPr>
        <w:pStyle w:val="Normal"/>
        <w:jc w:val="both"/>
        <w:rPr>
          <w:rFonts w:ascii="Verdana" w:hAnsi="Verdana" w:cs="Arial"/>
          <w:sz w:val="18"/>
          <w:szCs w:val="18"/>
        </w:rPr>
      </w:pPr>
      <w:r>
        <w:rPr>
          <w:rFonts w:cs="Arial" w:ascii="Verdana" w:hAnsi="Verdana"/>
          <w:sz w:val="18"/>
          <w:szCs w:val="18"/>
        </w:rPr>
        <w:t>..........Respondent</w:t>
      </w:r>
    </w:p>
    <w:p>
      <w:pPr>
        <w:pStyle w:val="Normal"/>
        <w:jc w:val="both"/>
        <w:rPr/>
      </w:pPr>
      <w:r>
        <w:rPr>
          <w:rFonts w:cs="Arial" w:ascii="Verdana" w:hAnsi="Verdana"/>
          <w:sz w:val="18"/>
          <w:szCs w:val="18"/>
        </w:rPr>
        <w:t>Ms. Mamta Joshi, and Shri Dhramendra Barthwal, Advocates, present for the appellant.</w:t>
      </w:r>
    </w:p>
    <w:p>
      <w:pPr>
        <w:pStyle w:val="Normal"/>
        <w:jc w:val="both"/>
        <w:rPr>
          <w:rFonts w:ascii="Verdana" w:hAnsi="Verdana" w:cs="Arial"/>
          <w:sz w:val="18"/>
          <w:szCs w:val="18"/>
        </w:rPr>
      </w:pPr>
      <w:r>
        <w:rPr>
          <w:rFonts w:cs="Arial" w:ascii="Verdana" w:hAnsi="Verdana"/>
          <w:sz w:val="18"/>
          <w:szCs w:val="18"/>
        </w:rPr>
        <w:t xml:space="preserve">Shri Narain Dutt, Advocate, present for the respondent. </w:t>
      </w:r>
    </w:p>
    <w:p>
      <w:pPr>
        <w:pStyle w:val="Normal"/>
        <w:jc w:val="both"/>
        <w:rPr/>
      </w:pPr>
      <w:r>
        <w:rPr>
          <w:rFonts w:cs="Arial" w:ascii="Verdana" w:hAnsi="Verdana"/>
          <w:sz w:val="18"/>
          <w:szCs w:val="18"/>
        </w:rPr>
        <w:t>Hon'ble Prafulla C. Pant, J.</w:t>
      </w:r>
    </w:p>
    <w:p>
      <w:pPr>
        <w:pStyle w:val="Normal"/>
        <w:jc w:val="both"/>
        <w:rPr/>
      </w:pPr>
      <w:r>
        <w:rPr>
          <w:rFonts w:cs="Arial" w:ascii="Verdana" w:hAnsi="Verdana"/>
          <w:sz w:val="18"/>
          <w:szCs w:val="18"/>
        </w:rPr>
        <w:t>Hon'ble Sudhanshu Dhulia, J.</w:t>
      </w:r>
    </w:p>
    <w:p>
      <w:pPr>
        <w:pStyle w:val="Normal"/>
        <w:jc w:val="both"/>
        <w:rPr/>
      </w:pPr>
      <w:r>
        <w:rPr>
          <w:rFonts w:cs="Arial" w:ascii="Verdana" w:hAnsi="Verdana"/>
          <w:sz w:val="18"/>
          <w:szCs w:val="18"/>
        </w:rPr>
        <w:t>Oral: Hon'ble Prafulla C. Pant,J.</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This appeal, preferred under section 19 of Family Courts Act, 1984, read with Section 28 of Hindu Marriage Act, 1955, is directed against judgment and order dated 01.08.2009, passed by Additional Judge, Family Court, Roorkee, Haridwar, in suit no. 66 of 2007, whereby said court has allowed the petition under section 13 of Hindu Marriage Act, 1955, filed by the respondent Ravindra Giri (husband).</w:t>
      </w:r>
    </w:p>
    <w:p>
      <w:pPr>
        <w:pStyle w:val="Normal"/>
        <w:jc w:val="both"/>
        <w:rPr>
          <w:rFonts w:ascii="Verdana" w:hAnsi="Verdana" w:cs="Arial"/>
          <w:sz w:val="18"/>
          <w:szCs w:val="18"/>
        </w:rPr>
      </w:pPr>
      <w:r>
        <w:rPr>
          <w:rFonts w:cs="Arial" w:ascii="Verdana" w:hAnsi="Verdana"/>
          <w:sz w:val="18"/>
          <w:szCs w:val="18"/>
        </w:rPr>
        <w:t>2. Heard learned counsel for the parties and perused the lower court record.</w:t>
      </w:r>
    </w:p>
    <w:p>
      <w:pPr>
        <w:pStyle w:val="Normal"/>
        <w:jc w:val="both"/>
        <w:rPr/>
      </w:pPr>
      <w:r>
        <w:rPr>
          <w:rFonts w:cs="Arial" w:ascii="Verdana" w:hAnsi="Verdana"/>
          <w:sz w:val="18"/>
          <w:szCs w:val="18"/>
        </w:rPr>
        <w:t>3. Brief facts of the case are that, respondent RavindraGiri (husband) filed petition under section 13 of Hindu Marriage Act,1955, for a decree of divorce stating that he got married to appellant Santosh Giri in the month of November, 1989. Two sons namely Vineet Giri and Amit Giri born out of the wed-lock. It is alleged by the petitioner/respondent (Ravindra Giri) that the appellant (Santosh Giri) left his house on 26.10.1998, and did not join the company of her husband. It is pleaded that the appellant withdrew from the society of the respondent (husband) without any valid reason. It is further pleaded that the respondent Ravindra Giri instituted suit no. 279 of 2001, for a decree of restitution of conjugal rights which was decreed by the trial court on 13.12.2001. It is alleged that the wife filed a case before the court at Aligarh for maintenance. She also got instituted a criminal case under section 498A IPC at said place (Aligarh). It is pleaded that the decree of restitution of conjugal rights had attained finality, and the petitioner is entitled to the decree of divorce.</w:t>
      </w:r>
    </w:p>
    <w:p>
      <w:pPr>
        <w:pStyle w:val="Normal"/>
        <w:jc w:val="both"/>
        <w:rPr/>
      </w:pPr>
      <w:r>
        <w:rPr>
          <w:rFonts w:cs="Arial" w:ascii="Verdana" w:hAnsi="Verdana"/>
          <w:sz w:val="18"/>
          <w:szCs w:val="18"/>
        </w:rPr>
        <w:t xml:space="preserve">4. The appellant (wife) contested the suit before the trial court, and filed her written statement in which she admitted having got married to Ravindra Giri (present respondent). She further admitted that two sons were born out of the wed-lock. However, she has denied the other allegations made by the writ petitioner </w:t>
      </w:r>
      <w:r>
        <w:rPr>
          <w:rFonts w:cs="Arial" w:ascii="Verdana" w:hAnsi="Verdana"/>
          <w:sz w:val="18"/>
          <w:szCs w:val="18"/>
          <w:highlight w:val="yellow"/>
        </w:rPr>
        <w:t>but it is not disputed that the suit for restitution of conjugal rights was decreed against her. She simply pleaded that she had no knowledge of said suit.( But she did not say why she did not move get said decree set aside, after coming to know of said fac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5. It is also alleged by the wife that she was ousted by her husband from her house.</w:t>
      </w:r>
    </w:p>
    <w:p>
      <w:pPr>
        <w:pStyle w:val="Normal"/>
        <w:jc w:val="both"/>
        <w:rPr>
          <w:rFonts w:ascii="Verdana" w:hAnsi="Verdana" w:cs="Arial"/>
          <w:sz w:val="18"/>
          <w:szCs w:val="18"/>
        </w:rPr>
      </w:pPr>
      <w:r>
        <w:rPr>
          <w:rFonts w:cs="Arial" w:ascii="Verdana" w:hAnsi="Verdana"/>
          <w:sz w:val="18"/>
          <w:szCs w:val="18"/>
        </w:rPr>
        <w:t xml:space="preserve">6 On the basis of the pleadings of the parties, the trial court framed following issues:- (i) Whether the petitioner is entitled to decree of divorce on the ground mentioned in the petition under section 13 of Hindu Marriage Act, 1955. (ii) To what relief, if any, petitioner is entitled? </w:t>
      </w:r>
    </w:p>
    <w:p>
      <w:pPr>
        <w:pStyle w:val="Normal"/>
        <w:jc w:val="both"/>
        <w:rPr/>
      </w:pPr>
      <w:r>
        <w:rPr>
          <w:rFonts w:cs="Arial" w:ascii="Verdana" w:hAnsi="Verdana"/>
          <w:sz w:val="18"/>
          <w:szCs w:val="18"/>
        </w:rPr>
        <w:t>6. After recording evidence, and hearing the parties, the trial court gave a finding that appellant (wife) had left company of the petitioner and withdrawn herself from his society without any valid reason. The trial court further found that the decree of restitution of conjugal rights was not complied with, and as such, the petitioner (husband) is entitled to the decree of divorce.</w:t>
      </w:r>
    </w:p>
    <w:p>
      <w:pPr>
        <w:pStyle w:val="Normal"/>
        <w:jc w:val="both"/>
        <w:rPr>
          <w:rFonts w:ascii="Verdana" w:hAnsi="Verdana" w:cs="Arial"/>
          <w:sz w:val="18"/>
          <w:szCs w:val="18"/>
        </w:rPr>
      </w:pPr>
      <w:r>
        <w:rPr>
          <w:rFonts w:cs="Arial" w:ascii="Verdana" w:hAnsi="Verdana"/>
          <w:sz w:val="18"/>
          <w:szCs w:val="18"/>
        </w:rPr>
        <w:t xml:space="preserve">7. </w:t>
      </w:r>
      <w:r>
        <w:rPr>
          <w:rFonts w:cs="Arial" w:ascii="Verdana" w:hAnsi="Verdana"/>
          <w:sz w:val="18"/>
          <w:szCs w:val="18"/>
          <w:highlight w:val="yellow"/>
        </w:rPr>
        <w:t>Clause (ii) of Sub-section (1A) of Section 13 provides that either party to a marriage may present a petition for dissolution of marriage by a decree of divorce on the ground that there has been no restitution of conjugal rights as between the parties to the marriage for a period of one year or more after passing of the decree of restitution of conjugal rights. The case of the respondent (husband) for a decree of divorce is covered on that ground. No doubt the wife has alleged that she had no knowledge of decree of restitution of conjugal rights passed in the year 2001, but she has nowhere stated as to what she had done to get said decree set-aside. Unless the decree passed under section 9 of Hindu Marriage Act, 1955, in suit no. 279 of 2001, is set aside. The decree remains operative.</w:t>
      </w:r>
    </w:p>
    <w:p>
      <w:pPr>
        <w:pStyle w:val="Normal"/>
        <w:jc w:val="both"/>
        <w:rPr>
          <w:rFonts w:ascii="Verdana" w:hAnsi="Verdana" w:cs="Arial"/>
          <w:sz w:val="18"/>
          <w:szCs w:val="18"/>
        </w:rPr>
      </w:pPr>
      <w:r>
        <w:rPr>
          <w:rFonts w:cs="Arial" w:ascii="Verdana" w:hAnsi="Verdana"/>
          <w:sz w:val="18"/>
          <w:szCs w:val="18"/>
        </w:rPr>
        <w:t>8. From the evidence of the parties, it is evident that they are not living together since 26.10.1998, as such, on 24.04.2007, the date of presentation of the petition, the respondent was not living with the petitioner for more than 8 years (from the date of decree of restitution of conjugal rights for a period of more than five years). That being so, the trial court has committed no error of law in decreeing in the suit of the husband for the divorce.</w:t>
      </w:r>
    </w:p>
    <w:p>
      <w:pPr>
        <w:pStyle w:val="Normal"/>
        <w:jc w:val="both"/>
        <w:rPr/>
      </w:pPr>
      <w:r>
        <w:rPr>
          <w:rFonts w:cs="Arial" w:ascii="Verdana" w:hAnsi="Verdana"/>
          <w:sz w:val="18"/>
          <w:szCs w:val="18"/>
        </w:rPr>
        <w:t>9. The case of the husband (present respondent) is supported by his son Vineet Giri (P.W.2) aged 18 years that his mother before she left company of her husband, used to leave her matrimonial house at 8:00 P.M., and come back by midnight. He has alleged that his mother (present appellant) had illicit relations with two constables who used to leave her in the midnight. However, we are not taking note of said fact as the divorce has not been sought on the ground of adultery.</w:t>
      </w:r>
    </w:p>
    <w:p>
      <w:pPr>
        <w:pStyle w:val="Normal"/>
        <w:jc w:val="both"/>
        <w:rPr>
          <w:rFonts w:ascii="Verdana" w:hAnsi="Verdana" w:cs="Arial"/>
          <w:sz w:val="18"/>
          <w:szCs w:val="18"/>
        </w:rPr>
      </w:pPr>
      <w:r>
        <w:rPr>
          <w:rFonts w:cs="Arial" w:ascii="Verdana" w:hAnsi="Verdana"/>
          <w:sz w:val="18"/>
          <w:szCs w:val="18"/>
        </w:rPr>
        <w:t xml:space="preserve">10. For the reasons as discussed above, it is proved on the record that the wife (appellant) has not complied the decree of restitution of conjugal rights for a period of one year, and the petitioner (present respondent) is entitled to the decree of divorce. Therefore, this appeal is liable to be dismissed. </w:t>
      </w:r>
    </w:p>
    <w:p>
      <w:pPr>
        <w:pStyle w:val="Normal"/>
        <w:jc w:val="both"/>
        <w:rPr>
          <w:rFonts w:ascii="Verdana" w:hAnsi="Verdana" w:cs="Arial"/>
          <w:sz w:val="18"/>
          <w:szCs w:val="18"/>
        </w:rPr>
      </w:pPr>
      <w:r>
        <w:rPr>
          <w:rFonts w:cs="Arial" w:ascii="Verdana" w:hAnsi="Verdana"/>
          <w:sz w:val="18"/>
          <w:szCs w:val="18"/>
        </w:rPr>
        <w:t>11. Accordingly, the appeal is dismissed. Costs eas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udhanshu Dhulia, J.) (Prafulla C. Pant, J.) </w:t>
      </w:r>
    </w:p>
    <w:p>
      <w:pPr>
        <w:pStyle w:val="Normal"/>
        <w:jc w:val="both"/>
        <w:rPr>
          <w:rFonts w:ascii="Verdana" w:hAnsi="Verdana" w:cs="Arial"/>
          <w:sz w:val="18"/>
          <w:szCs w:val="18"/>
        </w:rPr>
      </w:pPr>
      <w:r>
        <w:rPr>
          <w:rFonts w:cs="Arial" w:ascii="Verdana" w:hAnsi="Verdana"/>
          <w:sz w:val="18"/>
          <w:szCs w:val="18"/>
        </w:rPr>
        <w:t>18.11.2010</w:t>
      </w:r>
    </w:p>
    <w:p>
      <w:pPr>
        <w:pStyle w:val="Normal"/>
        <w:jc w:val="both"/>
        <w:rPr>
          <w:rFonts w:ascii="Verdana" w:hAnsi="Verdana" w:cs="Arial"/>
          <w:sz w:val="18"/>
          <w:szCs w:val="18"/>
        </w:rPr>
      </w:pPr>
      <w:r>
        <w:rPr>
          <w:rFonts w:cs="Arial" w:ascii="Verdana" w:hAnsi="Verdana"/>
          <w:sz w:val="18"/>
          <w:szCs w:val="18"/>
        </w:rPr>
        <w:t>Parul</w:t>
      </w:r>
      <w:r>
        <w:br w:type="page"/>
      </w:r>
    </w:p>
    <w:p>
      <w:pPr>
        <w:pStyle w:val="Normal"/>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IN THE HIGH COURT OF KERALA AT ERNAKULAM Mat.Appeal.No. 100 of 2004()</w:t>
      </w:r>
    </w:p>
    <w:p>
      <w:pPr>
        <w:pStyle w:val="NormalWeb"/>
        <w:spacing w:before="0" w:after="0"/>
        <w:jc w:val="both"/>
        <w:rPr>
          <w:rFonts w:ascii="Verdana" w:hAnsi="Verdana" w:cs="Arial"/>
          <w:sz w:val="18"/>
          <w:szCs w:val="18"/>
        </w:rPr>
      </w:pPr>
      <w:r>
        <w:rPr>
          <w:rFonts w:cs="Arial" w:ascii="Verdana" w:hAnsi="Verdana"/>
          <w:sz w:val="18"/>
          <w:szCs w:val="18"/>
        </w:rPr>
        <w:t>1. PRADEEP, S/O.PUTHENPURAKKAL KESAVAN,</w:t>
      </w:r>
    </w:p>
    <w:p>
      <w:pPr>
        <w:pStyle w:val="NormalWeb"/>
        <w:spacing w:before="0" w:after="0"/>
        <w:jc w:val="both"/>
        <w:rPr>
          <w:rFonts w:ascii="Verdana" w:hAnsi="Verdana" w:cs="Arial"/>
          <w:sz w:val="18"/>
          <w:szCs w:val="18"/>
        </w:rPr>
      </w:pPr>
      <w:r>
        <w:rPr>
          <w:rFonts w:cs="Arial" w:ascii="Verdana" w:hAnsi="Verdana"/>
          <w:sz w:val="18"/>
          <w:szCs w:val="18"/>
        </w:rPr>
        <w:t>... Petitioner</w:t>
      </w:r>
    </w:p>
    <w:p>
      <w:pPr>
        <w:pStyle w:val="NormalWeb"/>
        <w:spacing w:before="0" w:after="0"/>
        <w:jc w:val="both"/>
        <w:rPr>
          <w:rFonts w:ascii="Verdana" w:hAnsi="Verdana" w:cs="Arial"/>
          <w:sz w:val="18"/>
          <w:szCs w:val="18"/>
        </w:rPr>
      </w:pPr>
      <w:r>
        <w:rPr>
          <w:rFonts w:cs="Arial" w:ascii="Verdana" w:hAnsi="Verdana"/>
          <w:sz w:val="18"/>
          <w:szCs w:val="18"/>
        </w:rPr>
        <w:t>Vs</w:t>
      </w:r>
    </w:p>
    <w:p>
      <w:pPr>
        <w:pStyle w:val="NormalWeb"/>
        <w:spacing w:before="0" w:after="0"/>
        <w:jc w:val="both"/>
        <w:rPr>
          <w:rFonts w:ascii="Verdana" w:hAnsi="Verdana" w:cs="Arial"/>
          <w:sz w:val="18"/>
          <w:szCs w:val="18"/>
        </w:rPr>
      </w:pPr>
      <w:r>
        <w:rPr>
          <w:rFonts w:cs="Arial" w:ascii="Verdana" w:hAnsi="Verdana"/>
          <w:sz w:val="18"/>
          <w:szCs w:val="18"/>
        </w:rPr>
        <w:t>1. SUJATHA, D/O.EDAKKATTIL APPUKUTTY,</w:t>
      </w:r>
    </w:p>
    <w:p>
      <w:pPr>
        <w:pStyle w:val="NormalWeb"/>
        <w:spacing w:before="0" w:after="0"/>
        <w:jc w:val="both"/>
        <w:rPr>
          <w:rFonts w:ascii="Verdana" w:hAnsi="Verdana" w:cs="Arial"/>
          <w:sz w:val="18"/>
          <w:szCs w:val="18"/>
        </w:rPr>
      </w:pPr>
      <w:r>
        <w:rPr>
          <w:rFonts w:cs="Arial" w:ascii="Verdana" w:hAnsi="Verdana"/>
          <w:sz w:val="18"/>
          <w:szCs w:val="18"/>
        </w:rPr>
        <w:t>... Respondent</w:t>
      </w:r>
    </w:p>
    <w:p>
      <w:pPr>
        <w:pStyle w:val="NormalWeb"/>
        <w:spacing w:before="0" w:after="0"/>
        <w:jc w:val="both"/>
        <w:rPr>
          <w:rFonts w:ascii="Verdana" w:hAnsi="Verdana" w:cs="Arial"/>
          <w:sz w:val="18"/>
          <w:szCs w:val="18"/>
        </w:rPr>
      </w:pPr>
      <w:r>
        <w:rPr>
          <w:rFonts w:cs="Arial" w:ascii="Verdana" w:hAnsi="Verdana"/>
          <w:sz w:val="18"/>
          <w:szCs w:val="18"/>
        </w:rPr>
        <w:t>For Petitioner :SRI.P.GOPAKUMARAN NAIR</w:t>
      </w:r>
    </w:p>
    <w:p>
      <w:pPr>
        <w:pStyle w:val="NormalWeb"/>
        <w:spacing w:before="0" w:after="0"/>
        <w:jc w:val="both"/>
        <w:rPr>
          <w:rFonts w:ascii="Verdana" w:hAnsi="Verdana" w:cs="Arial"/>
          <w:sz w:val="18"/>
          <w:szCs w:val="18"/>
        </w:rPr>
      </w:pPr>
      <w:r>
        <w:rPr>
          <w:rFonts w:cs="Arial" w:ascii="Verdana" w:hAnsi="Verdana"/>
          <w:sz w:val="18"/>
          <w:szCs w:val="18"/>
        </w:rPr>
        <w:t>For Respondent :SRI.K.J.SAJI ISAAC</w:t>
      </w:r>
    </w:p>
    <w:p>
      <w:pPr>
        <w:pStyle w:val="NormalWeb"/>
        <w:spacing w:before="0" w:after="0"/>
        <w:jc w:val="both"/>
        <w:rPr>
          <w:rFonts w:ascii="Verdana" w:hAnsi="Verdana" w:cs="Arial"/>
          <w:sz w:val="18"/>
          <w:szCs w:val="18"/>
        </w:rPr>
      </w:pPr>
      <w:r>
        <w:rPr>
          <w:rFonts w:cs="Arial" w:ascii="Verdana" w:hAnsi="Verdana"/>
          <w:sz w:val="18"/>
          <w:szCs w:val="18"/>
        </w:rPr>
        <w:t>The Hon'ble MR. Justice P.R.RAMAN</w:t>
      </w:r>
    </w:p>
    <w:p>
      <w:pPr>
        <w:pStyle w:val="NormalWeb"/>
        <w:spacing w:before="0" w:after="0"/>
        <w:jc w:val="both"/>
        <w:rPr>
          <w:rFonts w:ascii="Verdana" w:hAnsi="Verdana" w:cs="Arial"/>
          <w:sz w:val="18"/>
          <w:szCs w:val="18"/>
        </w:rPr>
      </w:pPr>
      <w:r>
        <w:rPr>
          <w:rFonts w:cs="Arial" w:ascii="Verdana" w:hAnsi="Verdana"/>
          <w:sz w:val="18"/>
          <w:szCs w:val="18"/>
        </w:rPr>
        <w:t>The Hon'ble MR. Justice P.S.GOPINATHAN</w:t>
      </w:r>
    </w:p>
    <w:p>
      <w:pPr>
        <w:pStyle w:val="NormalWeb"/>
        <w:spacing w:before="0" w:after="0"/>
        <w:jc w:val="both"/>
        <w:rPr>
          <w:rFonts w:ascii="Verdana" w:hAnsi="Verdana" w:cs="Arial"/>
          <w:sz w:val="18"/>
          <w:szCs w:val="18"/>
        </w:rPr>
      </w:pPr>
      <w:r>
        <w:rPr>
          <w:rFonts w:cs="Arial" w:ascii="Verdana" w:hAnsi="Verdana"/>
          <w:sz w:val="18"/>
          <w:szCs w:val="18"/>
        </w:rPr>
        <w:t>Dated :19/02/2009</w:t>
      </w:r>
    </w:p>
    <w:p>
      <w:pPr>
        <w:pStyle w:val="NormalWeb"/>
        <w:spacing w:before="0" w:after="0"/>
        <w:jc w:val="both"/>
        <w:rPr>
          <w:rFonts w:ascii="Verdana" w:hAnsi="Verdana" w:cs="Arial"/>
          <w:sz w:val="18"/>
          <w:szCs w:val="18"/>
        </w:rPr>
      </w:pPr>
      <w:r>
        <w:rPr>
          <w:rFonts w:cs="Arial" w:ascii="Verdana" w:hAnsi="Verdana"/>
          <w:sz w:val="18"/>
          <w:szCs w:val="18"/>
        </w:rPr>
        <w:t>O R D E R</w:t>
      </w:r>
    </w:p>
    <w:p>
      <w:pPr>
        <w:pStyle w:val="NormalWeb"/>
        <w:spacing w:before="0" w:after="0"/>
        <w:jc w:val="both"/>
        <w:rPr>
          <w:rFonts w:ascii="Verdana" w:hAnsi="Verdana" w:cs="Arial"/>
          <w:sz w:val="18"/>
          <w:szCs w:val="18"/>
        </w:rPr>
      </w:pPr>
      <w:r>
        <w:rPr>
          <w:rFonts w:cs="Arial" w:ascii="Verdana" w:hAnsi="Verdana"/>
          <w:sz w:val="18"/>
          <w:szCs w:val="18"/>
        </w:rPr>
        <w:t>P.R.RAMAN &amp; P.S.GOPINATHAN, JJ.</w:t>
      </w:r>
    </w:p>
    <w:p>
      <w:pPr>
        <w:pStyle w:val="NormalWeb"/>
        <w:spacing w:before="0" w:after="0"/>
        <w:jc w:val="both"/>
        <w:rPr>
          <w:rFonts w:ascii="Verdana" w:hAnsi="Verdana" w:cs="Arial"/>
          <w:sz w:val="18"/>
          <w:szCs w:val="18"/>
        </w:rPr>
      </w:pPr>
      <w:r>
        <w:rPr>
          <w:rFonts w:cs="Arial" w:ascii="Verdana" w:hAnsi="Verdana"/>
          <w:sz w:val="18"/>
          <w:szCs w:val="18"/>
        </w:rPr>
        <w:t>-------------------------------</w:t>
      </w:r>
    </w:p>
    <w:p>
      <w:pPr>
        <w:pStyle w:val="NormalWeb"/>
        <w:spacing w:before="0" w:after="0"/>
        <w:jc w:val="both"/>
        <w:rPr>
          <w:rFonts w:ascii="Verdana" w:hAnsi="Verdana" w:cs="Arial"/>
          <w:sz w:val="18"/>
          <w:szCs w:val="18"/>
        </w:rPr>
      </w:pPr>
      <w:r>
        <w:rPr>
          <w:rFonts w:cs="Arial" w:ascii="Verdana" w:hAnsi="Verdana"/>
          <w:sz w:val="18"/>
          <w:szCs w:val="18"/>
        </w:rPr>
        <w:t>MAT Appeal Nos.100 &amp; 101 of 2004</w:t>
      </w:r>
    </w:p>
    <w:p>
      <w:pPr>
        <w:pStyle w:val="NormalWeb"/>
        <w:spacing w:before="0" w:after="0"/>
        <w:jc w:val="both"/>
        <w:rPr>
          <w:rFonts w:ascii="Verdana" w:hAnsi="Verdana" w:cs="Arial"/>
          <w:sz w:val="18"/>
          <w:szCs w:val="18"/>
        </w:rPr>
      </w:pPr>
      <w:r>
        <w:rPr>
          <w:rFonts w:cs="Arial" w:ascii="Verdana" w:hAnsi="Verdana"/>
          <w:sz w:val="18"/>
          <w:szCs w:val="18"/>
        </w:rPr>
        <w:t>-------------------------------</w:t>
      </w:r>
    </w:p>
    <w:p>
      <w:pPr>
        <w:pStyle w:val="NormalWeb"/>
        <w:spacing w:before="0" w:after="0"/>
        <w:jc w:val="both"/>
        <w:rPr>
          <w:rFonts w:ascii="Verdana" w:hAnsi="Verdana" w:cs="Arial"/>
          <w:sz w:val="18"/>
          <w:szCs w:val="18"/>
        </w:rPr>
      </w:pPr>
      <w:r>
        <w:rPr>
          <w:rFonts w:cs="Arial" w:ascii="Verdana" w:hAnsi="Verdana"/>
          <w:sz w:val="18"/>
          <w:szCs w:val="18"/>
        </w:rPr>
        <w:t>Dated this the 19th February, 2009</w:t>
      </w:r>
    </w:p>
    <w:p>
      <w:pPr>
        <w:pStyle w:val="NormalWeb"/>
        <w:spacing w:before="0" w:after="0"/>
        <w:jc w:val="both"/>
        <w:rPr>
          <w:rFonts w:ascii="Verdana" w:hAnsi="Verdana" w:cs="Arial"/>
          <w:sz w:val="18"/>
          <w:szCs w:val="18"/>
        </w:rPr>
      </w:pPr>
      <w:r>
        <w:rPr>
          <w:rFonts w:cs="Arial" w:ascii="Verdana" w:hAnsi="Verdana"/>
          <w:sz w:val="18"/>
          <w:szCs w:val="18"/>
        </w:rPr>
        <w:t>J U D G M E N T</w:t>
      </w:r>
    </w:p>
    <w:p>
      <w:pPr>
        <w:pStyle w:val="NormalWeb"/>
        <w:spacing w:before="0" w:after="0"/>
        <w:jc w:val="both"/>
        <w:rPr>
          <w:rFonts w:ascii="Verdana" w:hAnsi="Verdana" w:cs="Arial"/>
          <w:sz w:val="18"/>
          <w:szCs w:val="18"/>
        </w:rPr>
      </w:pPr>
      <w:r>
        <w:rPr>
          <w:rFonts w:cs="Arial" w:ascii="Verdana" w:hAnsi="Verdana"/>
          <w:sz w:val="18"/>
          <w:szCs w:val="18"/>
        </w:rPr>
        <w:t>Raman, J.</w:t>
      </w:r>
    </w:p>
    <w:p>
      <w:pPr>
        <w:pStyle w:val="NormalWeb"/>
        <w:spacing w:before="0" w:after="0"/>
        <w:jc w:val="both"/>
        <w:rPr>
          <w:rFonts w:ascii="Verdana" w:hAnsi="Verdana" w:cs="Arial"/>
          <w:sz w:val="18"/>
          <w:szCs w:val="18"/>
        </w:rPr>
      </w:pPr>
      <w:r>
        <w:rPr>
          <w:rFonts w:cs="Arial" w:ascii="Verdana" w:hAnsi="Verdana"/>
          <w:sz w:val="18"/>
          <w:szCs w:val="18"/>
        </w:rPr>
        <w:t>The appellant in Mat.Appeal No.100 of 2004 is the petitioner in O.P.No.671 of 1997, on the file of Family Court, Thrissur. That is a petition for divorce filed by the husband under Sections 13(1)(ib) &amp; 13(1-A)ii of the Hindu Marriage Act, 1955, (hereinafter referred to as 'the Act' for short) on the ground that there was no restitution of conjugal rights as between the parties for a period of one year or more than one year after passing of the decree. In this case, admittedly, a petition for restitution of conjugal rights filed by the husband as O.P.No.213 of 1995 was decreed on 31.8.1995. Thereafter, the present original petition was filed on 20.10.1997. Therefore, there is no dispute that the statutory period of more than year required to pass a decree under Section 13(1-A)ii of the Act is satisfied, provided, it is proved that there has been no restitution of conjugal rights as between the parties. It was contended by the husband, appellant herein, that he is entitled to get a decree for divorce under Section 13(1-A)ii of the Act, since the wife failed to comply all the conditions for restitution of conjugal rights. Though in Ext.B5 reply notice given by the wife to the notice issued by the husband, Ext.B3, the wife asserted that she was ready to resume cohabitation and further alleged that it was the husband who was not willing to resume cohabitation.</w:t>
      </w:r>
    </w:p>
    <w:p>
      <w:pPr>
        <w:pStyle w:val="NormalWeb"/>
        <w:spacing w:before="0" w:after="0"/>
        <w:jc w:val="both"/>
        <w:rPr>
          <w:rFonts w:ascii="Verdana" w:hAnsi="Verdana" w:cs="Arial"/>
          <w:sz w:val="18"/>
          <w:szCs w:val="18"/>
        </w:rPr>
      </w:pPr>
      <w:r>
        <w:rPr>
          <w:rFonts w:cs="Arial" w:ascii="Verdana" w:hAnsi="Verdana"/>
          <w:sz w:val="18"/>
          <w:szCs w:val="18"/>
        </w:rPr>
        <w:t>2. The court below noticed that the husband had no case that he has taken any steps for restitution of decree for conjugal rights in terms of Order XXI Rule 33 of the Code of Civil Procedure. But after the decree obtained by the husband for restitution of conjugal rights, wife had expressed her willingness for cohabitation, but the husband never filed execution of the decree. Therefore, the court below thought that the husband cannot seek divorce on the plea of failure to resume cohabitation, even though his conduct would unambiguously made clear his intention in not to have resumption of cohabitation. It is the only ground on which it was held that he was not entitled to get a decree for divorce. The court below also went to hold that husband obtained a decree for restitution of conjugal rights ex parte, there is no ground to deny maintenance to wife and maintenance was ordered. That part of the order granting maintenance was not the subject matter in this appeal, and in the absence of any such contention, it is not necessary to consider the relief granted regarding the maintenance. Therefore, the finding is that though the statutory period required for granting a divorce decree in terms of Section 13(1-A)ii of the Act is satisfied in this case, it is presumed that in spite of reply noticed by the wife, Ext.B5, to resume cohabitation, the appellant- husband did not favourably responded, nor did he seek to execute the decree of restitution of conjugal rights by filing any execution petition. In other words, in the order obtained by him earlier for restitution of conjugal rights, if as a matter of fact the wife was at default, the appellant could have taken steps to execute the order and the failure to take such steps to execute the order is considered to be an important factor to show that the default was on the part of the appellant.</w:t>
      </w:r>
    </w:p>
    <w:p>
      <w:pPr>
        <w:pStyle w:val="NormalWeb"/>
        <w:spacing w:before="0" w:after="0"/>
        <w:jc w:val="both"/>
        <w:rPr/>
      </w:pPr>
      <w:r>
        <w:rPr>
          <w:rFonts w:cs="Arial" w:ascii="Verdana" w:hAnsi="Verdana"/>
          <w:sz w:val="18"/>
          <w:szCs w:val="18"/>
        </w:rPr>
        <w:t xml:space="preserve">3. It is pointed out by the learned counsel appearing for the appellant that Ext.B3 is a notice issued by him earlier to the petition filed for restitution of conjugal rights, and Ext.B5 was the reply sent by his wife. Therefore, reference to Exts.B3 and B5 in the present proceedings to draw any inference against the appellant may not be correct. It is true that the appellant did not take any steps for executing the decree of restitution of conjugal rights. The court below entered a specific finding, as to the conduct of the parties, after obtaining the decree for restitution of conjugal rights, that either of them or both of them were not prepared to cohabitate. But the allegation of the wife is that she remained to reside away from the husband even before filing the earlier proceedings, is due to the cruelty meted out to her by him. The fact remains that prior to the filing of the petition of restitution of conjugal rights or even after obtaining a decree, the parties were residing separate. Thus, for the past several years, there was no re-union or cohabitation. This long distance of time is a clear indication that the matrimonial tie has irretrievably broken and that no purpose will be served by imposing continuance of such relationship, as held by the Apex Court in </w:t>
      </w:r>
      <w:hyperlink r:id="rId49">
        <w:r>
          <w:rPr>
            <w:rStyle w:val="InternetLink"/>
            <w:rFonts w:cs="Arial" w:ascii="Verdana" w:hAnsi="Verdana"/>
            <w:color w:val="000000"/>
            <w:sz w:val="18"/>
            <w:szCs w:val="18"/>
          </w:rPr>
          <w:t>Naveen Kohli v. Neelu Kohli</w:t>
        </w:r>
      </w:hyperlink>
      <w:r>
        <w:rPr>
          <w:rFonts w:cs="Arial" w:ascii="Verdana" w:hAnsi="Verdana"/>
          <w:sz w:val="18"/>
          <w:szCs w:val="18"/>
        </w:rPr>
        <w:t xml:space="preserve"> (2006 (4) SCC 558) . It was held by the Apex Court that when parties are living separately for a sufficient length of time and one of them brings a petition for divorce decree, it can be presumed that marriage has broken down irretrievably. It will be against the interest of both the parties as well as against interest of the society to refuse to grant decree for divorce in such cases.</w:t>
      </w:r>
    </w:p>
    <w:p>
      <w:pPr>
        <w:pStyle w:val="NormalWeb"/>
        <w:spacing w:before="0" w:after="0"/>
        <w:jc w:val="both"/>
        <w:rPr/>
      </w:pPr>
      <w:r>
        <w:rPr>
          <w:rFonts w:cs="Arial" w:ascii="Verdana" w:hAnsi="Verdana"/>
          <w:sz w:val="18"/>
          <w:szCs w:val="18"/>
        </w:rPr>
        <w:t xml:space="preserve">4. Yet another ground on which divorce is refused is that when the appellant was at fault in not taking steps for cohabitation pursuant to the decree for restitution of conjugal rights, he cannot take advantage of his own fault and seek for divorce under Section 13(1-A)ii of the Act . But such contention has been negatived by the Apex Court in Smt. Saroj Rani. v. Sudarshan Kumar Chadha (AIR 1984 SC 1562) and </w:t>
      </w:r>
      <w:hyperlink r:id="rId50">
        <w:r>
          <w:rPr>
            <w:rStyle w:val="InternetLink"/>
            <w:rFonts w:cs="Arial" w:ascii="Verdana" w:hAnsi="Verdana"/>
            <w:color w:val="000000"/>
            <w:sz w:val="18"/>
            <w:szCs w:val="18"/>
          </w:rPr>
          <w:t>Dharmedra Kumar v. Usha Kumar</w:t>
        </w:r>
      </w:hyperlink>
      <w:r>
        <w:rPr>
          <w:rFonts w:cs="Arial" w:ascii="Verdana" w:hAnsi="Verdana"/>
          <w:sz w:val="18"/>
          <w:szCs w:val="18"/>
        </w:rPr>
        <w:t xml:space="preserve"> (1977 (4) SCC 12), wherein it was held that failure on the part of the appellant to execute the decree for restitution of conjugal rights will not dis- entitle him for a decree of divorce. (Also see this Court's decision in </w:t>
      </w:r>
      <w:hyperlink r:id="rId51">
        <w:r>
          <w:rPr>
            <w:rStyle w:val="InternetLink"/>
            <w:rFonts w:cs="Arial" w:ascii="Verdana" w:hAnsi="Verdana"/>
            <w:color w:val="000000"/>
            <w:sz w:val="18"/>
            <w:szCs w:val="18"/>
          </w:rPr>
          <w:t>Radhakumari v. Dr.K.M.K.Nair (AIR</w:t>
        </w:r>
      </w:hyperlink>
      <w:r>
        <w:rPr>
          <w:rFonts w:cs="Arial" w:ascii="Verdana" w:hAnsi="Verdana"/>
          <w:sz w:val="18"/>
          <w:szCs w:val="18"/>
        </w:rPr>
        <w:t xml:space="preserve"> 1988 Kerala 235) At the same time, as held by the Apex Court in </w:t>
      </w:r>
      <w:hyperlink r:id="rId52">
        <w:r>
          <w:rPr>
            <w:rStyle w:val="InternetLink"/>
            <w:rFonts w:cs="Arial" w:ascii="Verdana" w:hAnsi="Verdana"/>
            <w:color w:val="000000"/>
            <w:sz w:val="18"/>
            <w:szCs w:val="18"/>
          </w:rPr>
          <w:t>HirachandSrinivasManagaonkar v. Sunanda (AIR</w:t>
        </w:r>
      </w:hyperlink>
      <w:r>
        <w:rPr>
          <w:rFonts w:cs="Arial" w:ascii="Verdana" w:hAnsi="Verdana"/>
          <w:sz w:val="18"/>
          <w:szCs w:val="18"/>
        </w:rPr>
        <w:t xml:space="preserve"> 2001 SC 1285), it is equally not mandatory or compulsory to grant a decree for divorce merely on the allegation of fulfillment of the condition under Section 23 of the Hindu Marriage Act.</w:t>
      </w:r>
    </w:p>
    <w:p>
      <w:pPr>
        <w:pStyle w:val="NormalWeb"/>
        <w:spacing w:before="0" w:after="0"/>
        <w:jc w:val="both"/>
        <w:rPr/>
      </w:pPr>
      <w:r>
        <w:rPr>
          <w:rFonts w:cs="Arial" w:ascii="Verdana" w:hAnsi="Verdana"/>
          <w:sz w:val="18"/>
          <w:szCs w:val="18"/>
        </w:rPr>
        <w:t xml:space="preserve">5. On a careful consideration of the above decisions, in the light of the facts and circumstances pointed out above, we are however satisfied that the marriage tie is broken as both sides are not prepared to resume cohabitation and it will be penalising to compel the tie alone to continue and it will be against the interest of the society to do so. </w:t>
      </w:r>
    </w:p>
    <w:p>
      <w:pPr>
        <w:pStyle w:val="NormalWeb"/>
        <w:spacing w:before="0" w:after="0"/>
        <w:jc w:val="both"/>
        <w:rPr>
          <w:rFonts w:ascii="Verdana" w:hAnsi="Verdana" w:cs="Arial"/>
          <w:sz w:val="18"/>
          <w:szCs w:val="18"/>
        </w:rPr>
      </w:pPr>
      <w:r>
        <w:rPr>
          <w:rFonts w:cs="Arial" w:ascii="Verdana" w:hAnsi="Verdana"/>
          <w:sz w:val="18"/>
          <w:szCs w:val="18"/>
        </w:rPr>
        <w:t>6. In the result, Mat. Appeal 100 of 2004 is allowed and the order passed by the Family Court, Thrissur, in O.P.No.671 of 1997, is set aside and we decree the suit as prayed for. Divorce granted.</w:t>
      </w:r>
    </w:p>
    <w:p>
      <w:pPr>
        <w:pStyle w:val="NormalWeb"/>
        <w:spacing w:before="0" w:after="0"/>
        <w:jc w:val="both"/>
        <w:rPr>
          <w:rFonts w:ascii="Verdana" w:hAnsi="Verdana" w:cs="Arial"/>
          <w:sz w:val="18"/>
          <w:szCs w:val="18"/>
        </w:rPr>
      </w:pPr>
      <w:r>
        <w:rPr>
          <w:rFonts w:cs="Arial" w:ascii="Verdana" w:hAnsi="Verdana"/>
          <w:sz w:val="18"/>
          <w:szCs w:val="18"/>
        </w:rPr>
        <w:t>7. Mat.Appeal. 101 of 2004 arises out of an order passed by the Family Court in a claim for return of the gold ornaments and money by the wife and also for past maintenance. The court below by the impugned order under appeal, O.P.No.459/1998, allowed the claim, directing the appellant herein to pay past maintenance at the rate of Rs.400/= per month for the last 36 months from the date of filing the petition, and to pay the value of the gold ornaments to a tune of Rs.55,000/= and Rs.10,000/= by the husband.</w:t>
      </w:r>
    </w:p>
    <w:p>
      <w:pPr>
        <w:pStyle w:val="NormalWeb"/>
        <w:spacing w:before="0" w:after="0"/>
        <w:jc w:val="both"/>
        <w:rPr>
          <w:rFonts w:ascii="Verdana" w:hAnsi="Verdana" w:cs="Arial"/>
          <w:sz w:val="18"/>
          <w:szCs w:val="18"/>
        </w:rPr>
      </w:pPr>
      <w:r>
        <w:rPr>
          <w:rFonts w:cs="Arial" w:ascii="Verdana" w:hAnsi="Verdana"/>
          <w:sz w:val="18"/>
          <w:szCs w:val="18"/>
        </w:rPr>
        <w:t xml:space="preserve">8. We have gone through the judgment and heard the arguments of the learned counsel appearing on either side. The court below has meticulously considered the evidence on record and it is only thereafter that the findings were made. </w:t>
      </w:r>
    </w:p>
    <w:p>
      <w:pPr>
        <w:pStyle w:val="NormalWeb"/>
        <w:spacing w:before="0" w:after="0"/>
        <w:jc w:val="both"/>
        <w:rPr/>
      </w:pPr>
      <w:r>
        <w:rPr>
          <w:rFonts w:cs="Arial" w:ascii="Verdana" w:hAnsi="Verdana"/>
          <w:sz w:val="18"/>
          <w:szCs w:val="18"/>
        </w:rPr>
        <w:t>Though 15 sovereigns was ordered to be returned, only Rs.55,000/= is calculated as its value. Even otherwise, while granting a divorce decree, under Section 25 of the Hindu Marriage Act, the court is entitled to pass a decree for maintenance. In such circumstances, we do not find, it is a fit case for interference. Accordingly, Mat.Appeal.No.101 of 2004 is dismissed.</w:t>
      </w:r>
    </w:p>
    <w:p>
      <w:pPr>
        <w:pStyle w:val="NormalWeb"/>
        <w:spacing w:before="0" w:after="0"/>
        <w:jc w:val="both"/>
        <w:rPr>
          <w:rFonts w:ascii="Verdana" w:hAnsi="Verdana" w:cs="Arial"/>
          <w:sz w:val="18"/>
          <w:szCs w:val="18"/>
        </w:rPr>
      </w:pPr>
      <w:r>
        <w:rPr>
          <w:rFonts w:cs="Arial" w:ascii="Verdana" w:hAnsi="Verdana"/>
          <w:sz w:val="18"/>
          <w:szCs w:val="18"/>
        </w:rPr>
        <w:t>In the result, Mat.Appeal No.100 of 2004 is allowed and Mat.Appeal No.101 of 2004 is dismissed. P.R.RAMAN, JUDGE</w:t>
      </w:r>
    </w:p>
    <w:p>
      <w:pPr>
        <w:pStyle w:val="NormalWeb"/>
        <w:spacing w:before="0" w:after="0"/>
        <w:jc w:val="both"/>
        <w:rPr>
          <w:rFonts w:ascii="Verdana" w:hAnsi="Verdana" w:cs="Arial"/>
          <w:sz w:val="18"/>
          <w:szCs w:val="18"/>
        </w:rPr>
      </w:pPr>
      <w:r>
        <w:rPr>
          <w:rFonts w:cs="Arial" w:ascii="Verdana" w:hAnsi="Verdana"/>
          <w:sz w:val="18"/>
          <w:szCs w:val="18"/>
        </w:rPr>
        <w:t>P.S.GOPINATHAN, JUDGE.</w:t>
      </w:r>
    </w:p>
    <w:p>
      <w:pPr>
        <w:pStyle w:val="NormalWeb"/>
        <w:spacing w:before="0" w:after="0"/>
        <w:jc w:val="both"/>
        <w:rPr>
          <w:rFonts w:ascii="Verdana" w:hAnsi="Verdana" w:cs="Arial"/>
          <w:sz w:val="18"/>
          <w:szCs w:val="18"/>
        </w:rPr>
      </w:pPr>
      <w:r>
        <w:rPr>
          <w:rFonts w:cs="Arial" w:ascii="Verdana" w:hAnsi="Verdana"/>
          <w:sz w:val="18"/>
          <w:szCs w:val="18"/>
        </w:rPr>
        <w:t>nj.</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b/>
          <w:bCs/>
          <w:sz w:val="18"/>
          <w:szCs w:val="18"/>
        </w:rPr>
        <w:t>Punjab-Haryana High Court</w:t>
      </w:r>
    </w:p>
    <w:p>
      <w:pPr>
        <w:pStyle w:val="ZBottomofForm"/>
        <w:rPr>
          <w:rFonts w:ascii="Verdana" w:hAnsi="Verdana" w:cs="Verdana"/>
          <w:sz w:val="18"/>
          <w:szCs w:val="18"/>
        </w:rPr>
      </w:pPr>
      <w:r>
        <w:rPr>
          <w:rFonts w:cs="Verdana" w:ascii="Verdana" w:hAnsi="Verdana"/>
          <w:sz w:val="18"/>
          <w:szCs w:val="18"/>
        </w:rPr>
        <w:t>Bottom of Form</w:t>
      </w:r>
    </w:p>
    <w:p>
      <w:pPr>
        <w:pStyle w:val="Normal"/>
        <w:jc w:val="both"/>
        <w:rPr>
          <w:rFonts w:ascii="Verdana" w:hAnsi="Verdana" w:cs="Arial"/>
          <w:b/>
          <w:b/>
          <w:bCs/>
          <w:sz w:val="18"/>
          <w:szCs w:val="18"/>
        </w:rPr>
      </w:pPr>
      <w:r>
        <w:rPr>
          <w:rFonts w:cs="Arial" w:ascii="Verdana" w:hAnsi="Verdana"/>
          <w:b/>
          <w:bCs/>
          <w:sz w:val="18"/>
          <w:szCs w:val="18"/>
        </w:rPr>
        <w:t>Smt. Nirmla vs Prem Sagar on 1 May, 1995</w:t>
      </w:r>
    </w:p>
    <w:p>
      <w:pPr>
        <w:pStyle w:val="Normal"/>
        <w:jc w:val="both"/>
        <w:rPr>
          <w:rFonts w:ascii="Verdana" w:hAnsi="Verdana" w:cs="Arial"/>
          <w:b/>
          <w:b/>
          <w:bCs/>
          <w:sz w:val="18"/>
          <w:szCs w:val="18"/>
        </w:rPr>
      </w:pPr>
      <w:r>
        <w:rPr>
          <w:rFonts w:cs="Arial" w:ascii="Verdana" w:hAnsi="Verdana"/>
          <w:b/>
          <w:bCs/>
          <w:sz w:val="18"/>
          <w:szCs w:val="18"/>
        </w:rPr>
        <w:t>Equivalent citations: (1995) 111 PLR 167</w:t>
      </w:r>
    </w:p>
    <w:p>
      <w:pPr>
        <w:pStyle w:val="Normal"/>
        <w:jc w:val="both"/>
        <w:rPr>
          <w:rFonts w:ascii="Verdana" w:hAnsi="Verdana" w:cs="Arial"/>
          <w:b/>
          <w:b/>
          <w:bCs/>
          <w:sz w:val="18"/>
          <w:szCs w:val="18"/>
        </w:rPr>
      </w:pPr>
      <w:r>
        <w:rPr>
          <w:rFonts w:cs="Arial" w:ascii="Verdana" w:hAnsi="Verdana"/>
          <w:b/>
          <w:bCs/>
          <w:sz w:val="18"/>
          <w:szCs w:val="18"/>
        </w:rPr>
        <w:t>Author: S Saksena</w:t>
      </w:r>
    </w:p>
    <w:p>
      <w:pPr>
        <w:pStyle w:val="Normal"/>
        <w:jc w:val="both"/>
        <w:rPr>
          <w:rFonts w:ascii="Verdana" w:hAnsi="Verdana" w:cs="Arial"/>
          <w:b/>
          <w:b/>
          <w:bCs/>
          <w:sz w:val="18"/>
          <w:szCs w:val="18"/>
        </w:rPr>
      </w:pPr>
      <w:r>
        <w:rPr>
          <w:rFonts w:cs="Arial" w:ascii="Verdana" w:hAnsi="Verdana"/>
          <w:b/>
          <w:bCs/>
          <w:sz w:val="18"/>
          <w:szCs w:val="18"/>
        </w:rPr>
        <w:t>Bench: S Saksena</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Sarojnei Saksena, J.</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1. Wife-appellant has assailed the divorce decree passed by the trial Court under Section 13(1-A)(II) of the Hindu Marriage Act, 1955 (in short) the Act).</w:t>
      </w:r>
    </w:p>
    <w:p>
      <w:pPr>
        <w:pStyle w:val="NormalWeb"/>
        <w:spacing w:before="0" w:after="0"/>
        <w:jc w:val="both"/>
        <w:rPr/>
      </w:pPr>
      <w:r>
        <w:rPr>
          <w:rFonts w:cs="Arial" w:ascii="Verdana" w:hAnsi="Verdana"/>
          <w:sz w:val="18"/>
          <w:szCs w:val="18"/>
        </w:rPr>
        <w:t>2. Admittedly, the appellant was married to the respondent on April 11, 1986. Husband-respondent filed a divorce petition on November 8, 1989, which was dismissed in default on December 14, 1990. Wife-appellant filed a petition under Section 9 of the Act for restitution of conjugal rights and obtained an ex parte decree on August 25, 1990.</w:t>
      </w:r>
    </w:p>
    <w:p>
      <w:pPr>
        <w:pStyle w:val="NormalWeb"/>
        <w:spacing w:before="0" w:after="0"/>
        <w:jc w:val="both"/>
        <w:rPr>
          <w:rFonts w:ascii="Verdana" w:hAnsi="Verdana" w:cs="Arial"/>
          <w:sz w:val="18"/>
          <w:szCs w:val="18"/>
        </w:rPr>
      </w:pPr>
      <w:r>
        <w:rPr>
          <w:rFonts w:cs="Arial" w:ascii="Verdana" w:hAnsi="Verdana"/>
          <w:sz w:val="18"/>
          <w:szCs w:val="18"/>
        </w:rPr>
        <w:t>3. In a nut shell, husband-respondent's case was that after marriage they could not live in harmony in the matrimonial home. There was no issue from this wedlock. Due to their temperamental differences and consequent estrangement they started living separately with effect from October 7, 1989. Wife-appellant filed a complaint under Section 498-A of the Indian Penal Code against him, which is still pending. He filed a petition for divorce against the wife-appellant but during the pendency of this petition since she had obtained an ex parte decree under Section 9 of the Act on August 25, 1990, he did not pursue his divorce petition filed earlier (Hindu Marriage Act Case No. 70 of 1990) and thus his petition was dismissed on December 14, 1990. After the passing of the ex parte decree under Section 9 of the Act, the parties did not resume cohabitation. Statutory period of one year has elapsed and thus he prayed for a decree of divorce under Section 13(1-A)(II) of the Act.</w:t>
      </w:r>
    </w:p>
    <w:p>
      <w:pPr>
        <w:pStyle w:val="NormalWeb"/>
        <w:spacing w:before="0" w:after="0"/>
        <w:jc w:val="both"/>
        <w:rPr>
          <w:rFonts w:ascii="Verdana" w:hAnsi="Verdana" w:cs="Arial"/>
          <w:sz w:val="18"/>
          <w:szCs w:val="18"/>
        </w:rPr>
      </w:pPr>
      <w:r>
        <w:rPr>
          <w:rFonts w:cs="Arial" w:ascii="Verdana" w:hAnsi="Verdana"/>
          <w:sz w:val="18"/>
          <w:szCs w:val="18"/>
        </w:rPr>
        <w:t>4. Appellant-wife submitted her reply, raised preliminary objections and inter alia contended that after marriage she was maltreated by the respondent-husband. In May, 1987 she was given severe beating and was turned out of the matrimonial home. Once the husband tried to sprinkle kerosene oil on her clothes and threatened to kill her. Thereupon, a case under Section 107/151 Cr. P.C. was registered against him. It was also objected that his earlier divorce petition was dismissed on December 14, 1990. Hence this petition was barred by res judicata. She was always ready to resume cohabitation but the husband-respondent always avoided.</w:t>
      </w:r>
    </w:p>
    <w:p>
      <w:pPr>
        <w:pStyle w:val="NormalWeb"/>
        <w:spacing w:before="0" w:after="0"/>
        <w:jc w:val="both"/>
        <w:rPr>
          <w:rFonts w:ascii="Verdana" w:hAnsi="Verdana" w:cs="Arial"/>
          <w:sz w:val="18"/>
          <w:szCs w:val="18"/>
        </w:rPr>
      </w:pPr>
      <w:r>
        <w:rPr>
          <w:rFonts w:cs="Arial" w:ascii="Verdana" w:hAnsi="Verdana"/>
          <w:sz w:val="18"/>
          <w:szCs w:val="18"/>
        </w:rPr>
        <w:t>5. Respondent-husband filed replication and denied the allegations made in the reply filed by the appellant-wife.</w:t>
      </w:r>
    </w:p>
    <w:p>
      <w:pPr>
        <w:pStyle w:val="NormalWeb"/>
        <w:spacing w:before="0" w:after="0"/>
        <w:jc w:val="both"/>
        <w:rPr>
          <w:rFonts w:ascii="Verdana" w:hAnsi="Verdana" w:cs="Arial"/>
          <w:sz w:val="18"/>
          <w:szCs w:val="18"/>
        </w:rPr>
      </w:pPr>
      <w:r>
        <w:rPr>
          <w:rFonts w:cs="Arial" w:ascii="Verdana" w:hAnsi="Verdana"/>
          <w:sz w:val="18"/>
          <w:szCs w:val="18"/>
        </w:rPr>
        <w:t>6. During trial, the parties examined themselves. Wife examined Swaran Lata R.W.-2 also to corroborate her testimony.</w:t>
      </w:r>
    </w:p>
    <w:p>
      <w:pPr>
        <w:pStyle w:val="NormalWeb"/>
        <w:spacing w:before="0" w:after="0"/>
        <w:jc w:val="both"/>
        <w:rPr>
          <w:rFonts w:ascii="Verdana" w:hAnsi="Verdana" w:cs="Arial"/>
          <w:sz w:val="18"/>
          <w:szCs w:val="18"/>
        </w:rPr>
      </w:pPr>
      <w:r>
        <w:rPr>
          <w:rFonts w:cs="Arial" w:ascii="Verdana" w:hAnsi="Verdana"/>
          <w:sz w:val="18"/>
          <w:szCs w:val="18"/>
        </w:rPr>
        <w:t>7. On the perusal of the parties' evidence on record, the trial Court came to the conclusion that after the passing of the ex parte decree under Section 9 of the Act, Exhibit P-2 the parties had not resumed cohabitation, Hence decree under Section 13(1-A)(II) of the Act was passed.</w:t>
      </w:r>
    </w:p>
    <w:p>
      <w:pPr>
        <w:pStyle w:val="NormalWeb"/>
        <w:spacing w:before="0" w:after="0"/>
        <w:jc w:val="both"/>
        <w:rPr>
          <w:rFonts w:ascii="Verdana" w:hAnsi="Verdana" w:cs="Arial"/>
          <w:sz w:val="18"/>
          <w:szCs w:val="18"/>
        </w:rPr>
      </w:pPr>
      <w:r>
        <w:rPr>
          <w:rFonts w:cs="Arial" w:ascii="Verdana" w:hAnsi="Verdana"/>
          <w:sz w:val="18"/>
          <w:szCs w:val="18"/>
        </w:rPr>
        <w:t>8. Appellant's learned counsel raised a preliminary objection that the husband-respondent has not paid maintenance despite order of this Court dated November 30, 1993. Thereupon, it was pointed out by the respondent's counsel that in compliance with that order, the respondent has paid Rs. 2300/- on February 8, 1994. Appellant's counsel further contended that thereafter no maintenance has been paid to the appellant. It is apparent from the record that thereafter the appellant never submitted that maintenance is not paid. Hence, there was no occasion to know from the parties whether maintenance is being paid or not.</w:t>
      </w:r>
    </w:p>
    <w:p>
      <w:pPr>
        <w:pStyle w:val="NormalWeb"/>
        <w:spacing w:before="0" w:after="0"/>
        <w:jc w:val="both"/>
        <w:rPr/>
      </w:pPr>
      <w:r>
        <w:rPr>
          <w:rFonts w:cs="Arial" w:ascii="Verdana" w:hAnsi="Verdana"/>
          <w:sz w:val="18"/>
          <w:szCs w:val="18"/>
        </w:rPr>
        <w:t>9. About the merits of the appeal, appellant's counsel contended that after the ex parte decree dated August 25, 1990, the parties lived together and cohabited with each other. Thus, the decree was satisfied. Husband-respondent's filed this divorce petition on August 28, 1991. The trial Court has disbelieved appellant's testimony on this point, though she stands corroborated by her witness Swaran Lata R.W.-2. According to him, on this count alone the appeal should be allowed.</w:t>
      </w:r>
    </w:p>
    <w:p>
      <w:pPr>
        <w:pStyle w:val="NormalWeb"/>
        <w:spacing w:before="0" w:after="0"/>
        <w:jc w:val="both"/>
        <w:rPr>
          <w:rFonts w:ascii="Verdana" w:hAnsi="Verdana" w:cs="Arial"/>
          <w:sz w:val="18"/>
          <w:szCs w:val="18"/>
        </w:rPr>
      </w:pPr>
      <w:r>
        <w:rPr>
          <w:rFonts w:cs="Arial" w:ascii="Verdana" w:hAnsi="Verdana"/>
          <w:sz w:val="18"/>
          <w:szCs w:val="18"/>
        </w:rPr>
        <w:t>10. The above contention is devoid of any substance. In her reply to the divorce petition, wife-appellant has not pleaded that after the ex parte decree Exhibit P-2 dated August 25, 1990, the parties resumed cohabitation. In reply to para No. 9 of the petition, it is specifically pleaded that thereafter she was always ready to resume cohabitation but the husband always avoided. Thus, it is obvious that on October 26, 1991, her stand was that after the said decree, there was no cohabitation between the parties till the said date. Husband-respondent stated on oath in examination-in-chief that after the decree there was no cohabitation between the parties. He is not cross-examined on this part of his statement, thereby it can be concluded that the appellant-wife accepted the above statement of the husband-respondent as correct. The appellant has herself stated that after that decree there was a compromise, her husband took her to the matrimonial home where she stayed for 5/7 days and then she was turned out therefrom. Swaran Lata R.W.-2 has testified that in the year 1990 the appellant went to live with the husband for 3/4 days and she was again given beating and was turned out of the matrimonial home. Both these witnesses have not given the date or month when the appellant lived with the respondent. The appellant has not stated even the year in which she went to live with the husband. Further, the appellant has not even stated that she resumed cohabitation with the respondent. She has also admitted that she filed a petition under Section 125 of the Code of Criminal Procedure and also a complaint under Section 498-A I.P.C. against the husband-respondent. Both these petitions were pending. Had it been true that after the ex parte decree Exhibit P-2 dated August 25, 1990, she resumed cohabitation with her husband and started living with him her natural conduct would have been to get both these petitions dismissed, or as she has alleged that she was again given a beating and was turned out of the matrimonial home, she would have given a notice to the husband to that effect. Thus, from her conduct also her above statement becomes doubtful and unreliable. The trial Court has not fallen into any error in disbelieving her on this point.</w:t>
      </w:r>
    </w:p>
    <w:p>
      <w:pPr>
        <w:pStyle w:val="NormalWeb"/>
        <w:spacing w:before="0" w:after="0"/>
        <w:jc w:val="both"/>
        <w:rPr>
          <w:rFonts w:ascii="Verdana" w:hAnsi="Verdana" w:cs="Arial"/>
          <w:sz w:val="18"/>
          <w:szCs w:val="18"/>
        </w:rPr>
      </w:pPr>
      <w:r>
        <w:rPr>
          <w:rFonts w:cs="Arial" w:ascii="Verdana" w:hAnsi="Verdana"/>
          <w:sz w:val="18"/>
          <w:szCs w:val="18"/>
        </w:rPr>
        <w:t xml:space="preserve">11. Appellant's learned counsel, relying on </w:t>
      </w:r>
      <w:hyperlink r:id="rId53">
        <w:r>
          <w:rPr>
            <w:rStyle w:val="InternetLink"/>
            <w:rFonts w:cs="Arial" w:ascii="Verdana" w:hAnsi="Verdana"/>
            <w:color w:val="000000"/>
            <w:sz w:val="18"/>
            <w:szCs w:val="18"/>
          </w:rPr>
          <w:t>Darshan Kumar v. Smt. Manju Rani,</w:t>
        </w:r>
      </w:hyperlink>
      <w:r>
        <w:rPr>
          <w:rFonts w:cs="Arial" w:ascii="Verdana" w:hAnsi="Verdana"/>
          <w:sz w:val="18"/>
          <w:szCs w:val="18"/>
        </w:rPr>
        <w:t xml:space="preserve"> (1991-2) 100 P.L.R. 178 contended that since husband's earlier divorce petition was dismissed in default, this divorce petition ought to have been dismissed by the trial Court as being barred by res judicata. The assailment does not hold water. </w:t>
      </w:r>
      <w:r>
        <w:rPr>
          <w:rFonts w:cs="Arial" w:ascii="Verdana" w:hAnsi="Verdana"/>
          <w:sz w:val="18"/>
          <w:szCs w:val="18"/>
          <w:highlight w:val="yellow"/>
        </w:rPr>
        <w:t>In Darshan Kumar's case, it is nowhere decided that if a divorce petition filed on different grounds is dismissed in default and later on if the husband filed a divorce petition under Section 13(1-A)(II) of the Act on the basis of the decree passed against him under Section 9 of the Act, the second divorce petition is barred by res judicata.</w:t>
      </w:r>
    </w:p>
    <w:p>
      <w:pPr>
        <w:pStyle w:val="NormalWeb"/>
        <w:spacing w:before="0" w:after="0"/>
        <w:jc w:val="both"/>
        <w:rPr/>
      </w:pPr>
      <w:r>
        <w:rPr>
          <w:rFonts w:cs="Arial" w:ascii="Verdana" w:hAnsi="Verdana"/>
          <w:sz w:val="18"/>
          <w:szCs w:val="18"/>
        </w:rPr>
        <w:t xml:space="preserve">12. Her learned counsel also contended that the husband maltreated the appellant after the marriage, gave beating to her and turned her out of the matrimonial home, filed a divorce petition on false grounds got it dismissed deliberately when she obtained an ex parte decree under Section 9 of the Act, be declined to cohabit with her, these acts and conduct of the husband-respondent disentitle him to obtain a decree of divorce against her under Section 23(1)(a) of the Act. To support this contention, learned counsel placed reliance on </w:t>
      </w:r>
      <w:hyperlink r:id="rId54">
        <w:r>
          <w:rPr>
            <w:rStyle w:val="InternetLink"/>
            <w:rFonts w:cs="Arial" w:ascii="Verdana" w:hAnsi="Verdana"/>
            <w:color w:val="000000"/>
            <w:sz w:val="18"/>
            <w:szCs w:val="18"/>
          </w:rPr>
          <w:t>Amarjit Singh v. Darshan Kaur,</w:t>
        </w:r>
      </w:hyperlink>
      <w:r>
        <w:rPr>
          <w:rFonts w:cs="Arial" w:ascii="Verdana" w:hAnsi="Verdana"/>
          <w:sz w:val="18"/>
          <w:szCs w:val="18"/>
        </w:rPr>
        <w:t xml:space="preserve"> (1994-2) 107 P.L.R. 96.</w:t>
      </w:r>
    </w:p>
    <w:p>
      <w:pPr>
        <w:pStyle w:val="NormalWeb"/>
        <w:spacing w:before="0" w:after="0"/>
        <w:jc w:val="both"/>
        <w:rPr/>
      </w:pPr>
      <w:r>
        <w:rPr>
          <w:rFonts w:cs="Arial" w:ascii="Verdana" w:hAnsi="Verdana"/>
          <w:sz w:val="18"/>
          <w:szCs w:val="18"/>
        </w:rPr>
        <w:t xml:space="preserve">13. In Amarjit Singh's case (supra) it is held that if the Court is satisfied that a spouse is taking advantage of his or her own wrong or disability, he or she is disentitled to seek any relief under the Act. The facts of that case are quite distinguishable. </w:t>
      </w:r>
      <w:hyperlink r:id="rId55">
        <w:r>
          <w:rPr>
            <w:rStyle w:val="InternetLink"/>
            <w:rFonts w:cs="Arial" w:ascii="Verdana" w:hAnsi="Verdana"/>
            <w:color w:val="000000"/>
            <w:sz w:val="18"/>
            <w:szCs w:val="18"/>
          </w:rPr>
          <w:t>In Dharmendra Kumar v. Usha Kumari, A.I.R.</w:t>
        </w:r>
      </w:hyperlink>
      <w:r>
        <w:rPr>
          <w:rFonts w:cs="Arial" w:ascii="Verdana" w:hAnsi="Verdana"/>
          <w:sz w:val="18"/>
          <w:szCs w:val="18"/>
        </w:rPr>
        <w:t xml:space="preserve"> 1977 S.C. 2218, their Lordships of the Apex Court have held "that to be a wrong within the meaning of Section 23(1)(a) the conduct alleged has to be something more than a mere disinclination to agree to an offer of reunion, it must be misconduct serious enough to justify denial of the relief to which the husband or the wife is otherwise entitled."</w:t>
      </w:r>
    </w:p>
    <w:p>
      <w:pPr>
        <w:pStyle w:val="NormalWeb"/>
        <w:spacing w:before="0" w:after="0"/>
        <w:jc w:val="both"/>
        <w:rPr/>
      </w:pPr>
      <w:r>
        <w:rPr>
          <w:rFonts w:cs="Arial" w:ascii="Verdana" w:hAnsi="Verdana"/>
          <w:sz w:val="18"/>
          <w:szCs w:val="18"/>
        </w:rPr>
        <w:t xml:space="preserve">14. </w:t>
      </w:r>
      <w:hyperlink r:id="rId56">
        <w:r>
          <w:rPr>
            <w:rStyle w:val="InternetLink"/>
            <w:rFonts w:cs="Arial" w:ascii="Verdana" w:hAnsi="Verdana"/>
            <w:color w:val="000000"/>
            <w:sz w:val="18"/>
            <w:szCs w:val="18"/>
          </w:rPr>
          <w:t>In Smt. Saroj Rani v. Sudarshan Kumar Chadha, A.I.R.</w:t>
        </w:r>
      </w:hyperlink>
      <w:r>
        <w:rPr>
          <w:rFonts w:cs="Arial" w:ascii="Verdana" w:hAnsi="Verdana"/>
          <w:sz w:val="18"/>
          <w:szCs w:val="18"/>
        </w:rPr>
        <w:t xml:space="preserve"> 1984, S.C. 1562 the ground sought to be urged was that the husband wanted the wife to have a decree for judicial separation by some kind of a trap and then not to cohabit with her and thereafter obtain decree for divorce. Their Lordships of the Supreme Court held that this would be opposed to facts alleged in the defence by the wife. It was further canvassed that taking advantage of his or her own wrong in Clause (a) of Sub-section (1) of Section 23 must be construed in such a manner that would not make the Indian wives suffer at the hands of cunning and dishonest husband. Their Lordships repelled that contention also, as there was no factual application to that effect, and secondly, it required a legislation to that effect. They held that they were unable to accept the contention of the appellant's counsel that the conduct of the husband sought to be urged against him could possibly come within the expression "his own wrong" in Section 23(1)(a) of the Act, so as to disentitle him to a decree of divorce to which he was otherwise entitled.</w:t>
      </w:r>
    </w:p>
    <w:p>
      <w:pPr>
        <w:pStyle w:val="NormalWeb"/>
        <w:spacing w:before="0" w:after="0"/>
        <w:jc w:val="both"/>
        <w:rPr/>
      </w:pPr>
      <w:r>
        <w:rPr>
          <w:rFonts w:cs="Arial" w:ascii="Verdana" w:hAnsi="Verdana"/>
          <w:sz w:val="18"/>
          <w:szCs w:val="18"/>
        </w:rPr>
        <w:t xml:space="preserve">15. </w:t>
      </w:r>
      <w:r>
        <w:rPr>
          <w:rFonts w:cs="Arial" w:ascii="Verdana" w:hAnsi="Verdana"/>
          <w:sz w:val="18"/>
          <w:szCs w:val="18"/>
          <w:highlight w:val="yellow"/>
        </w:rPr>
        <w:t>In this case, the wife has neither alleged nor proved any such conduct of the respondent-husband after the decree dated August 25, 1990, which falls within the ambit of "his own wrong" to disentitle him to a decree of divorce under Section 13(1-A)(II) of the Act. Whatever his alleged behaviour or conduct was towards the appellant before the ex-parte decree Exhibit P-2 could not be taken into consideration while deciding such an objection in the petition filed under Section 13(1-A)(II) of the Act.</w:t>
      </w:r>
      <w:r>
        <w:rPr>
          <w:rFonts w:cs="Arial" w:ascii="Verdana" w:hAnsi="Verdana"/>
          <w:sz w:val="18"/>
          <w:szCs w:val="18"/>
        </w:rPr>
        <w:t xml:space="preserve"> The said wrongful act should be after August 25, 1990.</w:t>
      </w:r>
    </w:p>
    <w:p>
      <w:pPr>
        <w:pStyle w:val="NormalWeb"/>
        <w:spacing w:before="0" w:after="0"/>
        <w:jc w:val="both"/>
        <w:rPr>
          <w:rFonts w:ascii="Verdana" w:hAnsi="Verdana" w:cs="Arial"/>
          <w:sz w:val="18"/>
          <w:szCs w:val="18"/>
        </w:rPr>
      </w:pPr>
      <w:r>
        <w:rPr>
          <w:rFonts w:cs="Arial" w:ascii="Verdana" w:hAnsi="Verdana"/>
          <w:sz w:val="18"/>
          <w:szCs w:val="18"/>
        </w:rPr>
        <w:t>16. No other point is pressed before me.</w:t>
      </w:r>
    </w:p>
    <w:p>
      <w:pPr>
        <w:pStyle w:val="NormalWeb"/>
        <w:spacing w:before="0" w:after="0"/>
        <w:jc w:val="both"/>
        <w:rPr>
          <w:rFonts w:ascii="Verdana" w:hAnsi="Verdana" w:cs="Arial"/>
          <w:sz w:val="18"/>
          <w:szCs w:val="18"/>
        </w:rPr>
      </w:pPr>
      <w:r>
        <w:rPr>
          <w:rFonts w:cs="Arial" w:ascii="Verdana" w:hAnsi="Verdana"/>
          <w:sz w:val="18"/>
          <w:szCs w:val="18"/>
        </w:rPr>
        <w:t>17. Finding the appeal meritless, it is hereby dismissed. Trial Court's judgment and decree is affirmed.</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b/>
          <w:bCs/>
          <w:sz w:val="18"/>
          <w:szCs w:val="18"/>
        </w:rPr>
        <w:t>Calcutta High Court</w:t>
      </w:r>
    </w:p>
    <w:p>
      <w:pPr>
        <w:pStyle w:val="ZBottomofForm"/>
        <w:rPr>
          <w:rFonts w:ascii="Verdana" w:hAnsi="Verdana" w:cs="Verdana"/>
          <w:sz w:val="18"/>
          <w:szCs w:val="18"/>
        </w:rPr>
      </w:pPr>
      <w:r>
        <w:rPr>
          <w:rFonts w:cs="Verdana" w:ascii="Verdana" w:hAnsi="Verdana"/>
          <w:sz w:val="18"/>
          <w:szCs w:val="18"/>
        </w:rPr>
        <w:t>Bottom of Form</w:t>
      </w:r>
    </w:p>
    <w:p>
      <w:pPr>
        <w:pStyle w:val="Normal"/>
        <w:jc w:val="both"/>
        <w:rPr>
          <w:rFonts w:ascii="Verdana" w:hAnsi="Verdana" w:cs="Arial"/>
          <w:b/>
          <w:b/>
          <w:bCs/>
          <w:sz w:val="18"/>
          <w:szCs w:val="18"/>
        </w:rPr>
      </w:pPr>
      <w:r>
        <w:rPr>
          <w:rFonts w:cs="Arial" w:ascii="Verdana" w:hAnsi="Verdana"/>
          <w:b/>
          <w:bCs/>
          <w:sz w:val="18"/>
          <w:szCs w:val="18"/>
        </w:rPr>
        <w:t>Sri Anukul Kumar Ghose vs Smt. Chhanda Ghose on 5 January, 2000</w:t>
      </w:r>
    </w:p>
    <w:p>
      <w:pPr>
        <w:pStyle w:val="Normal"/>
        <w:jc w:val="both"/>
        <w:rPr>
          <w:rFonts w:ascii="Verdana" w:hAnsi="Verdana" w:cs="Arial"/>
          <w:b/>
          <w:b/>
          <w:bCs/>
          <w:sz w:val="18"/>
          <w:szCs w:val="18"/>
        </w:rPr>
      </w:pPr>
      <w:r>
        <w:rPr>
          <w:rFonts w:cs="Arial" w:ascii="Verdana" w:hAnsi="Verdana"/>
          <w:b/>
          <w:bCs/>
          <w:sz w:val="18"/>
          <w:szCs w:val="18"/>
        </w:rPr>
        <w:t>Equivalent citations: (2000) 1 CALLT 385 HC, II (2000) DMC 74</w:t>
      </w:r>
    </w:p>
    <w:p>
      <w:pPr>
        <w:pStyle w:val="Normal"/>
        <w:jc w:val="both"/>
        <w:rPr>
          <w:rFonts w:ascii="Verdana" w:hAnsi="Verdana" w:cs="Arial"/>
          <w:b/>
          <w:b/>
          <w:bCs/>
          <w:sz w:val="18"/>
          <w:szCs w:val="18"/>
        </w:rPr>
      </w:pPr>
      <w:r>
        <w:rPr>
          <w:rFonts w:cs="Arial" w:ascii="Verdana" w:hAnsi="Verdana"/>
          <w:b/>
          <w:bCs/>
          <w:sz w:val="18"/>
          <w:szCs w:val="18"/>
        </w:rPr>
        <w:t>Author: V K Gupta</w:t>
      </w:r>
    </w:p>
    <w:p>
      <w:pPr>
        <w:pStyle w:val="Normal"/>
        <w:jc w:val="both"/>
        <w:rPr>
          <w:rFonts w:ascii="Verdana" w:hAnsi="Verdana" w:cs="Arial"/>
          <w:b/>
          <w:b/>
          <w:bCs/>
          <w:sz w:val="18"/>
          <w:szCs w:val="18"/>
        </w:rPr>
      </w:pPr>
      <w:r>
        <w:rPr>
          <w:rFonts w:cs="Arial" w:ascii="Verdana" w:hAnsi="Verdana"/>
          <w:b/>
          <w:bCs/>
          <w:sz w:val="18"/>
          <w:szCs w:val="18"/>
        </w:rPr>
        <w:t>Bench: V K Gupta, M K Basu</w:t>
      </w:r>
    </w:p>
    <w:p>
      <w:pPr>
        <w:pStyle w:val="NormalWeb"/>
        <w:spacing w:before="0" w:after="0"/>
        <w:jc w:val="both"/>
        <w:rPr>
          <w:rFonts w:ascii="Verdana" w:hAnsi="Verdana" w:cs="Arial"/>
          <w:sz w:val="18"/>
          <w:szCs w:val="18"/>
        </w:rPr>
      </w:pPr>
      <w:r>
        <w:rPr>
          <w:rFonts w:cs="Arial" w:ascii="Verdana" w:hAnsi="Verdana"/>
          <w:sz w:val="18"/>
          <w:szCs w:val="18"/>
        </w:rPr>
        <w:t>JUDGMENT</w:t>
      </w:r>
    </w:p>
    <w:p>
      <w:pPr>
        <w:pStyle w:val="NormalWeb"/>
        <w:spacing w:before="0" w:after="0"/>
        <w:jc w:val="both"/>
        <w:rPr>
          <w:rFonts w:ascii="Verdana" w:hAnsi="Verdana" w:cs="Arial"/>
          <w:sz w:val="18"/>
          <w:szCs w:val="18"/>
        </w:rPr>
      </w:pPr>
      <w:r>
        <w:rPr>
          <w:rFonts w:cs="Arial" w:ascii="Verdana" w:hAnsi="Verdana"/>
          <w:sz w:val="18"/>
          <w:szCs w:val="18"/>
        </w:rPr>
        <w:t>V. K. Gupta, J.</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1. This appeal is directed against the judgment and decree dated 28th November, 1984 in Matrimonial Suit No. 14 of 1984 whereby the learned Additional District Judge, 2nd court, Alipore, 24-Parganas dismissed the suit filed by the appellant-husband against the respondent-wife. The brief facts leading to the filing of the suit are that the appellant and the respondent were married on 4th July, 1973 accordingly to Hindu Rites. Right from the date of their marriage, the relation between the spouses became strained and estranged resulting in the appellant filing a suit for divorce under section 13 of the Hindu Marriage Act in 1976. This suit however was dismissed in 1978. On 26th November, 1982, the appellant obtained a decree for restitution of conjugal rights under section 9 of the Hindu Marriage Act against the respondent. Even though this decree was passed ex-parte, the respondent undoubtedly had the knowledge of the passing of the decree because she filed an application under section 25 of the Hindu Marriage Act and obtained an order of permanent alimony and maintenance from the court which had passed the aforesaid decree.</w:t>
      </w:r>
    </w:p>
    <w:p>
      <w:pPr>
        <w:pStyle w:val="NormalWeb"/>
        <w:spacing w:before="0" w:after="0"/>
        <w:jc w:val="both"/>
        <w:rPr/>
      </w:pPr>
      <w:r>
        <w:rPr>
          <w:rFonts w:cs="Arial" w:ascii="Verdana" w:hAnsi="Verdana"/>
          <w:sz w:val="18"/>
          <w:szCs w:val="18"/>
        </w:rPr>
        <w:t xml:space="preserve">2. After the expiry of more than one year from the date the aforesaid decree under section 9 was obtained by the appellant, the appellant filed a suit for divorce on the ground contained fn section 13(l-A)(ii) of the Hindu Marriage Act alleging that there has been no restitution of conjugal rights as between the parties for a period of one year and upwards after the passing of the decree for restitution of conjugal rights on 26th November, 1982 and therefore the appellant was entitled to the decree for divorce. The learned court below however dismissed the suit primarily and mainly on the ground that the appellant did not make any attempt to get the respondent back or to resume cohabitation and that in order to obtain a decree for divorce by dissolution of the marriage interims of section 13(1-A)(ii), the appellant had to satisfy the court that he necessarily wanted to live together and resume cohabitation with the respondent and that his sincerity and desire could not be fulfilled because of the refusal on the part of, or non-compliance of the order for restitution of conjugal rights by the respondent. The learned court below also referred to a Judgment or this court in the case of </w:t>
      </w:r>
      <w:hyperlink r:id="rId57">
        <w:r>
          <w:rPr>
            <w:rStyle w:val="InternetLink"/>
            <w:rFonts w:cs="Arial" w:ascii="Verdana" w:hAnsi="Verdana"/>
            <w:color w:val="000000"/>
            <w:sz w:val="18"/>
            <w:szCs w:val="18"/>
          </w:rPr>
          <w:t>Smt. Kanak Lata Ghosh v. Amal Kumar Ghosh and</w:t>
        </w:r>
      </w:hyperlink>
      <w:r>
        <w:rPr>
          <w:rFonts w:cs="Arial" w:ascii="Verdana" w:hAnsi="Verdana"/>
          <w:sz w:val="18"/>
          <w:szCs w:val="18"/>
        </w:rPr>
        <w:t xml:space="preserve"> another Judgment of this court in the case of </w:t>
      </w:r>
      <w:hyperlink r:id="rId58">
        <w:r>
          <w:rPr>
            <w:rStyle w:val="InternetLink"/>
            <w:rFonts w:cs="Arial" w:ascii="Verdana" w:hAnsi="Verdana"/>
            <w:color w:val="000000"/>
            <w:sz w:val="18"/>
            <w:szCs w:val="18"/>
          </w:rPr>
          <w:t>Smt. Mita Gupta v. Prabir Kumar Gupta</w:t>
        </w:r>
      </w:hyperlink>
      <w:r>
        <w:rPr>
          <w:rFonts w:cs="Arial" w:ascii="Verdana" w:hAnsi="Verdana"/>
          <w:sz w:val="18"/>
          <w:szCs w:val="18"/>
        </w:rPr>
        <w:t xml:space="preserve"> reported In (corresponding to 93 CWN page-50).</w:t>
      </w:r>
    </w:p>
    <w:p>
      <w:pPr>
        <w:pStyle w:val="NormalWeb"/>
        <w:spacing w:before="0" w:after="0"/>
        <w:jc w:val="both"/>
        <w:rPr>
          <w:rFonts w:ascii="Verdana" w:hAnsi="Verdana" w:cs="Arial"/>
          <w:sz w:val="18"/>
          <w:szCs w:val="18"/>
        </w:rPr>
      </w:pPr>
      <w:r>
        <w:rPr>
          <w:rFonts w:cs="Arial" w:ascii="Verdana" w:hAnsi="Verdana"/>
          <w:sz w:val="18"/>
          <w:szCs w:val="18"/>
        </w:rPr>
        <w:t>3. Section 13(1-A)(ii) in so far as it is relevant for this purpose is reproduced below :</w:t>
      </w:r>
    </w:p>
    <w:p>
      <w:pPr>
        <w:pStyle w:val="NormalWeb"/>
        <w:spacing w:before="0" w:after="0"/>
        <w:jc w:val="both"/>
        <w:rPr>
          <w:rFonts w:ascii="Verdana" w:hAnsi="Verdana" w:cs="Arial"/>
          <w:sz w:val="18"/>
          <w:szCs w:val="18"/>
        </w:rPr>
      </w:pPr>
      <w:r>
        <w:rPr>
          <w:rFonts w:cs="Arial" w:ascii="Verdana" w:hAnsi="Verdana"/>
          <w:sz w:val="18"/>
          <w:szCs w:val="18"/>
        </w:rPr>
        <w:t>"13(1A) Either party to a marriage, whether solemnized before or after the commencement of this Act, may also present a petition for the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one year) or upwards after the passing of a decree for restitution of conjugal rights in a proceeding to which they were parties."</w:t>
      </w:r>
    </w:p>
    <w:p>
      <w:pPr>
        <w:pStyle w:val="NormalWeb"/>
        <w:spacing w:before="0" w:after="0"/>
        <w:jc w:val="both"/>
        <w:rPr/>
      </w:pPr>
      <w:r>
        <w:rPr>
          <w:rFonts w:cs="Arial" w:ascii="Verdana" w:hAnsi="Verdana"/>
          <w:sz w:val="18"/>
          <w:szCs w:val="18"/>
        </w:rPr>
        <w:t xml:space="preserve">4. Sub-section (1-A) of section 13 of the Act was substituted by the amendment Act No. 44 of 1964. Prior to the aforesaid amendment, Clauses viii and ix of section 13(1), provided for making of an application for obtaining a decree of divorce on the ground of non-restitution of conjugal rights after a decree to that effect had been passed by the court. In these two Clauses the expression used was to the effect that either party against when the decree has been made had failed to comply with such a decree. The judgment of this court In the case of </w:t>
      </w:r>
      <w:hyperlink r:id="rId59">
        <w:r>
          <w:rPr>
            <w:rStyle w:val="InternetLink"/>
            <w:rFonts w:cs="Arial" w:ascii="Verdana" w:hAnsi="Verdana"/>
            <w:color w:val="000000"/>
            <w:sz w:val="18"/>
            <w:szCs w:val="18"/>
          </w:rPr>
          <w:t>Smt. Kanak Lata Ghosh v. Amal Kumar Ghosh</w:t>
        </w:r>
      </w:hyperlink>
      <w:r>
        <w:rPr>
          <w:rFonts w:cs="Arial" w:ascii="Verdana" w:hAnsi="Verdana"/>
          <w:sz w:val="18"/>
          <w:szCs w:val="18"/>
        </w:rPr>
        <w:t xml:space="preserve"> (supra) is not applicable to the facts of our case because that Judgment was based upon the law as it stood prior to the amendment of section 13 by the Amendment Act No. 44 of 1964. As far as our case is concerned, it is squarely covered by sub-section 1A of section 13 of the Act. </w:t>
      </w:r>
      <w:r>
        <w:rPr>
          <w:rFonts w:cs="Arial" w:ascii="Verdana" w:hAnsi="Verdana"/>
          <w:sz w:val="18"/>
          <w:szCs w:val="18"/>
          <w:highlight w:val="yellow"/>
        </w:rPr>
        <w:t>A bare perusal of clause (ii) of section 13(1-A) suggests that a decree for divorce can be obtained only on the ground that there has been no restitution of conjugal rights as between the parties to the marriage for a period of one year or upwards after a decree for restitution of conjugal rights has been passed by a court. Undoubtedly, in our case the decree for restitution of conjugal rights was passed on 26th November, 1982 and the suit for divorce was filed much after the expiry of one year. Clause (ii) (supra) does not suggest that the appellant-husband either was required to take any steps after he had obtained the decree for restitution of conjugal rights or that he could be deemed to be guilty of any not of omission.</w:t>
      </w:r>
      <w:r>
        <w:rPr>
          <w:rFonts w:cs="Arial" w:ascii="Verdana" w:hAnsi="Verdana"/>
          <w:sz w:val="18"/>
          <w:szCs w:val="18"/>
        </w:rPr>
        <w:t xml:space="preserve"> </w:t>
      </w:r>
      <w:r>
        <w:rPr>
          <w:rFonts w:cs="Arial" w:ascii="Verdana" w:hAnsi="Verdana"/>
          <w:sz w:val="18"/>
          <w:szCs w:val="18"/>
          <w:highlight w:val="yellow"/>
        </w:rPr>
        <w:t>The learned court below therefore was not correct in taking the view that since the husband-appellant' did not try to bring back the wife to the matrimonial fold or that he lacked any sincerity in re-arranging the resumption of cohabitation with the respondent and therefore was not entitled to obtain the Decree for divorce. Plain meaning which has to be given to Clause (ii) is that once the decree for restitution of conjugal rights has been passed and after the passing of such decree there has not been any restitution of conjugal rights as between the parties for a period of one year and upwards, either party to the marriage may present a petition for obtaining divorce on that ground.</w:t>
      </w:r>
      <w:r>
        <w:rPr>
          <w:rFonts w:cs="Arial" w:ascii="Verdana" w:hAnsi="Verdana"/>
          <w:sz w:val="18"/>
          <w:szCs w:val="18"/>
        </w:rPr>
        <w:t xml:space="preserve"> It is not the case of the respondent that she was not aware of the passing of the decree for restitution of Conjugal rights on 26th November, 1982. On the other hand, it is the own case of the respondent that she was aware of the passing of such decree and in fact had made an application for grant of permanent alimony and maintenance. In terms of section 25 of the Act in the same suit in which the aforesaid ex-parte decree was passed. The learned court below therefore unnecessarily Imported into the concept of the passing of the decree under section 13(1A)(ii), the element of some act of omission or commission on the part of the respondent and therefore wrongly dismissed the suit on that ground.</w:t>
      </w:r>
    </w:p>
    <w:p>
      <w:pPr>
        <w:pStyle w:val="NormalWeb"/>
        <w:spacing w:before="0" w:after="0"/>
        <w:jc w:val="both"/>
        <w:rPr/>
      </w:pPr>
      <w:r>
        <w:rPr>
          <w:rFonts w:cs="Arial" w:ascii="Verdana" w:hAnsi="Verdana"/>
          <w:sz w:val="18"/>
          <w:szCs w:val="18"/>
        </w:rPr>
        <w:t>5. For the reasons aforesaid therefore we have no hesitation in setting aside the decree under appeal. The appeal is accordingly allowed and the judgment of the court below is set aside. We hereby accordingly pass a decree for divorce in favour of the appellant and against the respondent in terms of section 13(1-A)(ii) of Hindu Marriage Act. No order as to costs.</w:t>
      </w:r>
    </w:p>
    <w:p>
      <w:pPr>
        <w:pStyle w:val="NormalWeb"/>
        <w:spacing w:before="0" w:after="0"/>
        <w:jc w:val="both"/>
        <w:rPr/>
      </w:pPr>
      <w:r>
        <w:rPr>
          <w:rFonts w:cs="Arial" w:ascii="Verdana" w:hAnsi="Verdana"/>
          <w:sz w:val="18"/>
          <w:szCs w:val="18"/>
        </w:rPr>
        <w:t>The decree may be drawn up as early as possible.</w:t>
      </w:r>
    </w:p>
    <w:p>
      <w:pPr>
        <w:pStyle w:val="NormalWeb"/>
        <w:spacing w:before="0" w:after="0"/>
        <w:jc w:val="both"/>
        <w:rPr>
          <w:rFonts w:ascii="Verdana" w:hAnsi="Verdana" w:cs="Arial"/>
          <w:sz w:val="18"/>
          <w:szCs w:val="18"/>
        </w:rPr>
      </w:pPr>
      <w:r>
        <w:rPr>
          <w:rFonts w:cs="Arial" w:ascii="Verdana" w:hAnsi="Verdana"/>
          <w:sz w:val="18"/>
          <w:szCs w:val="18"/>
        </w:rPr>
        <w:t>M. K. Basu, J.</w:t>
      </w:r>
    </w:p>
    <w:p>
      <w:pPr>
        <w:pStyle w:val="NormalWeb"/>
        <w:spacing w:before="0" w:after="0"/>
        <w:jc w:val="both"/>
        <w:rPr>
          <w:rFonts w:ascii="Verdana" w:hAnsi="Verdana" w:cs="Arial"/>
          <w:sz w:val="18"/>
          <w:szCs w:val="18"/>
        </w:rPr>
      </w:pPr>
      <w:r>
        <w:rPr>
          <w:rFonts w:cs="Arial" w:ascii="Verdana" w:hAnsi="Verdana"/>
          <w:sz w:val="18"/>
          <w:szCs w:val="18"/>
        </w:rPr>
        <w:t>I agree.</w:t>
      </w:r>
    </w:p>
    <w:p>
      <w:pPr>
        <w:pStyle w:val="NormalWeb"/>
        <w:spacing w:before="0" w:after="0"/>
        <w:jc w:val="both"/>
        <w:rPr>
          <w:rFonts w:ascii="Verdana" w:hAnsi="Verdana" w:cs="Arial"/>
          <w:sz w:val="18"/>
          <w:szCs w:val="18"/>
        </w:rPr>
      </w:pPr>
      <w:r>
        <w:rPr>
          <w:rFonts w:cs="Arial" w:ascii="Verdana" w:hAnsi="Verdana"/>
          <w:sz w:val="18"/>
          <w:szCs w:val="18"/>
        </w:rPr>
        <w:t>6. Appeal allowed</w:t>
      </w:r>
    </w:p>
    <w:p>
      <w:pPr>
        <w:pStyle w:val="Normal"/>
        <w:ind w:firstLine="720"/>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b/>
          <w:bCs/>
          <w:sz w:val="18"/>
          <w:szCs w:val="18"/>
        </w:rPr>
        <w:t>Punjab-Haryana High Court</w:t>
      </w:r>
    </w:p>
    <w:p>
      <w:pPr>
        <w:pStyle w:val="ZBottomofForm"/>
        <w:rPr>
          <w:rFonts w:ascii="Verdana" w:hAnsi="Verdana" w:cs="Verdana"/>
          <w:sz w:val="18"/>
          <w:szCs w:val="18"/>
        </w:rPr>
      </w:pPr>
      <w:r>
        <w:rPr>
          <w:rFonts w:cs="Verdana" w:ascii="Verdana" w:hAnsi="Verdana"/>
          <w:sz w:val="18"/>
          <w:szCs w:val="18"/>
        </w:rPr>
        <w:t>Bottom of Form</w:t>
      </w:r>
    </w:p>
    <w:p>
      <w:pPr>
        <w:pStyle w:val="Normal"/>
        <w:jc w:val="both"/>
        <w:rPr>
          <w:rFonts w:ascii="Verdana" w:hAnsi="Verdana" w:cs="Arial"/>
          <w:b/>
          <w:b/>
          <w:bCs/>
          <w:sz w:val="18"/>
          <w:szCs w:val="18"/>
        </w:rPr>
      </w:pPr>
      <w:r>
        <w:rPr>
          <w:rFonts w:cs="Arial" w:ascii="Verdana" w:hAnsi="Verdana"/>
          <w:b/>
          <w:bCs/>
          <w:sz w:val="18"/>
          <w:szCs w:val="18"/>
        </w:rPr>
        <w:t>Santosh Kumari vs Mohan Lal on 21 May, 1980</w:t>
      </w:r>
    </w:p>
    <w:p>
      <w:pPr>
        <w:pStyle w:val="Normal"/>
        <w:jc w:val="both"/>
        <w:rPr>
          <w:rFonts w:ascii="Verdana" w:hAnsi="Verdana" w:cs="Arial"/>
          <w:b/>
          <w:b/>
          <w:bCs/>
          <w:sz w:val="18"/>
          <w:szCs w:val="18"/>
        </w:rPr>
      </w:pPr>
      <w:r>
        <w:rPr>
          <w:rFonts w:cs="Arial" w:ascii="Verdana" w:hAnsi="Verdana"/>
          <w:b/>
          <w:bCs/>
          <w:sz w:val="18"/>
          <w:szCs w:val="18"/>
        </w:rPr>
        <w:t>Equivalent citations: AIR 1980 P H 325</w:t>
      </w:r>
    </w:p>
    <w:p>
      <w:pPr>
        <w:pStyle w:val="Normal"/>
        <w:jc w:val="both"/>
        <w:rPr>
          <w:rFonts w:ascii="Verdana" w:hAnsi="Verdana" w:cs="Arial"/>
          <w:b/>
          <w:b/>
          <w:bCs/>
          <w:sz w:val="18"/>
          <w:szCs w:val="18"/>
        </w:rPr>
      </w:pPr>
      <w:r>
        <w:rPr>
          <w:rFonts w:cs="Arial" w:ascii="Verdana" w:hAnsi="Verdana"/>
          <w:b/>
          <w:bCs/>
          <w:sz w:val="18"/>
          <w:szCs w:val="18"/>
        </w:rPr>
        <w:t>Bench: R N Mittal</w:t>
      </w:r>
    </w:p>
    <w:p>
      <w:pPr>
        <w:pStyle w:val="NormalWeb"/>
        <w:spacing w:before="0" w:after="0"/>
        <w:jc w:val="both"/>
        <w:rPr>
          <w:rFonts w:ascii="Verdana" w:hAnsi="Verdana" w:cs="Arial"/>
          <w:sz w:val="18"/>
          <w:szCs w:val="18"/>
        </w:rPr>
      </w:pPr>
      <w:r>
        <w:rPr>
          <w:rFonts w:cs="Arial" w:ascii="Verdana" w:hAnsi="Verdana"/>
          <w:sz w:val="18"/>
          <w:szCs w:val="18"/>
        </w:rPr>
        <w:t>ORDER</w:t>
      </w:r>
    </w:p>
    <w:p>
      <w:pPr>
        <w:pStyle w:val="NormalWeb"/>
        <w:spacing w:before="0" w:after="0"/>
        <w:jc w:val="both"/>
        <w:rPr/>
      </w:pPr>
      <w:r>
        <w:rPr>
          <w:rFonts w:cs="Arial" w:ascii="Verdana" w:hAnsi="Verdana"/>
          <w:sz w:val="18"/>
          <w:szCs w:val="18"/>
        </w:rPr>
        <w:t>1. Briefly, the facts are that Mohan Lal filed an application for restitution of conjugal rights on Sept. 12, 1973 against his wife Smt. Santosh Kumari, under S. 9 of the Hindu Marriage Act (hereinafter referred to as the Act). The latter contested it on the ground of cruelty. It was dismissed by the trial Court. On appeal, the order of the trial Court was reversed on Sept. 11, 1978 and a decree for restitution of conjugal rights was granted in favour of the husband. The wife filed an execution application on Aug. 16, 1979 stating that she was prepared to go to the husband but he was not accepting her The husband in pursuance of a notice filed objections wherein he stated that he had already filed an application for divorce under S. 13 of the Act on Sept. 14, 1979 and, therefore, he was not prepared to take her with him. The learned Executing Court dismissed the execution application observing that its purpose had been fulfilled. Smt. Santosh Kumari has come up in revision against that order to this Court.</w:t>
      </w:r>
    </w:p>
    <w:p>
      <w:pPr>
        <w:pStyle w:val="NormalWeb"/>
        <w:spacing w:before="0" w:after="0"/>
        <w:jc w:val="both"/>
        <w:rPr/>
      </w:pPr>
      <w:r>
        <w:rPr>
          <w:rFonts w:cs="Arial" w:ascii="Verdana" w:hAnsi="Verdana"/>
          <w:sz w:val="18"/>
          <w:szCs w:val="18"/>
        </w:rPr>
        <w:t xml:space="preserve">2. It is contended by, the learned counsel for the petitioner that after the passing of the decree for restitution of conjugal rights in favour of the husband it is not only the husband who can execute it but it can be executed by the wife as well. He argues that in such cases, either of the parties to the lis becomes decree-holder after passing of the decree and can request the Court for recording satisfaction thereof. To buttress his argument, he made reference to </w:t>
      </w:r>
      <w:hyperlink r:id="rId60">
        <w:r>
          <w:rPr>
            <w:rStyle w:val="InternetLink"/>
            <w:rFonts w:cs="Arial" w:ascii="Verdana" w:hAnsi="Verdana"/>
            <w:color w:val="000000"/>
            <w:sz w:val="18"/>
            <w:szCs w:val="18"/>
          </w:rPr>
          <w:t>M. P. Shreevastava v. Mrs. Veena, AIR</w:t>
        </w:r>
      </w:hyperlink>
      <w:r>
        <w:rPr>
          <w:rFonts w:cs="Arial" w:ascii="Verdana" w:hAnsi="Verdana"/>
          <w:sz w:val="18"/>
          <w:szCs w:val="18"/>
        </w:rPr>
        <w:t xml:space="preserve"> 1965 Punj 54, and </w:t>
      </w:r>
      <w:hyperlink r:id="rId61">
        <w:r>
          <w:rPr>
            <w:rStyle w:val="InternetLink"/>
            <w:rFonts w:cs="Arial" w:ascii="Verdana" w:hAnsi="Verdana"/>
            <w:color w:val="000000"/>
            <w:sz w:val="18"/>
            <w:szCs w:val="18"/>
          </w:rPr>
          <w:t>M P. Shreevastava v. Mrs. Veena, AIR</w:t>
        </w:r>
      </w:hyperlink>
      <w:r>
        <w:rPr>
          <w:rFonts w:cs="Arial" w:ascii="Verdana" w:hAnsi="Verdana"/>
          <w:sz w:val="18"/>
          <w:szCs w:val="18"/>
        </w:rPr>
        <w:t xml:space="preserve"> 1966 Punj 508. According to him the Court could not dismiss the application for execution of the petitioners.</w:t>
      </w:r>
    </w:p>
    <w:p>
      <w:pPr>
        <w:pStyle w:val="NormalWeb"/>
        <w:spacing w:before="0" w:after="0"/>
        <w:jc w:val="both"/>
        <w:rPr>
          <w:rFonts w:ascii="Verdana" w:hAnsi="Verdana" w:cs="Arial"/>
          <w:sz w:val="18"/>
          <w:szCs w:val="18"/>
        </w:rPr>
      </w:pPr>
      <w:r>
        <w:rPr>
          <w:rFonts w:cs="Arial" w:ascii="Verdana" w:hAnsi="Verdana"/>
          <w:sz w:val="18"/>
          <w:szCs w:val="18"/>
        </w:rPr>
        <w:t>3. On the other hand, the learned counsel for the respondent has argued that in view of the amendments having been made in the Act, after passing of a decree for restitution of conjugal rights in favour of a spouse either of the spouses can make an application for divorce, if there has been no restitution of conjugal rights between the parties for a period of one year or upwards after the decree. He argues that a decree for restitution of conjugal rights cannot be executed as a decree for recovery of money or a decree for possession. According to the counsel, there is no provision in the Civil P. C. by which the custody of the s use can be given to the other spouse. He further argues that in the aforesaid circumstances, the Executing Court rightly dismissed the application of the petitioner and refused to record satisfaction of the decree.</w:t>
      </w:r>
    </w:p>
    <w:p>
      <w:pPr>
        <w:pStyle w:val="NormalWeb"/>
        <w:spacing w:before="0" w:after="0"/>
        <w:jc w:val="both"/>
        <w:rPr>
          <w:rFonts w:ascii="Verdana" w:hAnsi="Verdana" w:cs="Arial"/>
          <w:sz w:val="18"/>
          <w:szCs w:val="18"/>
        </w:rPr>
      </w:pPr>
      <w:r>
        <w:rPr>
          <w:rFonts w:cs="Arial" w:ascii="Verdana" w:hAnsi="Verdana"/>
          <w:sz w:val="18"/>
          <w:szCs w:val="18"/>
        </w:rPr>
        <w:t>4. I have heard the learned counsel for the parties at a considerable length. In order to determine the question it will be proper to notice Order 21, Rule 32 of the Civil P. C. Which provides for execution of decree for restitution of conjugal rights and S. 13 of the Act before and after amendments which are as follows:--</w:t>
      </w:r>
    </w:p>
    <w:p>
      <w:pPr>
        <w:pStyle w:val="NormalWeb"/>
        <w:spacing w:before="0" w:after="0"/>
        <w:jc w:val="both"/>
        <w:rPr>
          <w:rFonts w:ascii="Verdana" w:hAnsi="Verdana" w:cs="Arial"/>
          <w:sz w:val="18"/>
          <w:szCs w:val="18"/>
        </w:rPr>
      </w:pPr>
      <w:r>
        <w:rPr>
          <w:rFonts w:cs="Arial" w:ascii="Verdana" w:hAnsi="Verdana"/>
          <w:sz w:val="18"/>
          <w:szCs w:val="18"/>
        </w:rPr>
        <w:t>"O. XXI, R. 32.</w:t>
      </w:r>
    </w:p>
    <w:p>
      <w:pPr>
        <w:pStyle w:val="NormalWeb"/>
        <w:spacing w:before="0" w:after="0"/>
        <w:jc w:val="both"/>
        <w:rPr>
          <w:rFonts w:ascii="Verdana" w:hAnsi="Verdana" w:cs="Arial"/>
          <w:sz w:val="18"/>
          <w:szCs w:val="18"/>
        </w:rPr>
      </w:pPr>
      <w:r>
        <w:rPr>
          <w:rFonts w:cs="Arial" w:ascii="Verdana" w:hAnsi="Verdana"/>
          <w:sz w:val="18"/>
          <w:szCs w:val="18"/>
        </w:rPr>
        <w:t>(1) Where the party against whom a decree for specific performance of a contract, or for restitution of conjugal rights, or for an injunction, has been passed, has bad an opportunity of obeying the decree and has wilfully failed to obey it, the decree may be enforced in the case of a decree for restitution of conjugal rights by the attachment of his party or, in the case of a decree for the specific performance of a contract or for an injunction by his detention in the civil prison, or by the attachment of his property, or by both.</w:t>
      </w:r>
    </w:p>
    <w:p>
      <w:pPr>
        <w:pStyle w:val="NormalWeb"/>
        <w:spacing w:before="0" w:after="0"/>
        <w:jc w:val="both"/>
        <w:rPr>
          <w:rFonts w:ascii="Verdana" w:hAnsi="Verdana" w:cs="Arial"/>
          <w:sz w:val="18"/>
          <w:szCs w:val="18"/>
        </w:rPr>
      </w:pPr>
      <w:r>
        <w:rPr>
          <w:rFonts w:cs="Arial" w:ascii="Verdana" w:hAnsi="Verdana"/>
          <w:sz w:val="18"/>
          <w:szCs w:val="18"/>
        </w:rPr>
        <w:t>(2)........................</w:t>
      </w:r>
    </w:p>
    <w:p>
      <w:pPr>
        <w:pStyle w:val="NormalWeb"/>
        <w:spacing w:before="0" w:after="0"/>
        <w:jc w:val="both"/>
        <w:rPr>
          <w:rFonts w:ascii="Verdana" w:hAnsi="Verdana" w:cs="Arial"/>
          <w:sz w:val="18"/>
          <w:szCs w:val="18"/>
        </w:rPr>
      </w:pPr>
      <w:r>
        <w:rPr>
          <w:rFonts w:cs="Arial" w:ascii="Verdana" w:hAnsi="Verdana"/>
          <w:sz w:val="18"/>
          <w:szCs w:val="18"/>
        </w:rPr>
        <w:t>(3) Where any attachment under sub-rule (1) or sub-rule (2) has remained in force for six months if the judgment debtor has not obeyed the decree and the decree-holder has applied to have the attached property sold such property may be sold and out of the proceeds the Court may award to the decree-holder such compensation as it thinks fit and shall pay the balance (if any) to the judgment-debtor on his application.</w:t>
      </w:r>
    </w:p>
    <w:p>
      <w:pPr>
        <w:pStyle w:val="NormalWeb"/>
        <w:spacing w:before="0" w:after="0"/>
        <w:jc w:val="both"/>
        <w:rPr>
          <w:rFonts w:ascii="Verdana" w:hAnsi="Verdana" w:cs="Arial"/>
          <w:sz w:val="18"/>
          <w:szCs w:val="18"/>
        </w:rPr>
      </w:pPr>
      <w:r>
        <w:rPr>
          <w:rFonts w:cs="Arial" w:ascii="Verdana" w:hAnsi="Verdana"/>
          <w:sz w:val="18"/>
          <w:szCs w:val="18"/>
        </w:rPr>
        <w:t>(4) Where the judgment-debtor has obeyed the decree and paid all costs of executing the same which he is bound to ay or where, at the end of six months from the date of the attachment, no application to have the property sold has been made, or if made has been refused, the attachment shall cease.</w:t>
      </w:r>
    </w:p>
    <w:p>
      <w:pPr>
        <w:pStyle w:val="NormalWeb"/>
        <w:spacing w:before="0" w:after="0"/>
        <w:jc w:val="both"/>
        <w:rPr>
          <w:rFonts w:ascii="Verdana" w:hAnsi="Verdana" w:cs="Arial"/>
          <w:sz w:val="18"/>
          <w:szCs w:val="18"/>
        </w:rPr>
      </w:pPr>
      <w:r>
        <w:rPr>
          <w:rFonts w:cs="Arial" w:ascii="Verdana" w:hAnsi="Verdana"/>
          <w:sz w:val="18"/>
          <w:szCs w:val="18"/>
        </w:rPr>
        <w:t>(5)...................."</w:t>
      </w:r>
    </w:p>
    <w:p>
      <w:pPr>
        <w:pStyle w:val="NormalWeb"/>
        <w:spacing w:before="0" w:after="0"/>
        <w:jc w:val="both"/>
        <w:rPr>
          <w:rFonts w:ascii="Verdana" w:hAnsi="Verdana" w:cs="Arial"/>
          <w:sz w:val="18"/>
          <w:szCs w:val="18"/>
        </w:rPr>
      </w:pPr>
      <w:r>
        <w:rPr>
          <w:rFonts w:cs="Arial" w:ascii="Verdana" w:hAnsi="Verdana"/>
          <w:sz w:val="18"/>
          <w:szCs w:val="18"/>
        </w:rPr>
        <w:t>Before amendment S. 13(1)(ix) of the Hindu Marriage Act.</w:t>
      </w:r>
    </w:p>
    <w:p>
      <w:pPr>
        <w:pStyle w:val="NormalWeb"/>
        <w:spacing w:before="0" w:after="0"/>
        <w:jc w:val="both"/>
        <w:rPr>
          <w:rFonts w:ascii="Verdana" w:hAnsi="Verdana" w:cs="Arial"/>
          <w:sz w:val="18"/>
          <w:szCs w:val="18"/>
        </w:rPr>
      </w:pPr>
      <w:r>
        <w:rPr>
          <w:rFonts w:cs="Arial" w:ascii="Verdana" w:hAnsi="Verdana"/>
          <w:sz w:val="18"/>
          <w:szCs w:val="18"/>
        </w:rPr>
        <w:t>"13 (1). Any marriage solemnized, whether, before or after the commencement of this Act may on a petition presented. by either the husband or the wife, be dissolved by a decree of divorce on the ground that the other party--</w:t>
      </w:r>
    </w:p>
    <w:p>
      <w:pPr>
        <w:pStyle w:val="NormalWeb"/>
        <w:spacing w:before="0" w:after="0"/>
        <w:jc w:val="both"/>
        <w:rPr>
          <w:rFonts w:ascii="Verdana" w:hAnsi="Verdana" w:cs="Arial"/>
          <w:sz w:val="18"/>
          <w:szCs w:val="18"/>
        </w:rPr>
      </w:pPr>
      <w:r>
        <w:rPr>
          <w:rFonts w:cs="Arial" w:ascii="Verdana" w:hAnsi="Verdana"/>
          <w:sz w:val="18"/>
          <w:szCs w:val="18"/>
        </w:rPr>
        <w:t>(ix) has failed to comply with a decree for restitution of conjugal rights for a period of two years or upwards after the passing of the decree."</w:t>
      </w:r>
    </w:p>
    <w:p>
      <w:pPr>
        <w:pStyle w:val="NormalWeb"/>
        <w:spacing w:before="0" w:after="0"/>
        <w:jc w:val="both"/>
        <w:rPr>
          <w:rFonts w:ascii="Verdana" w:hAnsi="Verdana" w:cs="Arial"/>
          <w:sz w:val="18"/>
          <w:szCs w:val="18"/>
        </w:rPr>
      </w:pPr>
      <w:r>
        <w:rPr>
          <w:rFonts w:cs="Arial" w:ascii="Verdana" w:hAnsi="Verdana"/>
          <w:sz w:val="18"/>
          <w:szCs w:val="18"/>
        </w:rPr>
        <w:t>After amendment by the Hindu Marriage (Amendment) Act 1984 (Act No. 44 of 1984) sub-cls. (viii), and (ix) of sub-section (1) of S. 13 of the Act were omitted and sub-section (1A) was introduced. Sub-section (1A) is relevant for determination of the present case and it reads as follows:--</w:t>
      </w:r>
    </w:p>
    <w:p>
      <w:pPr>
        <w:pStyle w:val="NormalWeb"/>
        <w:spacing w:before="0" w:after="0"/>
        <w:jc w:val="both"/>
        <w:rPr>
          <w:rFonts w:ascii="Verdana" w:hAnsi="Verdana" w:cs="Arial"/>
          <w:sz w:val="18"/>
          <w:szCs w:val="18"/>
        </w:rPr>
      </w:pPr>
      <w:r>
        <w:rPr>
          <w:rFonts w:cs="Arial" w:ascii="Verdana" w:hAnsi="Verdana"/>
          <w:sz w:val="18"/>
          <w:szCs w:val="18"/>
        </w:rPr>
        <w:t>"(1A). Either party to a marriage, whether solemnized before or after the commencement of this Act, may also present a petition for the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has been no resumption as between the parties to the marriage for a period of two years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conjugal rights as between the parties to the marriage for a period of two years or upwards after the Passing of a decree for restitution of conjugal rights in a proceed in to which they were parties."</w:t>
      </w:r>
    </w:p>
    <w:p>
      <w:pPr>
        <w:pStyle w:val="NormalWeb"/>
        <w:spacing w:before="0" w:after="0"/>
        <w:jc w:val="both"/>
        <w:rPr>
          <w:rFonts w:ascii="Verdana" w:hAnsi="Verdana" w:cs="Arial"/>
          <w:sz w:val="18"/>
          <w:szCs w:val="18"/>
        </w:rPr>
      </w:pPr>
      <w:r>
        <w:rPr>
          <w:rFonts w:cs="Arial" w:ascii="Verdana" w:hAnsi="Verdana"/>
          <w:sz w:val="18"/>
          <w:szCs w:val="18"/>
        </w:rPr>
        <w:t>Sub-section (1A) was further amended by the Marriage Laws (Amendment) Act 1978 (Act No. 68 of 1976) and the period of two years in cls. (i) end (ii) of sub-sec (1A) was reduced to one year. The said subsection after amendment reads as follows:--</w:t>
      </w:r>
    </w:p>
    <w:p>
      <w:pPr>
        <w:pStyle w:val="NormalWeb"/>
        <w:spacing w:before="0" w:after="0"/>
        <w:jc w:val="both"/>
        <w:rPr>
          <w:rFonts w:ascii="Verdana" w:hAnsi="Verdana" w:cs="Arial"/>
          <w:sz w:val="18"/>
          <w:szCs w:val="18"/>
        </w:rPr>
      </w:pPr>
      <w:r>
        <w:rPr>
          <w:rFonts w:cs="Arial" w:ascii="Verdana" w:hAnsi="Verdana"/>
          <w:sz w:val="18"/>
          <w:szCs w:val="18"/>
        </w:rPr>
        <w:t>(1A) Either to a marriage whether solemnized before or after the commencement of this Act, may also present a petition for dissolution of the marriage by a decree of divorce on the ground--</w:t>
      </w:r>
    </w:p>
    <w:p>
      <w:pPr>
        <w:pStyle w:val="NormalWeb"/>
        <w:spacing w:before="0" w:after="0"/>
        <w:jc w:val="both"/>
        <w:rPr>
          <w:rFonts w:ascii="Verdana" w:hAnsi="Verdana" w:cs="Arial"/>
          <w:sz w:val="18"/>
          <w:szCs w:val="18"/>
        </w:rPr>
      </w:pPr>
      <w:r>
        <w:rPr>
          <w:rFonts w:cs="Arial" w:ascii="Verdana" w:hAnsi="Verdana"/>
          <w:sz w:val="18"/>
          <w:szCs w:val="18"/>
        </w:rPr>
        <w:t>(i) that there has been no resumption of cohabitation as between the parties to the marriage for a period of one year or upwards after the passing of a decree for judicial separation in a Proceeding to, which they were parties; or</w:t>
      </w:r>
    </w:p>
    <w:p>
      <w:pPr>
        <w:pStyle w:val="NormalWeb"/>
        <w:spacing w:before="0" w:after="0"/>
        <w:jc w:val="both"/>
        <w:rPr>
          <w:rFonts w:ascii="Verdana" w:hAnsi="Verdana" w:cs="Arial"/>
          <w:sz w:val="18"/>
          <w:szCs w:val="18"/>
        </w:rPr>
      </w:pPr>
      <w:r>
        <w:rPr>
          <w:rFonts w:cs="Arial" w:ascii="Verdana" w:hAnsi="Verdana"/>
          <w:sz w:val="18"/>
          <w:szCs w:val="18"/>
        </w:rPr>
        <w:t>(ii) that there has been no restitution of p conjugal rights as between the parties to the marriage for a period of one year or upwards after the passing of a decree for restitution of conjugal rights in a proceeding to which they were parties."</w:t>
      </w:r>
    </w:p>
    <w:p>
      <w:pPr>
        <w:pStyle w:val="NormalWeb"/>
        <w:spacing w:before="0" w:after="0"/>
        <w:jc w:val="both"/>
        <w:rPr>
          <w:rFonts w:ascii="Verdana" w:hAnsi="Verdana" w:cs="Arial"/>
          <w:sz w:val="18"/>
          <w:szCs w:val="18"/>
        </w:rPr>
      </w:pPr>
      <w:r>
        <w:rPr>
          <w:rFonts w:cs="Arial" w:ascii="Verdana" w:hAnsi="Verdana"/>
          <w:sz w:val="18"/>
          <w:szCs w:val="18"/>
        </w:rPr>
        <w:t>The object of deletion of clause (ix) of S. 13 and introduction of sub-section (1A) was as follows:--</w:t>
      </w:r>
    </w:p>
    <w:p>
      <w:pPr>
        <w:pStyle w:val="NormalWeb"/>
        <w:spacing w:before="0" w:after="0"/>
        <w:jc w:val="both"/>
        <w:rPr>
          <w:rFonts w:ascii="Verdana" w:hAnsi="Verdana" w:cs="Arial"/>
          <w:sz w:val="18"/>
          <w:szCs w:val="18"/>
        </w:rPr>
      </w:pPr>
      <w:r>
        <w:rPr>
          <w:rFonts w:cs="Arial" w:ascii="Verdana" w:hAnsi="Verdana"/>
          <w:sz w:val="18"/>
          <w:szCs w:val="18"/>
        </w:rPr>
        <w:t>The right to apply for divorce on the ground that cohabitation has not been resumed for a space of two years or more after the passing of a decree for Judicial separation, or on the ground that conjugal life has not been restored after the expiry of two years or. more from the date of decree far restitution of conjugal rights should be available to both the husband and the wife, as in such cases, it is clear that the marriage has proved a complete failure. There is therefore, no justification for making the rights available only to the party who has obtained the decree in each case.</w:t>
      </w:r>
    </w:p>
    <w:p>
      <w:pPr>
        <w:pStyle w:val="NormalWeb"/>
        <w:spacing w:before="0" w:after="0"/>
        <w:jc w:val="both"/>
        <w:rPr/>
      </w:pPr>
      <w:r>
        <w:rPr>
          <w:rFonts w:cs="Arial" w:ascii="Verdana" w:hAnsi="Verdana"/>
          <w:sz w:val="18"/>
          <w:szCs w:val="18"/>
        </w:rPr>
        <w:t xml:space="preserve">The only amendment made in sub-section (1A) by Act No. 68 of 1976 was that the minimum period of two years provided in that sub-section for making an application for divorce was reduced to one year. The purpose for doing so as given in the Statement of Objects and Reasons was to liberalize the provisions relating to divorce. S. 23 of the Act inter alia provides that in any proceedings under the Act whether binding or not if the Court is satisfied that any of the grounds for granting relief exists and the petitioner is not in any way taking advantage of his or her own wrong or disability for the purpose of such relief, it shal1 pass a decree for such relief. (The emphasis has been supplied by underlining the relevant lines). It will be seen from S. 23 and sub-section (1A) of Section 13 of the Act that they are somewhat contradictory to each other. Sub-section (1-A) of Section 13 of the Act was introduced later. These sections came up for interpretation in Smt. Gajna Devi v. Purshotam Giri, AIR 1977 Delhi 178 </w:t>
      </w:r>
      <w:hyperlink r:id="rId62">
        <w:r>
          <w:rPr>
            <w:rStyle w:val="InternetLink"/>
            <w:rFonts w:cs="Arial" w:ascii="Verdana" w:hAnsi="Verdana"/>
            <w:color w:val="000000"/>
            <w:sz w:val="18"/>
            <w:szCs w:val="18"/>
          </w:rPr>
          <w:t>Smt. Bimla Devi v. Singh Raj, AIR</w:t>
        </w:r>
      </w:hyperlink>
      <w:r>
        <w:rPr>
          <w:rFonts w:cs="Arial" w:ascii="Verdana" w:hAnsi="Verdana"/>
          <w:sz w:val="18"/>
          <w:szCs w:val="18"/>
        </w:rPr>
        <w:t xml:space="preserve"> 1977 Punj 167 </w:t>
      </w:r>
      <w:hyperlink r:id="rId63">
        <w:r>
          <w:rPr>
            <w:rStyle w:val="InternetLink"/>
            <w:rFonts w:cs="Arial" w:ascii="Verdana" w:hAnsi="Verdana"/>
            <w:color w:val="000000"/>
            <w:sz w:val="18"/>
            <w:szCs w:val="18"/>
          </w:rPr>
          <w:t>(Full Bench) and Dharmendra Kumar v. Usha Kumar AIR</w:t>
        </w:r>
      </w:hyperlink>
      <w:r>
        <w:rPr>
          <w:rFonts w:cs="Arial" w:ascii="Verdana" w:hAnsi="Verdana"/>
          <w:sz w:val="18"/>
          <w:szCs w:val="18"/>
        </w:rPr>
        <w:t xml:space="preserve"> 1977 SC 2218., wherein it was observed that effect has to be given to sub-sec(1A), of S. 18 and simultaneously both the sections namely S. 23 and S. 13(1A) are to be harmonized. The relevant observations in Gajna Devi's case (supra) are as follows:--</w:t>
      </w:r>
    </w:p>
    <w:p>
      <w:pPr>
        <w:pStyle w:val="NormalWeb"/>
        <w:spacing w:before="0" w:after="0"/>
        <w:jc w:val="both"/>
        <w:rPr>
          <w:rFonts w:ascii="Verdana" w:hAnsi="Verdana" w:cs="Arial"/>
          <w:sz w:val="18"/>
          <w:szCs w:val="18"/>
        </w:rPr>
      </w:pPr>
      <w:r>
        <w:rPr>
          <w:rFonts w:cs="Arial" w:ascii="Verdana" w:hAnsi="Verdana"/>
          <w:sz w:val="18"/>
          <w:szCs w:val="18"/>
        </w:rPr>
        <w:t>"Divorce under S. 13(1A) (introduced by amendment in 1964) is available to either husband or wife irrespective of the petitioner being guilty of matrimonial offence leading to the decree of judicial separation or restitution of conjugal rights. S. 23 (entitling petitioner to relief only if not taking advantage of own wrong) existed at the time of that amendment and therefore it should be so construed as not to render S. 13(1A) nugatory.</w:t>
      </w:r>
    </w:p>
    <w:p>
      <w:pPr>
        <w:pStyle w:val="NormalWeb"/>
        <w:spacing w:before="0" w:after="0"/>
        <w:jc w:val="both"/>
        <w:rPr>
          <w:rFonts w:ascii="Verdana" w:hAnsi="Verdana" w:cs="Arial"/>
          <w:sz w:val="18"/>
          <w:szCs w:val="18"/>
        </w:rPr>
      </w:pPr>
      <w:r>
        <w:rPr>
          <w:rFonts w:cs="Arial" w:ascii="Verdana" w:hAnsi="Verdana"/>
          <w:sz w:val="18"/>
          <w:szCs w:val="18"/>
        </w:rPr>
        <w:t>Section 23 and S. 13(1A) may be harmonised. The matrimonial offence leading to an earlier decree of judicial separation or restitution of conjugal rights cannot be used to deprive the petitioner of his rights under S. 13(1A) irrespective of guilt. The expression "petitioner not in any way taking advantage of his/her own wrong in S. 23(1)(a) does not apply to taking advantage of the statutory right under S. 13(1A) after the passing of the decree for judicial separation or restitution of conjugal rights. The petitioner then is not taking advantage of his own wrong but the legal right following the passing of the decree and the failure of the parties to comply therewith or resume cohabitation thereafter. However, if after the earlier decree any circumstances happen which in view of S. 23(1) disentitle the spouse to divorce under S. 13(1A) they can always be taken into account.</w:t>
      </w:r>
    </w:p>
    <w:p>
      <w:pPr>
        <w:pStyle w:val="NormalWeb"/>
        <w:spacing w:before="0" w:after="0"/>
        <w:jc w:val="both"/>
        <w:rPr>
          <w:rFonts w:ascii="Verdana" w:hAnsi="Verdana" w:cs="Arial"/>
          <w:sz w:val="18"/>
          <w:szCs w:val="18"/>
        </w:rPr>
      </w:pPr>
      <w:r>
        <w:rPr>
          <w:rFonts w:cs="Arial" w:ascii="Verdana" w:hAnsi="Verdana"/>
          <w:sz w:val="18"/>
          <w:szCs w:val="18"/>
        </w:rPr>
        <w:t>The above case was approved by the t Supreme Court in Dharmendra Kumar's case (AIR 1977 SC 2218) (supra). In that case the respondent (wife) filed an application for restitution of conjugal rights under S. 9 of the Act which was allowed by the trial Court. A little over two years after that decree she presented an application under S. 13(1A)(ii) of the Act for dissolution of marriage by a decree of divorce. In that petition a decree for d9vorce was passed in favour of the, wife by the trial Court and affirmed by the High Court. The husband went up in appeal before the Supreme Court. A contention was raised there that the grounds for granting relief under Section 13 including sub-section (1A) continued to be subject to the provisions of S. 23 of the Act. It was further contended that the allegations made in the written statement that the conduct of the wife of not responding to his invitation to live with him meant that she was trying to take advantage of her own wrong for the purpose of relief under S. 13(1A)(ii). Thus the question arose whether the allegations of the husband that she did not respond to her husband's invitation to live with him, disentitled her to the relief. A. C. Gupta, J. speaking for the Bench stated that he did not find it possible to hold that the aforesaid circumstance would disentitle her to claim divorce. He placed reliance on the above quoted Gajna Devi's case (AIR 1977 Delhi 178) (supra) and observed as follows:--</w:t>
      </w:r>
    </w:p>
    <w:p>
      <w:pPr>
        <w:pStyle w:val="NormalWeb"/>
        <w:spacing w:before="0" w:after="0"/>
        <w:jc w:val="both"/>
        <w:rPr>
          <w:rFonts w:ascii="Verdana" w:hAnsi="Verdana" w:cs="Arial"/>
          <w:sz w:val="18"/>
          <w:szCs w:val="18"/>
        </w:rPr>
      </w:pPr>
      <w:r>
        <w:rPr>
          <w:rFonts w:cs="Arial" w:ascii="Verdana" w:hAnsi="Verdana"/>
          <w:sz w:val="18"/>
          <w:szCs w:val="18"/>
        </w:rPr>
        <w:t>"..............it would not be very reasonable to think that the relief which is available to the spouse against whom a decree for restitution has be passed, should be denied to the one who does not insist on compliance with the decree passed in his or her favour. In order to be a 'wrong' within the meaning of S. 23(1)(a), the conduct alleged has to be something more than a mere disinclination to agree to an offer of reunion, it must be misconduct serious enough to justify denial of the relief to which the husband or the wife is otherwise entitled."</w:t>
      </w:r>
    </w:p>
    <w:p>
      <w:pPr>
        <w:pStyle w:val="NormalWeb"/>
        <w:spacing w:before="0" w:after="0"/>
        <w:jc w:val="both"/>
        <w:rPr>
          <w:rFonts w:ascii="Verdana" w:hAnsi="Verdana" w:cs="Arial"/>
          <w:sz w:val="18"/>
          <w:szCs w:val="18"/>
        </w:rPr>
      </w:pPr>
      <w:r>
        <w:rPr>
          <w:rFonts w:cs="Arial" w:ascii="Verdana" w:hAnsi="Verdana"/>
          <w:sz w:val="18"/>
          <w:szCs w:val="18"/>
        </w:rPr>
        <w:t>Same view was taken by the Full Bench in Smt. Bimla Devi's case (AIR 1977 Punj 167) (supra). Before making a reference to the observations of the learned Judges in detail, it will be proper to discuss the provisions of O. 21, R. 32 of the Civil P. C.</w:t>
      </w:r>
    </w:p>
    <w:p>
      <w:pPr>
        <w:pStyle w:val="NormalWeb"/>
        <w:spacing w:before="0" w:after="0"/>
        <w:jc w:val="both"/>
        <w:rPr>
          <w:rFonts w:ascii="Verdana" w:hAnsi="Verdana" w:cs="Arial"/>
          <w:sz w:val="18"/>
          <w:szCs w:val="18"/>
        </w:rPr>
      </w:pPr>
      <w:r>
        <w:rPr>
          <w:rFonts w:cs="Arial" w:ascii="Verdana" w:hAnsi="Verdana"/>
          <w:sz w:val="18"/>
          <w:szCs w:val="18"/>
        </w:rPr>
        <w:t>5. Order XXI, R. 32 of the Civil P. C. provides method for executing the decrees for restitution of conjugal rights. According to sub-rule (1) if the judgment debtor fails to obey the decree it can be enforced against him by attachment of his property. Sub-rule (3) says that if in spite of attachment of the property for a period of six months the judgment debtor fails to obey the decree, the attached property shall be sold in case the decree-holder makes an application in this regard. The Court in that event may award to the decree-holder such compensation as it thinks fit. The rule does not provide that the Court shall give Physical custody of the person who suffered the decree to the decree-holder. Thus the decree for restitution of conjugal rights can be executed in a symbolic manner. The aforesaid rule has also been interpreted by the Full Bench in Shrimati Bimla Devi's case (supra) along with Section 13(1)(a} and S. 23(1) of the Act. The relevant observations of Dhillon, J. speaking for the Bench are as follows:--</w:t>
      </w:r>
    </w:p>
    <w:p>
      <w:pPr>
        <w:pStyle w:val="NormalWeb"/>
        <w:spacing w:before="0" w:after="0"/>
        <w:jc w:val="both"/>
        <w:rPr>
          <w:rFonts w:ascii="Verdana" w:hAnsi="Verdana" w:cs="Arial"/>
          <w:sz w:val="18"/>
          <w:szCs w:val="18"/>
        </w:rPr>
      </w:pPr>
      <w:r>
        <w:rPr>
          <w:rFonts w:cs="Arial" w:ascii="Verdana" w:hAnsi="Verdana"/>
          <w:sz w:val="18"/>
          <w:szCs w:val="18"/>
        </w:rPr>
        <w:t>"The provisions of S. 23(1)(a) cannot be invoked to refuse the relief under S. 13(1A)(ii) on the ground of non-compliance of a decree of restitution of conjugal rights where there has not been restitution of conjugal rights as between the parties to the marriage for a period of one year or upwards after the passing of decree for restitution of conjugal rights in proceedings in which they were parties. There is no provision in the Civil P. C. by which the physical custody of the spouse who has suffered the decree, can be made over to the spouse who obtained the decree for restitution of conjugal rights. Thus, merely because the spouse who suffered the decree, refused to resume cohabitation, would not be a ground to invoke the provisions of S. 23(1)(a) so as to plead pat the said spouse is taking advantage of his or her own wrong.</w:t>
      </w:r>
    </w:p>
    <w:p>
      <w:pPr>
        <w:pStyle w:val="NormalWeb"/>
        <w:spacing w:before="0" w:after="0"/>
        <w:jc w:val="both"/>
        <w:rPr>
          <w:rFonts w:ascii="Verdana" w:hAnsi="Verdana" w:cs="Arial"/>
          <w:sz w:val="18"/>
          <w:szCs w:val="18"/>
        </w:rPr>
      </w:pPr>
      <w:r>
        <w:rPr>
          <w:rFonts w:cs="Arial" w:ascii="Verdana" w:hAnsi="Verdana"/>
          <w:sz w:val="18"/>
          <w:szCs w:val="18"/>
        </w:rPr>
        <w:t>In a case covered under S. 13(1A)(ii), either of the parties can apply for dissolution of marriage by a decree of divorce if it is able to show that there has been no restitution of conjugal rights as between the parties to the marriage for a period of one year or upwards after the passing of a decree for restitution of conjugal rights in proceedings in which they were parties. The lea that the party against whom such decree was passed failed to comply with the decree or that the party in whose favour the decree was passed took definite steps to comply with the decree and the defaulting party did not comply with the decree and therefore, such an act 6e taken to be, taking advantage of. his or her own wrong, would not be available to the party, who, is opposing the grant of divorce under clause (ii) of sub-s. (1A).of S. 13."</w:t>
      </w:r>
    </w:p>
    <w:p>
      <w:pPr>
        <w:pStyle w:val="NormalWeb"/>
        <w:spacing w:before="0" w:after="0"/>
        <w:jc w:val="both"/>
        <w:rPr>
          <w:rFonts w:ascii="Verdana" w:hAnsi="Verdana" w:cs="Arial"/>
          <w:sz w:val="18"/>
          <w:szCs w:val="18"/>
        </w:rPr>
      </w:pPr>
      <w:r>
        <w:rPr>
          <w:rFonts w:cs="Arial" w:ascii="Verdana" w:hAnsi="Verdana"/>
          <w:sz w:val="18"/>
          <w:szCs w:val="18"/>
        </w:rPr>
        <w:t>5A. O. Chinnappa Reddy, J (as my Lord then was) concurring with Dhillon, J. made the following observations:--</w:t>
      </w:r>
    </w:p>
    <w:p>
      <w:pPr>
        <w:pStyle w:val="NormalWeb"/>
        <w:spacing w:before="0" w:after="0"/>
        <w:jc w:val="both"/>
        <w:rPr>
          <w:rFonts w:ascii="Verdana" w:hAnsi="Verdana" w:cs="Arial"/>
          <w:sz w:val="18"/>
          <w:szCs w:val="18"/>
        </w:rPr>
      </w:pPr>
      <w:r>
        <w:rPr>
          <w:rFonts w:cs="Arial" w:ascii="Verdana" w:hAnsi="Verdana"/>
          <w:sz w:val="18"/>
          <w:szCs w:val="18"/>
        </w:rPr>
        <w:t>"The concept of wrong-disability which was hitherto the sole basis of relief under the Act has now, in part, given way to the concept of a broken-down marriage irrespective of wrong or disability. So, it is not permissible to apply the provisions of S. 23(1)(a) based as they are on the concept of wrong-disability to proceedings in which relief is claimed under Section 13(1A) based as they are on the concept of a broken down marriage."</w:t>
      </w:r>
    </w:p>
    <w:p>
      <w:pPr>
        <w:pStyle w:val="NormalWeb"/>
        <w:spacing w:before="0" w:after="0"/>
        <w:jc w:val="both"/>
        <w:rPr/>
      </w:pPr>
      <w:r>
        <w:rPr>
          <w:rFonts w:cs="Arial" w:ascii="Verdana" w:hAnsi="Verdana"/>
          <w:sz w:val="18"/>
          <w:szCs w:val="18"/>
        </w:rPr>
        <w:t xml:space="preserve">6. This view was followed by this Court in </w:t>
      </w:r>
      <w:hyperlink r:id="rId64">
        <w:r>
          <w:rPr>
            <w:rStyle w:val="InternetLink"/>
            <w:rFonts w:cs="Arial" w:ascii="Verdana" w:hAnsi="Verdana"/>
            <w:color w:val="000000"/>
            <w:sz w:val="18"/>
            <w:szCs w:val="18"/>
          </w:rPr>
          <w:t>Smt. Ranjit Kaur v. Gurbax Singh,</w:t>
        </w:r>
      </w:hyperlink>
      <w:r>
        <w:rPr>
          <w:rFonts w:cs="Arial" w:ascii="Verdana" w:hAnsi="Verdana"/>
          <w:sz w:val="18"/>
          <w:szCs w:val="18"/>
        </w:rPr>
        <w:t xml:space="preserve"> 1978 Marr LJ l. Same view was taken by this Court in F. A. O. No. 155-M of 1979 </w:t>
      </w:r>
      <w:hyperlink r:id="rId65">
        <w:r>
          <w:rPr>
            <w:rStyle w:val="InternetLink"/>
            <w:rFonts w:cs="Arial" w:ascii="Verdana" w:hAnsi="Verdana"/>
            <w:color w:val="000000"/>
            <w:sz w:val="18"/>
            <w:szCs w:val="18"/>
          </w:rPr>
          <w:t>(Smt. Urmal Goel v. Vijay Kumar Goel)</w:t>
        </w:r>
      </w:hyperlink>
      <w:r>
        <w:rPr>
          <w:rFonts w:cs="Arial" w:ascii="Verdana" w:hAnsi="Verdana"/>
          <w:sz w:val="18"/>
          <w:szCs w:val="18"/>
        </w:rPr>
        <w:t xml:space="preserve"> decided on Jan. 30, 1980. In the latter case, a petition for restitution of conjugal rights was filed by the wife against her husband which was decreed. Later, the husband filed a petition for divorce on the ground that conjugal rights had not been restituted between the parties for more than one year after passing of the decree. The petition was resisted by the wife merely on the ground that the husband did not care to comply with the decree of restitution of conjugal rights. The trial Court granted the decree for divorce. The order was affirmed by this Court observing that the husband was entitled to that decree under S. 13(1A) of the Act. It was observed that it could not be held that the husband was taking advantage of his wrong and consequently, he was not entitled to a decree for divorce. In Smt. Ranjit Kaur's case (supra) the learned Judge observed that the provisions of S. 23(1)(a) of the Act cannot be invoked to refuse the relief under S. 13(1A)(ii) of the Act where cohabitation has not been resumed between the parties to the marriage for a statutory period after the passing of decree for restitution of conjugal rights in proceedings under the Act.</w:t>
      </w:r>
    </w:p>
    <w:p>
      <w:pPr>
        <w:pStyle w:val="NormalWeb"/>
        <w:spacing w:before="0" w:after="0"/>
        <w:jc w:val="both"/>
        <w:rPr>
          <w:rFonts w:ascii="Verdana" w:hAnsi="Verdana" w:cs="Arial"/>
          <w:sz w:val="18"/>
          <w:szCs w:val="18"/>
        </w:rPr>
      </w:pPr>
      <w:r>
        <w:rPr>
          <w:rFonts w:cs="Arial" w:ascii="Verdana" w:hAnsi="Verdana"/>
          <w:sz w:val="18"/>
          <w:szCs w:val="18"/>
        </w:rPr>
        <w:t>7. From the above cases it follows firstly, that under S. 13(1A) of the Act either of the parties including a defaulting party can seek divorce on the ground that there has been no restitution of conjugal rights for a period of one year or more after the passing of a decree for restitution of conjugal rights, secondly, that the question as to who is at fault for not coming together is not to be gone into by he Courts thirdly, that words "wrong or disability" referred to in Section 23(1)(a) when read with Section 13(1A) mean a wrong or disability other than a mere disinclination to agree to an offer to reunion n pursuance of a decree for restitution of conjugal rights, fourthly, that a decree or restitution of conjugal rights can be executed symbolically under Order 21, Rule 32 of the Code of Civil Procedure and fifthly, that simply because a spouse refuses to resume cohabitation in spite of n execution application filed by the other spouse it cannot be said that the decree for restitution of conjugal rights stands satisfied, and the spouse refusing to resume cohabitation is not entitled to file an application for divorce.</w:t>
      </w:r>
    </w:p>
    <w:p>
      <w:pPr>
        <w:pStyle w:val="NormalWeb"/>
        <w:spacing w:before="0" w:after="0"/>
        <w:jc w:val="both"/>
        <w:rPr>
          <w:rFonts w:ascii="Verdana" w:hAnsi="Verdana" w:cs="Arial"/>
          <w:sz w:val="18"/>
          <w:szCs w:val="18"/>
        </w:rPr>
      </w:pPr>
      <w:r>
        <w:rPr>
          <w:rFonts w:cs="Arial" w:ascii="Verdana" w:hAnsi="Verdana"/>
          <w:sz w:val="18"/>
          <w:szCs w:val="18"/>
        </w:rPr>
        <w:t>8. The two cases referred to by the learned counsel for the petitioner are distinguishable. Those cases were decided before Section 13 was amended by deletion of clause (ix) from sub-section (1) and introduction of sub-section (1-A). The observations made in those cases are, therefore, not applicable to this case. It may be relevant to mention that the latter case was a Letters Patent. Appeal from the former case.</w:t>
      </w:r>
    </w:p>
    <w:p>
      <w:pPr>
        <w:pStyle w:val="NormalWeb"/>
        <w:spacing w:before="0" w:after="0"/>
        <w:jc w:val="both"/>
        <w:rPr>
          <w:rFonts w:ascii="Verdana" w:hAnsi="Verdana" w:cs="Arial"/>
          <w:sz w:val="18"/>
          <w:szCs w:val="18"/>
        </w:rPr>
      </w:pPr>
      <w:r>
        <w:rPr>
          <w:rFonts w:cs="Arial" w:ascii="Verdana" w:hAnsi="Verdana"/>
          <w:sz w:val="18"/>
          <w:szCs w:val="18"/>
        </w:rPr>
        <w:t>9. For the aforesaid reasons, 1 do not find any merit in the revision petition and dismiss the same with no order as to costs.</w:t>
      </w:r>
    </w:p>
    <w:p>
      <w:pPr>
        <w:pStyle w:val="NormalWeb"/>
        <w:spacing w:before="0" w:after="0"/>
        <w:jc w:val="both"/>
        <w:rPr>
          <w:rFonts w:ascii="Verdana" w:hAnsi="Verdana" w:cs="Arial"/>
          <w:sz w:val="18"/>
          <w:szCs w:val="18"/>
        </w:rPr>
      </w:pPr>
      <w:r>
        <w:rPr>
          <w:rFonts w:cs="Arial" w:ascii="Verdana" w:hAnsi="Verdana"/>
          <w:sz w:val="18"/>
          <w:szCs w:val="18"/>
        </w:rPr>
        <w:t>10. Revision dismissed.</w:t>
      </w:r>
    </w:p>
    <w:p>
      <w:pPr>
        <w:pStyle w:val="Normal"/>
        <w:rPr>
          <w:rFonts w:ascii="Verdana" w:hAnsi="Verdana" w:cs="Verdana"/>
          <w:sz w:val="18"/>
          <w:szCs w:val="18"/>
        </w:rPr>
      </w:pPr>
      <w:r>
        <w:rPr>
          <w:rFonts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1100CC"/>
      <w:u w:val="single"/>
    </w:rPr>
  </w:style>
  <w:style w:type="character" w:styleId="ZBottomofFormChar">
    <w:name w:val="z-Bottom of Form Char"/>
    <w:qFormat/>
    <w:rPr>
      <w:rFonts w:ascii="Arial" w:hAnsi="Arial" w:eastAsia="Times New Roman" w:cs="Arial"/>
      <w:vanish/>
      <w:sz w:val="16"/>
      <w:szCs w:val="16"/>
    </w:rPr>
  </w:style>
  <w:style w:type="character" w:styleId="Googqstidbit">
    <w:name w:val="goog_qs-tidbi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diankanoon.org/doc/1382895/" TargetMode="External"/><Relationship Id="rId4" Type="http://schemas.openxmlformats.org/officeDocument/2006/relationships/hyperlink" Target="http://www.indiankanoon.org/doc/1925440/" TargetMode="External"/><Relationship Id="rId5" Type="http://schemas.openxmlformats.org/officeDocument/2006/relationships/image" Target="media/image1.wmf"/><Relationship Id="rId6" Type="http://schemas.openxmlformats.org/officeDocument/2006/relationships/hyperlink" Target="http://www.indiankanoon.org/doc/450821/" TargetMode="External"/><Relationship Id="rId7" Type="http://schemas.openxmlformats.org/officeDocument/2006/relationships/hyperlink" Target="http://www.indiankanoon.org/doc/1248559/" TargetMode="External"/><Relationship Id="rId8" Type="http://schemas.openxmlformats.org/officeDocument/2006/relationships/image" Target="media/image1.wmf"/><Relationship Id="rId9" Type="http://schemas.openxmlformats.org/officeDocument/2006/relationships/hyperlink" Target="http://www.indiankanoon.org/doc/905859/" TargetMode="External"/><Relationship Id="rId10" Type="http://schemas.openxmlformats.org/officeDocument/2006/relationships/hyperlink" Target="http://www.indiankanoon.org/doc/1329888/" TargetMode="External"/><Relationship Id="rId11" Type="http://schemas.openxmlformats.org/officeDocument/2006/relationships/hyperlink" Target="http://www.indiankanoon.org/doc/1940701/" TargetMode="External"/><Relationship Id="rId12" Type="http://schemas.openxmlformats.org/officeDocument/2006/relationships/image" Target="media/image1.wmf"/><Relationship Id="rId13" Type="http://schemas.openxmlformats.org/officeDocument/2006/relationships/hyperlink" Target="http://www.indiankanoon.org/doc/153716/" TargetMode="External"/><Relationship Id="rId14" Type="http://schemas.openxmlformats.org/officeDocument/2006/relationships/hyperlink" Target="http://www.indiankanoon.org/doc/1248559/" TargetMode="External"/><Relationship Id="rId15" Type="http://schemas.openxmlformats.org/officeDocument/2006/relationships/hyperlink" Target="http://www.indiankanoon.org/doc/1099646/" TargetMode="External"/><Relationship Id="rId16" Type="http://schemas.openxmlformats.org/officeDocument/2006/relationships/hyperlink" Target="http://www.indiankanoon.org/doc/624012/" TargetMode="External"/><Relationship Id="rId17" Type="http://schemas.openxmlformats.org/officeDocument/2006/relationships/hyperlink" Target="http://www.indiankanoon.org/doc/1248559/" TargetMode="External"/><Relationship Id="rId18" Type="http://schemas.openxmlformats.org/officeDocument/2006/relationships/hyperlink" Target="http://www.indiankanoon.org/doc/1248559/" TargetMode="External"/><Relationship Id="rId19" Type="http://schemas.openxmlformats.org/officeDocument/2006/relationships/hyperlink" Target="http://www.indiankanoon.org/doc/1035007/" TargetMode="External"/><Relationship Id="rId20" Type="http://schemas.openxmlformats.org/officeDocument/2006/relationships/hyperlink" Target="http://www.indiankanoon.org/doc/1329888/" TargetMode="External"/><Relationship Id="rId21" Type="http://schemas.openxmlformats.org/officeDocument/2006/relationships/hyperlink" Target="http://www.indiankanoon.org/doc/62494/" TargetMode="External"/><Relationship Id="rId22" Type="http://schemas.openxmlformats.org/officeDocument/2006/relationships/hyperlink" Target="http://www.indiankanoon.org/doc/445887/" TargetMode="External"/><Relationship Id="rId23" Type="http://schemas.openxmlformats.org/officeDocument/2006/relationships/hyperlink" Target="http://www.indiankanoon.org/doc/608874/" TargetMode="External"/><Relationship Id="rId24" Type="http://schemas.openxmlformats.org/officeDocument/2006/relationships/hyperlink" Target="http://www.indiankanoon.org/doc/445887/" TargetMode="External"/><Relationship Id="rId25" Type="http://schemas.openxmlformats.org/officeDocument/2006/relationships/hyperlink" Target="http://www.indiankanoon.org/doc/874110/" TargetMode="External"/><Relationship Id="rId26" Type="http://schemas.openxmlformats.org/officeDocument/2006/relationships/hyperlink" Target="http://www.indiankanoon.org/doc/874110/" TargetMode="External"/><Relationship Id="rId27" Type="http://schemas.openxmlformats.org/officeDocument/2006/relationships/hyperlink" Target="http://www.indiankanoon.org/doc/1967010/" TargetMode="External"/><Relationship Id="rId28" Type="http://schemas.openxmlformats.org/officeDocument/2006/relationships/hyperlink" Target="http://www.indiankanoon.org/doc/1248559/" TargetMode="External"/><Relationship Id="rId29" Type="http://schemas.openxmlformats.org/officeDocument/2006/relationships/hyperlink" Target="http://www.indiankanoon.org/doc/1031966/" TargetMode="External"/><Relationship Id="rId30" Type="http://schemas.openxmlformats.org/officeDocument/2006/relationships/hyperlink" Target="http://www.indiankanoon.org/doc/253679/" TargetMode="External"/><Relationship Id="rId31" Type="http://schemas.openxmlformats.org/officeDocument/2006/relationships/hyperlink" Target="http://www.indiankanoon.org/doc/1248559/" TargetMode="External"/><Relationship Id="rId32" Type="http://schemas.openxmlformats.org/officeDocument/2006/relationships/hyperlink" Target="http://www.indiankanoon.org/doc/1382895/" TargetMode="External"/><Relationship Id="rId33" Type="http://schemas.openxmlformats.org/officeDocument/2006/relationships/hyperlink" Target="http://www.indiankanoon.org/doc/993997/" TargetMode="External"/><Relationship Id="rId34" Type="http://schemas.openxmlformats.org/officeDocument/2006/relationships/hyperlink" Target="http://www.indiankanoon.org/doc/1872470/" TargetMode="External"/><Relationship Id="rId35" Type="http://schemas.openxmlformats.org/officeDocument/2006/relationships/hyperlink" Target="http://www.indiankanoon.org/doc/1248559/" TargetMode="External"/><Relationship Id="rId36" Type="http://schemas.openxmlformats.org/officeDocument/2006/relationships/hyperlink" Target="http://www.indiankanoon.org/doc/1248559/" TargetMode="External"/><Relationship Id="rId37" Type="http://schemas.openxmlformats.org/officeDocument/2006/relationships/hyperlink" Target="http://www.indiankanoon.org/doc/1671111/" TargetMode="External"/><Relationship Id="rId38" Type="http://schemas.openxmlformats.org/officeDocument/2006/relationships/hyperlink" Target="http://www.indiankanoon.org/doc/1248559/" TargetMode="External"/><Relationship Id="rId39" Type="http://schemas.openxmlformats.org/officeDocument/2006/relationships/hyperlink" Target="http://www.indiankanoon.org/doc/1248559/" TargetMode="External"/><Relationship Id="rId40" Type="http://schemas.openxmlformats.org/officeDocument/2006/relationships/hyperlink" Target="http://www.indiankanoon.org/doc/1248559/" TargetMode="External"/><Relationship Id="rId41" Type="http://schemas.openxmlformats.org/officeDocument/2006/relationships/hyperlink" Target="http://www.indiankanoon.org/doc/1248559/" TargetMode="External"/><Relationship Id="rId42" Type="http://schemas.openxmlformats.org/officeDocument/2006/relationships/hyperlink" Target="http://www.indiankanoon.org/doc/1382895/" TargetMode="External"/><Relationship Id="rId43" Type="http://schemas.openxmlformats.org/officeDocument/2006/relationships/hyperlink" Target="http://www.indiankanoon.org/doc/1967010/" TargetMode="External"/><Relationship Id="rId44" Type="http://schemas.openxmlformats.org/officeDocument/2006/relationships/hyperlink" Target="http://www.indiankanoon.org/doc/1355802/" TargetMode="External"/><Relationship Id="rId45" Type="http://schemas.openxmlformats.org/officeDocument/2006/relationships/hyperlink" Target="http://www.indiankanoon.org/doc/702080/" TargetMode="External"/><Relationship Id="rId46" Type="http://schemas.openxmlformats.org/officeDocument/2006/relationships/hyperlink" Target="http://www.indiankanoon.org/doc/685842/" TargetMode="External"/><Relationship Id="rId47" Type="http://schemas.openxmlformats.org/officeDocument/2006/relationships/hyperlink" Target="http://www.indiankanoon.org/doc/702080/" TargetMode="External"/><Relationship Id="rId48" Type="http://schemas.openxmlformats.org/officeDocument/2006/relationships/hyperlink" Target="http://www.indiankanoon.org/doc/953739/" TargetMode="External"/><Relationship Id="rId49" Type="http://schemas.openxmlformats.org/officeDocument/2006/relationships/hyperlink" Target="http://www.indiankanoon.org/doc/1643829/" TargetMode="External"/><Relationship Id="rId50" Type="http://schemas.openxmlformats.org/officeDocument/2006/relationships/hyperlink" Target="http://www.indiankanoon.org/doc/1248559/" TargetMode="External"/><Relationship Id="rId51" Type="http://schemas.openxmlformats.org/officeDocument/2006/relationships/hyperlink" Target="http://www.indiankanoon.org/doc/993997/" TargetMode="External"/><Relationship Id="rId52" Type="http://schemas.openxmlformats.org/officeDocument/2006/relationships/hyperlink" Target="http://www.indiankanoon.org/doc/1872470/" TargetMode="External"/><Relationship Id="rId53" Type="http://schemas.openxmlformats.org/officeDocument/2006/relationships/hyperlink" Target="http://www.indiankanoon.org/doc/171182/" TargetMode="External"/><Relationship Id="rId54" Type="http://schemas.openxmlformats.org/officeDocument/2006/relationships/hyperlink" Target="http://www.indiankanoon.org/doc/627435/" TargetMode="External"/><Relationship Id="rId55" Type="http://schemas.openxmlformats.org/officeDocument/2006/relationships/hyperlink" Target="http://www.indiankanoon.org/doc/1248559/" TargetMode="External"/><Relationship Id="rId56" Type="http://schemas.openxmlformats.org/officeDocument/2006/relationships/hyperlink" Target="http://www.indiankanoon.org/doc/1382895/" TargetMode="External"/><Relationship Id="rId57" Type="http://schemas.openxmlformats.org/officeDocument/2006/relationships/hyperlink" Target="http://www.indiankanoon.org/doc/1854591/" TargetMode="External"/><Relationship Id="rId58" Type="http://schemas.openxmlformats.org/officeDocument/2006/relationships/hyperlink" Target="http://www.indiankanoon.org/doc/1099646/" TargetMode="External"/><Relationship Id="rId59" Type="http://schemas.openxmlformats.org/officeDocument/2006/relationships/hyperlink" Target="http://www.indiankanoon.org/doc/1854591/" TargetMode="External"/><Relationship Id="rId60" Type="http://schemas.openxmlformats.org/officeDocument/2006/relationships/hyperlink" Target="http://indiankanoon.org/doc/874110/" TargetMode="External"/><Relationship Id="rId61" Type="http://schemas.openxmlformats.org/officeDocument/2006/relationships/hyperlink" Target="http://indiankanoon.org/doc/874110/" TargetMode="External"/><Relationship Id="rId62" Type="http://schemas.openxmlformats.org/officeDocument/2006/relationships/hyperlink" Target="http://indiankanoon.org/doc/1967010/" TargetMode="External"/><Relationship Id="rId63" Type="http://schemas.openxmlformats.org/officeDocument/2006/relationships/hyperlink" Target="http://indiankanoon.org/doc/1248559/" TargetMode="External"/><Relationship Id="rId64" Type="http://schemas.openxmlformats.org/officeDocument/2006/relationships/hyperlink" Target="http://indiankanoon.org/doc/1031966/" TargetMode="External"/><Relationship Id="rId65" Type="http://schemas.openxmlformats.org/officeDocument/2006/relationships/hyperlink" Target="http://indiankanoon.org/doc/253679/"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6:00Z</dcterms:created>
  <dc:creator>abc</dc:creator>
  <dc:description/>
  <cp:keywords/>
  <dc:language>en-US</dc:language>
  <cp:lastModifiedBy>hp</cp:lastModifiedBy>
  <cp:lastPrinted>2011-09-11T13:04:00Z</cp:lastPrinted>
  <dcterms:modified xsi:type="dcterms:W3CDTF">2012-01-27T06:18:00Z</dcterms:modified>
  <cp:revision>9</cp:revision>
  <dc:subject/>
  <dc:title/>
</cp:coreProperties>
</file>